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3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52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64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23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stock-0.5.1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cr-3.3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notification-daemon-0.7.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notification-daemon-0.7.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notification-daemon-0.7.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flightgear-2020.3.1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flightgear-2020.3.1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1nb3" -&gt; "flightgear-2020.3.1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rox-session-0.28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rox-session-0.28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1" -&gt; "farstream-0.2.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1nb2" -&gt; "farstream-0.2.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y312-zim-0.7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HG-0.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jsembed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kjsembed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08.0nb3" -&gt; "kjsembed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jsembed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kjsembed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kjsembed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tuberlin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tuberlin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tuberlin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ghcide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6.1" -&gt; "retext-8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1" -&gt; "libnice-0.1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abiword-3.0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abiword-3.0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-1.2.9nb26" -&gt; "abiword-3.0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-im-libthai-0.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tk-im-libthai-0.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krellm-2.2.1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de-dev-script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de-dev-script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0nb3" -&gt; "ruby32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0nb3" -&gt; "ruby32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tk-4.2.0nb3" -&gt; "ruby32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0nb3" -&gt; "ruby32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0nb1" -&gt; "ruby32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0nb4" -&gt; "ruby32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streamer-4.2.0" -&gt; "ruby32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0nb3" -&gt; "ruby32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sourceview3-4.2.0nb4" -&gt; "ruby32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nb3" -&gt; "kcontact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contact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contact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kcontact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nb3" -&gt; "kcontact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kcontact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min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min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min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clutter-1.26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7" -&gt; "clutter-1.26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irchat-pj-2.4.24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videmux-2.5.4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2" -&gt; "ocaml-lablgtk3-3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ocaml-lablgtk3-3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7" -&gt; "ocaml-lablgtk3-3.1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-&gt; "ocaml-lablgtk3-3.1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liquid-rescale-0.7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lumina-pdf-1.6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umina-pdf-1.6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lumina-pdf-1.6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11.0nb1" -&gt; "lumina-pdf-1.6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2.6nb5" -&gt; "pcl-1.11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cl-1.11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coq-8.15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oq-8.15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addressboo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-&gt; "kaddressboo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addressboo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4.3nb3" -&gt; "kaddressboo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5" -&gt; "unscii-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webkit-gtk-2.36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webkit-gtk-2.36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webkit-gtk-2.36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8" -&gt; "uim-chewing-0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w3m-img-0.5.3.0.202301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w3m-img-0.5.3.0.202301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glurp-0.12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lurp-0.12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-&gt; "shotwell-0.30.8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shotwell-0.30.8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shotwell-0.30.8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4" -&gt; "shotwell-0.30.8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lutter-gtk0.10-0.10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clutter-gtk0.10-0.10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systemload-plugin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systemload-plugin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1nb4" -&gt; "xfce4-systemload-plugin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gds-1.6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0.0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7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handy-1.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recoll-1.3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recoll-1.3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recoll-1.3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11.0nb1" -&gt; "calibre-5.4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calibre-5.4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8" -&gt; "calibre-5.4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calibre-5.4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calibre-5.4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Nopaste-0.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dsoap-1.9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clutter-gst-3.0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7" -&gt; "clutter-gst-3.0.2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0" -&gt; "py39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5-5.2.7.0nb14" -&gt; "b-em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pavucontrol-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avucontrol-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-&gt; "pavucontrol-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remmina-1.4.2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0" -&gt; "remmina-1.4.2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2.3nb3" -&gt; "remmina-1.4.2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1" -&gt; "remmina-1.4.2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remmina-1.4.2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remmina-1.4.2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nb4" -&gt; "remmina-1.4.2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oppler-qt5-23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5.2nb2" -&gt; "py310-pyg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xslide-0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8.4.0" -&gt; "harmgen-3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lp-1.3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browse-0.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t5-qttools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qt5-qttools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1nb3" -&gt; "qt5-qttools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1nb3" -&gt; "qt5-qttools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3" -&gt; "qt5-qttools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1nb3" -&gt; "qt5-qttools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1nb3" -&gt; "qt5-qttools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9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1-1.8.2nb1" -&gt; "atomix-4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atomix-4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mell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andelbulber-1.13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anagra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-&gt; "kanagra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anagra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4.3nb3" -&gt; "kanagra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anagra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js-asset-2.1.0nb1" -&gt; "py310-django-mptt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dialo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dialo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4.1nb14" -&gt; "audacious-plugins-4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wbar-2.2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wbar-2.2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gimmage-0.2.3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8nb1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7" -&gt; "claws-mail-pgp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4.1.1nb7" -&gt; "claws-mail-pgp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4.1.1nb6" -&gt; "claws-mail-pgp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08.0nb3" -&gt; "choqok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1nb3" -&gt; "choqok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choqok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5nb7" -&gt; "choqok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choqok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choqok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choqok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08.0nb3" -&gt; "choqok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choqok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3" -&gt; "choqok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-&gt; "choqok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08.0nb3" -&gt; "choqok-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xlockmore-5.7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ies4linux-2.99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qt5-qtwebengine-5.15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1nb3" -&gt; "qt5-qtwebengine-5.15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qt5-qtwebengine-5.15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1nb3" -&gt; "qt5-qtwebengine-5.15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sun-1.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hunderbird102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thunderbird102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tamago-tsunagi-5.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qutebrowser-1.13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utebrowser-1.13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qutebrowser-1.13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otter-browser-1.0.0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3" -&gt; "otter-browser-1.0.0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otter-browser-1.0.0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otter-browser-1.0.0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68" -&gt; "compizconfig-backend-gconf-0.8.8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3" -&gt; "compizconfig-backend-gconf-0.8.8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dazzle-3.3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appfinder-4.1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-&gt; "xfce4-appfinder-4.1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1nb3" -&gt; "xfce4-appfinder-4.1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23" -&gt; "fcitx-configtool-0.4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fcitx-configtool-0.4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menus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wxmaxima-17.1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mplayer-1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squar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squar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squar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xkb-plugin-0.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xkb-plugin-0.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xfce4-xkb-plugin-0.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8" -&gt; "xfce4-xkb-plugin-0.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1nb3" -&gt; "xfce4-xkb-plugin-0.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4" -&gt; "py38-qwt-qt5-1.02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3" -&gt; "py38-qwt-qt5-1.02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keyboard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gmic-qt-digikam-3.2.2.202304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1.0nb7" -&gt; "gmic-qt-digikam-3.2.2.202304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11" -&gt; "fcitx5-kkc-5.0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qtxdg-tools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qtxdg-tools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txdg-tools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1" -&gt; "qtxdg-tools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ecwolf-1.3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vte3-0.7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vcalendar-4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vcalendar-4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table-1.9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i-docgen-2023.3nb1" -&gt; "gssdp-1.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1" -&gt; "gssdp-1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rcticfox-4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tifffile-2023.1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8" -&gt; "gst-plugins1-lv2-1.2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nec2c-4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gnome-tracker-3.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driconf-0.9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tp-note-1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tp-note-1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t5-qscintilla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cmake-mode-3.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7" -&gt; "tegaki-tools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py38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gal-3.0.4" -&gt; "py311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6.2.0nb12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input-pad-1.0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onquer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konquer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onquer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onquer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3" -&gt; "konquer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onquer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08.0nb3" -&gt; "konquer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konquer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ation-ttf-2.1.5nb1" -&gt; "mame-0.2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58" -&gt; "ccsm-0.8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ccsm-0.8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76" -&gt; "ccsm-0.8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-&gt; "pst-utils-0.6.7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qtplug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lxqt-qtplug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xqt-qtplug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4" -&gt; "lxqt-qtplug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lxqt-qtplug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1" -&gt; "lxqt-qtplug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" -&gt; "lxqt-qtplug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py310-wxPython-4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y310-wxPython-4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organiz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4.3nb3" -&gt; "korganiz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organiz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4.3nb3" -&gt; "korganiz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-&gt; "korganiz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qiv-2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34.0nb20" -&gt; "gtranslator-3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translator-3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1" -&gt; "gtranslator-3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3" -&gt; "gtranslator-3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4" -&gt; "gtranslator-3.32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py39-cairocffi-0.9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anymeal-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1nb3" -&gt; "anymeal-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anymeal-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anymeal-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color-theme-6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8" -&gt; "kdeplasma-addons4-4.14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olkit-qt5-0.11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cffi-0.9.0nb11" -&gt; "py38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udacious-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audacious-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3.04.3nb4" -&gt; "libksan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ibksan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nb4" -&gt; "libksan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08.0nb4" -&gt; "libksan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1" -&gt; "quodlibet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run-0.9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0" -&gt; "py310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activities5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activities5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" -&gt; "solfege-3.23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solfege-3.23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xaos-4.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xaos-4.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cowsay-1.5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at-1.8.0.0" -&gt; "swtpm-0.7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gbrainy-2.4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99.3nb21" -&gt; "gbrainy-2.4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beaver-0.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desktop-4.1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8" -&gt; "xfce4-desktop-4.1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xfce4-desktop-4.1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8" -&gt; "xfce4-desktop-4.1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1nb3" -&gt; "xfce4-desktop-4.1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1" -&gt; "py39-goocalendar-0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thunar-4.1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66" -&gt; "xfce4-thunar-4.1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thunar-4.1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xfce4-thunar-4.1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-&gt; "xfce4-thunar-4.1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5" -&gt; "xfce4-thunar-4.18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wayland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-qtwayland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0" -&gt; "py310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opencpn-plugin-weather_routing-2018082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exo-4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-&gt; "xfce4-exo-4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glarea2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5" -&gt; "xfce4-settings-4.1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1nb3" -&gt; "xfce4-settings-4.1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settings-4.1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xfce4-settings-4.1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8" -&gt; "xfce4-settings-4.1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xfce4-settings-4.1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-&gt; "xfce4-settings-4.1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" -&gt; "xfce4-settings-4.1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xfce4ui-4.1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" -&gt; "libxfce4ui-4.1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1nb4" -&gt; "libxfce4ui-4.1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verve-plugin-2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5" -&gt; "xfce4-verve-plugin-2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verve-plugin-2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DataWalker-0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56" -&gt; "p5-Padre-Plugin-DataWalker-0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22" -&gt; "py311-Willow-1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tuxpaint-0.9.2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balls-3.1.5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ice-0.6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homebank-5.5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homebank-5.5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ipe-7.2.7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ipe-7.2.7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opencpn-plugin-debugger-2017041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9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7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3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7.1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1nb8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1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9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10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3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6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rapidsvn-0.12.1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conf-2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ick-0.5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kcoreaddon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coreaddon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0" -&gt; "py39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file-roller-3.3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file-roller-3.3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5" -&gt; "ntpsec-1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08.0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08.0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tagainijisho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tagainijisho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tv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dtv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dtv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8.0nb3" -&gt; "gnuradio-dtv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gpgme-1.1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2.0nb3" -&gt; "ruby31-gtk3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ruby31-gtk3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9" -&gt; "DVDStyler-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DVDStyler-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iaito-5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iaito-5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iaito-5.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array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nettool-3.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librest07-0.7.9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5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10.1nb9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6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contourp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dconf-editor-3.38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quadprog-0.1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6.2nb3" -&gt; "py310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ca2-qt5-2.3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speedcrunch-0.12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speedcrunch-0.12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7" -&gt; "howm-1.4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howm-1.4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webchannel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-qtwebchannel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1" -&gt; "qt6-qtwebchannel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40" -&gt; "mp3to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exaile-4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mixer-0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4.1nb20" -&gt; "scim-tables-vietnamese-ext-0.5.6pl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py311-qt5-qscintilla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y311-qt5-qscintilla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" -&gt; "py311-qt5-qscintilla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m17n-0.2.3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76.1nb3" -&gt; "syncthing-gtk-0.9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syncthing-gtk-0.9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syncthing-gtk-0.9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hemtool-1.6.1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1nb3" -&gt; "py39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1nb3" -&gt; "py39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py39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py39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1nb3" -&gt; "py39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py39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py39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1nb3" -&gt; "py39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y39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1nb3" -&gt; "py39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py39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1nb3" -&gt; "py39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1nb3" -&gt; "py39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3" -&gt; "py39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terminal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-&gt; "mate-terminal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2.3nb3" -&gt; "mate-terminal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3" -&gt; "gaupol-1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aupol-1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0" -&gt; "py39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newmail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newmail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keybinder-0.3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0nb4" -&gt; "ruby31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malltalk-3.2.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4.2.2" -&gt; "py310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2.3nb3" -&gt; "gnome-terminal-3.3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ruby31-clutter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3" -&gt; "gedit-3.3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1" -&gt; "gedit-3.3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edit-3.3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pl4-4.4.0nb14" -&gt; "gedit-3.3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4" -&gt; "gedit-3.3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1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browser-0.5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0" -&gt; "py312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0nb1" -&gt; "ruby32-gdk3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ruby32-gdk3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pvs-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-&gt; "idris2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ack-2.7nb2" -&gt; "py310-crack-0.0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yerfa-2.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abou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lxqt-abou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xqt-abou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abou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akonadi-calendar-tool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akonadi-calendar-tool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akonadi-calendar-tool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py38-cairocffi-0.9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XyGrib-1.2.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macs-dict-client-1.8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kjobwidget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jobwidget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jobwidget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nb3" -&gt; "kjobwidget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kjobwidget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-&gt; "py310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mate-power-manager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mate-power-manager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8" -&gt; "mate-power-manager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power-manager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-&gt; "mate-power-manager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" -&gt; "mate-power-manager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itemmodel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3" -&gt; "kitemmodel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nb4" -&gt; "frameworkintegratio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frameworkintegratio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frameworkintegratio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emacs28-28.0.5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todo-0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15" -&gt; "deforaos-todo-0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designerplugi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08.0nb3" -&gt; "kdesignerplugi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designerplugi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08.0nb3" -&gt; "kdesignerplugi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kdesignerplugi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t5-qtkeychain-0.9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qt5-qtkeychain-0.9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ruby32-clutter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xlauncher-0.2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selt-1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xfce4-orage-4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orage-4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-&gt; "xfce4-orage-4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orage-4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3" -&gt; "krunner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runner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08.0nb3" -&gt; "krunner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pavumeter-0.9.3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8" -&gt; "pavumeter-0.9.3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avumeter-0.9.3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pavumeter-0.9.3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ldap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ldap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ldap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nb3" -&gt; "kldap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7" -&gt; "kldap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cffi-0.9.0nb11" -&gt; "py312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dia-python-0.97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dia-python-0.97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7.3nb33" -&gt; "dia-python-0.97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libgdata-0.6.6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e-uae-0.8.28.99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9" -&gt; "p5-Gtk3-SimpleList-0.2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battery-plugin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battery-plugin-1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eog-4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1" -&gt; "eog-4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eog-4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8" -&gt; "eog-4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0" -&gt; "py311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olourpai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olourpai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olourpai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4.3nb3" -&gt; "kolourpai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ufraw-0.2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imp-ufraw-0.2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38" -&gt; "gimp-ufraw-0.2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1nb3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virtualkeyboard-5.15.11nb3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1nb3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1nb3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1nb3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1nb3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1nb3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1nb3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1nb3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1nb3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1nb4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1nb3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3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1nb3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1nb3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1nb3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3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xml-5.15.11nb3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1nb3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1nb3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1nb3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qt5-5.15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pcmanfm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pcmanfm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" -&gt; "pcmanfm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cmanfm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pcmanfm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pcmanfm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" -&gt; "pcmanfm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4.3nb3" -&gt; "kcalutil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calutil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08.0nb3" -&gt; "kcalutil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6" -&gt; "gnunet-fuse-0.19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four-bar-rs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four-bar-rs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9" -&gt; "advi-1.10.2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dvi-1.10.2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-&gt; "advi-1.10.2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ruby-rd-mode-0.6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yabause-0.9.1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3" -&gt; "yabause-0.9.15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solid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solid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solid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blackbox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blackbox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blackbox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3" -&gt; "kactivities-stat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activities-stat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syntax-highlighting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syntax-highlighting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xterminal-0.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34" -&gt; "lxterminal-0.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1" -&gt; "py312-goocalendar-0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artha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rtha-1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2.0nb1" -&gt; "ruby31-rsvg2-4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ruby31-rsvg2-4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fcitx5-gtk-5.0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fcitx5-gtk-5.0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2.4" -&gt; "fcitx5-gtk-5.0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tools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-qttools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Mule-UCS-0.8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-&gt; "py39-pyg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gnome-pomodoro-0.17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pomodoro-0.17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-0.4nb13" -&gt; "gnome-pomodoro-0.17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2nb6" -&gt; "gnome-pomodoro-0.17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1" -&gt; "gnome-pomodoro-0.17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threadweaver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trellis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trellis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8.0nb3" -&gt; "gnuradio-trellis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trellis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10" -&gt; "fcitx5-m17n-5.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-0.6.3nb1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2.0.4nb26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view-0.2.5nb18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10.1nb9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randr-0.3.2nb9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erminal-0.4.0nb7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launcher-0.2.5nb17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6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1.3.2nb7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nput-0.3.5nb17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ask-0.1.10nb5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hotkey-0.1.1nb6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qt5-qtscxml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mailmbox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mailmbox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BasiliskII-2019040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shise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shise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shise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4.3nb3" -&gt; "kshise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0nb3" -&gt; "ruby32-gtksourceview3-4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7" -&gt; "ruby32-gtksourceview3-4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py311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y311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py311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1nb3" -&gt; "py311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1nb3" -&gt; "py311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py311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attica-qt5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swt-4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swt-4.2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xqt-build-tools-0.1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zig-mode-0.0.202201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ssr-0.4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ssr-0.4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ssr-0.4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3" -&gt; "yad-1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yad-1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7" -&gt; "yad-10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t5-qtnetworkauth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qt5-qtwebsockets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liferea-1.12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1" -&gt; "liferea-1.12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ferea-1.12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liferea-1.12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++-gtk-utils-2.2.1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qalculate-gtk-3.5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tom-0.6.10nb8" -&gt; "lilv-0.24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5" -&gt; "lilv-0.24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gdal-3.5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hunderbird-115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thunderbird-115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4.3nb3" -&gt; "ktorr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08.0nb3" -&gt; "ktorr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ktorr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torr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torr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torr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7" -&gt; "ktorr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torr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torr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08.0nb3" -&gt; "ktorr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nb3" -&gt; "ktorr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1nb3" -&gt; "kquickchart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quickchart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positioning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-qtpositioning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1" -&gt; "qt6-qtpositioning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i-docgen-2023.3nb1" -&gt; "evince-43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7" -&gt; "evince-4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evince-4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ste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08.0nb3" -&gt; "ste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ste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ste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3" -&gt; "ste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gpgmepp-15.12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ythran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pdfviewer-0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gobby-0.4.12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54" -&gt; "gobby-0.4.12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ibqtxdg-3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libqtxdg-3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ibqtxdg-3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libqtxdg-3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abcpmc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1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gourmet-0.8.5.14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opchop-1.1.8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roc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3" -&gt; "roc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roc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-&gt; "roc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roc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roc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lmms-1.2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mms-1.2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lmms-1.2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0" -&gt; "py312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cim-1.4.1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-qtimageformats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diagram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kdiagram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kdiagram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nvtv-0.4.7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0" -&gt; "phonon-qt5-backend-vlc-0.1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7" -&gt; "phonon-qt5-backend-vlc-0.1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bsnes-11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7" -&gt; "bsnes-11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y38-otherside-1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py38-otherside-1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py38-otherside-1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predict-2.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1" -&gt; "gpredict-2.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chewing-0.3.5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visualboyadvance-m-2.1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6.1" -&gt; "qt6-qt3d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-qt3d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3d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rox-edit-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comix-4.0.4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poppler-qt6-23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0" -&gt; "py39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wpa_gui-2.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wpa_gui-2.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wpa_gui-2.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bottleneck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2-2.2.8" -&gt; "chip-seq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ectra-0.0.11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multiqc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ua-5.0.3" -&gt; "fcitx5-chinese-addons-5.0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11" -&gt; "fcitx5-chinese-addons-5.0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chinese-addons-5.0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fcitx5-chinese-addons-5.0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3" -&gt; "compiz-fusion-plugins-main-0.8.8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knotifications-5.10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knotifications-5.10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nb3" -&gt; "knotifications-5.10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notifications-5.10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notifications-5.10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4" -&gt; "knotifications-5.10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7" -&gt; "knotifications-5.10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nb3" -&gt; "knotifications-5.10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3" -&gt; "knotifications-5.10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1nb3" -&gt; "knotifications-5.10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libkomparediff2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ibkomparediff2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18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3.38.0nb8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3.0nb1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1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36.2nb2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19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45.0.2nb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1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ictionary-3.26.1nb8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font-viewer-3.34.0nb1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hot-3.38.0nb9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28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1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2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3.36.2nb9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-&gt; "xfce4-tumbler-4.1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1nb4" -&gt; "xfce4-tumbler-4.1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tumbler-4.1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xfce4-tumbler-4.18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-qtnetworkauth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11.0nb1" -&gt; "cantor-23.0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cantor-23.0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cantor-23.0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nb4" -&gt; "cantor-23.0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cantor-23.0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cantor-23.0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4.3nb3" -&gt; "cantor-23.0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cantor-23.0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5.3nb5" -&gt; "libgdata-0.16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libgdata-0.16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unique-1.1.6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2" -&gt; "p5-Wx-0.993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p5-Wx-0.993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4.2.2" -&gt; "py310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fcitx5-mozc-2.26.4276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fcitx5-mozc-2.26.4276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fcitx5-mozc-2.26.4276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-&gt; "fcitx5-mozc-2.26.4276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10" -&gt; "fcitx5-mozc-2.26.4276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PerlTidy-0.2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d11amp-0.6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2.4" -&gt; "d11amp-0.6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dolphi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4.3nb4" -&gt; "dolphi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dolphi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dolphi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dolphi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dolphi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dolphi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4.3nb3" -&gt; "dolphi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3" -&gt; "dolphi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polkit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utenprint-lib-5.3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utenprint-lib-5.3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5" -&gt; "kdenliv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denliv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nb7" -&gt; "kdenliv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1nb3" -&gt; "kdenliv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denliv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-&gt; "kdenliv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denliv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denliv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3" -&gt; "kdenliv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1nb3" -&gt; "kdenliv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euler-1.6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11" -&gt; "zathura-djvu-0.2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zathura-djvu-0.2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1" -&gt; "p5-goocanvas2-0.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9" -&gt; "p5-goocanvas2-0.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helpcen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khelpcen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3" -&gt; "khelpcen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helpcen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helpcen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3" -&gt; "khelpcen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ed2k-gtk-gui-0.6.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08.0nb3" -&gt; "khtml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html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html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xvid4conf-1.1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drag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drag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drag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macs-jabber-0.8.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luakit-2.3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uakit-2.3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Theano-1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Theano-1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5go-1.1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q5go-1.1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q5go-1.1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apel-10.8.0.202011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0" -&gt; "py310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tk3+-3.24.3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granati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granati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granati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8" -&gt; "kdeartwork4-15.08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5.1nb8" -&gt; "kdeartwork4-15.08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tensorboard-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-&gt; "buzztrax-0.1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0" -&gt; "buzztrax-0.1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buzztrax-0.1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powermanagem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lxqt-powermanagem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xqt-powermanagem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lxqt-powermanagem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lxqt-powermanagem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powermanagem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08.0nb3" -&gt; "lxqt-powermanagem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08.0nb3" -&gt; "lxqt-powermanagem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" -&gt; "lxqt-powermanagem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ypaint-2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mypaint-2.0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akonadiconso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akonadiconso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akonadiconso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akonadiconso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electrix-0.2.0nb9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inentry-gtk2-1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matekbd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entoo-0.20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0nb1" -&gt; "ruby32-rabbit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0nb4" -&gt; "ruby32-rabbit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0nb3" -&gt; "ruby32-rabbit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4" -&gt; "blinkenthemes-0.8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-&gt; "qca2-qt5-ossl-2.3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3nb3" -&gt; "qt6-qtbase-6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sinhala-0.1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bruc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bruc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bruc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pim-siev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-&gt; "pim-siev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im-siev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7" -&gt; "pim-siev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08.0nb3" -&gt; "digikam-8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nb7" -&gt; "digikam-8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08.0nb3" -&gt; "digikam-8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digikam-8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1nb3" -&gt; "digikam-8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nb5" -&gt; "digikam-8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digikam-8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4.3nb3" -&gt; "digikam-8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22" -&gt; "digikam-8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9" -&gt; "digikam-8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4.3nb5" -&gt; "digikam-8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digikam-8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nb4" -&gt; "digikam-8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2" -&gt; "gnucash-docs-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cintilla-3.3.9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jumpingcub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jumpingcub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jumpingcub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drawpile-2.1.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4" -&gt; "drawpile-2.1.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drawpile-2.1.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3" -&gt; "drawpile-2.1.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drawpile-2.1.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-&gt; "subtitleeditor-0.5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view-0.6.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libview-0.6.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mbox-im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mbox-im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xcdroast-1.1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wordquiz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wordquiz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wordquiz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4.3nb3" -&gt; "kwordquiz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wordquiz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dspdfviewer-1.15.1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dspdfviewer-1.15.1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11.0nb1" -&gt; "dspdfviewer-1.15.1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indicator-12.1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elonds-0.8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turt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turt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turt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4.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breeze-icon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sensors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-qtsensors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nono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qscintilla-2.14.1" -&gt; "py312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editor-0.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kicad-7.0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9" -&gt; "fotoxx-16.0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fotoxx-16.02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kvantum-1.0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vantum-1.0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kvantum-1.0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kvantum-1.0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3" -&gt; "kvantum-1.0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2-engines-bluecurve-1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ksanecor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sanecor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om-0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cffi-0.9.0nb11" -&gt; "py310-pycha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11" -&gt; "fcitx5-configtool-5.0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nb3" -&gt; "fcitx5-configtool-5.0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nb3" -&gt; "fcitx5-configtool-5.0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fcitx5-configtool-5.0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qt5-qtwebchannel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1nb3" -&gt; "qt5-qtwebchannel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kglobalaccel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nb3" -&gt; "kglobalaccel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globalaccel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nb3" -&gt; "kglobalaccel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4" -&gt; "kglobalaccel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08.0nb3" -&gt; "kglobalaccel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avahi-ui-0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2.4" -&gt; "gtkmm4-4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tkmm4-4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i-docgen-2023.3nb1" -&gt; "gupnp-1.6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1" -&gt; "gupnp-1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1.6.2nb2" -&gt; "gupnp-1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veusz-3.5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veusz-3.5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mailim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mailim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ario-1.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kaffe-x11-1.1.7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eafpad-0.8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cffi-0.9.0nb11" -&gt; "py310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knotifyconfig-5.10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notifyconfig-5.10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notifyconfig-5.10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analitz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analitz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analitz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analitz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gfm-1.0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fm-1.0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player-0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3.7nb7" -&gt; "zathura-pdf-poppler-0.3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11" -&gt; "zathura-pdf-poppler-0.3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tk-sharp-2.99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cffi-0.9.0nb11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svg-2.5.2nb2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0" -&gt; "py38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olf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olf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olf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kcompletio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nb3" -&gt; "kcompletio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completio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nb3" -&gt; "kcompletio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7" -&gt; "tegaki-train-0.3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akrega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akrega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akrega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akrega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4.3nb3" -&gt; "akrega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akrega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08.0nb3" -&gt; "akrega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picm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picm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icm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py312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firefox-12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fix-ca-3.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py39-wxPython-4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y39-wxPython-4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4.2.0nb3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ndicator-plugin-2.4.1nb6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ailwatch-plugin-1.3.1nb5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nt-plugin-1.1.6nb3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5.3nb3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1.4.1nb3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10.0nb3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ifyd-0.9.3nb3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17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13.1nb3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askmanager-1.5.6nb3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7.0nb6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1.3.2nb6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1.2.10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6.3nb6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5nb3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alculator-plugin-0.7.2nb3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1.6.5nb3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0.8.6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8.3nb5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10.4nb4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martbookmark-plugin-0.5.2nb6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-out-plugin-1.1.3nb3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1.7.2nb3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2.0.3nb3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11.1nb4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hiskermenu-plugin-2.8.2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9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2nb2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6.0nb6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1.1.3nb3" -&gt; "xfce4-extras-4.1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cin-1.1.7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gtk2-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qt6gtk2-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edit-1.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imidity-2.15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6" -&gt; "gmpc-lyricwiki-11.8.16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color2-0.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spam-report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spam-report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08.0nb3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3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4.3nb3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mailtrans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4.3nb3" -&gt; "kmailtrans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mailtrans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mailtrans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4.3nb3" -&gt; "kmailtrans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4.3nb3" -&gt; "kmailtrans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7" -&gt; "kmailtrans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hangul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eepassxc-2.7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keepassxc-2.7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keepassxc-2.7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keepassxc-2.7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mousetoo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nb5" -&gt; "kmousetoo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mousetoo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mousetoo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office0.10-0.10.5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-&gt; "goffice0.10-0.10.5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office0.10-0.10.5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goffice0.10-0.10.5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m-0.4.1nb31" -&gt; "goffice0.10-0.10.5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canberra-0.3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22" -&gt; "py38-Willow-1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po-mode-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matlab-mode-2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tk3-engines-unico-1.0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tk3-nocsd-3.0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dmap-0.8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37" -&gt; "ibus-anthy-1.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anthy-1.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nabi-0.99.9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-&gt; "gnome-keyring-3.3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keyring-3.3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epdfview-0.1.8nb1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vice-3.7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ack-2.7nb2" -&gt; "ruby32-password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jpilot-1.8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ageEdi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PageEdi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PageEdi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clutter-box2d-0.10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5" -&gt; "oxygen-fonts-5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diskperf-plugin-2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diskperf-plugin-2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fprint-demo-0.4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2.0nb3" -&gt; "ruby31-clutter-gstreamer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2.0nb1" -&gt; "ruby31-clutter-gstreamer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3" -&gt; "ruby31-clutter-gstreamer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22" -&gt; "py310-Willow-1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kholiday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holiday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kholiday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vlc-3.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vlc-3.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vlc-3.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uhttpmock-0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autoar-0.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bov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bov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bov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akonadi-contac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akonadi-contac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08.0nb3" -&gt; "akonadi-contac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4.3nb3" -&gt; "akonadi-contac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4.3nb3" -&gt; "akonadi-contac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4.3nb3" -&gt; "akonadi-contac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nb3" -&gt; "akonadi-contac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akonadi-contac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22" -&gt; "opencv-contrib-face-3.4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akonadi-impor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akonadi-impor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akonadi-impor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7" -&gt; "akonadi-impor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-&gt; "xfburn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5" -&gt; "xfburn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burn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awesome-4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t5-qtserialport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libsexymm-0.1.9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46" -&gt; "libsexymm-0.1.9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fcitx5-5.0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4.3nb4" -&gt; "kidentitymanagem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identitymanagem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iver-0.5.4.17nb8" -&gt; "xfce4-thunar-archive-plugin-0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thunar-archive-plugin-0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8" -&gt; "xfce4-thunar-archive-plugin-0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5" -&gt; "collectd-gps-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ig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ig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ig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" -&gt; "denemo-0.9.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6" -&gt; "denemo-0.9.2nb5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denemo-0.9.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denemo-0.9.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54" -&gt; "denemo-0.9.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vym-2.7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3" -&gt; "vym-2.7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vym-2.7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4.1" -&gt; "py39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y310-zim-0.7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7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rfa-2.0.1.1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stropy-5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1nb3" -&gt; "py312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1nb3" -&gt; "py312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py312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py312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1nb3" -&gt; "py312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py312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py312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1nb3" -&gt; "py312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y312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1nb3" -&gt; "py312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py312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1nb3" -&gt; "py312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1nb3" -&gt; "py312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3" -&gt; "py312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olive-editor-0.2.0pre202309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olive-editor-0.2.0pre202309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3" -&gt; "olive-editor-0.2.0pre202309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olive-editor-0.2.0pre202309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olive-editor-0.2.0pre202309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qt5-qttranslations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qtgui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qtgui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qtgui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gnuradio-qtgui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3" -&gt; "gnuradio-qtgui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gnuradio-qtgui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qt5-qtquickcontrols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xinput-0.3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aja-extensions-1.26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3" -&gt; "caja-extensions-1.26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-&gt; "caja-extensions-1.26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2" -&gt; "caja-extensions-1.26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plotting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kplotting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chip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0" -&gt; "py312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TeXmacs-2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TeXmacs-2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xvidcap-1.1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xvidcap-1.1.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al-3.0.4" -&gt; "py312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9" -&gt; "clawsker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ker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eda-1.8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tarplot-0.95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qbittorrent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bittorrent-4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charts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-qtcharts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eom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-&gt; "eom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1" -&gt; "eom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eom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4" -&gt; "kio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io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08.0nb3" -&gt; "kio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io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nb4" -&gt; "kio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08.0nb3" -&gt; "kio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08.0nb3" -&gt; "kio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3" -&gt; "kio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tables-0.5.1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librsvg-2.56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i-docgen-2023.3nb1" -&gt; "librsvg-2.56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10" -&gt; "fcitx5-qt-5.0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fcitx5-qt-5.0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blib-1.0.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qt5-qtmultimedia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tegaki-pygtk-0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unison-0.1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aper-icon-theme-1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aper-icon-theme-1.5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gnome-shell-4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gnome-shell-4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1" -&gt; "gnome-shell-4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4" -&gt; "gnome-shell-4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7" -&gt; "gnome-shell-4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19" -&gt; "gnome-shell-4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2.4" -&gt; "gnome-shell-4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1nb10" -&gt; "gnome-shell-4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-&gt; "gnome-shell-4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7" -&gt; "gnome-shell-4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8" -&gt; "gnome-shell-4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0nb3" -&gt; "ruby32-mikutter-5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Encrypt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-qtserialport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1" -&gt; "py311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scxml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-qtscxml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4.3nb3" -&gt; "libkipi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ibkipi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libkipi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tilp2-1.1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ilp2-1.1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xscorch-0.2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tint2-17.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tint2-17.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rssyl-4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rssyl-4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al-3.0.4" -&gt; "py39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4" -&gt; "kimageforma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imageforma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svgpa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svgpa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2.4" -&gt; "ripdrag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ripdrag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gnome-themes-standard-3.2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nome-themes-standard-3.2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themes-standard-3.2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psim-0.2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37" -&gt; "gpsim-0.26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calendarcore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free42-3.0.1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canna-1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nome-desktop3-4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desktop3-4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5" -&gt; "libvisual-bmp-0.2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macs20-elib-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4-4.2.0nb7" -&gt; "transmission-gtk-4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sourceview2-2.10.5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screenshooter-1.1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" -&gt; "xfce4-screenshooter-1.1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1nb4" -&gt; "xfce4-screenshooter-1.1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screenshooter-1.1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-&gt; "xfce4-screenshooter-1.1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5" -&gt; "xfce4-screenshooter-1.1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1" -&gt; "xfce4-screenshooter-1.1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wxmathplot-0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lottie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-qtlottie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bacula-tray-monitor-qt5-13.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pgadmin3-1.22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54" -&gt; "py27-gtksourceview-2.10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py27-gtksourceview-2.10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alculator-2.1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terminal-0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4" -&gt; "py310-qt5-qscintilla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y310-qt5-qscintilla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" -&gt; "py310-qt5-qscintilla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PerlCritic-0.1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thunderbird-l10n-115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gnomekbd-3.6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qsynth-0.6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synth-0.6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macs-neotree-0.5.2.98fe2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riece-9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wallet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nb5" -&gt; "kwallet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wallet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4" -&gt; "kwallet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nb4" -&gt; "kwallet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-&gt; "kwallet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degraphics-mobipocke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degraphics-mobipocke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quarry-0.2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quarry-0.2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5" -&gt; "bmp-musepack-1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gnuserv-3.1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musescore-3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1nb3" -&gt; "musescore-3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1nb3" -&gt; "musescore-3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musescore-3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musescore-3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1nb3" -&gt; "musescore-3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1nb3" -&gt; "musescore-3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musescore-3.6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xtask-0.1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notes-0.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15" -&gt; "deforaos-notes-0.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fcitx-3.1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3nb3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mailwatch-plugin-1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mailwatch-plugin-1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5" -&gt; "xfce4-mailwatch-plugin-1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dill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dill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verilog-mode-3.6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ousetweaks-3.3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apma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apma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apma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2nb3" -&gt; "mate-applets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8" -&gt; "mate-applets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mate-applets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7" -&gt; "mate-applets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applets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" -&gt; "mate-applets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-&gt; "mate-applets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4" -&gt; "mate-applets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deforaos-libdesktop-0.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exif-gtk-0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py27-input-pad-1.0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29" -&gt; "py27-input-pad-1.0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dolphin-emu-5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kid3-3.9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kid3-3.9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kid3-3.9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js-asset-2.1.0nb1" -&gt; "py39-django-mptt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qtquickchar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kqtquickchar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cmake-gui-3.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lumina-calculator-1.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umina-calculator-1.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lumina-calculator-1.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rpn-1.3.3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0" -&gt; "py311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solarus-1.5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solarus-1.5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6" -&gt; "gmpc-tagedit-11.8.1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3" -&gt; "libkle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ibkle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18.0nb8" -&gt; "libkle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4.3nb4" -&gt; "libkle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4nb4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10.0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4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xscreensaver-6.0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screensaver-6.0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hunderbird52-52.9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thunderbird52-52.9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3" -&gt; "libcompizconfig-0.8.8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ablevm-classpath-gui-1.1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bdfed-1.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icon-theme-4.4.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oculante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oculante-0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baloo-widge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nb3" -&gt; "baloo-widge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baloo-widge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askell-language-server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t5-odbc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mate-screensaver-1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screensaver-1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-&gt; "mate-screensaver-1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3" -&gt; "mate-screensaver-1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4" -&gt; "mate-screensaver-1.2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texttest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conf-4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1nb4" -&gt; "xfce4-conf-4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rfb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nb3" -&gt; "krfb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rfb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nb4" -&gt; "krfb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rfb-22.08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0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libglademm-2.6.7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libglademm-2.6.7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y39-otherside-1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py39-otherside-1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py39-otherside-1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4.2.2" -&gt; "py311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3nb3" -&gt; "glib-networking-2.7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bibletime-3.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bibletime-3.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bibletime-3.0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1" -&gt; "nicotine-plus-2.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nicotine-plus-2.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3" -&gt; "nicotine-plus-2.2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chewing-1.5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ibus-chewing-1.5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4" -&gt; "kdoctool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doctool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kdoctool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-qtdatavis3d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datavis3d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8" -&gt; "arc-theme-201703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6" -&gt; "arc-theme-201703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rc-theme-201703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arc-theme-201703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imageio-2.2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10" -&gt; "fcitx5-anthy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2.0nb3" -&gt; "ruby31-clutter-gd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2.0nb3" -&gt; "ruby31-clutter-gd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0" -&gt; "ruby31-clutter-gd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y310-otherside-1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py310-otherside-1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py310-otherside-1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spacedue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spacedue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spacedue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locker-0.4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qt5-qtquickcontrols2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breezy-qbrz-0.4.1.0.16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2.2nb3" -&gt; "breezy-qbrz-0.4.1.0.165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4" -&gt; "kicontheme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icontheme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nb4" -&gt; "kicontheme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nb3" -&gt; "kicontheme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kicontheme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kicontheme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qview-2.0.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2-wcalc-1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xmpp-2.0.4" -&gt; "gajim-1.3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ajim-1.3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macs-2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7" -&gt; "claws-mail-pgpinline-4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pgpinline-4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76.1nb3" -&gt; "libsoup3-3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holtz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spell-2.0.16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-&gt; "mate-settings-daemon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mate-settings-daemon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1nb3" -&gt; "mate-settings-daemon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mate-settings-daemon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settings-daemon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4" -&gt; "mate-settings-daemon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5" -&gt; "carbons-purple-0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smc-1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time-1.6.3" -&gt; "py312-netCDF4-1.5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netCDF4-1.5.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j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j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-&gt; "mate-system-monitor-1.2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system-monitor-1.2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8" -&gt; "mate-system-monitor-1.2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mate-system-monitor-1.2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cogl-1.2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licket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licket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licket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opencv-3.4.1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ettercap-gtk-0.8.3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rainbow-delimiters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vimb-3.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vimb-3.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jplephem-2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sudoku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sudoku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sudoku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7" -&gt; "phonon-qt5-backend-gstreamer-4.10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phonon-qt5-backend-gstreamer-4.10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chore-1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rduk-0.26e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badwolf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badwolf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amtk-5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artist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nestopia-1.5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62" -&gt; "virt-viewer-8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virt-viewer-8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0" -&gt; "virt-viewer-8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rox-2.1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-&gt; "kcmutil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cmutil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" -&gt; "thunderbird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pinyin-0.5.9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ontactinterfac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ontactinterfac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5" -&gt; "finch-2.1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eeqie-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mutter-4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utter-4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28" -&gt; "mutter-4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8" -&gt; "mutter-4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gnome-settings-daemon-3.38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gnome-settings-daemon-3.38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settings-daemon-3.38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19" -&gt; "gnome-settings-daemon-3.38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9" -&gt; "gnome-settings-daemon-3.38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11" -&gt; "gnome-settings-daemon-3.38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8" -&gt; "gnome-settings-daemon-3.38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18.0nb8" -&gt; "kge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ge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ge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ge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ge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ge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4.3nb3" -&gt; "kge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-&gt; "kge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5" -&gt; "mftrace-1.2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1" -&gt; "py310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dashboard-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8" -&gt; "xfce4-dashboard-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" -&gt; "xfce4-dashboard-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xfce4-dashboard-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1nb3" -&gt; "xfce4-dashboard-1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ollisi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ollisi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ollisi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10" -&gt; "fcitx5-chewing-5.0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xfce4util-4.1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py27-keybinder-0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8" -&gt; "py27-keybinder-0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37" -&gt; "scim-anthy-1.2.7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anthy-1.2.7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cim-anthy-1.2.7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Acme-Padre-PlayCode-0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mahjong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mahjong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mahjong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4.3nb3" -&gt; "kmahjong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-&gt; "seahorse-3.38.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7" -&gt; "seahorse-3.38.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seahorse-3.38.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seahorse-3.38.0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4" -&gt; "py310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array-1.0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onques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onques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onques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cflow-mode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rox-archive-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6.0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kauth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auth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auth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4" -&gt; "kauth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garcon-4.1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-&gt; "xfce4-garcon-4.1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qt6ct-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ct-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qt6ct-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firefox115-11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focuswriter-1.8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focuswriter-1.8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focuswriter-1.8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obconf-2.0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obconf-2.0.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2" -&gt; "gupnp-igd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ack-2.7nb2" -&gt; "py27-crack-0.0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ack-2.7nb2" -&gt; "py38-crack-0.0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att-remov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att-remov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xzgv-0.9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panel-0.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nb7" -&gt; "deforaos-panel-0.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nome-themes-2.3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5" -&gt; "gnome-themes-2.3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mout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mout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mout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dewebki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dewebki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kdewebki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23" -&gt; "fcitx-qt5-1.2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fcitx-qt5-1.2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df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df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df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df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65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-odbc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spek-0.8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hugin-20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utils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" -&gt; "mate-utils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mate-utils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cffi-0.9.0nb11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svg-2.5.2nb2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doxymacs-1.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-&gt; "hs-hls-hlin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timer-plugin-1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timer-plugin-1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crash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crash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3" -&gt; "kcrash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kanatest-0.4.8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xchm-1.3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11.0nb1" -&gt; "tea-48.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tea-48.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tea-48.0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4" -&gt; "ktextaddons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textaddons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textaddons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ktextaddons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7" -&gt; "ktextaddons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nb4" -&gt; "ktextaddons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textaddons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ktextaddons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sqlitebrowser-3.1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" -&gt; "sqlitebrowser-3.1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sqlitebrowser-3.1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2nb6" -&gt; "draw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draw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12" -&gt; "doc2html-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emacs29-29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t5-psql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11.1" -&gt; "libkscreen-5.2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libkscreen-5.2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nb3" -&gt; "libkscreen-5.2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ibkscreen-5.2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08.0nb3" -&gt; "libkscreen-5.2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libkscreen-5.2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diamon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diamon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diamon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diamon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sudoku-4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1" -&gt; "gst-plugins1-adaptivedemux2-1.2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10" -&gt; "fcitx5-table-extra-5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table-extra-5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lin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lin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lin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0nb3" -&gt; "ruby32-gtk3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ruby32-gtk3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nb3" -&gt; "pim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3" -&gt; "pim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im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4.3nb3" -&gt; "pim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4.3nb3" -&gt; "pim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pim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4.3nb4" -&gt; "pim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3" -&gt; "pim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opython-1.81" -&gt; "py312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wm-4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8" -&gt; "xfce4-wm-4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-&gt; "xfce4-wm-4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34" -&gt; "antiright-3.4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ntiright-3.4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elographics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0" -&gt; "py38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deforaos-surfer-0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surfer-0.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bmp-0.9.7.1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bmp-0.9.7.1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lxqt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4.0" -&gt; "lxqt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xqt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3" -&gt; "lxqt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4" -&gt; "lxqt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admi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uazip-0.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5" -&gt; "bmp-mac-0.1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unikey-0.3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openmw-0.47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0" -&gt; "libchamplain012-0.12.2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champlain012-0.12.2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libchamplain012-0.12.2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libchamplain012-0.12.2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3b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3b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3b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3b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4.3nb3" -&gt; "k3b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nb7" -&gt; "k3b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k3b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3b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10" -&gt; "fcitx5-zhuyin-5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6.1" -&gt; "PC6001V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PC6001V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PC6001V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launch-0.5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volume-2.1.13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krellm-volume-2.1.13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migemo-elisp-0.4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lua-mode-202108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deskmenu-1.4.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managesie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managesie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remoteobjects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-qtremoteobjects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4.3nb3" -&gt; "okular-23.0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4.3nb3" -&gt; "okular-23.0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11.0nb1" -&gt; "okular-23.0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okular-23.0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-&gt; "okular-23.0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okular-23.0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okular-23.0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nb4" -&gt; "okular-23.0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3" -&gt; "okular-23.0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nb3" -&gt; "okular-23.0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08.0nb3" -&gt; "okular-23.0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08.0nb3" -&gt; "okular-23.0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3" -&gt; "okular-23.0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3" -&gt; "okular-23.0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-gnutella-1.2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1nb3" -&gt; "py38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1nb3" -&gt; "py38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py38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py38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1nb3" -&gt; "py38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py38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py38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1nb3" -&gt; "py38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y38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1nb3" -&gt; "py38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py38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1nb3" -&gt; "py38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1nb3" -&gt; "py38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3" -&gt; "py38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rawphoto-1.19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ipit-1.4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8" -&gt; "gnome-session-40.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session-40.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28" -&gt; "gnome-session-40.1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tnef-pars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tnef-pars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igital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digital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digital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config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lxqt-config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" -&gt; "lxqt-config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1.3.0" -&gt; "lxqt-config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lxqt-config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config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7.9" -&gt; "lxqt-config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3" -&gt; "atril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-&gt; "atril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atril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atril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matplotlib-3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tourpy-1.2.0" -&gt; "py312-matplotlib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1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4.0nb1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2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7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1.3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4.0nb1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9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5.108.0nb4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5.1nb8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1nb3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8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4.0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php-mode-1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newstuff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newstuff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nb4" -&gt; "knewstuff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08.0nb3" -&gt; "knewstuff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nb3" -&gt; "knewstuff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21" -&gt; "sound-juicer-3.2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sound-juicer-3.2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sound-juicer-3.2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pim-data-ex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4.3nb3" -&gt; "pim-data-ex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im-data-ex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pim-data-ex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pim-data-ex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weather-plugin-0.1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xfce4-weather-plugin-0.1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weather-plugin-0.1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0.9.0nb11" -&gt; "py39-pycha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honon-qt5-4.1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phonon-qt5-4.11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hexchat-2.1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hexchat-2.1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ipi-plugin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ipi-plugin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ipi-plugin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4.3nb4" -&gt; "kipi-plugin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9" -&gt; "kipi-plugin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8" -&gt; "kipi-plugin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4" -&gt; "py38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y38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py38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1nb3" -&gt; "py38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1nb3" -&gt; "py38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py38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netsurf-3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qt5-qtcharts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hunderbird68-68.1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thunderbird68-68.1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merkaartor-0.19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1nb4" -&gt; "merkaartor-0.19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merkaartor-0.19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1nb3" -&gt; "merkaartor-0.19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1nb3" -&gt; "merkaartor-0.19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1nb3" -&gt; "merkaartor-0.19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14" -&gt; "merkaartor-0.19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merkaartor-0.19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5" -&gt; "merkaartor-0.19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merkaartor-0.19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1nb3" -&gt; "merkaartor-0.19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merkaartor-0.19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0" -&gt; "py38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ack-2.7nb2" -&gt; "py311-crack-0.0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thunar-media-tags-plugin-0.3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5" -&gt; "xfce4-thunar-media-tags-plugin-0.3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8" -&gt; "xfce4-thunar-media-tags-plugin-0.3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wm-themes-4.1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nb2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17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16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24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4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5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0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.1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7.0.5nb6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7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2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4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23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1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14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6.4.1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ore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core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ros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ros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3" -&gt; "kros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nxml-mode-200410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4.3nb3" -&gt; "libkdepi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ibkdepi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libkdepi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4.3nb3" -&gt; "libkdepi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dl-3.34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5" -&gt; "spectrum-1.4.8nb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2-theme-switch-2.0.0rc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delibs4suppor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08.0nb3" -&gt; "kdelibs4suppor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nb3" -&gt; "kdelibs4suppor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08.0nb3" -&gt; "kdelibs4suppor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delibs4suppor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3" -&gt; "kdelibs4suppor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08.0nb4" -&gt; "kdelibs4suppor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delibs4suppor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ju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ju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ju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3" -&gt; "qt5-qtspeech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gpxsee-6.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arlatype-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2" -&gt; "gliv-1.9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liv-1.9.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tri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0.0.1" -&gt; "firefox-l10n-12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pa-0.1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ednaffe-0.9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alcoo-1.3.18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screentest-2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creentest-2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libksiev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3" -&gt; "libksiev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ibksiev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4.3nb3" -&gt; "libksiev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libksiev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libksiev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OpenGL-accelerate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icewm-1.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fec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fec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fec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nome-nds-thumbnailer-1.2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dict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dict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-&gt; "py312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numba-0.5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Git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i-docgen-2023.3nb1" -&gt; "libproxy-0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qtermwidge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qtermwidge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termwidge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hitori-3.3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notificatio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notificatio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graphviz-dot-mode-0.3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avage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me-0.8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6.1" -&gt; "qt6-qtquick3d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quick3d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-qtquick3d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6.1" -&gt; "qt6-qtquick3d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py311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8" -&gt; "kde-baseapps4-15.1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8" -&gt; "paman-0.9.4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i-docgen-2023.3nb1" -&gt; "gdk-pixbuf2-2.42.1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qview-2.1.5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mp3diags-unstable-1.5.0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SpellCheck-1.3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pioneers-15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ioneers-15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rd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rd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rd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rd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nb3" -&gt; "krd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3" -&gt; "krd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1nb3" -&gt; "xfce4-whiskermenu-plugin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whiskermenu-plugin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5" -&gt; "xfce4-whiskermenu-plugin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leds-0.8.2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sdf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dvdisaster-0.79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skk-1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matplotlib-venn-0.1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mousepad-0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3" -&gt; "xfce4-mousepad-0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4" -&gt; "xfce4-mousepad-0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lska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lska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ska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tkmm3-3.24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tkmm3-3.24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3nb3" -&gt; "openconnect-9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-&gt; "dinotrace-mode-9.4f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dinotrace-mode-9.4f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7" -&gt; "pidgin-facebookchat-1.69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5" -&gt; "pidgin-facebookchat-1.69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t5-mysql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kmplayer-0.12.0b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08.0nb3" -&gt; "kmplayer-0.12.0b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mplayer-0.12.0b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kmplayer-0.12.0b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08.0nb3" -&gt; "kmplayer-0.12.0b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mplayer-0.12.0b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7" -&gt; "kmplayer-0.12.0b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kye-1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kye-1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mkvtoolnix-8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mkvtoolnix-8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urlgfe-1.0.1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bomb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bomb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bomb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flim-1.1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flim-1.1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imap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imap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4.3nb3" -&gt; "kimap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10" -&gt; "fcitx5-sayura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oundfile-0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featherpad-1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featherpad-1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featherpad-1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12" -&gt; "fuse-pod-0.5.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5.0" -&gt; "firefox115-l10n-11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qtcreator-5.0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tcreator-5.0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1nb3" -&gt; "qtcreator-5.0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3" -&gt; "qtcreator-5.0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0" -&gt; "emulationstation-2.9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dictem-1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alzium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08.0nb3" -&gt; "kalzium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alzium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08.0nb4" -&gt; "kalzium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3" -&gt; "kalzium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alzium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nb3" -&gt; "kalzium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libksysguard-5.2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3" -&gt; "libksysguard-5.2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ibksysguard-5.2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k-5.0.2nb8" -&gt; "devhelp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devhelp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devhelp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4" -&gt; "py312-qwt-qt5-1.02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3" -&gt; "py312-qwt-qt5-1.02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luminance-hdr-2.6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luminance-hdr-2.6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8" -&gt; "gajim-plugin-omemo-2.7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libkcompactdis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ibkcompactdis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libkcompactdis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7" -&gt; "libkcompactdis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08.0nb3" -&gt; "libkcompactdis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t5-qtimageformats-5.15.1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sunder-2.9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2-wideangle-1.0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2.0nb1" -&gt; "ruby31-rabbit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0nb4" -&gt; "ruby31-rabbit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0nb3" -&gt; "ruby31-rabbit-3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mew-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-&gt; "mate-notification-daemon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" -&gt; "mate-notification-daemon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notification-daemon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mate-notification-daemon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8" -&gt; "mate-notification-daemon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mate-notification-daemon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45" -&gt; "gpsim-oscilloscope-0.1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2.7" -&gt; "pdfpc-4.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dfpc-4.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calculator-plugin-0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calculator-plugin-0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4.2.2" -&gt; "py39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skk-1.4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ibus-skk-1.4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43" -&gt; "blinkensim-2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4" -&gt; "blinkensim-2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0" -&gt; "py310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4.3nb3" -&gt; "akonadi-not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akonadi-not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4.3nb3" -&gt; "akonadi-not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zenity-3.41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zenity-3.41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smartbookmark-plugin-0.5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smartbookmark-plugin-0.5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mpc-plugin-0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mpc-plugin-0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5" -&gt; "xfce4-mpc-plugin-0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opencpn-plugin-plots-2.2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libkgap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ibkgap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nb3" -&gt; "libkgap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08.0nb3" -&gt; "libkgap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libkgap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8" -&gt; "gnome-font-viewer-3.3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font-viewer-3.3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xlog-2.0.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6.2nb3" -&gt; "py311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nb3" -&gt; "kopet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opet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-&gt; "kopet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opet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3" -&gt; "kopet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08.0nb3" -&gt; "kopet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opet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opet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opet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kopet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nb3" -&gt; "kopet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4.3nb3" -&gt; "kopet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periodic-2.0.1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at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3" -&gt; "kat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at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kat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08.0nb3" -&gt; "kat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at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3" -&gt; "kat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3" -&gt; "kat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13" -&gt; "gnome-calendar-4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calendar-4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19" -&gt; "gnome-calendar-4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gnome-calendar-4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7" -&gt; "gnome-calendar-4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11" -&gt; "gnome-calendar-4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4" -&gt; "gnome-calendar-4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6" -&gt; "gnome-calendar-4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11" -&gt; "py27-cairosvg-1.0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thai-0.1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8" -&gt; "audacity-2.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5" -&gt; "audacity-2.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9" -&gt; "audacity-2.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audacity-2.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nam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lasma-wayland-protocols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py311-wxPython-4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y311-wxPython-4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dav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dav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deedu-dat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ieio-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0.9.0nb11" -&gt; "py39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-&gt; "pluma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4" -&gt; "pluma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luma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1" -&gt; "pluma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kdbusaddon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dbusaddon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kdbusaddon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-&gt; "qgis-3.28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gis-3.28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7" -&gt; "qgis-3.28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qgis-3.28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1nb3" -&gt; "qgis-3.28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3" -&gt; "qgis-3.28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" -&gt; "qgis-3.28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1nb3" -&gt; "qgis-3.28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5nb7" -&gt; "qgis-3.28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qgis-3.28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1" -&gt; "qgis-3.28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magnetic-2.2.1.6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-&gt; "wv-1.2.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cobol-mode.el-0.0.201505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speedbar-0.14rc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feathernotes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feathernotes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feathernotes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hot-babe-0.2.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charsele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08.0nb3" -&gt; "kcharsele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charsele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y311-otherside-1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py311-otherside-1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py311-otherside-1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4.3nb4" -&gt; "gwenview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nb3" -&gt; "gwenview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3" -&gt; "gwenview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1nb4" -&gt; "gwenview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gwenview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08.0nb4" -&gt; "gwenview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3" -&gt; "gwenview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gwenview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gwenview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3" -&gt; "gwenview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9" -&gt; "gwenview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4.3nb3" -&gt; "gwenview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uhd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uhd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uhd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cffi-0.9.0nb11" -&gt; "py312-pycha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k-5.0.2nb8" -&gt; "tepl4-4.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tepl4-4.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4" -&gt; "tepl4-4.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mgba-qt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mgba-qt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3.3.9nb19" -&gt; "scite-3.3.9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cite-3.3.9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8" -&gt; "libpurple-2.14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1" -&gt; "pragha-1.3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ragha-1.3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pragha-1.3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pragha-1.3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3-0.3.2nb13" -&gt; "pragha-1.3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ma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ma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ma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jack-keyboard-2.7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steval-0.9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ccinput-0.3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taskmanager-1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8" -&gt; "xfce4-taskmanager-1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-&gt; "xfce4-taskmanager-1.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picview-0.2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indicator-applet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" -&gt; "mate-indicator-applet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19" -&gt; "mate-indicator-applet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trading-calendars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trading-calendar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connectivity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-qtconnectivity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qt5-qtgraphicaleffects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5" -&gt; "telepathy-haze-0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0" -&gt; "py311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terminatorx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40" -&gt; "sylpheed-3.7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ylpheed-3.7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kpackag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packag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4" -&gt; "kpackag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packag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nb3" -&gt; "kpackag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packag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kpackag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4" -&gt; "blinkentools-2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5" -&gt; "lurch-purple-0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3" -&gt; "py27-compizconfig-0.8.4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68" -&gt; "py27-compizconfig-0.8.4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wavelan-plugin-0.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wavelan-plugin-0.6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codeblocks-20.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ozc-server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mozc-server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spell-1.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8" -&gt; "orca-3.3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orca-3.3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5" -&gt; "bulk-test-essential-202307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5" -&gt; "bulk-test-essential-202307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bulk-test-essential-202307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essential-202307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6.4.1" -&gt; "bulk-test-essential-202307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icons-0.7.9" -&gt; "dhcpcd-qt-0.7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dhcpcd-qt-0.7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dbusmenu-gtk3-16.0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11" -&gt; "fcitx5-skk-5.0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mate-control-center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6.2nb3" -&gt; "mate-control-center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ate-control-center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4" -&gt; "mate-control-center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control-center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8" -&gt; "mate-control-center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-&gt; "mate-control-center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3" -&gt; "mate-control-center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4" -&gt; "mate-control-center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1" -&gt; "mate-control-center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eval-0.9.31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certainties-3.1.7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xgboost-1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xgboost-1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svg-2.5.2nb2" -&gt; "py311-pyg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input-pad-0.1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cim-input-pad-0.1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rhythmbox-3.4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21" -&gt; "rhythmbox-3.4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rhythmbox-3.4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rhythmbox-3.4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0nb19" -&gt; "rhythmbox-3.4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1" -&gt; "rhythmbox-3.4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28" -&gt; "rhythmbox-3.4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rhythmbox-3.4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12" -&gt; "rhythmbox-3.4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py311-qwt-qt5-1.02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3" -&gt; "py311-qwt-qt5-1.02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hange-type-signatur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qmediamanager-0.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mediamanager-0.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2-chtheme-0.3.1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snow-3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ubric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ubric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ubric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cpugraph-plugin-1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" -&gt; "xfce4-cpugraph-plugin-1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1nb4" -&gt; "xfce4-cpugraph-plugin-1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cpugraph-plugin-1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wxsvg-1.5.2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2-engines-murrine-0.98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-&gt; "SOGo-2.3.2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reoffice-7.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libreoffice-7.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libreoffice-7.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firefox52-52.9.0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firefox52-52.9.0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17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5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5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1nb10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5.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8.4.0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2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2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2.0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8.2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5" -&gt; "mate-themes-3.22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8" -&gt; "mate-themes-3.22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themes-3.22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ate-themes-3.22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5" -&gt; "telegram-purple-1.3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gtk-vnc-0.5.2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-vnc-0.5.2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tk-vnc-0.5.2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3" -&gt; "messageli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messageli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4.3nb3" -&gt; "messageli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4.3nb3" -&gt; "messageli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4.3nb3" -&gt; "messageli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-&gt; "messageli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messageli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ibkexiv2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megaglest-3.13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0.0.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libmediaart-1.9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fm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viking-1.1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5" -&gt; "viking-1.1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nb3" -&gt; "ktnef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tnef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4.3nb3" -&gt; "ktnef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notifyd-0.9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-&gt; "xfce4-notifyd-0.9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notifyd-0.9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xfce4-notifyd-0.9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qt5ct-1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t5ct-1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qt5ct-1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7" -&gt; "lxhotkey-0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xhotkey-0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swift-4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swift-4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3" -&gt; "swift-4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swift-4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swift-4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swift-4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5.0nb7" -&gt; "xmms-meta-timidity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cffi-0.9.0nb11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5.2nb2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pad-4.8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7" -&gt; "xpad-4.8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py312-cairocffi-0.9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markdown-mode-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11.1" -&gt; "kguiaddon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1nb3" -&gt; "kguiaddon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guiaddon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kguiaddon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6" -&gt; "gmpc-alarm-11.8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ogle_gui-0.9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ogle_gui-0.9.2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28" -&gt; "gnome-control-cent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28" -&gt; "gnome-control-cent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2nb12" -&gt; "gnome-control-cent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7" -&gt; "gnome-control-cent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control-cent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gtk-0.2.0nb8" -&gt; "gnome-control-cent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8" -&gt; "gnome-control-cent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gnome-control-cent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6" -&gt; "gnome-control-cente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23" -&gt; "fcitx-skk-0.1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23" -&gt; "fcitx-skk-0.1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fcitx-skk-0.1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-&gt; "wv2-0.2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lokaliz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08.0nb3" -&gt; "lokaliz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okaliz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allegro5-5.2.7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ibus-t9-2.1.0.2010060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t9-2.1.0.2010060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ibus-t9-2.1.0.2010060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syndicatio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nb3" -&gt; "syndicatio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syndicatio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e16menuedit2-0.0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e16menuedit2-0.0.3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eld-3.2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4" -&gt; "meld-3.2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r-osmosdr-0.2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8.0nb3" -&gt; "gr-osmosdr-0.2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easytag-2.4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2" -&gt; "easytag-2.4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floskel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rul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nb5" -&gt; "krul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rul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rul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tk2+-2.24.3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3" -&gt; "dino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dino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dino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1nb2" -&gt; "dino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1" -&gt; "dino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w3-4.0b4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devilspie-0.22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devilspie-0.22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7" -&gt; "devilspie-0.22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4" -&gt; "ktextwidge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textwidge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nb4" -&gt; "ktextwidge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nb3" -&gt; "ktextwidge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08.0nb3" -&gt; "ktextwidge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1nb3" -&gt; "ktextwidge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ktextwidge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1nb3" -&gt; "gcompris-qt-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1nb4" -&gt; "gcompris-qt-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gcompris-qt-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gcompris-qt-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3" -&gt; "gcompris-qt-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gcompris-qt-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gcompris-qt-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1nb3" -&gt; "gcompris-qt-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1nb3" -&gt; "gcompris-qt-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wireless-2.0.3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krellm-wireless-2.0.3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mic-paren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6.1" -&gt; "qt6-qtdeclarative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-qtdeclarative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6.1" -&gt; "qt6-qtdeclarative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marbl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marbl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marbl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7" -&gt; "marbl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nb3" -&gt; "marbl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5" -&gt; "marbl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marbl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1nb3" -&gt; "marble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tea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tea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tea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2.0nb3" -&gt; "ruby31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2.0nb3" -&gt; "ruby31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tk-4.2.0nb3" -&gt; "ruby31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2.0nb3" -&gt; "ruby31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2.0nb1" -&gt; "ruby31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0nb4" -&gt; "ruby31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streamer-4.2.0" -&gt; "ruby31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0nb3" -&gt; "ruby31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sourceview3-4.2.0nb4" -&gt; "ruby31-gnom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ristretto-0.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1nb4" -&gt; "ristretto-0.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-&gt; "ristretto-0.1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mozc-renderer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ozc-renderer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mozc-renderer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base-0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mumble-1.4.23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mumble-1.4.23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mumble-1.4.23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8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tim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tim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tim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opencpn-plugin-draw-1.6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ccgo-0.3.6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qt-1.3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servic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nb3" -&gt; "kservic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servic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nb3" -&gt; "kservic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kservic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08.0nb3" -&gt; "kservic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zenirc-2.1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level9-4.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-qtshadertools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0" -&gt; "phonon-backend-vlc-0.1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2-engines-2.20.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mailcrypt-3.5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asc-2.6.1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pc-0.1_beta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5" -&gt; "sratom-0.6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1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flynn-0.8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4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5" -&gt; "bulk-test-go-20220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nison-0.1.0nb38" -&gt; "bulk-test-go-20220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Autoformat-1.2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nb3" -&gt; "akonad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akonad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akonad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3" -&gt; "akonad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6.4.1" -&gt; "unoconv-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navalbatt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navalbatt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navalbatt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4" -&gt; "blccc-1.99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libgsf-1.14.5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11" -&gt; "zathura-pdf-mupdf-0.3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zathura-pdf-mupdf-0.3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ruby31-gdk_pixbuf2-4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4.2.2" -&gt; "py39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tqsl-2.6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Debugger-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dupeguru-4.0.4rc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lasspath-gui-0.9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1nb3" -&gt; "py311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1nb3" -&gt; "py311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py311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py311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1nb3" -&gt; "py311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py311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py311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1nb3" -&gt; "py311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y311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1nb3" -&gt; "py311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py311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1nb3" -&gt; "py311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1nb3" -&gt; "py311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3" -&gt; "py311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nspluginwrapper-1.4.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8.2nb21" -&gt; "jpilot-syncmal-0.8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terminal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2.3nb3" -&gt; "xfce4-terminal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-&gt; "xfce4-terminal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spotify-qt-3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spotify-qt-3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Kate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8.2" -&gt; "split-thai-2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0nb3" -&gt; "ruby31-gtksourceview3-4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7" -&gt; "ruby31-gtksourceview3-4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priso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riso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priso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3" -&gt; "priso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qt5-qtconnectivity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runn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lxqt-runn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" -&gt; "lxqt-runn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imagemap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imagemap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imagemap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3" -&gt; "kimagemap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kimagemap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5" -&gt; "skypeweb-purple-1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7.9.0nb7" -&gt; "qcad-partlibrary-201608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4" -&gt; "quassel-0.1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uassel-0.1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-&gt; "quassel-0.1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08.0nb3" -&gt; "quassel-0.1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3" -&gt; "quassel-0.14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ymuse-0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py27-kiwi-1.9.29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nb7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4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js-asset-2.1.0nb1" -&gt; "py312-django-mptt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11" -&gt; "fcitx5-unikey-5.0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5.0nb6" -&gt; "gtkam-0.1.1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am-0.1.1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gimp-2.10.3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imp-2.10.3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gimp-2.10.3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76.1nb3" -&gt; "gimp-2.10.3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6nb6" -&gt; "gimp-2.10.3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2.7" -&gt; "pitivi-0.99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dk_pixbuf-1.22.7" -&gt; "pitivi-0.99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6.1" -&gt; "qt6-qtmultimedia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6.1" -&gt; "qt6-qtmultimedia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-qtmultimedia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multimedia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py311-cairocffi-0.9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multiping-2.0.8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4" -&gt; "py39-qt5-qscintilla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y39-qt5-qscintilla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" -&gt; "py39-qt5-qscintilla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mate-user-share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8" -&gt; "mate-user-share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user-share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3" -&gt; "mate-user-share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mate-user-share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unique3-3.0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xdist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texmaker-5.1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backgrounds-1.26.0nb6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alc-1.26.0nb7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mmon-1.26.0nb5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1nb4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1.26.0nb6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faenza-1.20.0nb16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nb5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4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erminal-1.26.1nb3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hemes-3.22.24nb3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1nb3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o-1.26.2nb6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ma-1.26.1nb5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1nb7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3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dropbox-1.26.0nb6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26.1nb9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26.1nb3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6.1nb5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4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1nb3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2nb3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1nb4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3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nb5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1nb4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5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nb3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6.2nb4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nb5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ssion-manager-1.26.1nb3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6.2nb3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8" -&gt; "mate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kunitconversion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unitconversion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ournalpp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xournalpp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0" -&gt; "py39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6" -&gt; "gmpc-magnatune-11.8.1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nb4" -&gt; "qqc2-desktop-style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qc2-desktop-style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nb3" -&gt; "qqc2-desktop-style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scikit-learn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block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block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block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0" -&gt; "deforaos-coder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coder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1nb3" -&gt; "kirigami2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1nb3" -&gt; "kirigami2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irigami2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kirigami2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kirigami2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minitube-3.9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minitube-3.9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minitube-3.9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minitube-3.9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6" -&gt; "gmpc-albumview-11.8.16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snmp-0.2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2.4" -&gt; "gnome-calculator-4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5-5.10.0nb3" -&gt; "gnome-calculator-4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25" -&gt; "gnome-calculator-4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1" -&gt; "gnome-calculator-4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4.0nb4" -&gt; "gnome-calculator-4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bubblemon-1.46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refocus-it-2.0.0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electwm-0.4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pgpcor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pgpcor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2.0nb3" -&gt; "ruby31-clutter-gt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2.0nb3" -&gt; "ruby31-clutter-gt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0nb3" -&gt; "ruby31-clutter-gt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0" -&gt; "ruby31-clutter-gt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sexy-0.1.1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-&gt; "qca2-qt5-gnupg-2.3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js-1.6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js-1.6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4.3nb4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4.3nb4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4.3nb5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10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49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3.04.3nb4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4.3nb4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4.3nb4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8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8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4.3nb5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2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4.3nb4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4.3nb4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4.3nb4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2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4.3nb5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4.3nb5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4.3nb4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nb7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midori-9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-&gt; "midori-9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1" -&gt; "midori-9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idori-9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midori-9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midori-9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28" -&gt; "grilo-plugins-0.3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4" -&gt; "grilo-plugins-0.3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qt5-qtwayland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okteta-0.26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okteta-0.26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okteta-0.26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okteta-0.26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okteta-0.26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-&gt; "okteta-0.26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ens-2.12rc3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gnome-online-accounts-3.36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online-accounts-3.36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gnome-online-accounts-3.36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nb23" -&gt; "gnome-online-accounts-3.36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kcodec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codec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odbc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psql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networkauth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virtualkeyboard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use-0.9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uim-mozc-2.26.4282.10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uim-mozc-2.26.4282.10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-&gt; "uim-mozc-2.26.4282.10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uim-mozc-2.26.4282.10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-&gt; "uim-mozc-2.26.4282.10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8" -&gt; "uim-mozc-2.26.4282.10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-&gt; "surf-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surf-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surf-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cad-3.27.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3" -&gt; "qcad-3.27.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1nb3" -&gt; "qcad-3.27.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qcad-3.27.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ibus-1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ibus-1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ibus-1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y38-zim-0.7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peas-1.2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mlterm-3.9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lterm-3.9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libgravata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ibgravata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0" -&gt; "py312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gns3-gui-2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lettr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lettr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lettr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fterstep-2.2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4.3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3" -&gt; "kdevelop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srain-1.3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srain-1.3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netload-plugin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netload-plugin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7" -&gt; "nextcloud-client-3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1nb3" -&gt; "nextcloud-client-3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nextcloud-client-3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1nb3" -&gt; "nextcloud-client-3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nextcloud-client-3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4" -&gt; "nextcloud-client-3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nextcloud-client-3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nextcloud-client-3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nextcloud-client-3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nextcloud-client-3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1nb3" -&gt; "nextcloud-client-3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1nb3" -&gt; "nextcloud-client-3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5" -&gt; "deforaos-integration-0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12" -&gt; "deforaos-integration-0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0" -&gt; "deforaos-integration-0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10" -&gt; "deforaos-integration-0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2nb6" -&gt; "deforaos-integration-0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7" -&gt; "deforaos-integration-0.1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archiv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karchiv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34.0nb20" -&gt; "anjuta-3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anjuta-3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40.0nb8" -&gt; "anjuta-3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7" -&gt; "anjuta-3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2.3nb3" -&gt; "anjuta-3.34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frameworks-0.3.7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frameworks-0.3.7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javascript-mode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6.2.0nb1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diff3-1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diff3-1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nb3" -&gt; "kdiff3-1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diff3-1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kdiff3-1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diff3-1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nb4" -&gt; "kdiff3-1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nb3" -&gt; "kdiff3-1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diff3-1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ocaml-lablgtk-2.18.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ocaml-lablgtk-2.18.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ocaml-lablgtk-2.18.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40" -&gt; "ocaml-lablgtk-2.18.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ocaml-lablgtk-2.18.1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1" -&gt; "teg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hangma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-&gt; "khangma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hangma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4.3nb3" -&gt; "khangma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hangma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tkspell3-3.0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kitemview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itemview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ranscalc-0.1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" -&gt; "firefox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yelp-3.3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yelp-3.3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kkc-1.5.2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ibus-kkc-1.5.2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statsmodels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4" -&gt; "py312-statsmodels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statsmodels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tatsmodels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11.0nb1" -&gt; "texworks-0.6.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texworks-0.6.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3" -&gt; "texworks-0.6.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texworks-0.6.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tc-2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sessio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lxqt-sessio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2.0" -&gt; "lxqt-sessio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xqt-sessio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3" -&gt; "lxqt-sessio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sessio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cantata-2.5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cantata-2.5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3" -&gt; "cantata-2.5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cantata-2.5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py310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4.2.2" -&gt; "py312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glabels-3.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labels-3.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0nb3" -&gt; "ruby32-clutter-gd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0nb3" -&gt; "ruby32-clutter-gd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0" -&gt; "ruby32-clutter-gd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distcc-gtk-3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exif-browser-0.1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novel-pinyin-0.2.5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utils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utils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11" -&gt; "gnuradio-utils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utils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clisp-gtk2-2.49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lisp-gtk2-2.49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py310-cairocffi-0.9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10" -&gt; "fcitx5-libthai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biopython-1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mount-plugin-1.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mount-plugin-1.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grantle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grantle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grantle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grantle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fontforge-2023010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tach-1.2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cb-2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texteditor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texteditor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08.0nb3" -&gt; "ktexteditor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y312-otherside-1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py312-otherside-1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py312-otherside-1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1nb18" -&gt; "gnunet-0.1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-&gt; "gnunet-0.1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4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1" -&gt; "py310-goocalendar-0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mtk-1.0.9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y311-zim-0.7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bluefish-2.2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amule-2.3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4" -&gt; "py310-qwt-qt5-1.02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3" -&gt; "py310-qwt-qt5-1.02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configwidge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nb3" -&gt; "kconfigwidge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configwidge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kconfigwidge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08.0nb3" -&gt; "kconfigwidge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nb3" -&gt; "kconfigwidge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08.0nb3" -&gt; "kconfigwidge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nb3" -&gt; "kconfigwidge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kconfigwidgets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purpose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urpose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nb5" -&gt; "purpose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nb3" -&gt; "purpose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erb-0.0.1alpha2023042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erb-0.0.1alpha2023042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colormath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fin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fin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fin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nb7" -&gt; "kfin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gpod-0.8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not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nb3" -&gt; "knot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not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4.3nb3" -&gt; "knot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4.3nb3" -&gt; "knot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-&gt; "knot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ark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3" -&gt; "ark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ark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ark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nb4" -&gt; "ark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racket-8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imposter-0.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bbdb2-2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1nb3" -&gt; "qt5-qtx11extras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4" -&gt; "py310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y310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py310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1nb3" -&gt; "py310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1nb3" -&gt; "py310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py310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-&gt; "py312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70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60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4.0nb29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83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handbrake-1.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dasher-5.0.0.b202002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icon-theme-1.2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atabox-1.0.0nb7" -&gt; "klavaro-3.1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gpsbabel-1.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gpsbabel-1.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debugsetting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debugsetting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kdebugsetting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08.0nb3" -&gt; "kdebugsetting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nb3" -&gt; "kdebugsetting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nb3" -&gt; "kdebugsetting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debugsetting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t5-qtlocation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qt5-qtlocation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1nb3" -&gt; "qt5-qtlocation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editbookmark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editbookmark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editbookmark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uae-0.8.2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emacs28-28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11" -&gt; "zathura-ps-0.2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zathura-ps-0.2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sane-frontends-1.0.14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ane-frontends-1.0.14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brasero-3.1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brasero-3.1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brasero-3.1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globalkey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lxqt-globalkey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xqt-globalkey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globalkey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ispell-emacs-3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pinyin-1.5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sakura-3.8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2.3nb3" -&gt; "sakura-3.8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jigdo-0.7.3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gram-2.8.0nb3" -&gt; "eventview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eventview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eventview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3afpad-0.8.18.1.1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rusader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3" -&gt; "krusader-2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-&gt; "py39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tksourceview3-3.24.1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xappearance-0.6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parle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parle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arle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4.3nb3" -&gt; "parle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parle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parle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backgrounds-1.2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hex-3.1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warzone2100-4.3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3" -&gt; "warzone2100-4.3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3" -&gt; "grantlee-qt5-5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math-3.0.0" -&gt; "py312-spectra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ucharmap-15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8" -&gt; "mate-panel-1.2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mate-panel-1.2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panel-1.2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2nb3" -&gt; "mate-panel-1.2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-&gt; "mate-panel-1.2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3" -&gt; "mate-panel-1.2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mate-panel-1.2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libmediawiki-5.37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ibmediawiki-5.37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inentry-qt5-1.2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xmlrpcclien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xmlrpcclien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layout-0.28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klayout-0.28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klayout-0.28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pdu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pdu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pdu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08.0nb3" -&gt; "drkonqi-5.2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drkonqi-5.2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08.0nb3" -&gt; "drkonqi-5.2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08.0nb3" -&gt; "drkonqi-5.2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2" -&gt; "gupnp-av-0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uim-1.8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uim-1.8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uim-1.8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uim-1.8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st-plugins1-gdk_pixbuf-1.2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6" -&gt; "materia-gtk-theme-202003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8" -&gt; "materia-gtk-theme-202003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st-plugins1-gtk-1.2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8" -&gt; "numix-gtk-theme-2.6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numix-gtk-theme-2.6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menu-data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lxqt-menu-data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xqt-menu-data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kbookmark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bookmark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bookmark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svg-2.5.2nb2" -&gt; "py38-pyg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1" -&gt; "qt6-qthttpserver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-qthttpserver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4.3nb3" -&gt; "kmbox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mbox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km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nb3" -&gt; "km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m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0" -&gt; "py312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ibus-m17n-1.3.4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m17n-1.3.4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5" -&gt; "lilypond-2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vim-gtk3-9.0.21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zeal-0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zeal-0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zeal-0.6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6" -&gt; "xfce4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8.1nb7" -&gt; "xfce4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18.1nb3" -&gt; "xfce4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8.1nb3" -&gt; "xfce4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6.1nb4" -&gt; "xfce4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ower-manager-4.18.2nb3" -&gt; "xfce4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18.3nb5" -&gt; "xfce4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8.3nb4" -&gt; "xfce4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1.1.1nb3" -&gt; "xfce4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8" -&gt; "xfce4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18.0nb5" -&gt; "xfce4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10.0nb23" -&gt; "xfce4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8" -&gt; "ardour-6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9" -&gt; "ardour-6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6" -&gt; "ardour-6.9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ardour-6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kwindowsystem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windowsystem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kwindowsystem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imv-4.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gmpc-11.8.1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mpc-11.8.1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8" -&gt; "gmpc-11.8.16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cervisi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cervisi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cervisi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cervisi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08.0nb3" -&gt; "cervisi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4" -&gt; "kemoticon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emoticon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4" -&gt; "kemoticon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3.7nb7" -&gt; "zathura-0.4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zathura-0.4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4" -&gt; "balsa-2.6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balsa-2.6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balsa-2.6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freedv-1.4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video-sdl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video-sdl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video-sdl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telepathy-gabble-0.18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1nb2" -&gt; "telepathy-gabble-0.18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dunst-1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dunst-1.9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pavucontrol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pavucontrol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avucontrol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pavucontrol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8" -&gt; "traverso-0.49.6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traverso-0.49.6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marco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3.41.0nb9" -&gt; "marco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rco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marco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6.04.0nb2" -&gt; "libdbusmenu-16.0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rack-attack-1.1.14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andas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t5-qtxmlpatterns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term2-0.2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34" -&gt; "gtkterm2-0.2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psgml-mode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xdx-2.5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5" -&gt; "pidgin-2.14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40" -&gt; "pidgin-2.14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idgin-2.14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8" -&gt; "pidgin-2.14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ummi-0.6.6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54" -&gt; "gummi-0.6.6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40" -&gt; "gummi-0.6.6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zeromq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zeromq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zeromq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5" -&gt; "centerim5-5.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gvfs-1.6.7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vte-0.28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45" -&gt; "gpsim-ptyusart-0.3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expr-2.8.8" -&gt; "py312-tables-3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tables-3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enius-1.0.2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4" -&gt; "genius-1.0.2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2.3nb3" -&gt; "genius-1.0.2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4" -&gt; "evolution-3.3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-&gt; "evolution-3.3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evolution-3.3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3" -&gt; "evolution-3.3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evolution-3.3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evolution-3.3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evolution-3.3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libpinyin-1.1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calc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gtkmm-utils-0.4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p3splt-gtk-0.9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libravata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libravata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oocanvas2-2.0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10" -&gt; "fcitx5-lua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2.4" -&gt; "libgnome-games-support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js2-200804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quicktimeline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-qtquicktimeline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cffi-0.9.0nb11" -&gt; "py38-pycha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astor-0.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castor-0.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17" -&gt; "gnome-tracker-miners-3.0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wavelet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wavelet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wavelet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breakou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breakou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breakou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-&gt; "py312-scipy-1.1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cipy-1.1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duckstation-qt-0.1.56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duckstation-qt-0.1.56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bemol-0.3.2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Sigil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Sigil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Sigil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1nb3" -&gt; "Sigil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Sigil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dopewars-1.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macs-muse-3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5" -&gt; "ricty-ttf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trlport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ctrlport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ctrlport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4" -&gt; "kpeopl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peopl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nb3" -&gt; "kpeopl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nb3" -&gt; "kpeopl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kpeople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spectacle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-&gt; "spectacle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spectacle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08.0nb3" -&gt; "spectacle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3" -&gt; "spectacle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9" -&gt; "spectacle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4.3nb4" -&gt; "spectacle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spectacle-22.0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1nb3" -&gt; "cool-retro-term-1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cool-retro-term-1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cool-retro-term-1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1nb3" -&gt; "cool-retro-term-1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6nb8" -&gt; "gmic-3.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gmic-3.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gmic-3.2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time-out-plugin-1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time-out-plugin-1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dictionary-3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pspp-0.6.2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spp-0.6.2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11.1" -&gt; "kwayland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wayland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1nb3" -&gt; "kwayland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leopat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leopat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leopat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3" -&gt; "kleopat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4.3nb3" -&gt; "kleopat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4.3nb3" -&gt; "kleopat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leopat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9" -&gt; "libgweather-4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libgweather-4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gweather-40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jackctl-0.4.2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qjackctl-0.4.2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qjackctl-0.4.2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fileligh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-&gt; "fileligh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fileligh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fileligh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1nb3" -&gt; "fileligh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palapel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palapel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alapel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est-2004071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ompiz-0.8.8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7" -&gt; "compiz-0.8.8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compiz-0.8.8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scummvm-tools-2.1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plasma-framework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08.0nb3" -&gt; "plasma-framework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lasma-framework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-&gt; "plasma-framework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plasma-framework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3" -&gt; "plasma-framework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nb3" -&gt; "plasma-framework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1nb3" -&gt; "plasma-framework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rep-gtk2-0.90.8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10" -&gt; "fcitx5-table-other-5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table-other-5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electrum-4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argoyle-2019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gegl-0.4.4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egl-0.4.4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media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mate-media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1nb3" -&gt; "mate-media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-&gt; "mate-media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" -&gt; "mate-media-1.2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rossfire-client-1.73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3" -&gt; "ki18n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tk-utils-2.2.19nb8" -&gt; "efax-gtk-3.2.1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xine-0.5.91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iram-0.3.5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cffi-0.9.0nb11" -&gt; "py311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fract-0.3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rpy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djview4-4.1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djview4-4.1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2" -&gt; "pan-0.15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an-0.15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haskell-mode-1.4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6.1" -&gt; "qt6-qtlocation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location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-qtlocation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4.2.2" -&gt; "py312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imageview-1.6.4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sfxr-1.2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lade-3.4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icon-theme-faenza-1.2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walletmanag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walletmanag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walletmanag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walletmanag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llow-1.6.2nb3" -&gt; "py39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gp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kgp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gp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icewm-1.3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1nb3" -&gt; "qt5-qtmacextras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diffuse-0.4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ultisync-gui-0.91.0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multisync-gui-0.91.0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pick-0.2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de-dev-util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de-dev-util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kde-dev-util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3nb3" -&gt; "qt5-qtbase-5.15.1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xmessage-2.2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policyki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lxqt-policyki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policyki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4" -&gt; "lxqt-policyki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7" -&gt; "pidgin-icb-20070505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idgin-icb-20070505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flopp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flopp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flopp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5" -&gt; "pidgin-sametime-2.1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degraphics-thumbnailer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degraphics-thumbnailer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4.3nb3" -&gt; "kdegraphics-thumbnailer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4.3nb3" -&gt; "kdegraphics-thumbnailer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4.3nb3" -&gt; "kdegraphics-thumbnailer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colorchoos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colorchoos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4" -&gt; "py312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y312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py312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1nb3" -&gt; "py312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1nb3" -&gt; "py312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py312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-&gt; "telepathy-qt5-0.9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telepathy-qt5-0.9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vboxvideo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SVN-0.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fet-5.25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fet-5.25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-qtsvg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oyim-0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coyim-0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im-ja-1.5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im-ja-1.5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sasm-3.10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olord-gtk-0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8" -&gt; "cheese-3.3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cheese-3.3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0" -&gt; "cheese-3.3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3" -&gt; "cheese-3.34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0.9.0nb11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2" -&gt; "p5-Wx-Perl-ProcessStream-0.3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23" -&gt; "p5-Wx-Perl-ProcessStream-0.3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2" -&gt; "poedit-2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poedit-2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revers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revers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revers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ack-2.7nb2" -&gt; "py39-crack-0.0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unikey-0.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ibus-unikey-0.6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45" -&gt; "gqmpeg-skins-200307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dk-pixbuf2-xlib-2.4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rawtherapee-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ptcdata-1.0.4nb3" -&gt; "rawtherapee-5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rawtherapee-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-&gt; "rawtherapee-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phone-0.6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touc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23.04.3nb3" -&gt; "ktouc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touc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touc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1nb3" -&gt; "ktouc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2.0nb1" -&gt; "ruby31-gdk3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ruby31-gdk3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nb4" -&gt; "kdesu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desu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4" -&gt; "kdesu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qmmp-1.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mmp-1.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3" -&gt; "qmmp-1.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qmmp-1.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3" -&gt; "compiz-fusion-plugins-extra-0.8.8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ompiz-fusion-plugins-extra-0.8.8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compiz-fusion-plugins-extra-0.8.8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52" -&gt; "compiz-fusion-plugins-extra-0.8.8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17n-im-config-0.9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emacs27-27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xsane-0.99.9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archiv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lxqt-archiv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xqt-archiv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lxqt-archiv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" -&gt; "lxqt-archiv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5" -&gt; "anjalioldlipi-ttf-7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08.0nb3" -&gt; "kxmlgui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xmlgui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08.0nb3" -&gt; "kxmlgui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08.0nb4" -&gt; "kxmlgui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kxmlgui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bounc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bounc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bounc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asyPG-0.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62" -&gt; "deforaos-vncviewer-0.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vncviewer-0.1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them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weep-0.9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icons-0.7.9" -&gt; "dhcpcd-gtk-0.7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dhcpcd-gtk-0.7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dhcpcd-gtk-0.7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doxygen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oxygen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doxygen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ompanion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companion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companion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gtkdbfeditor-1.0.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dbfeditor-1.0.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genmon-plugin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genmon-plugin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2" -&gt; "celestia-1.6.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8" -&gt; "lua51-keybinder-0.3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wireshark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wireshark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6.1" -&gt; "wireshark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wireshark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2.4" -&gt; "libadwaita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7" -&gt; "owncloudclient-2.7.6.326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owncloudclient-2.7.6.326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4.3nb3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netbook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-&gt; "mate-netbook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" -&gt; "mate-netbook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8" -&gt; "mate-netbook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8" -&gt; "mate-netbook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ebview-0.3.6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qpdfview-0.4.18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11.0nb1" -&gt; "qpdfview-0.4.18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pdfview-0.4.18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qpdfview-0.4.18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ftmenu-0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mix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kmix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kmix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3" -&gt; "kmix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mix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6.2nb3" -&gt; "py312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9" -&gt; "mp4tools-3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mp4tools-3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fityk-1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create-spritesheet-0.0.2019.11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js-asset-2.1.0nb1" -&gt; "py311-django-mptt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viewnior-1.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nome-desktop-4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desktop-4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2.4" -&gt; "gnome-desktop-4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3" -&gt; "chirp-202312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jwm-2.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progman-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ruby32-gdk_pixbuf2-4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audiocd-ki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audiocd-ki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4.3nb3" -&gt; "audiocd-ki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4.3nb3" -&gt; "audiocd-ki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10.0" -&gt; "py312-Keras-Applications-1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Keras-Applications-1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rime-1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ibus-rime-1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session-manager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al-3.0.4" -&gt; "py310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atsy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zenmap-7.9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ffmpegthumb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ffmpegthumb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6" -&gt; "gmpc-lyrics-11.8.16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ompar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4.3nb3" -&gt; "kompar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ompar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kompar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wxGTK32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3" -&gt; "wxGTK32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wxGTK32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wxGTK32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systemlo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systemlo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systemlo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firefox102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life-5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5" -&gt; "bmp-crossfade-0.3.1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-qtlanguageserver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6" -&gt; "gnunet-gtk-0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40.0nb8" -&gt; "gnunet-gtk-0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net-gtk-0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gtk-sharp-2.12.4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-sharp-2.12.4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lt-7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mlt-7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mlt-7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mlt-7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cftime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wave-3.3.1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ibdbusmenu-qt5-0.9.3.16.04.20160218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ile-2.9.9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kile-2.9.9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kile-2.9.9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ile-2.9.9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3" -&gt; "kile-2.9.9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4.3nb6" -&gt; "kile-2.9.9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11.0nb1" -&gt; "kile-2.9.9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3" -&gt; "kile-2.9.9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8" -&gt; "caja-1.2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caja-1.2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aja-1.2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-&gt; "caja-1.2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dirstat-1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freeciv-client-2.6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therside-1.6.0nb6" -&gt; "yubikey-manager-qt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1nb3" -&gt; "yubikey-manager-qt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1nb3" -&gt; "yubikey-manager-qt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yubikey-manager-qt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yubikey-manager-qt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1nb3" -&gt; "yubikey-manager-qt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anthy-elisp-9100h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ite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3" -&gt; "kite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ite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ack-2.7nb2" -&gt; "py312-crack-0.0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qmpeg-0.91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5-gtk3-0.03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transmission-qt-4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transmission-qt-4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transmission-qt-4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mediaplayer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mediaplayer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camera-0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eboard-1.1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mp3info-0.8.5a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2-2.2.8" -&gt; "atac-seq-1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2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3" -&gt; "grantleethe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grantleethe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grantleethe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0.0.1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62" -&gt; "vinagre-3.6.2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vinagre-3.6.2nb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8" -&gt; "mixxx-2.3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5" -&gt; "mixxx-2.3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mixxx-2.3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7" -&gt; "mixxx-2.3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mixxx-2.3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3" -&gt; "mixxx-2.3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mixxx-2.3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libkeduvocdocum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data-23.04.3nb3" -&gt; "libkeduvocdocum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libkeduvocdocum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ibkeduvocdocum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sawfish-1.1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awfish-1.1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8.3nb10" -&gt; "sawfish-1.1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st123-0.3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gnome-icon-theme-symbolic-3.1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0" -&gt; "py310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libkcdd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libkcdd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libkcdd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ibkcdd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0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nb3" -&gt; "libkmahjong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ibkmahjong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nb4" -&gt; "libkmahjong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libkmahjong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2" -&gt; "gupnp-dlna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cmanfm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7" -&gt; "pcmanfm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fs-uae-launcher-3.1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speech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-qtspeech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qt6-qtspeech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-&gt; "pinentry-gnome3-1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part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part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tleneck-1.3.7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qt5-qtdoc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geograph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kgeograph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geography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qt5-qtscript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fs-uae-arcade-3.1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nptyping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1" -&gt; "etherape-0.9.2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8" -&gt; "kde-wallpapers4-15.08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py311-tryton-6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y311-tryton-6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5.0" -&gt; "firefox-esr-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08.0nb3" -&gt; "libkvkontakte-5.0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ibkvkontakte-5.0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codelite-17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4.3nb3" -&gt; "calendarsup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calendarsup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calendarsup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-&gt; "calendarsup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08.0nb3" -&gt; "calendarsup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at-1.8.0.0" -&gt; "acmesh-3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3.0.1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p5-clutter-1.1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psim-20050905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37" -&gt; "gpsim-20050905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0" -&gt; "py311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76.1nb3" -&gt; "libsoup-2.7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chmviewer-7.2.1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kchmviewer-7.2.1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darktable-4.4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darktable-4.4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kdnssd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dnssd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nv-2.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1nb3" -&gt; "qt5-qtdeclarative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ded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kded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4" -&gt; "kded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ded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resynthesizer-0.16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illbo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illbo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illbot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osm-gps-map-1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osm-gps-map-1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osm-gps-map-1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7" -&gt; "pidgin-latex-1.2.1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idgin-latex-1.2.1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akonadi-m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4.3nb3" -&gt; "akonadi-m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akonadi-m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4.3nb3" -&gt; "akonadi-m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wt6-qt5-6.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qwt6-qt5-6.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qwt6-qt5-6.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py312-tryton-6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y312-tryton-6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stellarium-2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6.1" -&gt; "stellarium-2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stellarium-2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1" -&gt; "stellarium-2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ossxmix-4.2.build20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ation-ttf-2.1.5nb1" -&gt; "zyGrib-8.0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zyGrib-8.0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zyGrib-8.0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3" -&gt; "zyGrib-8.0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netwal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netwal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netwal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-&gt; "libextractor-1.1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umbrell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umbrell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umbrell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08.0nb3" -&gt; "umbrell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umbrello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5.0nb7" -&gt; "xu4-1.0beta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atomi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atomi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atomi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wistumbler2-gtk-2.0pre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akonadi-searc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akonadi-searc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nb3" -&gt; "akonadi-searc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4.3nb3" -&gt; "akonadi-searc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nb3" -&gt; "akonadi-searc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08.0nb3" -&gt; "akonadi-search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xboard-4.9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epiphany-40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13" -&gt; "epiphany-40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epiphany-40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7" -&gt; "epiphany-40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-&gt; "epiphany-40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pa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pa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pa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sonne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sonne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libnotify-0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3" -&gt; "inkscap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-&gt; "inkscap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4" -&gt; "inkscap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inkscap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wnck-2.30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rip-4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kwidgetsaddon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widgetsaddons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9" -&gt; "camlimages-4.0.1nb1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amlimages-4.0.1nb1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treamtuner-0.99.99nb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ss-13.09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py27-pygtkglext-1.1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2" -&gt; "py27-pygtkglext-1.1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8.2" -&gt; "notmuch-emacs-0.3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blinke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7" -&gt; "blinke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blinke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-&gt; "blinke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mozc-elisp-2.26.4282.10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ozc-elisp-2.26.4282.10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mozc-elisp-2.26.4282.10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dia-0.97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vtk-9.2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libthai-0.1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ibus-libthai-0.1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vim-gtk2-9.0.21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xdot-201211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power-manager-4.1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-&gt; "xfce4-power-manager-4.1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xfce4-power-manager-4.1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kanjipad-2.0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wordwarvi-1.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pty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pty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kpty-5.10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xkanon-0908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4" -&gt; "py312-qt5-qscintilla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y312-qt5-qscintilla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" -&gt; "py312-qt5-qscintilla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spice-gtk-0.4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lasem-0.4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svg-1.0.22nb3" -&gt; "py27-weasyprint-0.4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11" -&gt; "py27-weasyprint-0.4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scribus-1.5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scribus-1.5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bacula-qt5-console-13.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3" -&gt; "akonadi-calenda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akonadi-calenda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akonadi-calenda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4.3nb3" -&gt; "akonadi-calenda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ack-2.7nb2" -&gt; "ruby31-password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0nb3" -&gt; "ruby32-clutter-gstreamer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0nb1" -&gt; "ruby32-clutter-gstreamer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3" -&gt; "ruby32-clutter-gstreamer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41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twittering-mod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0" -&gt; "py38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ini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ini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init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-&gt; "py311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psd-3.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nb3" -&gt; "kio-extra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soap-1.9.1nb11" -&gt; "kio-extra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io-extra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08.0nb3" -&gt; "kio-extra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3" -&gt; "kio-extra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nb4" -&gt; "kio-extra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io-extra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3" -&gt; "kio-extra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08.0nb3" -&gt; "kio-extra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4.3nb3" -&gt; "kio-extras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irik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irik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iriki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skk-0.5.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lib-1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libappindicator-12.1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19" -&gt; "libappindicator-12.1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appindicator-12.1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6.04.0nb2" -&gt; "libappindicator-12.1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xnp2-0.8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1" -&gt; "py311-goocalendar-0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4" -&gt; "py38-qt5-qscintilla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y38-qt5-qscintilla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" -&gt; "py38-qt5-qscintilla-2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7" -&gt; "tegaki-recognize-0.3.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openssh-askpas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lxqt-openssh-askpas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xqt-openssh-askpas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openssh-askpas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4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umix-gtk-2.9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rayer-1.1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trayer-1.1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opencpn-plugin-watchdog-2.4.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p5-Alien-wxWidgets-0.69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0nb1" -&gt; "ruby32-rsvg2-4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ruby32-rsvg2-4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mm-2.24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wmakerconf-2.11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2" -&gt; "pcb-4.1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cb-4.1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5" -&gt; "bmp-pulse-0.9.4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cffi-0.9.0nb11" -&gt; "py311-pycha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py39-tryton-6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y39-tryton-6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-&gt; "py38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molsketch-0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molsketch-0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molsketch-0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sml-mode-3.9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-psql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hunderbird-78.1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thunderbird-78.12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places-plugin-1.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places-plugin-1.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5" -&gt; "xfce4-places-plugin-1.8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milou-5.2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3" -&gt; "milou-5.2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milou-5.2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nb3" -&gt; "milou-5.2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1" -&gt; "foliate-2.6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foliate-2.6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texstudio-4.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3" -&gt; "texstudio-4.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texstudio-4.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texstudio-4.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11.0nb1" -&gt; "texstudio-4.4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ibfm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libfm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" -&gt; "libfm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ibfm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libfm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area2-2.1.0nb5" -&gt; "gcad3d-2.46.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cad3d-2.46.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5" -&gt; "amsynth-1.1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amsynth-1.12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onversati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08.0nb3" -&gt; "konversati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onversati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onversati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onversati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onversati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-&gt; "konversati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gdstk-0.9.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1" -&gt; "py38-goocalendar-0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oroborox-0.9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oroborox-0.9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spamassassi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spamassassi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clipman-plugin-1.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clipman-plugin-1.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py310-tryton-6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y310-tryton-6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snd-20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nucash-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-&gt; "gnucash-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cash-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calc-2.02f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gtkhtml-2.6.3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py39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goldrunn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goldrunn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goldrunn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8" -&gt; "totem-3.3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1" -&gt; "totem-3.3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totem-3.3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0" -&gt; "totem-3.3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28" -&gt; "totem-3.3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3" -&gt; "totem-3.34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color-manager-0.1.0nb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poxm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oxm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gramps-5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mastermind-0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strawberry-1.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strawberry-1.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strawberry-1.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boost-1.8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matemixer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5" -&gt; "liberation-ttf-2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4" -&gt; "krita-4.4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krita-4.4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nb3" -&gt; "krita-4.4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3" -&gt; "krita-4.4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krita-4.4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11.0nb1" -&gt; "krita-4.4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3" -&gt; "krita-4.4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14" -&gt; "krita-4.4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rita-4.4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krita-4.4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rita-4.4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nb3" -&gt; "krita-4.4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nb3" -&gt; "krita-4.4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rita-4.4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3" -&gt; "krita-4.4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08.0nb3" -&gt; "krita-4.4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nb3" -&gt; "krita-4.4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nb3" -&gt; "krita-4.4.8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10" -&gt; "fcitx5-rime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ucblogo-6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0nb3" -&gt; "ruby31-mikutter-5.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numexpr-2.8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filezilla-3.6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smime-4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smime-4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7" -&gt; "claws-mail-smime-4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5" -&gt; "pidgin-libnotify-0.14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7" -&gt; "pidgin-libnotify-0.14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pidgin-libnotify-0.14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idgin-libnotify-0.14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gsound-1.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2" -&gt; "firefox52-l10n-5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6" -&gt; "gmpc-jamendo-11.8.1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erbv-2.6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octave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octave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" -&gt; "octave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cqual-0.99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rofi-1.7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colorpicker-0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8" -&gt; "seamonkey-l10n-2.53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emacs-ilisp-2002122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opencpn-plugin-statusbar-2018040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0nb3" -&gt; "ruby32-clutter-gt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0nb3" -&gt; "ruby32-clutter-gt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0nb3" -&gt; "ruby32-clutter-gt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0" -&gt; "ruby32-clutter-gtk-4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2nb6" -&gt; "gimp-devel-2.99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gimp-devel-2.99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imp-devel-2.99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76.1nb3" -&gt; "gimp-devel-2.99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6nb6" -&gt; "gimp-devel-2.99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apptemplat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apptemplat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apptemplat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5nb7" -&gt; "psi-1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-&gt; "psi-1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si-1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3" -&gt; "psi-1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psi-1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8" -&gt; "paprefs-0.9.10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aprefs-0.9.10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paprefs-0.9.10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wxPython-4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py312-wxPython-4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y312-wxPython-4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7" -&gt; "claws-mail-pgpmim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pgpmim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declarative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declarative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nb4" -&gt; "kdeclarative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6.1" -&gt; "qt6-qt5compat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-qt5compat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5compat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kasumi-2.5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xsession-0.5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eany-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moon-0.6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y39-zim-0.74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thunar-vcs-plugin-0.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8" -&gt; "xfce4-thunar-vcs-plugin-0.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CDF4-1.5.8nb6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rray-0.21.1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evolution-data-server-3.4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evolution-data-server-3.4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4" -&gt; "evolution-data-server-3.4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evolution-data-server-3.4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-&gt; "evolution-data-server-3.4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nb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3.0nb10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4.1nb10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10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2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1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4.1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notes-0.2.0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2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1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0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2.0nb10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3.0nb10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1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5" -&gt; "pidgin-silc-2.1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-&gt; "kdepim-run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-&gt; "kdepim-run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08.0nb3" -&gt; "kdepim-run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1nb3" -&gt; "kdepim-run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depim-run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depim-run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depim-run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4.3nb3" -&gt; "kdepim-run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4.3nb3" -&gt; "kdepim-run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4.3nb3" -&gt; "kdepim-run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08.0nb3" -&gt; "kdepim-run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depim-run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7" -&gt; "kdepim-run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ajongg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kajongg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4.3nb3" -&gt; "kajongg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ajongg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-&gt; "snes9x-gtk-1.6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eyes-plugin-4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eyes-plugin-4.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7" -&gt; "pidgin-otr-4.0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idgin-otr-4.0.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2+extra-2.1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clutter-mx-1.0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lutter-mx-1.0.4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soapy-sdr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soapy-sdr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soapy-sdr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3nb20" -&gt; "tuxpaint-stamps-2018.09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gksu-2.0.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screengrab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screengrab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screengrab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3" -&gt; "screengrab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1" -&gt; "screengrab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iiimecf-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4.3nb3" -&gt; "mail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mail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mail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xyconvert-1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-&gt; "xyconvert-1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cgal-4.14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cgal-4.14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cgal-4.14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3nb3" -&gt; "ruby31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simp-3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simp-3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gnome-games-support1-1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abedit-2.4.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2" -&gt; "gabedit-2.4.8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2" -&gt; "p5-Wx-Perl-DataWalker-0.0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23" -&gt; "p5-Wx-Perl-DataWalker-0.0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tksourceview4-4.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-&gt; "deforaos-mailer-0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-&gt; "solvespace-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v2-1.18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inepaint-1.0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geoclue-2.5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qtermina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qtermina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termina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qtermina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4.0nb1" -&gt; "qtermina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ev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utter-gtk-1.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clutter-gtk-1.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-&gt; "libkdegam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ibkdegam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nb3" -&gt; "libkdegam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libkdegam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gnome-mplayer-1.0.9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41" -&gt; "gnome-mplayer-1.0.9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nome-mplayer-1.0.9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leim-2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Keras-Preprocessing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2" -&gt; "coconut-0.3.0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oconut-0.3.0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1" -&gt; "thunderbird52-l10n-5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17" -&gt; "nautilus-3.3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8" -&gt; "nautilus-3.3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29" -&gt; "nautilus-3.3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1nb10" -&gt; "nautilus-3.3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nautilus-3.3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obconf-qt-0.16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obconf-qt-0.16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obconf-qt-0.16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obconf-qt-0.16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1" -&gt; "gnome-characters-3.3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8" -&gt; "gnome-characters-3.3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characters-3.34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thumb-3.1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5" -&gt; "ttf-meera-7.0.3.201912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image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lximage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lximage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" -&gt; "lximage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lximage-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xca-2.1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xca-2.1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algeb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algeb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algeb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4.3nb3" -&gt; "kalgeb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43" -&gt; "p5-Padre-1.0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2" -&gt; "p5-Padre-1.0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23" -&gt; "p5-Padre-1.0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5" -&gt; "suil-0.10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suil-0.10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suil-0.10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uzzles-2022012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romit-2004121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qt5-qtvirtualkeyboard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qt5-qtvirtualkeyboard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22" -&gt; "py312-Willow-1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qt5-qtwebkit-5.212.0.alpha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1nb3" -&gt; "qt5-qtwebkit-5.212.0.alpha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3" -&gt; "qt5-qtwebkit-5.212.0.alpha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1nb3" -&gt; "qt5-qtwebkit-5.212.0.alpha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1nb3" -&gt; "qt5-qtwebkit-5.212.0.alpha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rox-wallpaper-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gelemental-2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desktop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fsguard-plugin-1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fsguard-plugin-1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keybinder3-0.3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dolphin-plugin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4.3nb3" -&gt; "dolphin-plugin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dolphin-plugin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dolphin-plugin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appdata_tools-0.1.7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appdata_tools-0.1.7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-mac-integration-3.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tk-mac-integration-3.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uncertainties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archiver-0.5.4.1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-&gt; "gnumeric-1.12.5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3nb7" -&gt; "gnumeric-1.12.5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meric-1.12.5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hangul-0.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rox-memo-1.9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vino-2.32.2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vino-2.32.2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vino-2.32.2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8" -&gt; "vino-2.32.2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open-vm-tools-12.1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-&gt; "open-vm-tools-12.1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Conf-ui-3.2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-&gt; "flyspell-1.7m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flyspell-1.7m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0" -&gt; "obs-studio-26.1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obs-studio-26.1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obs-studio-26.1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obs-studio-26.1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xrandr-0.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1nb3" -&gt; "py310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1nb3" -&gt; "py310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py310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py310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1nb3" -&gt; "py310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py310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-&gt; "py310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1nb3" -&gt; "py310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y310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1nb3" -&gt; "py310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py310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1nb3" -&gt; "py310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1nb3" -&gt; "py310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3" -&gt; "py310-qt5-5.15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desktop-agnostic-0.3.92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sudo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lxqt-sudo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xqt-sudo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sudo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bbdb-3.2.2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dev-tools-4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kde-runtime4-15.12.0nb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bogofilt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bogofilt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ame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-&gt; "kame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ame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amera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network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network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network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0" -&gt; "py311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ozc-tool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mozc-tool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lyx-2.3.6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h5py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28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fffile-2023.12.9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wavelets-1.5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tor-browser-10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tor-browser-10.5.1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Ecliptic-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fcitx-4.2.9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fcitx-4.2.9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tk4-4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4.3nb3" -&gt; "incidence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incidence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t5-styleplugins-5.0.0.201701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qt5-styleplugins-5.0.0.201701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-&gt; "opencpn-5.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wxGTK30-3.0.5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caribou-0.4.2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aribou-0.4.2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-&gt; "caribou-0.4.2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netbiff-0.9.18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2" -&gt; "gupnp-tools-0.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4.1nb2" -&gt; "gupnp-tools-0.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4" -&gt; "gupnp-tools-0.1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hannels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channels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channels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xpdf-4.0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libktorr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ibktorr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-&gt; "libktorren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orebird-1.7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3" -&gt; "corebird-1.7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corebird-1.7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notes-plugin-1.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" -&gt; "xfce4-notes-plugin-1.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1nb4" -&gt; "xfce4-notes-plugin-1.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notes-plugin-1.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engrampa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3" -&gt; "engrampa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qt6-qtvirtualkeyboard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-qtvirtualkeyboard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virtualkeyboard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kconfig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config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11.1" -&gt; "kidletime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idletime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1nb3" -&gt; "kidletime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kidletime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notification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lxqt-notification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xqt-notification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-&gt; "lxqt-notificationd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fstl-0.1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ywavelet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nb3" -&gt; "kpimtextedi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3" -&gt; "kpimtextedi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pimtextedi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pimtextedi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1nb3" -&gt; "kpimtextedi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08.0nb3" -&gt; "kpimtextedi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3" -&gt; "kpimtextedi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08.0nb3" -&gt; "kpimtextedit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gnome-screenshot-3.3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ome-screenshot-3.3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7" -&gt; "gnome-screenshot-3.3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-send-pr-0.4.9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eekboard-1.0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ptyping-2.5.0" -&gt; "py312-sphinx-autodoc-typehints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7" -&gt; "lxpanel-0.1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xpanel-0.1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lxpanel-0.1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7" -&gt; "lxpanel-0.1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8" -&gt; "lxpanel-0.1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texdrive-0.0.20081126.1718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t5-qtsensors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qt5-qtsensors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qt5-qtsensors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6" -&gt; "gmpc-libnotify-11.8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gmpc-libnotify-11.8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fourinlin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fourinlin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fourinlin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lsp-2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tamago-200209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hydrogen-1.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hydrogen-1.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1nb3" -&gt; "hydrogen-1.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-&gt; "abiword-plugins-3.0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16" -&gt; "abiword-plugins-3.0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20nb19" -&gt; "abiword-plugins-3.0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abiword-plugins-3.0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3nb7" -&gt; "abiword-plugins-3.0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matchbox-panel-manager-0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cachegrind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cachegrind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cachegrind-23.04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1nb14" -&gt; "rox-lib-2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rox-lib-2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py27-cairocffi-0.9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fuse-emulator-1.6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mateweather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libmateweather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8" -&gt; "accerciser-3.3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accerciser-3.3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-&gt; "gkrellm-weather-2.0.7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krellm-weather-2.0.7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rig-0.8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panel-4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8" -&gt; "xfce4-panel-4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-&gt; "xfce4-panel-4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1nb3" -&gt; "xfce4-panel-4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5" -&gt; "xfce4-panel-4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input-pad-1.4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29" -&gt; "ibus-input-pad-1.4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ibus-input-pad-1.4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ig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-&gt; "kig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ig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1nb3" -&gt; "kig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emacs26-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xqt-panel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lxqt-panel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" -&gt; "lxqt-panel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4" -&gt; "lxqt-panel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xqt-panel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08.0nb3" -&gt; "lxqt-panel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3" -&gt; "lxqt-panel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08.0nb3" -&gt; "lxqt-panel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" -&gt; "lxqt-panel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putty-0.7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rftg-0.9.4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vocoder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-&gt; "gnuradio-vocoder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nuradio-vocoder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42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0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imhangul-2.0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2.4" -&gt; "gtksourceview5-5.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-&gt; "gimp-jxr-2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indicator-plugin-2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19" -&gt; "xfce4-indicator-plugin-2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-&gt; "xfce4-indicator-plugin-2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cal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kcal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cal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calc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grilo-0.3.1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0" -&gt; "py38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aja-dropbox-1.2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3" -&gt; "caja-dropbox-1.2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-&gt; "p5-Padre-Plugin-XS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-&gt; "py27-gtk2-2.24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py27-gtk2-2.24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10" -&gt; "fcitx5-hangu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xfce4-session-4.18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5" -&gt; "xfce4-session-4.18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8" -&gt; "xfce4-session-4.18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-&gt; "xfce4-session-4.18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5.1nb8" -&gt; "xfce4-session-4.18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librecad-2.2.0.rc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librecad-2.2.0.rc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ibrecad-2.2.0.rc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qt5-qtsvg-5.15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ibkdcraw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webp-pixbuf-loader-0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libglade-2.6.4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11" -&gt; "zathura-cb-0.1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zathura-cb-0.1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ksmtp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smtp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4.3nb3" -&gt; "ksmtp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-&gt; "py27-vte-0.28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34" -&gt; "py27-vte-0.28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bluemoon-1.3.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svg-2.5.2nb2" -&gt; "py312-pyg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23" -&gt; "pdal-lib-2.2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appstream-glib-0.8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appstream-glib-0.8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11.0nb1" -&gt; "kfilemetadata5-5.10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4" -&gt; "kfilemetadata5-5.10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filemetadata5-5.10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-&gt; "kfilemetadata5-5.10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-&gt; "kfilemetadata5-5.10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4.3nb3" -&gt; "kfilemetadata5-5.10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mngview-1.0.1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wnck3-3.3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-&gt; "gtkglext-1.2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tarsnap-gui-1.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tarsnap-gui-1.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-&gt; "dhcpcd-icons-0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common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2.4" -&gt; "szyszka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szyszka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-&gt; "szyszka-3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zenicb-199812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1nb3" -&gt; "moonlight-qt-4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moonlight-qt-4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moonlight-qt-4.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irara-0.3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40" -&gt; "openscad-2021.0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openscad-2021.0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3" -&gt; "openscad-2021.0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" -&gt; "openscad-2021.0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sir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sir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sir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7" -&gt; "ksir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-&gt; "ksir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gst-plugins1-soup-1.2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archi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archi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eaborn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geocode-glib-3.2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websockets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-qtwebsockets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rpcemu-0.9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rpcemu-0.9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3" -&gt; "rpcemu-0.9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seamonkey-2.53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picker-0.2.0nb8" -&gt; "kimageannotator-0.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imageannotator-0.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kimageannotator-0.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-&gt; "kimageannotator-0.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gtkdatabox-1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libgdm-4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3.41.0nb9" -&gt; "libgdm-4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-&gt; "libgdm-4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-&gt; "auctex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-&gt; "telepathy-qt-0.9.6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4" -&gt; "py39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py39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-&gt; "py39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1nb3" -&gt; "py39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1nb3" -&gt; "py39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-&gt; "py39-qt5-webengine-5.15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synergy-1.14.6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synergy-1.14.6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22" -&gt; "py39-Willow-1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onsol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-&gt; "konsol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konsol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onsol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-&gt; "konsol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nb4" -&gt; "konsol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-&gt; "konsole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rsibreak-0.12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08.0nb3" -&gt; "rsibreak-0.12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rsibreak-0.12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-&gt; "rsibreak-0.12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ozo-1.2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3" -&gt; "mozo-1.2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3-9.0.2122" -&gt; "bulk-medium-20231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56" -&gt; "bulk-medium-20231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bulk-medium-20231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bulk-medium-20231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bulk-medium-20231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72nb6" -&gt; "bulk-medium-20231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ticfox-43.0nb3" -&gt; "bulk-medium-20231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chat-2.16.1nb14" -&gt; "bulk-medium-202311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-&gt; "picard-2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librsvg-2.40.2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ksnakedue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-&gt; "ksnakedue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ksnakedue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fetchinf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fetchinf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4.2.2" -&gt; "py311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arqiver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arqiver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arqiver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mate-sensors-applet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" -&gt; "mate-sensors-applet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mate-sensors-applet-1.2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-&gt; "baloo5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08.0nb3" -&gt; "baloo5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baloo5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-&gt; "baloo5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nb7" -&gt; "baloo5-5.10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-&gt; "ibus-handwrite-3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ibus-handwrite-3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10" -&gt; "libime-1.0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-&gt; "liblx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-&gt; "liblx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-&gt; "liblx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-&gt; "liblx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3" -&gt; "liblx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1" -&gt; "liblx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4" -&gt; "liblxq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gal-3.0.4" -&gt; "py38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4" -&gt; "py39-qwt-qt5-1.02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3" -&gt; "py39-qwt-qt5-1.02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-&gt; "claws-mail-attachwarn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-&gt; "claws-mail-attachwarn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1" -&gt; "gst-plugins1-libnice-0.1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1nb2" -&gt; "gst-plugins1-libnice-0.1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0nb4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-&gt; "collectd-notify_desktop-5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grpc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-&gt; "qt6-qtgrpc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-&gt; "scim-uim-0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8" -&gt; "scim-uim-0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0" [ color = "gray2", fontcolor = "gray2", label="py312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0" [ color = "gray2", fontcolor = "gray2", label="py312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ack-2.7nb2" [ color = "red", fontcolor = "red", label="libcrack-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0.6" [ color = "orange", fontcolor = "orange", label="compiz-fusion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tock-0.5.1nb65" [ color = "orange", fontcolor = "orange", label="gkrellm-stock-0.5.1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0" [ color = "gray2", fontcolor = "gray2", label="py310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1" [ color = "orange", fontcolor = "orange", label="gcr-3.38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0" [ color = "gray2", fontcolor = "gray2", label="py39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7.6nb25" [ color = "orange", fontcolor = "orange", label="notification-daemon-0.7.6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34" [ color = "orange", fontcolor = "orange", label="flightgear-2020.3.1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0" [ color = "gray2", fontcolor = "gray2", label="py39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0" [ color = "gray2", fontcolor = "gray2", label="py311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session-0.28nb57" [ color = "orange", fontcolor = "orange", label="rox-session-0.28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8" [ color = "orange", fontcolor = "orange", label="farstream-0.2.9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0" [ color = "gray2", fontcolor = "gray2", label="py310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im-0.74.3nb8" [ color = "orange", fontcolor = "orange", label="py312-zim-0.74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0" [ color = "gray2", fontcolor = "gray2", label="py311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HG-0.17nb6" [ color = "orange", fontcolor = "orange", label="p5-Padre-Plugin-HG-0.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108.0nb3" [ color = "orange", fontcolor = "orange", label="kjsembed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4.3nb3" [ color = "orange", fontcolor = "orange", label="ktuberling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[ color = "orange", fontcolor = "orange", label="hs-ghcide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8.0.1nb2" [ color = "orange", fontcolor = "orange", label="retext-8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1nb2" [ color = "orange", fontcolor = "orange", label="libnice-0.1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16" [ color = "orange", fontcolor = "orange", label="abiword-3.0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im-libthai-0.2.1nb34" [ color = "orange", fontcolor = "orange", label="gtk-im-libthai-0.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6" [ color = "orange", fontcolor = "orange", label="gkrellm-2.2.10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3.04.3nb4" [ color = "orange", fontcolor = "orange", label="kde-dev-scripts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0" [ color = "gray2", fontcolor = "gray2", label="py310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nome-4.2.0" [ color = "orange", fontcolor = "orange", label="ruby32-gnom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08.0nb3" [ color = "orange", fontcolor = "orange", label="kcontact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[ color = "gray2", fontcolor = "gray2", label="py311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4.3nb3" [ color = "orange", fontcolor = "orange", label="kmine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4" [ color = "orange", fontcolor = "orange", label="clutter-1.26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5" [ color = "orange", fontcolor = "orange", label="irchat-pj-2.4.24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0" [ color = "gray2", fontcolor = "gray2", label="py311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demux-2.5.4nb71" [ color = "orange", fontcolor = "orange", label="avidemux-2.5.4nb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[ color = "orange", fontcolor = "orange", label="ocaml-lablgtk3-3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0" [ color = "gray2", fontcolor = "gray2", label="py39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44" [ color = "orange", fontcolor = "orange", label="gimp-liquid-rescale-0.7.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[ color = "red", fontcolor = "red", label="mingw-w64-x86_64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0" [ color = "gray2", fontcolor = "gray2", label="py38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pdf-1.6.0nb26" [ color = "orange", fontcolor = "orange", label="lumina-pdf-1.6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23" [ color = "orange", fontcolor = "orange", label="pcl-1.11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[ color = "orange", fontcolor = "orange", label="coq-8.15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nb3" [ color = "orange", fontcolor = "orange", label="kaddressbook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scii-2.1nb2" [ color = "orange", fontcolor = "orange", label="unscii-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0" [ color = "orange", fontcolor = "orange", label="webkit-gtk-2.36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0" [ color = "gray2", fontcolor = "gray2", label="py39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chewing-0.1.0nb22" [ color = "orange", fontcolor = "orange", label="uim-chewing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img-0.5.3.0.20230121nb1" [ color = "orange", fontcolor = "orange", label="w3m-img-0.5.3.0.202301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rp-0.12.3nb37" [ color = "orange", fontcolor = "orange", label="glurp-0.12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0" [ color = "gray2", fontcolor = "gray2", label="py38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0" [ color = "gray2", fontcolor = "gray2", label="py312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38" [ color = "gray2", fontcolor = "gray2", label="shotwell-0.30.8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0" [ color = "gray2", fontcolor = "gray2", label="py312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0" [ color = "gray2", fontcolor = "gray2", label="py311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nb20" [ color = "gray2", fontcolor = "gray2", label="clutter-gtk0.10-0.10.8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1.3.2nb6" [ color = "orange", fontcolor = "orange", label="xfce4-systemload-plugin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0" [ color = "gray2", fontcolor = "gray2", label="py310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s-1.6.12" [ color = "orange", fontcolor = "orange", label="py312-gds-1.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[ color = "gray2", fontcolor = "gray2", label="py310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7" [ color = "orange", fontcolor = "orange", label="libhandy-1.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ll-1.35.0nb4" [ color = "orange", fontcolor = "orange", label="recoll-1.3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16" [ color = "orange", fontcolor = "orange", label="calibre-5.4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Nopaste-0.08nb6" [ color = "orange", fontcolor = "orange", label="p5-Padre-Plugin-Nopaste-0.0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soap-1.9.1nb11" [ color = "orange", fontcolor = "orange", label="kdsoap-1.9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3" [ color = "orange", fontcolor = "orange", label="clutter-gst-3.0.2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0" [ color = "gray2", fontcolor = "gray2", label="py39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-em-20230915" [ color = "orange", fontcolor = "orange", label="b-em-202309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4.0nb29" [ color = "orange", fontcolor = "orange", label="pavucontrol-4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9nb10" [ color = "orange", fontcolor = "orange", label="remmina-1.4.2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3.11.0nb1" [ color = "orange", fontcolor = "orange", label="poppler-qt5-23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al-3.0.4" [ color = "orange", fontcolor = "orange", label="py310-pyg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[ color = "gray2", fontcolor = "gray2", label="py312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ide-0.2.2nb4" [ color = "orange", fontcolor = "orange", label="xslide-0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gen-3.1.3nb5" [ color = "orange", fontcolor = "orange", label="harmgen-3.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p-1.3.3nb21" [ color = "orange", fontcolor = "orange", label="gtklp-1.3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0" [ color = "gray2", fontcolor = "gray2", label="py39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wse-0.4.3nb35" [ color = "orange", fontcolor = "orange", label="mbrowse-0.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1nb3" [ color = "orange", fontcolor = "orange", label="qt5-qttools-5.15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omix-44.0nb1" [ color = "orange", fontcolor = "orange", label="atomix-4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0" [ color = "gray2", fontcolor = "gray2", label="py39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0" [ color = "gray2", fontcolor = "gray2", label="py311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-1.0.0nb3" [ color = "orange", fontcolor = "orange", label="mell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0" [ color = "gray2", fontcolor = "gray2", label="py312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delbulber-1.13.1nb25" [ color = "orange", fontcolor = "orange", label="mandelbulber-1.13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4.3nb3" [ color = "orange", fontcolor = "orange", label="kanagram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mptt-0.15.0nb1" [ color = "orange", fontcolor = "orange", label="py310-django-mptt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log-23.04.3nb3" [ color = "orange", fontcolor = "orange", label="kdialog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plugins-4.1nb29" [ color = "orange", fontcolor = "orange", label="audacious-plugins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ar-2.2.2nb42" [ color = "orange", fontcolor = "orange", label="wbar-2.2.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mage-0.2.3nb64" [ color = "orange", fontcolor = "orange", label="gimmage-0.2.3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0" [ color = "gray2", fontcolor = "gray2", label="py311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[ color = "gray2", fontcolor = "gray2", label="py312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-4.1.1" [ color = "orange", fontcolor = "orange", label="claws-mail-pgp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qok-1.7.0nb3" [ color = "orange", fontcolor = "orange", label="choqok-1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72nb6" [ color = "orange", fontcolor = "orange", label="xlockmore-5.7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9" [ color = "orange", fontcolor = "orange", label="ies4linux-2.99.0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1nb6" [ color = "orange", fontcolor = "orange", label="qt5-qtwebengine-5.15.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0" [ color = "gray2", fontcolor = "gray2", label="py310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[ color = "gray2", fontcolor = "gray2", label="py312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sun-1.0.0nb10" [ color = "orange", fontcolor = "orange", label="gkrellsun-1.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0" [ color = "gray2", fontcolor = "gray2", label="py311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0" [ color = "gray2", fontcolor = "gray2", label="py38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" [ color = "orange", fontcolor = "orange", label="thunderbird102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0" [ color = "gray2", fontcolor = "gray2", label="py311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tsunagi-5.0.7.1nb2" [ color = "orange", fontcolor = "orange", label="tamago-tsunagi-5.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0" [ color = "gray2", fontcolor = "gray2", label="py38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0" [ color = "gray2", fontcolor = "gray2", label="py311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19" [ color = "orange", fontcolor = "orange", label="qutebrowser-1.13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10" [ color = "orange", fontcolor = "orange", label="otter-browser-1.0.0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58" [ color = "orange", fontcolor = "orange", label="compizconfig-backend-gconf-0.8.8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13" [ color = "orange", fontcolor = "orange", label="libdazzle-3.38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18.1nb3" [ color = "orange", fontcolor = "orange", label="xfce4-appfinder-4.1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configtool-0.4.9nb13" [ color = "orange", fontcolor = "orange", label="fcitx-configtool-0.4.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3" [ color = "orange", fontcolor = "orange", label="mate-menus-1.2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0" [ color = "gray2", fontcolor = "gray2", label="py311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17.10.1nb23" [ color = "orange", fontcolor = "orange", label="wxmaxima-17.10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layer-1.5nb6" [ color = "orange", fontcolor = "orange", label="gmplayer-1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0" [ color = "gray2", fontcolor = "gray2", label="py38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0" [ color = "gray2", fontcolor = "gray2", label="py39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4.3nb3" [ color = "orange", fontcolor = "orange", label="ksquare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9" [ color = "orange", fontcolor = "orange", label="xfce4-xkb-plugin-0.8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0" [ color = "gray2", fontcolor = "gray2", label="py38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0" [ color = "gray2", fontcolor = "gray2", label="py312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wt-qt5-1.02.02nb11" [ color = "orange", fontcolor = "orange", label="py38-qwt-qt5-1.02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[ color = "gray2", fontcolor = "gray2", label="py39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10" [ color = "orange", fontcolor = "orange", label="deforaos-keyboard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[ color = "gray2", fontcolor = "gray2", label="py310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5" [ color = "orange", fontcolor = "orange", label="gmic-qt-digikam-3.2.2.202304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kkc-5.0.4nb11" [ color = "orange", fontcolor = "orange", label="fcitx5-kkc-5.0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2.0" [ color = "orange", fontcolor = "orange", label="qtxdg-tools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wolf-1.3.3nb7" [ color = "orange", fontcolor = "orange", label="ecwolf-1.3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2.3nb3" [ color = "orange", fontcolor = "orange", label="vte3-0.7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vcalendar-4.1.1nb10" [ color = "orange", fontcolor = "orange", label="claws-mail-vcalendar-4.1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orange", fontcolor = "orange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[ color = "orange", fontcolor = "orange", label="emacs-w3m-1.4.632.20210106.21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0" [ color = "gray2", fontcolor = "gray2", label="py38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0" [ color = "gray2", fontcolor = "gray2", label="py312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js-asset-2.1.0nb1" [ color = "red", fontcolor = "red", label="py310-django-js-asset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1.6.2nb2" [ color = "orange", fontcolor = "orange", label="gssdp-1.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ticfox-43.0nb3" [ color = "orange", fontcolor = "orange", label="arcticfox-4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mory-profiler-0.61.0" [ color = "orange", fontcolor = "orange", label="py312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fffile-2023.12.9" [ color = "orange", fontcolor = "orange", label="py312-tifffile-2023.1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0" [ color = "gray2", fontcolor = "gray2", label="py312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v2-1.22.7" [ color = "orange", fontcolor = "orange", label="gst-plugins1-lv2-1.2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ec2c-4.2.1nb3" [ color = "orange", fontcolor = "orange", label="xnec2c-4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17" [ color = "orange", fontcolor = "orange", label="gnome-tracker-3.0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0" [ color = "gray2", fontcolor = "gray2", label="py310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6" [ color = "orange", fontcolor = "orange", label="driconf-0.9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p-note-1.23.3" [ color = "orange", fontcolor = "orange", label="tp-note-1.2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" [ color = "orange", fontcolor = "orange", label="qt5-qscintilla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mode-3.28.0" [ color = "orange", fontcolor = "orange", label="cmake-mode-3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tools-0.3.1nb6" [ color = "orange", fontcolor = "orange", label="tegaki-tools-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0" [ color = "gray2", fontcolor = "gray2", label="py38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xmpp-2.0.4" [ color = "orange", fontcolor = "orange", label="py38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0" [ color = "gray2", fontcolor = "gray2", label="py311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benchmark-4.0.0" [ color = "orange", fontcolor = "orange", label="py311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platform-6.2" [ color = "orange", fontcolor = "orange", label="py312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29" [ color = "orange", fontcolor = "orange", label="input-pad-1.0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0" [ color = "gray2", fontcolor = "gray2", label="py38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0" [ color = "gray2", fontcolor = "gray2", label="py311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0" [ color = "gray2", fontcolor = "gray2", label="py38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0" [ color = "gray2", fontcolor = "gray2", label="py39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4.3nb3" [ color = "orange", fontcolor = "orange", label="konquer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me-0.261" [ color = "orange", fontcolor = "orange", label="mame-0.2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23" [ color = "orange", fontcolor = "orange", label="ccsm-0.8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0" [ color = "gray2", fontcolor = "gray2", label="py312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-utils-0.6.76nb11" [ color = "orange", fontcolor = "orange", label="pst-utils-0.6.7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0" [ color = "gray2", fontcolor = "gray2", label="py310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4.0" [ color = "orange", fontcolor = "orange", label="lxqt-qtplugi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xPython-4.2.1nb3" [ color = "orange", fontcolor = "orange", label="py310-wxPython-4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nb3" [ color = "orange", fontcolor = "orange", label="korganiz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v-2.3.2nb8" [ color = "orange", fontcolor = "orange", label="qiv-2.3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lator-3.32.1nb20" [ color = "orange", fontcolor = "orange", label="gtranslator-3.32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0.9.0nb11" [ color = "orange", fontcolor = "orange", label="py39-cairocffi-0.9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meal-1.18nb4" [ color = "orange", fontcolor = "orange", label="anymeal-1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[ color = "orange", fontcolor = "orange", label="hs-hls-explicit-fixit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-theme-6.6.0nb2" [ color = "orange", fontcolor = "orange", label="color-theme-6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49" [ color = "orange", fontcolor = "orange", label="kdeplasma-addons4-4.14.3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4" [ color = "orange", fontcolor = "orange", label="polkit-qt5-0.11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svg-2.5.2nb2" [ color = "orange", fontcolor = "orange", label="py38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4.1nb14" [ color = "orange", fontcolor = "orange", label="audacious-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4.3nb3" [ color = "orange", fontcolor = "orange", label="libksan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6.0" [ color = "orange", fontcolor = "orange", label="quodlibet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0" [ color = "gray2", fontcolor = "gray2", label="py310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0" [ color = "gray2", fontcolor = "gray2", label="py311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0" [ color = "gray2", fontcolor = "gray2", label="py310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n-0.9.3nb38" [ color = "orange", fontcolor = "orange", label="grun-0.9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0" [ color = "gray2", fontcolor = "gray2", label="py310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08.0nb3" [ color = "orange", fontcolor = "orange", label="kactivities5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0" [ color = "gray2", fontcolor = "gray2", label="py311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0" [ color = "gray2", fontcolor = "gray2", label="py310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6" [ color = "orange", fontcolor = "orange", label="solfege-3.2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os-4.2.1nb16" [ color = "orange", fontcolor = "orange", label="xaos-4.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wsay-1.5.1nb7" [ color = "orange", fontcolor = "orange", label="xcowsay-1.5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0" [ color = "gray2", fontcolor = "gray2", label="py312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tpm-0.7.0nb4" [ color = "orange", fontcolor = "orange", label="swtpm-0.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0" [ color = "gray2", fontcolor = "gray2", label="py311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rainy-2.41nb17" [ color = "orange", fontcolor = "orange", label="gbrainy-2.4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ver-0.4.1nb10" [ color = "orange", fontcolor = "orange", label="beaver-0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8.1nb3" [ color = "orange", fontcolor = "orange", label="xfce4-desktop-4.1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calendar-0.7.2nb5" [ color = "orange", fontcolor = "orange", label="py39-goocalendar-0.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0" [ color = "gray2", fontcolor = "gray2", label="py38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0" [ color = "gray2", fontcolor = "gray2", label="py38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0" [ color = "gray2", fontcolor = "gray2", label="py39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8" [ color = "orange", fontcolor = "orange", label="xfce4-thunar-4.1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0" [ color = "gray2", fontcolor = "gray2", label="py311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0" [ color = "gray2", fontcolor = "gray2", label="py311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0" [ color = "gray2", fontcolor = "gray2", label="py38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6.1" [ color = "orange", fontcolor = "orange", label="qt6-qtwayland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0" [ color = "gray2", fontcolor = "gray2", label="py310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weather_routing-20180827nb13" [ color = "orange", fontcolor = "orange", label="opencpn-plugin-weather_routing-2018082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5" [ color = "orange", fontcolor = "orange", label="xfce4-exo-4.1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0" [ color = "gray2", fontcolor = "gray2", label="py38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area2-2.1.0nb5" [ color = "orange", fontcolor = "orange", label="gtkglarea2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18.3nb5" [ color = "orange", fontcolor = "orange", label="xfce4-settings-4.18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4nb3" [ color = "orange", fontcolor = "orange", label="libxfce4ui-4.1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2.0.3nb3" [ color = "orange", fontcolor = "orange", label="xfce4-verve-plugin-2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ataWalker-0.04nb6" [ color = "orange", fontcolor = "orange", label="p5-Padre-Plugin-DataWalker-0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0" [ color = "gray2", fontcolor = "gray2", label="py311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0" [ color = "gray2", fontcolor = "gray2", label="py38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6.2nb3" [ color = "orange", fontcolor = "orange", label="py311-Willow-1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3nb20" [ color = "orange", fontcolor = "orange", label="tuxpaint-0.9.2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balls-3.1.5nb46" [ color = "orange", fontcolor = "orange", label="gtkballs-3.1.5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ce-0.6.2nb41" [ color = "orange", fontcolor = "orange", label="gice-0.6.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bank-5.5.5nb11" [ color = "orange", fontcolor = "orange", label="homebank-5.5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0" [ color = "gray2", fontcolor = "gray2", label="py310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0" [ color = "lightgray", fontcolor = "lightgray", label="modular-xorg-xephyr-2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e-7.2.7nb31" [ color = "orange", fontcolor = "orange", label="ipe-7.2.7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debugger-20170414nb19" [ color = "orange", fontcolor = "orange", label="opencpn-plugin-debugger-2017041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[ color = "gray2", fontcolor = "gray2", label="py39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idsvn-0.12.1nb59" [ color = "orange", fontcolor = "orange", label="rapidsvn-0.12.1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0" [ color = "gray2", fontcolor = "gray2", label="py39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onf-2.4nb18" [ color = "orange", fontcolor = "orange", label="qconf-2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ick-0.5.5nb11" [ color = "orange", fontcolor = "orange", label="gtick-0.5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08.0nb3" [ color = "orange", fontcolor = "orange", label="kcoreaddon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0" [ color = "gray2", fontcolor = "gray2", label="py39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3.38.0nb8" [ color = "orange", fontcolor = "orange", label="file-roller-3.3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psec-1.2.1nb7" [ color = "orange", fontcolor = "orange", label="ntpsec-1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4.3nb3" [ color = "orange", fontcolor = "orange", label="kalarm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ainijisho-1.2.2nb7" [ color = "orange", fontcolor = "orange", label="tagainijisho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8.0nb3" [ color = "orange", fontcolor = "orange", label="gnuradio-dtv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18.0nb8" [ color = "orange", fontcolor = "orange", label="qgpgme-1.1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0nb3" [ color = "orange", fontcolor = "orange", label="ruby31-gtk3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Styler-3.1nb12" [ color = "orange", fontcolor = "orange", label="DVDStyler-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ito-5.8.0nb8" [ color = "orange", fontcolor = "orange", label="iaito-5.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rray-0.2.2" [ color = "orange", fontcolor = "orange", label="ibus-array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tool-3.8.1nb13" [ color = "orange", fontcolor = "orange", label="gnome-nettool-3.8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nb23" [ color = "orange", fontcolor = "orange", label="librest07-0.7.9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0" [ color = "gray2", fontcolor = "gray2", label="py310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2" [ color = "orange", fontcolor = "orange", label="lxde-common-0.9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tourpy-1.2.0" [ color = "orange", fontcolor = "orange", label="py312-contourp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editor-3.38.3nb14" [ color = "orange", fontcolor = "orange", label="dconf-editor-3.3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uadprog-0.1.11nb1" [ color = "orange", fontcolor = "orange", label="py312-quadprog-0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4.2.2" [ color = "orange", fontcolor = "orange", label="py310-wagtail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7" [ color = "orange", fontcolor = "orange", label="qca2-qt5-2.3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2.0nb27" [ color = "orange", fontcolor = "orange", label="speedcrunch-0.12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0" [ color = "gray2", fontcolor = "gray2", label="py38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[ color = "gray2", fontcolor = "gray2", label="py310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m-1.4.5nb4" [ color = "orange", fontcolor = "orange", label="howm-1.4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6.1" [ color = "orange", fontcolor = "orange", label="qt6-qtwebchannel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0" [ color = "gray2", fontcolor = "gray2", label="py39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[ color = "gray2", fontcolor = "gray2", label="py310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to-1.0.1nb1" [ color = "orange", fontcolor = "orange", label="mp3to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ile-4.1.3" [ color = "orange", fontcolor = "orange", label="exaile-4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0" [ color = "gray2", fontcolor = "gray2", label="py311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4.1nb6" [ color = "orange", fontcolor = "orange", label="deforaos-mixer-0.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vietnamese-ext-0.5.6pl17" [ color = "orange", fontcolor = "orange", label="scim-tables-vietnamese-ext-0.5.6pl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1" [ color = "orange", fontcolor = "orange", label="py311-qt5-qscintilla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m17n-0.2.3nb55" [ color = "orange", fontcolor = "orange", label="scim-m17n-0.2.3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thing-gtk-0.9.4.5" [ color = "orange", fontcolor = "orange", label="syncthing-gtk-0.9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tool-1.6.14nb21" [ color = "orange", fontcolor = "orange", label="chemtool-1.6.1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4" [ color = "orange", fontcolor = "orange", label="py39-qt5-5.15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erminal-1.26.1nb3" [ color = "orange", fontcolor = "orange", label="mate-terminal-1.2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pol-1.11nb5" [ color = "orange", fontcolor = "orange", label="gaupol-1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0" [ color = "gray2", fontcolor = "gray2", label="py39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0" [ color = "gray2", fontcolor = "gray2", label="py38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ewmail-4.1.1nb7" [ color = "orange", fontcolor = "orange", label="claws-mail-newmail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8" [ color = "orange", fontcolor = "orange", label="keybinder-0.3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0" [ color = "gray2", fontcolor = "gray2", label="py310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0" [ color = "gray2", fontcolor = "gray2", label="py311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quib-0.19.0" [ color = "orange", fontcolor = "orange", label="ruby31-squib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0" [ color = "gray2", fontcolor = "gray2", label="py311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[ color = "gray2", fontcolor = "gray2", label="py311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[ color = "gray2", fontcolor = "gray2", label="py39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lltalk-3.2.5nb32" [ color = "orange", fontcolor = "orange", label="smalltalk-3.2.5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[ color = "gray2", fontcolor = "gray2", label="libX11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2.7.1nb1" [ color = "orange", fontcolor = "orange", label="py310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3.36.2nb9" [ color = "orange", fontcolor = "orange", label="gnome-terminal-3.36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2.0nb3" [ color = "orange", fontcolor = "orange", label="ruby31-clutter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36.2nb21" [ color = "orange", fontcolor = "orange", label="gedit-3.36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platform-6.2" [ color = "orange", fontcolor = "orange", label="py311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nb7" [ color = "orange", fontcolor = "orange", label="deforaos-browser-0.5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0" [ color = "gray2", fontcolor = "gray2", label="py312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[ color = "gray2", fontcolor = "gray2", label="py39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0nb3" [ color = "orange", fontcolor = "orange", label="ruby32-gdk3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[ color = "gray2", fontcolor = "gray2", label="py312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s-3.2nb5" [ color = "orange", fontcolor = "orange", label="pvs-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0" [ color = "gray2", fontcolor = "gray2", label="py39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0" [ color = "gray2", fontcolor = "gray2", label="py38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6.0" [ color = "orange", fontcolor = "orange", label="idris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ack-0.01nb3" [ color = "orange", fontcolor = "orange", label="py310-crack-0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0" [ color = "gray2", fontcolor = "gray2", label="py312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rfa-2.0.1.1" [ color = "orange", fontcolor = "orange", label="py312-pyerfa-2.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0" [ color = "gray2", fontcolor = "gray2", label="py312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0" [ color = "gray2", fontcolor = "gray2", label="py310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4.0" [ color = "orange", fontcolor = "orange", label="lxqt-abou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4.3nb3" [ color = "orange", fontcolor = "orange", label="akonadi-calendar-tool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cffi-0.9.0nb11" [ color = "orange", fontcolor = "orange", label="py38-cairocffi-0.9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Grib-1.2.6.1nb21" [ color = "orange", fontcolor = "orange", label="XyGrib-1.2.6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4" [ color = "orange", fontcolor = "orange", label="emacs-dict-client-1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08.0nb3" [ color = "orange", fontcolor = "orange", label="kjobwidget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[ color = "gray2", fontcolor = "gray2", label="py310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nb3" [ color = "orange", fontcolor = "orange", label="mate-power-manager-1.2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08.0nb3" [ color = "orange", fontcolor = "orange", label="kitemmodel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08.0nb3" [ color = "orange", fontcolor = "orange", label="frameworkintegration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0.50nb28" [ color = "orange", fontcolor = "orange", label="emacs28-28.0.5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0" [ color = "gray2", fontcolor = "gray2", label="py312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3.0nb10" [ color = "orange", fontcolor = "orange", label="deforaos-todo-0.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08.0nb3" [ color = "orange", fontcolor = "orange", label="kdesignerplugin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7" [ color = "orange", fontcolor = "orange", label="qt5-qtkeychain-0.9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0nb3" [ color = "orange", fontcolor = "orange", label="ruby32-clutter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0" [ color = "gray2", fontcolor = "gray2", label="py311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launcher-0.2.5nb17" [ color = "orange", fontcolor = "orange", label="lxlauncher-0.2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lt-1.2nb37" [ color = "orange", fontcolor = "orange", label="gselt-1.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orage-4.18.0nb5" [ color = "orange", fontcolor = "orange", label="xfce4-orage-4.1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08.0nb3" [ color = "orange", fontcolor = "orange", label="krunner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83" [ color = "orange", fontcolor = "orange", label="pavumeter-0.9.3nb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4.3nb3" [ color = "orange", fontcolor = "orange", label="kldap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svg-2.5.2nb2" [ color = "orange", fontcolor = "orange", label="py312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0" [ color = "gray2", fontcolor = "gray2", label="py39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0" [ color = "gray2", fontcolor = "gray2", label="py310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0" [ color = "gray2", fontcolor = "gray2", label="py311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0" [ color = "gray2", fontcolor = "gray2", label="py311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python-0.97.3nb29" [ color = "orange", fontcolor = "orange", label="dia-python-0.97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0" [ color = "gray2", fontcolor = "gray2", label="py311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39" [ color = "orange", fontcolor = "orange", label="libgdata-0.6.6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uae-0.8.28.99.4nb10" [ color = "orange", fontcolor = "orange", label="e-uae-0.8.28.99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SimpleList-0.21nb9" [ color = "orange", fontcolor = "orange", label="p5-Gtk3-SimpleList-0.2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5nb3" [ color = "orange", fontcolor = "orange", label="xfce4-battery-plugin-1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0" [ color = "gray2", fontcolor = "gray2", label="py312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12" [ color = "orange", fontcolor = "orange", label="eog-40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0" [ color = "gray2", fontcolor = "gray2", label="py311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4.3nb3" [ color = "orange", fontcolor = "orange", label="kolourpain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9" [ color = "orange", fontcolor = "orange", label="gimp-ufraw-0.22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0" [ color = "gray2", fontcolor = "gray2", label="py310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0" [ color = "gray2", fontcolor = "gray2", label="py39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15.11" [ color = "orange", fontcolor = "orange", label="qt5-5.15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4.0" [ color = "orange", fontcolor = "orange", label="pcmanfm-q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4.3nb3" [ color = "orange", fontcolor = "orange", label="kcalutil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fuse-0.19.1nb5" [ color = "orange", fontcolor = "orange", label="gnunet-fuse-0.1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-bar-rs-6.1.0" [ color = "orange", fontcolor = "orange", label="four-bar-rs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3" [ color = "orange", fontcolor = "orange", label="advi-1.10.2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3" [ color = "orange", fontcolor = "orange", label="ruby-rd-mode-0.6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0" [ color = "gray2", fontcolor = "gray2", label="py311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0" [ color = "gray2", fontcolor = "gray2", label="py310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5nb32" [ color = "orange", fontcolor = "orange", label="yabause-0.9.15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08.0nb3" [ color = "orange", fontcolor = "orange", label="solid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4.3nb3" [ color = "orange", fontcolor = "orange", label="kblackbox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08.0nb3" [ color = "orange", fontcolor = "orange", label="kactivities-stat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0" [ color = "gray2", fontcolor = "gray2", label="py312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08.0nb3" [ color = "orange", fontcolor = "orange", label="syntax-highlighting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erminal-0.4.0nb7" [ color = "orange", fontcolor = "orange", label="lxterminal-0.4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calendar-0.7.2nb5" [ color = "orange", fontcolor = "orange", label="py312-goocalendar-0.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ha-1.0.5nb6" [ color = "orange", fontcolor = "orange", label="artha-1.0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0nb4" [ color = "orange", fontcolor = "orange", label="ruby31-rsvg2-4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0" [ color = "gray2", fontcolor = "gray2", label="py39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0" [ color = "gray2", fontcolor = "gray2", label="py39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0" [ color = "gray2", fontcolor = "gray2", label="py39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0" [ color = "gray2", fontcolor = "gray2", label="py311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gtk-5.0.4nb8" [ color = "orange", fontcolor = "orange", label="fcitx5-gtk-5.0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[ color = "orange", fontcolor = "orange", label="qt6-qttools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e-UCS-0.84nb7" [ color = "gray2", fontcolor = "gray2", label="Mule-UCS-0.8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al-3.0.4" [ color = "orange", fontcolor = "orange", label="py39-pyg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[ color = "red", fontcolor = "red", label="cabal-fmt-0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0" [ color = "gray2", fontcolor = "gray2", label="py38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0" [ color = "gray2", fontcolor = "gray2", label="py312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[ color = "orange", fontcolor = "orange", label="hs-hls-plugin-api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modoro-0.17.0nb13" [ color = "orange", fontcolor = "orange", label="gnome-pomodoro-0.17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08.0nb3" [ color = "orange", fontcolor = "orange", label="threadweaver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0" [ color = "gray2", fontcolor = "gray2", label="py38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8.0nb3" [ color = "orange", fontcolor = "orange", label="gnuradio-trellis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0" [ color = "gray2", fontcolor = "gray2", label="py310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17n-5.0.3nb12" [ color = "orange", fontcolor = "orange", label="fcitx5-m17n-5.0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1.0nb1" [ color = "orange", fontcolor = "orange", label="lxd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xml-5.15.11nb3" [ color = "orange", fontcolor = "orange", label="qt5-qtscxml-5.15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0" [ color = "gray2", fontcolor = "gray2", label="py312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0" [ color = "gray2", fontcolor = "gray2", label="py310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mailmbox-4.1.1nb7" [ color = "orange", fontcolor = "orange", label="claws-mail-mailmbox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iliskII-20190405nb10" [ color = "orange", fontcolor = "orange", label="BasiliskII-2019040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0" [ color = "gray2", fontcolor = "gray2", label="py310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4.3nb3" [ color = "orange", fontcolor = "orange", label="kshise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sourceview3-4.2.0nb4" [ color = "orange", fontcolor = "orange", label="ruby32-gtksourceview3-4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8" [ color = "orange", fontcolor = "orange", label="py311-qt5-webengine-5.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08.0nb3" [ color = "orange", fontcolor = "orange", label="attica-qt5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0" [ color = "gray2", fontcolor = "gray2", label="py38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t-4.21nb3" [ color = "orange", fontcolor = "orange", label="swt-4.2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6" [ color = "orange", fontcolor = "orange", label="lxqt-build-tools-0.1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0" [ color = "gray2", fontcolor = "gray2", label="py38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mode-0.0.20220105nb1" [ color = "orange", fontcolor = "orange", label="zig-mode-0.0.202201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r-0.4.2nb21" [ color = "orange", fontcolor = "orange", label="ssr-0.4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d-10.1nb12" [ color = "orange", fontcolor = "orange", label="yad-10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1nb3" [ color = "orange", fontcolor = "orange", label="qt5-qtnetworkauth-5.15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0" [ color = "gray2", fontcolor = "gray2", label="py38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1nb3" [ color = "orange", fontcolor = "orange", label="qt5-qtwebsockets-5.15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0" [ color = "gray2", fontcolor = "gray2", label="py312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19" [ color = "orange", fontcolor = "orange", label="liferea-1.12.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0" [ color = "gray2", fontcolor = "gray2", label="py39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tk-utils-2.2.19nb8" [ color = "orange", fontcolor = "orange", label="c++-gtk-utils-2.2.1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gtk-3.5.0nb26" [ color = "orange", fontcolor = "orange", label="qalculate-gtk-3.5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0" [ color = "gray2", fontcolor = "gray2", label="py312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8" [ color = "orange", fontcolor = "orange", label="lilv-0.24.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5.3nb7" [ color = "orange", fontcolor = "orange", label="py312-gdal-3.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0" [ color = "gray2", fontcolor = "gray2", label="py310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[ color = "orange", fontcolor = "orange", label="thunderbird-115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0" [ color = "gray2", fontcolor = "gray2", label="py311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0" [ color = "gray2", fontcolor = "gray2", label="py310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[ color = "red", fontcolor = "red", label="polly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[ color = "gray2", fontcolor = "gray2", label="py38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4.3nb3" [ color = "orange", fontcolor = "orange", label="ktorren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108.0nb3" [ color = "orange", fontcolor = "orange", label="kquickchart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0" [ color = "gray2", fontcolor = "gray2", label="py310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0" [ color = "gray2", fontcolor = "gray2", label="py312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6.1" [ color = "orange", fontcolor = "orange", label="qt6-qtpositioning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0" [ color = "gray2", fontcolor = "gray2", label="py39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3.0nb11" [ color = "orange", fontcolor = "orange", label="evince-4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4.3nb4" [ color = "orange", fontcolor = "orange", label="step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[ color = "orange", fontcolor = "orange", label="hs-hls-alternate-number-forma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pp-15.12.2nb31" [ color = "orange", fontcolor = "orange", label="gpgmepp-15.12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[ color = "orange", fontcolor = "orange", label="py312-pythran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6.6.1" [ color = "orange", fontcolor = "orange", label="py39-qt6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red", fontcolor = "red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0" [ color = "gray2", fontcolor = "gray2", label="py38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22" [ color = "orange", fontcolor = "orange", label="deforaos-pdf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4.12nb60" [ color = "orange", fontcolor = "orange", label="gobby-0.4.12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1" [ color = "orange", fontcolor = "orange", label="libqtxdg-3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bcpmc-0.1.2nb1" [ color = "orange", fontcolor = "orange", label="py312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0" [ color = "gray2", fontcolor = "gray2", label="py311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0" [ color = "gray2", fontcolor = "gray2", label="py38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platform-6.2" [ color = "orange", fontcolor = "orange", label="py310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met-0.8.5.14nb60" [ color = "orange", fontcolor = "orange", label="gourmet-0.8.5.14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pchop-1.1.8nb47" [ color = "orange", fontcolor = "orange", label="gopchop-1.1.8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3.04.3nb3" [ color = "orange", fontcolor = "orange", label="roc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1.2.2nb28" [ color = "orange", fontcolor = "orange", label="lmms-1.2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0" [ color = "gray2", fontcolor = "gray2", label="py312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0" [ color = "gray2", fontcolor = "gray2", label="py312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0" [ color = "gray2", fontcolor = "gray2", label="py38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0" [ color = "gray2", fontcolor = "gray2", label="py311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0" [ color = "gray2", fontcolor = "gray2", label="py38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0" [ color = "gray2", fontcolor = "gray2", label="py38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0" [ color = "orange", fontcolor = "orange", label="scim-1.4.1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6.1" [ color = "orange", fontcolor = "orange", label="qt6-qtimageformats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[ color = "red", fontcolor = "red", label="mingw-w64-i686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gram-2.8.0nb3" [ color = "orange", fontcolor = "orange", label="kdiagram-2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tv-0.4.7nb45" [ color = "gray2", fontcolor = "gray2", label="nvtv-0.4.7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11" [ color = "orange", fontcolor = "orange", label="phonon-qt5-backend-vlc-0.11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nes-115nb21" [ color = "orange", fontcolor = "orange", label="bsnes-11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therside-1.6.0nb6" [ color = "orange", fontcolor = "orange", label="py38-otherside-1.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edict-2.2.1nb16" [ color = "orange", fontcolor = "orange", label="gpredict-2.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0" [ color = "gray2", fontcolor = "gray2", label="py311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hewing-0.3.5nb44" [ color = "orange", fontcolor = "orange", label="scim-chewing-0.3.5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0" [ color = "gray2", fontcolor = "gray2", label="py39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boyadvance-m-2.1.4nb13" [ color = "orange", fontcolor = "orange", label="visualboyadvance-m-2.1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6.1" [ color = "orange", fontcolor = "orange", label="qt6-qt3d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edit-2.0nb9" [ color = "orange", fontcolor = "orange", label="rox-edit-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ix-4.0.4nb55" [ color = "orange", fontcolor = "orange", label="comix-4.0.4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6-23.11.0nb1" [ color = "orange", fontcolor = "orange", label="poppler-qt6-23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0" [ color = "gray2", fontcolor = "gray2", label="py39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6nb31" [ color = "orange", fontcolor = "orange", label="wpa_gui-2.6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0" [ color = "gray2", fontcolor = "gray2", label="py39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tleneck-1.3.7" [ color = "orange", fontcolor = "orange", label="py312-bottleneck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p-seq-1.1nb1" [ color = "orange", fontcolor = "orange", label="chip-seq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qc-1.14" [ color = "orange", fontcolor = "orange", label="py312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0.4nb19" [ color = "orange", fontcolor = "orange", label="fcitx5-chinese-addons-5.0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52" [ color = "orange", fontcolor = "orange", label="compiz-fusion-plugins-main-0.8.8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08.0nb5" [ color = "orange", fontcolor = "orange", label="knotifications-5.10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4.3nb3" [ color = "orange", fontcolor = "orange", label="libkomparediff2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0" [ color = "gray2", fontcolor = "gray2", label="py310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8.1nb7" [ color = "orange", fontcolor = "orange", label="xfce4-tumbler-4.18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networkauth-6.6.1" [ color = "orange", fontcolor = "orange", label="qt6-qtnetworkauth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nb7" [ color = "orange", fontcolor = "orange", label="cantor-23.04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0" [ color = "gray2", fontcolor = "gray2", label="py38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[ color = "gray2", fontcolor = "gray2", label="py311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4" [ color = "orange", fontcolor = "orange", label="libgdata-0.16.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8" [ color = "orange", fontcolor = "orange", label="libunique-1.1.6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0" [ color = "gray2", fontcolor = "gray2", label="py311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23" [ color = "orange", fontcolor = "orange", label="p5-Wx-0.993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0" [ color = "gray2", fontcolor = "gray2", label="py310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0" [ color = "gray2", fontcolor = "gray2", label="py39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0.2nb1" [ color = "orange", fontcolor = "orange", label="py310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6.4276.100nb24" [ color = "orange", fontcolor = "orange", label="fcitx5-mozc-2.26.4276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0" [ color = "gray2", fontcolor = "gray2", label="py311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Tidy-0.22nb12" [ color = "orange", fontcolor = "orange", label="p5-Padre-Plugin-PerlTidy-0.2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0" [ color = "gray2", fontcolor = "gray2", label="py312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0" [ color = "gray2", fontcolor = "gray2", label="py310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11amp-0.61nb8" [ color = "orange", fontcolor = "orange", label="d11amp-0.6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4.3nb3" [ color = "orange", fontcolor = "orange", label="dolphi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5" [ color = "orange", fontcolor = "orange", label="mate-polkit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3nb28" [ color = "orange", fontcolor = "orange", label="gutenprint-lib-5.3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0" [ color = "gray2", fontcolor = "gray2", label="py312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0" [ color = "gray2", fontcolor = "gray2", label="py312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3.04.3nb4" [ color = "orange", fontcolor = "orange", label="kdenlive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0" [ color = "gray2", fontcolor = "gray2", label="py38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ler-1.61nb38" [ color = "orange", fontcolor = "orange", label="euler-1.6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0" [ color = "gray2", fontcolor = "gray2", label="py310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0" [ color = "gray2", fontcolor = "gray2", label="py311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djvu-0.2.9nb11" [ color = "orange", fontcolor = "orange", label="zathura-djvu-0.2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oocanvas2-0.06nb9" [ color = "orange", fontcolor = "orange", label="p5-goocanvas2-0.0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3.04.3nb3" [ color = "orange", fontcolor = "orange", label="khelpcen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2k-gtk-gui-0.6.3nb43" [ color = "orange", fontcolor = "orange", label="ed2k-gtk-gui-0.6.3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08.0nb3" [ color = "orange", fontcolor = "orange", label="khtml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4conf-1.12nb42" [ color = "orange", fontcolor = "orange", label="xvid4conf-1.1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4.3nb3" [ color = "orange", fontcolor = "orange", label="drag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jabber-0.8.92" [ color = "orange", fontcolor = "orange", label="emacs-jabber-0.8.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[ color = "orange", fontcolor = "orange", label="hs-hls-call-hierarch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.3nb8" [ color = "orange", fontcolor = "orange", label="luakit-2.3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4nb4" [ color = "orange", fontcolor = "orange", label="py312-Theano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5go-1.1.1nb20" [ color = "orange", fontcolor = "orange", label="q5go-1.1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[ color = "orange", fontcolor = "orange", label="apel-10.8.0.2020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0" [ color = "gray2", fontcolor = "gray2", label="py310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38nb6" [ color = "orange", fontcolor = "orange", label="gtk3+-3.24.3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4.3nb3" [ color = "orange", fontcolor = "orange", label="granati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0" [ color = "gray2", fontcolor = "gray2", label="py39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2" [ color = "orange", fontcolor = "orange", label="kdeartwork4-15.08.3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nsorboard-1.7.0nb2" [ color = "orange", fontcolor = "orange", label="py312-tensorboard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zztrax-0.10.2nb27" [ color = "orange", fontcolor = "orange", label="buzztrax-0.1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0" [ color = "gray2", fontcolor = "gray2", label="py39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4.0" [ color = "orange", fontcolor = "orange", label="lxqt-powermanagem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0" [ color = "gray2", fontcolor = "gray2", label="py312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2.0.0nb17" [ color = "orange", fontcolor = "orange", label="mypaint-2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4.3nb3" [ color = "orange", fontcolor = "orange", label="akonadiconsol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0" [ color = "gray2", fontcolor = "gray2", label="py311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x-0.2.0nb91" [ color = "orange", fontcolor = "orange", label="electrix-0.2.0nb9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0" [ color = "gray2", fontcolor = "gray2", label="py39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tk2-1.2.1nb5" [ color = "orange", fontcolor = "orange", label="pinentry-gtk2-1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[ color = "gray2", fontcolor = "gray2", label="py312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0" [ color = "gray2", fontcolor = "gray2", label="py39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0" [ color = "gray2", fontcolor = "gray2", label="py310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[ color = "gray2", fontcolor = "gray2", label="py38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4" [ color = "orange", fontcolor = "orange", label="libmatekbd-1.2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0" [ color = "gray2", fontcolor = "gray2", label="py310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oo-0.20.7nb10" [ color = "orange", fontcolor = "orange", label="gentoo-0.20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3nb3" [ color = "orange", fontcolor = "orange", label="ruby32-rabbit-3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43" [ color = "orange", fontcolor = "orange", label="blinkenthemes-0.8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5nb7" [ color = "orange", fontcolor = "orange", label="qca2-qt5-ossl-2.3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nb1" [ color = "orange", fontcolor = "orange", label="qt6-qtbase-6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inhala-0.1.0nb40" [ color = "orange", fontcolor = "orange", label="scim-sinhala-0.1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3.04.3nb3" [ color = "orange", fontcolor = "orange", label="kbruch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4.3nb3" [ color = "orange", fontcolor = "orange", label="pim-sieve-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1.0nb7" [ color = "orange", fontcolor = "orange", label="digikam-8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0" [ color = "gray2", fontcolor = "gray2", label="py311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5.5" [ color = "orange", fontcolor = "orange", label="gnucash-docs-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0" [ color = "gray2", fontcolor = "gray2", label="py38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3.3.9nb19" [ color = "orange", fontcolor = "orange", label="scintilla-3.3.9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4.3nb3" [ color = "orange", fontcolor = "orange", label="kjumpingcub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pile-2.1.17nb18" [ color = "orange", fontcolor = "orange", label="drawpile-2.1.1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editor-0.54.0nb22" [ color = "orange", fontcolor = "orange", label="subtitleeditor-0.5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ew-0.6.4nb37" [ color = "orange", fontcolor = "orange", label="libview-0.6.4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4.3nb3" [ color = "orange", fontcolor = "orange", label="mbox-im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0" [ color = "gray2", fontcolor = "gray2", label="py312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droast-1.18nb14" [ color = "orange", fontcolor = "orange", label="xcdroast-1.1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con235-5.17.0722" [ color = "orange", fontcolor = "orange", label="py312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4.3nb3" [ color = "orange", fontcolor = "orange", label="kwordquiz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dfviewer-1.15.1nb54" [ color = "orange", fontcolor = "orange", label="dspdfviewer-1.15.1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19" [ color = "orange", fontcolor = "orange", label="libindicator-12.10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onds-0.8.3nb15" [ color = "orange", fontcolor = "orange", label="melonds-0.8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4.3nb3" [ color = "orange", fontcolor = "orange", label="kturtl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4" [ color = "orange", fontcolor = "orange", label="claws-mail-4.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5.108.0nb4" [ color = "orange", fontcolor = "orange", label="breeze-icons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6.1" [ color = "orange", fontcolor = "orange", label="qt6-qtsensors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0" [ color = "gray2", fontcolor = "gray2", label="py311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0.6.3" [ color = "orange", fontcolor = "orange", label="nono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toisehg-6.5.1" [ color = "orange", fontcolor = "orange", label="py312-tortoisehg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4.1nb10" [ color = "orange", fontcolor = "orange", label="deforaos-editor-0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0" [ color = "gray2", fontcolor = "gray2", label="py311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7.0.5nb6" [ color = "orange", fontcolor = "orange", label="kicad-7.0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0" [ color = "gray2", fontcolor = "gray2", label="py312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9" [ color = "orange", fontcolor = "orange", label="fotoxx-16.02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antum-1.0.10nb5" [ color = "orange", fontcolor = "orange", label="kvantum-1.0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bluecurve-1.0nb44" [ color = "orange", fontcolor = "orange", label="gtk2-engines-bluecurve-1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3.04.3nb4" [ color = "orange", fontcolor = "orange", label="ksanecore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-0.4nb13" [ color = "orange", fontcolor = "orange", label="gom-0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cha-0.8.1nb3" [ color = "orange", fontcolor = "orange", label="py310-pycha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onfigtool-5.0.3nb11" [ color = "gray2", fontcolor = "gray2", label="fcitx5-configtool-5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0" [ color = "gray2", fontcolor = "gray2", label="py39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1nb3" [ color = "orange", fontcolor = "orange", label="qt5-qtwebchannel-5.15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0" [ color = "gray2", fontcolor = "gray2", label="py311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08.0nb3" [ color = "orange", fontcolor = "orange", label="kglobalaccel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ui-0.8nb7" [ color = "orange", fontcolor = "orange", label="avahi-ui-0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0" [ color = "gray2", fontcolor = "gray2", label="py312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4-4.2.0nb7" [ color = "orange", fontcolor = "orange", label="gtkmm4-4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0" [ color = "gray2", fontcolor = "gray2", label="py311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2" [ color = "orange", fontcolor = "orange", label="gupnp-1.6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nb8" [ color = "orange", fontcolor = "orange", label="veusz-3.5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4.3nb3" [ color = "orange", fontcolor = "orange", label="mailim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o-1.6nb28" [ color = "orange", fontcolor = "orange", label="ario-1.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x11-1.1.7nb48" [ color = "orange", fontcolor = "orange", label="kaffe-x11-1.1.7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fpad-0.8.19nb5" [ color = "orange", fontcolor = "orange", label="leafpad-0.8.1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5.2nb2" [ color = "orange", fontcolor = "orange", label="py310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[ color = "orange", fontcolor = "orange", label="semi-1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08.0nb5" [ color = "orange", fontcolor = "orange", label="knotifyconfig-5.10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0" [ color = "gray2", fontcolor = "gray2", label="py311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4.3nb3" [ color = "orange", fontcolor = "orange", label="analitza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m-1.06nb31" [ color = "orange", fontcolor = "orange", label="gfm-1.06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0" [ color = "orange", fontcolor = "orange", label="deforaos-player-0.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poppler-0.3.0nb21" [ color = "orange", fontcolor = "orange", label="zathura-pdf-poppler-0.3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99.3nb21" [ color = "orange", fontcolor = "orange", label="gtk-sharp-2.99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0" [ color = "gray2", fontcolor = "gray2", label="py311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badges-2.6.0nb1" [ color = "orange", fontcolor = "orange", label="py312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0" [ color = "gray2", fontcolor = "gray2", label="py38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4.3nb3" [ color = "orange", fontcolor = "orange", label="kolf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08.0nb3" [ color = "orange", fontcolor = "orange", label="kcompletion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train-0.3.1nb6" [ color = "orange", fontcolor = "orange", label="tegaki-train-0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4.3nb3" [ color = "orange", fontcolor = "orange", label="akrega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4.3nb3" [ color = "orange", fontcolor = "orange", label="picmi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xmpp-2.0.4" [ color = "orange", fontcolor = "orange", label="py312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[ color = "orange", fontcolor = "orange", label="hs-hls-explicit-import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0.0.1" [ color = "orange", fontcolor = "orange", label="firefox-12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14" [ color = "orange", fontcolor = "orange", label="gimp-fix-ca-3.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xPython-4.2.1nb3" [ color = "orange", fontcolor = "orange", label="py39-wxPython-4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1nb10" [ color = "orange", fontcolor = "orange", label="xfce4-extras-4.1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-1.1.7nb35" [ color = "orange", fontcolor = "orange", label="gcin-1.1.7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gtk2-0.2nb5" [ color = "orange", fontcolor = "orange", label="qt6gtk2-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t-1.2.0nb29" [ color = "orange", fontcolor = "orange", label="medit-1.2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0" [ color = "gray2", fontcolor = "gray2", label="py310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5.0nb7" [ color = "orange", fontcolor = "orange", label="timidity-2.1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wiki-11.8.16nb27" [ color = "orange", fontcolor = "orange", label="gmpc-lyricwiki-11.8.16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lor2-0.4nb23" [ color = "orange", fontcolor = "orange", label="gcolor2-0.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[ color = "gray2", fontcolor = "gray2", label="py311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-report-4.1.1nb7" [ color = "orange", fontcolor = "orange", label="claws-mail-spam-report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[ color = "orange", fontcolor = "orange", label="kmail-account-wizard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0" [ color = "gray2", fontcolor = "gray2", label="py312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[ color = "red", fontcolor = "red", label="hs-lsp-types-2.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0" [ color = "gray2", fontcolor = "gray2", label="py311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0" [ color = "gray2", fontcolor = "gray2", label="py39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4.3nb3" [ color = "orange", fontcolor = "orange", label="kmailtranspor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gul-1.5.0nb6" [ color = "orange", fontcolor = "orange", label="ibus-hangul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c-2.7.6nb4" [ color = "orange", fontcolor = "orange", label="keepassxc-2.7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4.3nb3" [ color = "orange", fontcolor = "orange", label="kmousetool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3" [ color = "gray2", fontcolor = "gray2", label="lookup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3nb7" [ color = "orange", fontcolor = "orange", label="goffice0.10-0.10.5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3" [ color = "orange", fontcolor = "orange", label="libcanberra-0.3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llow-1.6.2nb3" [ color = "orange", fontcolor = "orange", label="py38-Willow-1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mode-2.2nb2" [ color = "orange", fontcolor = "orange", label="po-mode-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0" [ color = "gray2", fontcolor = "gray2", label="py310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0" [ color = "gray2", fontcolor = "gray2", label="py38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4" [ color = "orange", fontcolor = "orange", label="matlab-mode-2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engines-unico-1.0.2nb21" [ color = "orange", fontcolor = "orange", label="gtk3-engines-unico-1.0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nocsd-3.0.8nb6" [ color = "orange", fontcolor = "orange", label="gtk3-nocsd-3.0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0" [ color = "gray2", fontcolor = "gray2", label="py312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ap-0.8.1nb30" [ color = "orange", fontcolor = "orange", label="gdmap-0.8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nthy-1.5.15" [ color = "orange", fontcolor = "orange", label="ibus-anthy-1.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bi-0.99.9nb32" [ color = "orange", fontcolor = "orange", label="nabi-0.99.9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3.36.0nb7" [ color = "orange", fontcolor = "orange", label="gnome-keyring-3.3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-0.1.8nb105" [ color = "orange", fontcolor = "orange", label="epdfview-0.1.8nb1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[ color = "gray2", fontcolor = "gray2", label="py311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e-3.7.1nb6" [ color = "orange", fontcolor = "orange", label="vice-3.7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sword-0.5.3nb2" [ color = "orange", fontcolor = "orange", label="ruby32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0" [ color = "gray2", fontcolor = "gray2", label="py310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[ color = "gray2", fontcolor = "gray2", label="py38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8.2nb21" [ color = "orange", fontcolor = "orange", label="jpilot-1.8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2" [ color = "orange", fontcolor = "orange", label="PageEdit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box2d-0.10.0nb39" [ color = "orange", fontcolor = "orange", label="clutter-box2d-0.10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xygen-fonts-5.4.3" [ color = "orange", fontcolor = "orange", label="oxygen-fonts-5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7.0nb6" [ color = "orange", fontcolor = "orange", label="xfce4-diskperf-plugin-2.7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rint-demo-0.4nb40" [ color = "orange", fontcolor = "orange", label="fprint-demo-0.4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streamer-4.2.0" [ color = "orange", fontcolor = "orange", label="ruby31-clutter-gstreamer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6.2nb3" [ color = "orange", fontcolor = "orange", label="py310-Willow-1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08.0nb3" [ color = "orange", fontcolor = "orange", label="kholiday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0" [ color = "orange", fontcolor = "orange", label="vlc-3.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5.3nb5" [ color = "orange", fontcolor = "orange", label="uhttpmock-0.5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1nb10" [ color = "orange", fontcolor = "orange", label="gnome-autoar-0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4.3nb3" [ color = "orange", fontcolor = "orange", label="bovo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[ color = "orange", fontcolor = "orange", label="akonadi-contact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3.4.16nb13" [ color = "orange", fontcolor = "orange", label="opencv-contrib-face-3.4.1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4.3nb3" [ color = "orange", fontcolor = "orange", label="akonadi-import-wizard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burn-0.7.0nb3" [ color = "orange", fontcolor = "orange", label="xfburn-0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esome-4.3nb14" [ color = "orange", fontcolor = "orange", label="awesome-4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1nb3" [ color = "orange", fontcolor = "orange", label="qt5-qtserialport-5.15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0" [ color = "gray2", fontcolor = "gray2", label="py312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mm-0.1.9nb47" [ color = "orange", fontcolor = "orange", label="libsexymm-0.1.9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0.5nb10" [ color = "orange", fontcolor = "orange", label="fcitx5-5.0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4.3nb3" [ color = "orange", fontcolor = "orange", label="kidentitymanagemen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2nb2" [ color = "orange", fontcolor = "orange", label="xfce4-thunar-archive-plugin-0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ps-5.12.0nb1" [ color = "orange", fontcolor = "orange", label="collectd-gps-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4.3nb3" [ color = "orange", fontcolor = "orange", label="kigo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52" [ color = "gray2", fontcolor = "gray2", label="denemo-0.9.2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0" [ color = "gray2", fontcolor = "gray2", label="py312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0" [ color = "gray2", fontcolor = "gray2", label="py311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7.1nb31" [ color = "orange", fontcolor = "orange", label="vym-2.7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0" [ color = "gray2", fontcolor = "gray2", label="py38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0" [ color = "gray2", fontcolor = "gray2", label="py310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5.1" [ color = "orange", fontcolor = "orange", label="py39-tortoisehg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0" [ color = "gray2", fontcolor = "gray2", label="py312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0" [ color = "gray2", fontcolor = "gray2", label="py311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im-0.74.3nb8" [ color = "orange", fontcolor = "orange", label="py310-zim-0.74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0" [ color = "gray2", fontcolor = "gray2", label="py310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nb3" [ color = "orange", fontcolor = "orange", label="kmail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[ color = "orange", fontcolor = "orange", label="py312-astropy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4" [ color = "orange", fontcolor = "orange", label="py312-qt5-5.15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0" [ color = "gray2", fontcolor = "gray2", label="py310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0" [ color = "gray2", fontcolor = "gray2", label="py38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0" [ color = "gray2", fontcolor = "gray2", label="py38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7" [ color = "gray2", fontcolor = "gray2", label="gst-plugins1-egl-gl-1.2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6" [ color = "orange", fontcolor = "orange", label="olive-editor-0.2.0pre2023092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0" [ color = "gray2", fontcolor = "gray2", label="py310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1nb3" [ color = "orange", fontcolor = "orange", label="qt5-qttranslations-5.15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8.0nb3" [ color = "orange", fontcolor = "orange", label="gnuradio-qtgui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1nb3" [ color = "orange", fontcolor = "orange", label="qt5-qtquickcontrols-5.15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nput-0.3.5nb17" [ color = "orange", fontcolor = "orange", label="lxinput-0.3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26.1nb9" [ color = "orange", fontcolor = "orange", label="caja-extensions-1.26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0" [ color = "gray2", fontcolor = "gray2", label="py312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08.0nb3" [ color = "orange", fontcolor = "orange", label="kplotting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0" [ color = "gray2", fontcolor = "gray2", label="py39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[ color = "gray2", fontcolor = "gray2", label="xf86-video-chips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0" [ color = "gray2", fontcolor = "gray2", label="py312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cs-2.1.2nb2" [ color = "orange", fontcolor = "orange", label="TeXmacs-2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0" [ color = "gray2", fontcolor = "gray2", label="py311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ap-1.1.7nb18" [ color = "orange", fontcolor = "orange", label="xvidcap-1.1.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0" [ color = "gray2", fontcolor = "gray2", label="py312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benchmark-4.0.0" [ color = "orange", fontcolor = "orange", label="py312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ker-1.3.7" [ color = "orange", fontcolor = "orange", label="clawsker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a-1.8.2nb41" [ color = "orange", fontcolor = "orange", label="geda-1.8.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0" [ color = "gray2", fontcolor = "gray2", label="py310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plot-0.95.5nb19" [ color = "orange", fontcolor = "orange", label="starplot-0.95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[ color = "orange", fontcolor = "orange", label="hs-hls-clas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0" [ color = "gray2", fontcolor = "gray2", label="py39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2" [ color = "orange", fontcolor = "orange", label="qbittorrent-4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6.1" [ color = "orange", fontcolor = "orange", label="qt6-qtcharts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6.1nb5" [ color = "orange", fontcolor = "orange", label="eom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08.0nb3" [ color = "orange", fontcolor = "orange", label="kio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4.1nb20" [ color = "orange", fontcolor = "orange", label="scim-tables-0.5.14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6.3nb4" [ color = "orange", fontcolor = "orange", label="librsvg-2.56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0.3nb11" [ color = "orange", fontcolor = "orange", label="fcitx5-qt-5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4" [ color = "orange", fontcolor = "orange", label="blib-1.0.2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0" [ color = "gray2", fontcolor = "gray2", label="py311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1nb3" [ color = "orange", fontcolor = "orange", label="qt5-qtmultimedia-5.15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2-2.2.8" [ color = "red", fontcolor = "red", label="py311-macs2-2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pygtk-0.3.1nb7" [ color = "orange", fontcolor = "orange", label="tegaki-pygtk-0.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nison-0.1.0nb38" [ color = "orange", fontcolor = "orange", label="gunison-0.1.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0" [ color = "gray2", fontcolor = "gray2", label="py39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er-icon-theme-1.5.0nb11" [ color = "orange", fontcolor = "orange", label="paper-icon-theme-1.5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22" [ color = "orange", fontcolor = "orange", label="gnome-shell-40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kutter-5.0.5nb4" [ color = "orange", fontcolor = "orange", label="ruby32-mikutter-5.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ncrypt-0.12nb6" [ color = "orange", fontcolor = "orange", label="p5-Padre-Plugin-Encrypt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1" [ color = "orange", fontcolor = "orange", label="qt6-qtserialport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0" [ color = "gray2", fontcolor = "gray2", label="py311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5.1" [ color = "orange", fontcolor = "orange", label="py311-tortoisehg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6.1" [ color = "orange", fontcolor = "orange", label="qt6-qtscxml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4.3nb4" [ color = "orange", fontcolor = "orange", label="libkipi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p2-1.16nb31" [ color = "orange", fontcolor = "orange", label="tilp2-1.16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orch-0.2.1nb8" [ color = "orange", fontcolor = "orange", label="xscorch-0.2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0" [ color = "gray2", fontcolor = "gray2", label="py38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t2-17.0.2nb10" [ color = "orange", fontcolor = "orange", label="tint2-17.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rssyl-4.1.1nb10" [ color = "orange", fontcolor = "orange", label="claws-mail-rssyl-4.1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benchmark-4.0.0" [ color = "orange", fontcolor = "orange", label="py39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08.0nb4" [ color = "orange", fontcolor = "orange", label="kimageformats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4.3nb3" [ color = "orange", fontcolor = "orange", label="svgpar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[ color = "gray2", fontcolor = "gray2", label="py311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pdrag-0.4.5" [ color = "orange", fontcolor = "orange", label="ripdrag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0" [ color = "gray2", fontcolor = "gray2", label="py38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6" [ color = "orange", fontcolor = "orange", label="gnome-themes-standard-3.2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0.26.1nb21" [ color = "orange", fontcolor = "orange", label="gpsim-0.26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08.0nb3" [ color = "orange", fontcolor = "orange", label="kcalendarcore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red", fontcolor = "red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42-3.0.16nb6" [ color = "orange", fontcolor = "orange", label="free42-3.0.1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anna-1.0.1nb40" [ color = "orange", fontcolor = "orange", label="scim-canna-1.0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0" [ color = "gray2", fontcolor = "gray2", label="py312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8" [ color = "orange", fontcolor = "orange", label="gnome-desktop3-40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bmp-0.2.0nb45" [ color = "orange", fontcolor = "orange", label="libvisual-bmp-0.2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tk-4.0.3nb5" [ color = "orange", fontcolor = "orange", label="transmission-gtk-4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2-2.10.5nb54" [ color = "orange", fontcolor = "orange", label="gtksourceview2-2.10.5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10.4nb4" [ color = "orange", fontcolor = "orange", label="xfce4-screenshooter-1.1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thplot-0.2.0nb4" [ color = "orange", fontcolor = "orange", label="wxmathplot-0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6.1" [ color = "orange", fontcolor = "orange", label="qt6-qtlottie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0" [ color = "gray2", fontcolor = "gray2", label="py312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tray-monitor-qt5-13.0.1nb8" [ color = "orange", fontcolor = "orange", label="bacula-tray-monitor-qt5-13.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0" [ color = "gray2", fontcolor = "gray2", label="py38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admin3-1.22.2nb24" [ color = "orange", fontcolor = "orange", label="pgadmin3-1.22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sourceview-2.10.1nb43" [ color = "orange", fontcolor = "orange", label="py27-gtksourceview-2.10.1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culator-2.1.4nb15" [ color = "orange", fontcolor = "orange", label="galculator-2.1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0" [ color = "gray2", fontcolor = "gray2", label="py39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2.0nb10" [ color = "orange", fontcolor = "orange", label="deforaos-terminal-0.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1" [ color = "orange", fontcolor = "orange", label="py310-qt5-qscintilla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Critic-0.12nb12" [ color = "orange", fontcolor = "orange", label="p5-Padre-Plugin-PerlCritic-0.1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5.1" [ color = "orange", fontcolor = "orange", label="thunderbird-l10n-115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3.6.0nb20" [ color = "orange", fontcolor = "orange", label="libgnomekbd-3.6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0" [ color = "gray2", fontcolor = "gray2", label="py312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6.3nb17" [ color = "orange", fontcolor = "orange", label="qsynth-0.6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neotree-0.5.2.98fe213nb1" [ color = "orange", fontcolor = "orange", label="emacs-neotree-0.5.2.98fe2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0" [ color = "gray2", fontcolor = "gray2", label="py310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0" [ color = "gray2", fontcolor = "gray2", label="py312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orange", fontcolor = "orange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08.0nb4" [ color = "orange", fontcolor = "orange", label="kwallet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0" [ color = "gray2", fontcolor = "gray2", label="py38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0" [ color = "gray2", fontcolor = "gray2", label="py39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0" [ color = "gray2", fontcolor = "gray2", label="py38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4.3nb3" [ color = "orange", fontcolor = "orange", label="kdegraphics-mobipocke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ry-0.2.0nb48" [ color = "orange", fontcolor = "orange", label="quarry-0.2.0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usepack-1.2nb39" [ color = "orange", fontcolor = "orange", label="bmp-musepack-1.2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erv-3.12.8" [ color = "orange", fontcolor = "orange", label="gnuserv-3.1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score-3.6.2nb21" [ color = "orange", fontcolor = "orange", label="musescore-3.6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ask-0.1.10nb5" [ color = "orange", fontcolor = "orange", label="lxtask-0.1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notes-0.2.0nb11" [ color = "orange", fontcolor = "orange", label="deforaos-notes-0.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fcitx-3.1.1nb40" [ color = "orange", fontcolor = "orange", label="scim-fcitx-3.1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[ color = "red", fontcolor = "red", label="py312-numpy-1.2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er-2.0.1nb2" [ color = "orange", fontcolor = "orange", label="ruby32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ailwatch-plugin-1.3.1nb5" [ color = "orange", fontcolor = "orange", label="xfce4-mailwatch-plugin-1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dillo-4.1.1nb7" [ color = "orange", fontcolor = "orange", label="claws-mail-dillo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[ color = "orange", fontcolor = "orange", label="verilog-mode-3.6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tweaks-3.32.0nb10" [ color = "orange", fontcolor = "orange", label="mousetweaks-3.3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4.3nb3" [ color = "orange", fontcolor = "orange", label="kapma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8" [ color = "orange", fontcolor = "orange", label="mate-applets-1.2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0" [ color = "gray2", fontcolor = "gray2", label="py39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7" [ color = "orange", fontcolor = "orange", label="deforaos-libdesktop-0.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5.0nb6" [ color = "orange", fontcolor = "orange", label="libexif-gtk-0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nput-pad-1.0.3nb29" [ color = "orange", fontcolor = "orange", label="py27-input-pad-1.0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emu-5.0nb43" [ color = "orange", fontcolor = "orange", label="dolphin-emu-5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0" [ color = "gray2", fontcolor = "gray2", label="py39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0" [ color = "gray2", fontcolor = "gray2", label="py310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0" [ color = "gray2", fontcolor = "gray2", label="py38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0" [ color = "gray2", fontcolor = "gray2", label="py310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3.9.3nb8" [ color = "orange", fontcolor = "orange", label="kid3-3.9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mptt-0.15.0nb1" [ color = "orange", fontcolor = "orange", label="py39-django-mptt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23.04.3nb3" [ color = "orange", fontcolor = "orange", label="kqtquickchart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gui-3.28.0" [ color = "orange", fontcolor = "orange", label="cmake-gui-3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0" [ color = "gray2", fontcolor = "gray2", label="py310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calculator-1.6.0nb13" [ color = "orange", fontcolor = "orange", label="lumina-calculator-1.6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n-1.3.3nb32" [ color = "orange", fontcolor = "orange", label="grpn-1.3.3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0" [ color = "gray2", fontcolor = "gray2", label="py310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0" [ color = "gray2", fontcolor = "gray2", label="py311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arus-1.5.1nb44" [ color = "orange", fontcolor = "orange", label="solarus-1.5.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tagedit-11.8.16nb28" [ color = "orange", fontcolor = "orange", label="gmpc-tagedit-11.8.1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[ color = "orange", fontcolor = "orange", label="libkleo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0" [ color = "gray2", fontcolor = "gray2", label="py312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0" [ color = "gray2", fontcolor = "gray2", label="py39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5.1nb8" [ color = "orange", fontcolor = "orange", label="xscreensaver-6.0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1" [ color = "orange", fontcolor = "orange", label="thunderbird52-52.9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68" [ color = "orange", fontcolor = "orange", label="libcompizconfig-0.8.8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classpath-gui-1.13nb40" [ color = "orange", fontcolor = "orange", label="sablevm-classpath-gui-1.1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dfed-1.6nb25" [ color = "orange", fontcolor = "orange", label="gbdfed-1.6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con-theme-4.4.3nb41" [ color = "orange", fontcolor = "orange", label="xfce4-icon-theme-4.4.3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ulante-0.8.5" [ color = "orange", fontcolor = "orange", label="oculante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4.3nb3" [ color = "orange", fontcolor = "orange", label="baloo-widget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4.0.0nb2" [ color = "orange", fontcolor = "orange", label="haskell-language-server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odbc-5.15.11nb3" [ color = "orange", fontcolor = "orange", label="qt5-odbc-5.15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6.2nb4" [ color = "orange", fontcolor = "orange", label="mate-screensaver-1.26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test-4.3.1" [ color = "orange", fontcolor = "orange", label="texttest-4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0" [ color = "gray2", fontcolor = "gray2", label="py310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" [ color = "orange", fontcolor = "orange", label="xfce4-conf-4.1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10" [ color = "orange", fontcolor = "orange", label="krfb-22.08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0" [ color = "gray2", fontcolor = "gray2", label="py311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8" [ color = "orange", fontcolor = "orange", label="libglademm-2.6.7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0" [ color = "gray2", fontcolor = "gray2", label="py310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therside-1.6.0nb6" [ color = "orange", fontcolor = "orange", label="py39-otherside-1.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2.7.1nb1" [ color = "orange", fontcolor = "orange", label="py311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6.1" [ color = "orange", fontcolor = "orange", label="py310-qt6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76.1nb3" [ color = "orange", fontcolor = "orange", label="glib-networking-2.7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0" [ color = "gray2", fontcolor = "gray2", label="py311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etime-3.0.3nb12" [ color = "orange", fontcolor = "orange", label="bibletime-3.0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otine-plus-2.2.2nb10" [ color = "orange", fontcolor = "orange", label="nicotine-plus-2.2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chewing-1.5.1nb11" [ color = "orange", fontcolor = "orange", label="ibus-chewing-1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08.0nb3" [ color = "orange", fontcolor = "orange", label="kdoctool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6.1" [ color = "orange", fontcolor = "orange", label="qt6-qtdatavis3d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-theme-20170302nb14" [ color = "orange", fontcolor = "orange", label="arc-theme-2017030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28.0" [ color = "orange", fontcolor = "orange", label="py312-imageio-2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anthy-5.0.3" [ color = "orange", fontcolor = "orange", label="fcitx5-anthy-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0" [ color = "gray2", fontcolor = "gray2", label="py311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0" [ color = "gray2", fontcolor = "gray2", label="py39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2.0nb3" [ color = "orange", fontcolor = "orange", label="ruby31-clutter-gdk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0" [ color = "gray2", fontcolor = "gray2", label="py39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0" [ color = "gray2", fontcolor = "gray2", label="py311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therside-1.6.0nb6" [ color = "orange", fontcolor = "orange", label="py310-otherside-1.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4.3nb3" [ color = "orange", fontcolor = "orange", label="kspaceduel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2nb6" [ color = "orange", fontcolor = "orange", label="deforaos-locker-0.4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1nb3" [ color = "orange", fontcolor = "orange", label="qt5-qtquickcontrols2-5.15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4.1.0.1652nb1" [ color = "orange", fontcolor = "orange", label="breezy-qbrz-0.4.1.0.16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08.0nb4" [ color = "orange", fontcolor = "orange", label="kiconthemes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0" [ color = "gray2", fontcolor = "gray2", label="py38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0" [ color = "gray2", fontcolor = "gray2", label="py39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0.4nb39" [ color = "orange", fontcolor = "orange", label="gqview-2.0.4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0" [ color = "gray2", fontcolor = "gray2", label="py310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41" [ color = "orange", fontcolor = "orange", label="gtk2-wcalc-1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8" [ color = "orange", fontcolor = "orange", label="gajim-1.3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8.2" [ color = "orange", fontcolor = "orange", label="emacs-2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4.1.1nb6" [ color = "orange", fontcolor = "orange", label="claws-mail-pgpinline-4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[ color = "orange", fontcolor = "orange", label="hs-hls-code-rang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0" [ color = "gray2", fontcolor = "gray2", label="py311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1" [ color = "orange", fontcolor = "orange", label="libsoup3-3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[ color = "gray2", fontcolor = "gray2", label="py310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5.0nb5" [ color = "orange", fontcolor = "orange", label="holtz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0" [ color = "gray2", fontcolor = "gray2", label="py312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40" [ color = "orange", fontcolor = "orange", label="gtkspell-2.0.16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4" [ color = "orange", fontcolor = "orange", label="mate-settings-daemon-1.2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ons-purple-0.2.1nb14" [ color = "orange", fontcolor = "orange", label="carbons-purple-0.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mc-1.1nb42" [ color = "orange", fontcolor = "orange", label="gsmc-1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CDF4-1.5.8nb6" [ color = "orange", fontcolor = "orange", label="py312-netCDF4-1.5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08.0nb3" [ color = "orange", fontcolor = "orange", label="kj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ystem-monitor-1.22.2nb19" [ color = "orange", fontcolor = "orange", label="mate-system-monitor-1.22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7" [ color = "orange", fontcolor = "orange", label="cogl-1.22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0" [ color = "gray2", fontcolor = "gray2", label="py39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0" [ color = "gray2", fontcolor = "gray2", label="py38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0" [ color = "gray2", fontcolor = "gray2", label="py38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4.3nb3" [ color = "orange", fontcolor = "orange", label="klickety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16nb22" [ color = "orange", fontcolor = "orange", label="opencv-3.4.1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tercap-gtk-0.8.3.1nb13" [ color = "orange", fontcolor = "orange", label="ettercap-gtk-0.8.3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inbow-delimiters-1.3.5nb1" [ color = "orange", fontcolor = "orange", label="rainbow-delimiters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22" [ color = "orange", fontcolor = "orange", label="vimb-3.6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plephem-2.20" [ color = "orange", fontcolor = "orange", label="py312-jplephem-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4.3nb3" [ color = "orange", fontcolor = "orange", label="ksudoku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gstreamer-4.10.0nb12" [ color = "orange", fontcolor = "orange", label="phonon-qt5-backend-gstreamer-4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0" [ color = "gray2", fontcolor = "gray2", label="py310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hore-1.0nb49" [ color = "orange", fontcolor = "orange", label="gchore-1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duk-0.26enb3" [ color = "orange", fontcolor = "orange", label="marduk-0.26e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0" [ color = "gray2", fontcolor = "gray2", label="py312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0" [ color = "gray2", fontcolor = "gray2", label="py311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3.0nb3" [ color = "orange", fontcolor = "orange", label="badwolf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0" [ color = "gray2", fontcolor = "gray2", label="py38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k-5.0.2nb8" [ color = "orange", fontcolor = "orange", label="amtk-5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4" [ color = "orange", fontcolor = "orange", label="artist-1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topia-1.50nb15" [ color = "orange", fontcolor = "orange", label="nestopia-1.5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[ color = "gray2", fontcolor = "gray2", label="py39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viewer-8.0nb25" [ color = "orange", fontcolor = "orange", label="virt-viewer-8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1nb14" [ color = "orange", fontcolor = "orange", label="rox-2.1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08.0nb3" [ color = "orange", fontcolor = "orange", label="kcmutil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0" [ color = "gray2", fontcolor = "gray2", label="py312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inyin-0.5.92nb31" [ color = "orange", fontcolor = "orange", label="scim-pinyin-0.5.9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4.3nb3" [ color = "orange", fontcolor = "orange", label="kontactinterfac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ch-2.14.12nb3" [ color = "orange", fontcolor = "orange", label="finch-2.14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0" [ color = "gray2", fontcolor = "gray2", label="py39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-2.1nb5" [ color = "orange", fontcolor = "orange", label="geeqie-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0" [ color = "gray2", fontcolor = "gray2", label="py310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7" [ color = "orange", fontcolor = "orange", label="mutter-4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js-asset-2.1.0nb1" [ color = "red", fontcolor = "red", label="py39-django-js-asset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28" [ color = "orange", fontcolor = "orange", label="gnome-settings-daemon-3.38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4.3nb4" [ color = "orange", fontcolor = "orange", label="kget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ftrace-1.2.19nb3" [ color = "orange", fontcolor = "orange", label="mftrace-1.2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5.1" [ color = "orange", fontcolor = "orange", label="py310-tortoisehg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0" [ color = "gray2", fontcolor = "gray2", label="py310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shboard-1.0.0nb5" [ color = "orange", fontcolor = "orange", label="xfce4-dashboard-1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4.3nb3" [ color = "orange", fontcolor = "orange", label="kollisi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ewing-5.0.4nb6" [ color = "orange", fontcolor = "orange", label="fcitx5-chewing-5.0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0" [ color = "gray2", fontcolor = "gray2", label="py312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1nb4" [ color = "orange", fontcolor = "orange", label="libxfce4util-4.1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eybinder-0.3.0nb24" [ color = "orange", fontcolor = "orange", label="py27-keybinder-0.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nthy-1.2.7nb41" [ color = "orange", fontcolor = "orange", label="scim-anthy-1.2.7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adre-PlayCode-0.13nb14" [ color = "orange", fontcolor = "orange", label="p5-Acme-Padre-PlayCode-0.1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4.3nb3" [ color = "orange", fontcolor = "orange", label="kmahjongg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0" [ color = "gray2", fontcolor = "gray2", label="py39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0" [ color = "gray2", fontcolor = "gray2", label="py311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[ color = "red", fontcolor = "red", label="ocaml-cairo-0.6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3.38.0.1nb20" [ color = "orange", fontcolor = "orange", label="seahorse-3.38.0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0" [ color = "gray2", fontcolor = "gray2", label="py39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rray-1.0.1nb40" [ color = "orange", fontcolor = "orange", label="scim-array-1.0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0" [ color = "gray2", fontcolor = "gray2", label="py310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4.3nb3" [ color = "orange", fontcolor = "orange", label="konques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low-mode-1.6nb1" [ color = "orange", fontcolor = "orange", label="cflow-mode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0" [ color = "gray2", fontcolor = "gray2", label="py39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at-1.8.0.0" [ color = "red", fontcolor = "red", label="socat-1.8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ptcdata-1.0.4nb3" [ color = "red", fontcolor = "red", label="libiptcdata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0" [ color = "gray2", fontcolor = "gray2", label="py311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archive-2.0nb9" [ color = "orange", fontcolor = "orange", label="rox-archive-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nb1" [ color = "orange", fontcolor = "orange", label="puddletag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08.0nb3" [ color = "orange", fontcolor = "orange", label="kauth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1nb3" [ color = "orange", fontcolor = "orange", label="xfce4-garcon-4.1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0" [ color = "gray2", fontcolor = "gray2", label="py39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ct-0.9nb3" [ color = "orange", fontcolor = "orange", label="qt6ct-0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5.0" [ color = "orange", fontcolor = "orange", label="firefox115-11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cuswriter-1.8.5nb3" [ color = "orange", fontcolor = "orange", label="focuswriter-1.8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2.0.4nb26" [ color = "orange", fontcolor = "orange", label="obconf-2.0.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[ color = "red", fontcolor = "red", label="chezscheme-9.9.9alpha2023.1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1" [ color = "orange", fontcolor = "orange", label="gupnp-igd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ack-0.01nb3" [ color = "orange", fontcolor = "orange", label="py27-crack-0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ack-0.01nb3" [ color = "orange", fontcolor = "orange", label="py38-crack-0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-remover-4.1.1nb7" [ color = "orange", fontcolor = "orange", label="claws-mail-att-remove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zgv-0.9.1nb35" [ color = "orange", fontcolor = "orange", label="xzgv-0.9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0" [ color = "gray2", fontcolor = "gray2", label="py312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0" [ color = "gray2", fontcolor = "gray2", label="py38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7" [ color = "orange", fontcolor = "orange", label="deforaos-panel-0.4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34" [ color = "orange", fontcolor = "orange", label="gnome-themes-2.3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4.3nb3" [ color = "orange", fontcolor = "orange", label="kmouth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08.0nb3" [ color = "orange", fontcolor = "orange", label="kdewebkit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23" [ color = "orange", fontcolor = "orange", label="fcitx-qt5-1.2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0" [ color = "gray2", fontcolor = "gray2", label="py310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0" [ color = "gray2", fontcolor = "gray2", label="py310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4.3nb3" [ color = "orange", fontcolor = "orange", label="kdf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3" [ color = "orange", fontcolor = "orange", label="windowmaker-desktop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[ color = "gray2", fontcolor = "gray2", label="py38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odbc-6.6.1" [ color = "orange", fontcolor = "orange", label="qt6-odbc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k-0.8.5nb3" [ color = "orange", fontcolor = "orange", label="spek-0.8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3.0.0" [ color = "orange", fontcolor = "orange", label="hugin-20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1nb3" [ color = "orange", fontcolor = "orange", label="mate-utils-1.2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badges-2.6.0nb1" [ color = "orange", fontcolor = "orange", label="py311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12" [ color = "orange", fontcolor = "orange", label="doxymacs-1.8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2.4.0.0nb2" [ color = "gray2", fontcolor = "gray2", label="hs-hls-hlin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1.7.2nb3" [ color = "orange", fontcolor = "orange", label="xfce4-timer-plugin-1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0" [ color = "gray2", fontcolor = "gray2", label="py311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08.0nb3" [ color = "orange", fontcolor = "orange", label="kcrash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test-0.4.8nb45" [ color = "orange", fontcolor = "orange", label="kanatest-0.4.8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35nb4" [ color = "orange", fontcolor = "orange", label="xchm-1.3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-48.0.1nb35" [ color = "orange", fontcolor = "orange", label="tea-48.0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0" [ color = "gray2", fontcolor = "gray2", label="py312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3" [ color = "orange", fontcolor = "orange", label="ktextaddons-1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0" [ color = "gray2", fontcolor = "gray2", label="py312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3.12.2nb16" [ color = "orange", fontcolor = "orange", label="sqlitebrowser-3.12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0" [ color = "gray2", fontcolor = "gray2", label="py38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ing-1.0.2" [ color = "orange", fontcolor = "orange", label="drawing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2html-3.0nb15" [ color = "orange", fontcolor = "orange", label="doc2html-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0" [ color = "gray2", fontcolor = "gray2", label="py38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1nb8" [ color = "orange", fontcolor = "orange", label="emacs29-29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psql-5.15.11nb3" [ color = "orange", fontcolor = "orange", label="qt5-psql-5.15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7.9" [ color = "orange", fontcolor = "orange", label="libkscreen-5.2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4.3nb3" [ color = "orange", fontcolor = "orange", label="kdiamond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udoku-40.2nb13" [ color = "orange", fontcolor = "orange", label="gnome-sudoku-4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daptivedemux2-1.22.7" [ color = "orange", fontcolor = "orange", label="gst-plugins1-adaptivedemux2-1.2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extra-5.0.2nb5" [ color = "orange", fontcolor = "orange", label="fcitx5-table-extra-5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4.3nb3" [ color = "orange", fontcolor = "orange", label="kline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0nb3" [ color = "orange", fontcolor = "orange", label="ruby32-gtk3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0" [ color = "gray2", fontcolor = "gray2", label="py310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[ color = "orange", fontcolor = "orange", label="pimcomm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a-features-viewer-3.1.3" [ color = "orange", fontcolor = "orange", label="py312-dna-features-view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18.0nb5" [ color = "orange", fontcolor = "orange", label="xfce4-wm-4.1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right-3.4nb43" [ color = "orange", fontcolor = "orange", label="antiright-3.4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[ color = "lightgray", fontcolor = "lightgray", label="xf86-input-elographics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0" [ color = "gray2", fontcolor = "gray2", label="py38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9" [ color = "orange", fontcolor = "orange", label="deforaos-surfer-0.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5" [ color = "orange", fontcolor = "orange", label="bmp-0.9.7.1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0" [ color = "gray2", fontcolor = "gray2", label="py38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[ color = "gray2", fontcolor = "gray2", label="py312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4" [ color = "gray2", fontcolor = "gray2", label="omxplayer-2017011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0" [ color = "gray2", fontcolor = "gray2", label="py38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4.0" [ color = "orange", fontcolor = "orange", label="lxqt-admi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0" [ color = "gray2", fontcolor = "gray2", label="py310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14" [ color = "orange", fontcolor = "orange", label="quazip-0.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ac-0.1.1nb38" [ color = "orange", fontcolor = "orange", label="bmp-mac-0.1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nikey-0.3.1nb40" [ color = "orange", fontcolor = "orange", label="scim-unikey-0.3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w-0.47.0nb33" [ color = "orange", fontcolor = "orange", label="openmw-0.47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0" [ color = "gray2", fontcolor = "gray2", label="py38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20nb19" [ color = "orange", fontcolor = "orange", label="libchamplain012-0.12.2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4.3nb4" [ color = "orange", fontcolor = "orange", label="k3b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zhuyin-5.0.3nb2" [ color = "orange", fontcolor = "orange", label="fcitx5-zhuyin-5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0" [ color = "gray2", fontcolor = "gray2", label="py311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6001VX-4.2.4" [ color = "orange", fontcolor = "orange", label="PC6001VX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0" [ color = "gray2", fontcolor = "gray2", label="py38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[ color = "gray2", fontcolor = "gray2", label="lldb-1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aunch-0.5nb53" [ color = "orange", fontcolor = "orange", label="gkrellm-launch-0.5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0" [ color = "gray2", fontcolor = "gray2", label="py310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volume-2.1.13nb51" [ color = "orange", fontcolor = "orange", label="gkrellm-volume-2.1.13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7" [ color = "orange", fontcolor = "orange", label="migemo-elisp-0.4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mode-20210802nb1" [ color = "orange", fontcolor = "orange", label="lua-mode-202108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menu-1.4.2nb38" [ color = "orange", fontcolor = "orange", label="deskmenu-1.4.2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managesieve-4.1.1nb7" [ color = "orange", fontcolor = "orange", label="claws-mail-managesiev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[ color = "gray2", fontcolor = "gray2", label="py38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6.1" [ color = "orange", fontcolor = "orange", label="qt6-qtremoteobjects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4.3nb6" [ color = "orange", fontcolor = "orange", label="okular-23.04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gnutella-1.2.2nb8" [ color = "orange", fontcolor = "orange", label="gtk-gnutella-1.2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4" [ color = "orange", fontcolor = "orange", label="py38-qt5-5.15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68" [ color = "orange", fontcolor = "orange", label="gimp-rawphoto-1.19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pit-1.4.5nb7" [ color = "orange", fontcolor = "orange", label="clipit-1.4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12" [ color = "orange", fontcolor = "orange", label="gnome-session-40.1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[ color = "orange", fontcolor = "orange", label="hs-hls-overloaded-record-do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tnef-parse-4.1.1nb7" [ color = "orange", fontcolor = "orange", label="claws-mail-tnef-pars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8.0nb3" [ color = "orange", fontcolor = "orange", label="gnuradio-digital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4.0" [ color = "orange", fontcolor = "orange", label="lxqt-config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1nb7" [ color = "orange", fontcolor = "orange", label="atril-1.2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[ color = "orange", fontcolor = "orange", label="py312-matplotlib-3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0" [ color = "gray2", fontcolor = "gray2", label="py311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1.4.0nb1" [ color = "orange", fontcolor = "orange", label="lxq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mode-1.13.1nb1" [ color = "orange", fontcolor = "orange", label="php-mode-1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08.0nb3" [ color = "orange", fontcolor = "orange", label="knewstuff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0" [ color = "gray2", fontcolor = "gray2", label="py312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3.24.0nb24" [ color = "orange", fontcolor = "orange", label="sound-juicer-3.24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4.3nb3" [ color = "orange", fontcolor = "orange", label="pim-data-ex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11.1nb4" [ color = "orange", fontcolor = "orange", label="xfce4-weather-plugin-0.1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0" [ color = "gray2", fontcolor = "gray2", label="py311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0" [ color = "gray2", fontcolor = "gray2", label="py39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cha-0.8.1nb3" [ color = "orange", fontcolor = "orange", label="py39-pycha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7" [ color = "orange", fontcolor = "orange", label="phonon-qt5-4.1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0" [ color = "gray2", fontcolor = "gray2", label="py39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0" [ color = "gray2", fontcolor = "gray2", label="py38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chat-2.16.1nb14" [ color = "orange", fontcolor = "orange", label="hexchat-2.16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3.04.3nb3" [ color = "orange", fontcolor = "orange", label="kipi-plugin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8" [ color = "orange", fontcolor = "orange", label="py38-qt5-webengine-5.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urf-3.10nb18" [ color = "orange", fontcolor = "orange", label="netsurf-3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1nb3" [ color = "orange", fontcolor = "orange", label="qt5-qtcharts-5.15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1" [ color = "orange", fontcolor = "orange", label="thunderbird68-68.1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9.0nb16" [ color = "orange", fontcolor = "orange", label="merkaartor-0.19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0" [ color = "gray2", fontcolor = "gray2", label="py38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0" [ color = "gray2", fontcolor = "gray2", label="py310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ack-0.01nb3" [ color = "orange", fontcolor = "orange", label="py311-crack-0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17" [ color = "orange", fontcolor = "orange", label="xfce4-thunar-media-tags-plugin-0.3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10.0nb23" [ color = "orange", fontcolor = "orange", label="xfce4-wm-themes-4.1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8.0nb3" [ color = "orange", fontcolor = "orange", label="gnuradio-core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08.0nb3" [ color = "orange", fontcolor = "orange", label="kros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xml-mode-20041004nb4" [ color = "gray2", fontcolor = "gray2", label="nxml-mode-200410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0" [ color = "gray2", fontcolor = "gray2", label="py311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4.3nb3" [ color = "orange", fontcolor = "orange", label="libkdepim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34.0nb20" [ color = "orange", fontcolor = "orange", label="gdl-3.34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rum-1.4.8nb93" [ color = "orange", fontcolor = "orange", label="spectrum-1.4.8nb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0" [ color = "gray2", fontcolor = "gray2", label="py310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theme-switch-2.0.0rc2nb44" [ color = "orange", fontcolor = "orange", label="gtk2-theme-switch-2.0.0rc2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08.0nb3" [ color = "orange", fontcolor = "orange", label="kdelibs4support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4.3nb3" [ color = "orange", fontcolor = "orange", label="juk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[ color = "red", fontcolor = "red", label="hs-cpphs-1.2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1nb3" [ color = "orange", fontcolor = "orange", label="qt5-qtspeech-5.15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xsee-6.3nb21" [ color = "orange", fontcolor = "orange", label="gpxsee-6.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atype-3.1nb5" [ color = "orange", fontcolor = "orange", label="parlatype-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v-1.9.6nb41" [ color = "orange", fontcolor = "orange", label="gliv-1.9.6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[ color = "orange", fontcolor = "orange", label="hs-hls-retri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[ color = "orange", fontcolor = "orange", label="hs-hls-o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0" [ color = "gray2", fontcolor = "gray2", label="py311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l10n-120.0.1" [ color = "orange", fontcolor = "orange", label="firefox-l10n-12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-0.10.0nb10" [ color = "orange", fontcolor = "orange", label="gpa-0.1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naffe-0.9.2nb6" [ color = "orange", fontcolor = "orange", label="mednaffe-0.9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oo-1.3.18nb38" [ color = "orange", fontcolor = "orange", label="calcoo-1.3.18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test-2.0nb45" [ color = "orange", fontcolor = "orange", label="screentest-2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[ color = "orange", fontcolor = "orange", label="libksiev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GL-accelerate-3.1.7" [ color = "orange", fontcolor = "orange", label="py312-OpenGL-accelerate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1.4.2nb9" [ color = "orange", fontcolor = "orange", label="icewm-1.4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0" [ color = "gray2", fontcolor = "gray2", label="py38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8.0nb3" [ color = "orange", fontcolor = "orange", label="gnuradio-fec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0" [ color = "gray2", fontcolor = "gray2", label="py312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ds-thumbnailer-1.2.1nb46" [ color = "orange", fontcolor = "orange", label="gnome-nds-thumbnailer-1.2.1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0" [ color = "gray2", fontcolor = "gray2", label="py39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0.8.6" [ color = "orange", fontcolor = "orange", label="xfce4-dic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ba-0.55.2" [ color = "lightgray", fontcolor = "lightgray", label="py312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Git-0.12nb6" [ color = "orange", fontcolor = "orange", label="p5-Padre-Plugin-Git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3nb3" [ color = "orange", fontcolor = "orange", label="libproxy-0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0" [ color = "gray2", fontcolor = "gray2", label="py311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4.0nb1" [ color = "orange", fontcolor = "orange", label="qtermwidge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0" [ color = "gray2", fontcolor = "gray2", label="py312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0" [ color = "gray2", fontcolor = "gray2", label="py312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tori-3.38.3nb7" [ color = "orange", fontcolor = "orange", label="hitori-3.3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otification-4.1.1nb7" [ color = "orange", fontcolor = "orange", label="claws-mail-notification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[ color = "red", fontcolor = "red", label="hs-apply-refact-0.1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dot-mode-0.3.7nb2" [ color = "orange", fontcolor = "orange", label="graphviz-dot-mode-0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[ color = "gray2", fontcolor = "gray2", label="xf86-video-savage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56" [ color = "orange", fontcolor = "orange", label="tme-0.8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0" [ color = "gray2", fontcolor = "gray2", label="py39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6.1" [ color = "orange", fontcolor = "orange", label="qt6-qtquick3d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xmpp-2.0.4" [ color = "orange", fontcolor = "orange", label="py311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[ color = "gray2", fontcolor = "gray2", label="py312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2" [ color = "orange", fontcolor = "orange", label="kde-baseapps4-15.1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70" [ color = "orange", fontcolor = "orange", label="paman-0.9.4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0" [ color = "gray2", fontcolor = "gray2", label="py310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[ color = "orange", fontcolor = "orange", label="gdk-pixbuf2-2.42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0" [ color = "gray2", fontcolor = "gray2", label="py311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0" [ color = "gray2", fontcolor = "gray2", label="py38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1.5nb40" [ color = "orange", fontcolor = "orange", label="gqview-2.1.5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0" [ color = "gray2", fontcolor = "gray2", label="py38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4" [ color = "red", fontcolor = "red", label="mob-4.4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diags-unstable-1.5.01nb26" [ color = "orange", fontcolor = "orange", label="mp3diags-unstable-1.5.0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pellCheck-1.33nb6" [ color = "orange", fontcolor = "orange", label="p5-Padre-Plugin-SpellCheck-1.3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0" [ color = "gray2", fontcolor = "gray2", label="py39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0" [ color = "gray2", fontcolor = "gray2", label="py311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0" [ color = "gray2", fontcolor = "gray2", label="py311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0" [ color = "gray2", fontcolor = "gray2", label="py312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oneers-15.6nb14" [ color = "orange", fontcolor = "orange", label="pioneers-15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0" [ color = "gray2", fontcolor = "gray2", label="py310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4.3nb3" [ color = "orange", fontcolor = "orange", label="krdc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hiskermenu-plugin-2.8.2" [ color = "orange", fontcolor = "orange", label="xfce4-whiskermenu-plugin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eds-0.8.2nb51" [ color = "orange", fontcolor = "orange", label="gkrellm-leds-0.8.2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3.0.1" [ color = "orange", fontcolor = "orange", label="py312-asdf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0" [ color = "gray2", fontcolor = "gray2", label="py38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isaster-0.79.5nb14" [ color = "orange", fontcolor = "orange", label="dvdisaster-0.79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0" [ color = "gray2", fontcolor = "gray2", label="py311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7.1nb2" [ color = "orange", fontcolor = "orange", label="skk-1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venn-0.11.9" [ color = "orange", fontcolor = "orange", label="py312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6.1nb4" [ color = "orange", fontcolor = "orange", label="xfce4-mousepad-0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6" [ color = "orange", fontcolor = "orange", label="p5-Padre-Plugin-Catalyst-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4.3nb3" [ color = "orange", fontcolor = "orange", label="lska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0" [ color = "gray2", fontcolor = "gray2", label="py38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[ color = "orange", fontcolor = "orange", label="gtkmm3-3.24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nnect-9.12nb4" [ color = "orange", fontcolor = "orange", label="openconnect-9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trace-mode-9.4fnb3" [ color = "orange", fontcolor = "orange", label="dinotrace-mode-9.4f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facebookchat-1.69nb29" [ color = "orange", fontcolor = "orange", label="pidgin-facebookchat-1.69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0" [ color = "gray2", fontcolor = "gray2", label="py38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mysql-5.15.11nb3" [ color = "orange", fontcolor = "orange", label="qt5-mysql-5.15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20" [ color = "orange", fontcolor = "orange", label="kmplayer-0.12.0b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e-1.0nb49" [ color = "orange", fontcolor = "orange", label="kye-1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81.0" [ color = "orange", fontcolor = "orange", label="mkvtoolnix-8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gfe-1.0.1nb66" [ color = "orange", fontcolor = "orange", label="urlgfe-1.0.1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0" [ color = "gray2", fontcolor = "gray2", label="py39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0" [ color = "gray2", fontcolor = "gray2", label="py310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4.3nb3" [ color = "orange", fontcolor = "orange", label="bomb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[ color = "orange", fontcolor = "orange", label="flim-1.14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4.3nb3" [ color = "orange", fontcolor = "orange", label="kimap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sayura-5.0.2" [ color = "orange", fontcolor = "orange", label="fcitx5-sayura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undfile-0.12.1nb1" [ color = "orange", fontcolor = "orange", label="py312-soundfile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0" [ color = "gray2", fontcolor = "gray2", label="py311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pad-1.4.1nb4" [ color = "orange", fontcolor = "orange", label="featherpad-1.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0" [ color = "gray2", fontcolor = "gray2", label="py38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pod-0.5.1nb48" [ color = "orange", fontcolor = "orange", label="fuse-pod-0.5.1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0" [ color = "gray2", fontcolor = "gray2", label="py39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0" [ color = "gray2", fontcolor = "gray2", label="py39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l10n-115.5.0" [ color = "orange", fontcolor = "orange", label="firefox115-l10n-11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7" [ color = "orange", fontcolor = "orange", label="qtcreator-5.0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4" [ color = "orange", fontcolor = "orange", label="emulationstation-2.9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2" [ color = "orange", fontcolor = "orange", label="dictem-1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4.3nb4" [ color = "orange", fontcolor = "orange", label="kalzium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3" [ color = "orange", fontcolor = "orange", label="libksysguard-5.2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21" [ color = "orange", fontcolor = "orange", label="devhelp-3.34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[ color = "gray2", fontcolor = "gray2", label="py312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wt-qt5-1.02.02nb11" [ color = "orange", fontcolor = "orange", label="py312-qwt-qt5-1.02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0" [ color = "gray2", fontcolor = "gray2", label="py311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1.1nb5" [ color = "orange", fontcolor = "orange", label="luminance-hdr-2.6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plugin-omemo-2.7.14nb2" [ color = "orange", fontcolor = "orange", label="gajim-plugin-omemo-2.7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4.3nb3" [ color = "orange", fontcolor = "orange", label="libkcompactdisc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1nb4" [ color = "orange", fontcolor = "orange", label="qt5-qtimageformats-5.15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nder-2.9.6nb6" [ color = "orange", fontcolor = "orange", label="asunder-2.9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0" [ color = "gray2", fontcolor = "gray2", label="py311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0" [ color = "gray2", fontcolor = "gray2", label="py310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19" [ color = "orange", fontcolor = "orange", label="gimp2-wideangle-1.0.1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3nb3" [ color = "orange", fontcolor = "orange", label="ruby31-rabbit-3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9" [ color = "orange", fontcolor = "orange", label="mew-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1nb4" [ color = "orange", fontcolor = "orange", label="mate-notification-daemon-1.2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oscilloscope-0.1.2nb41" [ color = "orange", fontcolor = "orange", label="gpsim-oscilloscope-0.1.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pc-4.4.0nb25" [ color = "orange", fontcolor = "orange", label="pdfpc-4.4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alculator-plugin-0.7.2nb3" [ color = "orange", fontcolor = "orange", label="xfce4-calculator-plugin-0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menus-3.0.2nb1" [ color = "orange", fontcolor = "orange", label="py39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skk-1.4.3nb15" [ color = "orange", fontcolor = "orange", label="ibus-skk-1.4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0" [ color = "gray2", fontcolor = "gray2", label="py38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0" [ color = "gray2", fontcolor = "gray2", label="py310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sim-2.2nb43" [ color = "orange", fontcolor = "orange", label="blinkensim-2.2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0" [ color = "gray2", fontcolor = "gray2", label="py310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0" [ color = "gray2", fontcolor = "gray2", label="py311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4.3nb3" [ color = "orange", fontcolor = "orange", label="akonadi-note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3.41.0nb9" [ color = "orange", fontcolor = "orange", label="zenity-3.41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0" [ color = "gray2", fontcolor = "gray2", label="py312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0" [ color = "gray2", fontcolor = "gray2", label="py38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0" [ color = "gray2", fontcolor = "gray2", label="py312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21-9.1.0nb1" [ color = "orange", fontcolor = "orange", label="py312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0" [ color = "gray2", fontcolor = "gray2", label="py38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martbookmark-plugin-0.5.2nb6" [ color = "orange", fontcolor = "orange", label="xfce4-smartbookmark-plugin-0.5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0" [ color = "gray2", fontcolor = "gray2", label="py310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0" [ color = "gray2", fontcolor = "gray2", label="py311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5.3nb3" [ color = "orange", fontcolor = "orange", label="xfce4-mpc-plugin-0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plots-2.2.12nb8" [ color = "orange", fontcolor = "orange", label="opencpn-plugin-plots-2.2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[ color = "gray2", fontcolor = "gray2", label="py311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4.3nb3" [ color = "orange", fontcolor = "orange", label="libkgapi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font-viewer-3.34.0nb10" [ color = "orange", fontcolor = "orange", label="gnome-font-viewer-3.3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0" [ color = "gray2", fontcolor = "gray2", label="py312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g-2.0.24nb5" [ color = "orange", fontcolor = "orange", label="xlog-2.0.2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0" [ color = "gray2", fontcolor = "gray2", label="py310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0" [ color = "gray2", fontcolor = "gray2", label="py312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4.2.2" [ color = "orange", fontcolor = "orange", label="py311-wagtail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0" [ color = "gray2", fontcolor = "gray2", label="py312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0" [ color = "gray2", fontcolor = "gray2", label="py39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4.3nb5" [ color = "orange", fontcolor = "orange", label="kopete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eriodic-2.0.10nb35" [ color = "orange", fontcolor = "orange", label="gperiodic-2.0.1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4.3nb3" [ color = "orange", fontcolor = "orange", label="kat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19" [ color = "orange", fontcolor = "orange", label="gnome-calendar-40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0" [ color = "gray2", fontcolor = "gray2", label="py312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0" [ color = "gray2", fontcolor = "gray2", label="py38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svg-1.0.22nb3" [ color = "orange", fontcolor = "orange", label="py27-cairosvg-1.0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hai-0.1.3nb23" [ color = "orange", fontcolor = "orange", label="scim-thai-0.1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0" [ color = "gray2", fontcolor = "gray2", label="py310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ty-2.4.1nb17" [ color = "orange", fontcolor = "orange", label="audacity-2.4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[ color = "orange", fontcolor = "orange", label="hs-hls-re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11.1" [ color = "orange", fontcolor = "orange", label="plasma-wayland-protocols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3" [ color = "orange", fontcolor = "orange", label="py311-wxPython-4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08.0nb3" [ color = "orange", fontcolor = "orange", label="kdav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data-23.04.3nb3" [ color = "orange", fontcolor = "orange", label="kdeedu-data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[ color = "orange", fontcolor = "orange", label="eieio-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0" [ color = "gray2", fontcolor = "gray2", label="py312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[ color = "orange", fontcolor = "orange", label="py39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[ color = "orange", fontcolor = "orange", label="hs-hls-gad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ma-1.26.1nb5" [ color = "orange", fontcolor = "orange", label="pluma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08.0nb3" [ color = "orange", fontcolor = "orange", label="kdbusaddon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8.13nb1" [ color = "orange", fontcolor = "orange", label="qgis-3.28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agnetic-2.2.1.6nb39" [ color = "orange", fontcolor = "orange", label="gtkmagnetic-2.2.1.6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[ color = "gray2", fontcolor = "gray2", label="py311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-1.2.9nb26" [ color = "orange", fontcolor = "orange", label="wv-1.2.9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bol-mode.el-0.0.20150505nb1" [ color = "orange", fontcolor = "orange", label="cobol-mode.el-0.0.201505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orange", fontcolor = "orange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notes-1.1.1nb3" [ color = "orange", fontcolor = "orange", label="feathernotes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-babe-0.2.2nb40" [ color = "orange", fontcolor = "orange", label="hot-babe-0.2.2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0" [ color = "gray2", fontcolor = "gray2", label="py310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3.04.3nb3" [ color = "orange", fontcolor = "orange", label="kcharselec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0" [ color = "gray2", fontcolor = "gray2", label="py39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therside-1.6.0nb6" [ color = "orange", fontcolor = "orange", label="py311-otherside-1.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0" [ color = "gray2", fontcolor = "gray2", label="py311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4.3nb4" [ color = "orange", fontcolor = "orange", label="gwenview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8.0nb3" [ color = "orange", fontcolor = "orange", label="gnuradio-uhd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cha-0.8.1nb3" [ color = "orange", fontcolor = "orange", label="py312-pycha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pl4-4.4.0nb14" [ color = "orange", fontcolor = "orange", label="tepl4-4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2" [ color = "gray2", fontcolor = "gray2", label="modular-xorg-xquartz-1.20.99.1.202104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ba-qt-0.10.2" [ color = "orange", fontcolor = "orange", label="mgba-qt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te-3.3.9nb19" [ color = "orange", fontcolor = "orange", label="scite-3.3.9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0" [ color = "gray2", fontcolor = "gray2", label="py38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5" [ color = "orange", fontcolor = "orange", label="libpurple-2.14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gha-1.3.4nb27" [ color = "orange", fontcolor = "orange", label="pragha-1.3.4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4.3nb3" [ color = "orange", fontcolor = "orange", label="kmag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0" [ color = "gray2", fontcolor = "gray2", label="py39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keyboard-2.7.2nb9" [ color = "orange", fontcolor = "orange", label="jack-keyboard-2.7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eval-0.9.31" [ color = "orange", fontcolor = "orange", label="py312-asteval-0.9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cinput-0.3.1nb41" [ color = "orange", fontcolor = "orange", label="scim-ccinput-0.3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askmanager-1.5.6nb3" [ color = "orange", fontcolor = "orange", label="xfce4-taskmanager-1.5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view-0.2.5nb18" [ color = "orange", fontcolor = "orange", label="gpicview-0.2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0" [ color = "gray2", fontcolor = "gray2", label="py38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0" [ color = "gray2", fontcolor = "gray2", label="py312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nb5" [ color = "orange", fontcolor = "orange", label="mate-indicator-applet-1.2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ding-calendars-2.1.1" [ color = "orange", fontcolor = "orange", label="py312-trading-calendar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6.1" [ color = "orange", fontcolor = "orange", label="qt6-qtconnectivity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0" [ color = "gray2", fontcolor = "gray2", label="py311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0" [ color = "gray2", fontcolor = "gray2", label="py312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1nb3" [ color = "orange", fontcolor = "orange", label="qt5-qtgraphicaleffects-5.15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haze-0.8.0nb16" [ color = "orange", fontcolor = "orange", label="telepathy-haze-0.8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0" [ color = "gray2", fontcolor = "gray2", label="py311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0" [ color = "gray2", fontcolor = "gray2", label="py39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torx-4.2.0nb3" [ color = "orange", fontcolor = "orange", label="terminatorx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lpheed-3.7.0nb15" [ color = "orange", fontcolor = "orange", label="sylpheed-3.7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08.0nb4" [ color = "orange", fontcolor = "orange", label="kpackage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ools-2.2nb46" [ color = "orange", fontcolor = "orange", label="blinkentools-2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rch-purple-0.7.0nb4" [ color = "orange", fontcolor = "orange", label="lurch-purple-0.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76" [ color = "orange", fontcolor = "orange", label="py27-compizconfig-0.8.4nb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0" [ color = "gray2", fontcolor = "gray2", label="py39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6.3nb6" [ color = "orange", fontcolor = "orange", label="xfce4-wavelan-plugin-0.6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blocks-20.03nb9" [ color = "orange", fontcolor = "orange", label="codeblocks-20.0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[ color = "orange", fontcolor = "orange", label="mozc-server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3" [ color = "orange", fontcolor = "orange", label="gspell-1.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4" [ color = "orange", fontcolor = "orange", label="orca-3.3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7" [ color = "orange", fontcolor = "orange", label="bulk-test-essential-202307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qt-0.7.9nb4" [ color = "orange", fontcolor = "orange", label="dhcpcd-qt-0.7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0" [ color = "gray2", fontcolor = "gray2", label="py39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6.04.0nb2" [ color = "orange", fontcolor = "orange", label="libdbusmenu-gtk3-16.0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skk-5.0.4nb11" [ color = "orange", fontcolor = "orange", label="fcitx5-skk-5.0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1nb4" [ color = "orange", fontcolor = "orange", label="mate-control-center-1.2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fit-1.0.3nb1" [ color = "orange", fontcolor = "orange", label="py312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0" [ color = "gray2", fontcolor = "gray2", label="py310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gboost-1.7.6" [ color = "orange", fontcolor = "orange", label="py312-xgboos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gal-3.0.4" [ color = "orange", fontcolor = "orange", label="py311-pyg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input-pad-0.1.3nb35" [ color = "orange", fontcolor = "orange", label="scim-input-pad-0.1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4.6nb10" [ color = "orange", fontcolor = "orange", label="rhythmbox-3.4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0" [ color = "gray2", fontcolor = "gray2", label="py39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11" [ color = "orange", fontcolor = "orange", label="py311-qwt-qt5-1.02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[ color = "orange", fontcolor = "orange", label="hs-hls-change-type-signatur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0" [ color = "gray2", fontcolor = "gray2", label="py310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ediamanager-0.1.1.2nb3" [ color = "orange", fontcolor = "orange", label="qmediamanager-0.1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chtheme-0.3.1nb51" [ color = "orange", fontcolor = "orange", label="gtk2-chtheme-0.3.1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0" [ color = "gray2", fontcolor = "gray2", label="py39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now-3.2.2nb12" [ color = "orange", fontcolor = "orange", label="xsnow-3.2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4.3nb3" [ color = "orange", fontcolor = "orange", label="kubrick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1.2.10" [ color = "orange", fontcolor = "orange", label="xfce4-cpugraph-plugin-1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0" [ color = "gray2", fontcolor = "gray2", label="py311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9" [ color = "orange", fontcolor = "orange", label="wxsvg-1.5.2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0" [ color = "gray2", fontcolor = "gray2", label="py39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0" [ color = "gray2", fontcolor = "gray2", label="py311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8" [ color = "orange", fontcolor = "orange", label="gtk2-engines-murrine-0.98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0" [ color = "gray2", fontcolor = "gray2", label="py39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0" [ color = "gray2", fontcolor = "gray2", label="py310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9" [ color = "orange", fontcolor = "orange", label="SOGo-2.3.2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6.4.1" [ color = "orange", fontcolor = "orange", label="libreoffice-7.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2" [ color = "orange", fontcolor = "orange", label="firefox52-52.9.0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0" [ color = "gray2", fontcolor = "gray2", label="py312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1030" [ color = "lightgray", fontcolor = "lightgray", label="bulk-large-2023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hemes-3.22.24nb3" [ color = "orange", fontcolor = "orange", label="mate-themes-3.22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gram-purple-1.3.1nb13" [ color = "orange", fontcolor = "orange", label="telegram-purple-1.3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0.5.2nb62" [ color = "orange", fontcolor = "orange", label="gtk-vnc-0.5.2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[ color = "orange", fontcolor = "orange", label="hs-hls-qualify-imported-name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[ color = "orange", fontcolor = "orange", label="messagelib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4.3nb3" [ color = "orange", fontcolor = "orange", label="libkexiv2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glest-3.13.0nb31" [ color = "orange", fontcolor = "orange", label="megaglest-3.13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[ color = "gray2", fontcolor = "gray2", label="py310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art-1.9.4nb4" [ color = "orange", fontcolor = "orange", label="libmediaart-1.9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7" [ color = "orange", fontcolor = "orange", label="libfm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10nb17" [ color = "orange", fontcolor = "orange", label="viking-1.1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0" [ color = "gray2", fontcolor = "gray2", label="py310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0" [ color = "gray2", fontcolor = "gray2", label="py39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4.3nb3" [ color = "orange", fontcolor = "orange", label="ktnef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ifyd-0.9.3nb3" [ color = "orange", fontcolor = "orange", label="xfce4-notifyd-0.9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ct-1.7nb6" [ color = "orange", fontcolor = "orange", label="qt5ct-1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hotkey-0.1.1nb6" [ color = "orange", fontcolor = "orange", label="lxhotkey-0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0" [ color = "gray2", fontcolor = "gray2", label="py310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ft-4.0.2nb15" [ color = "orange", fontcolor = "orange", label="swift-4.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eta-timidity-0.2nb3" [ color = "orange", fontcolor = "orange", label="xmms-meta-timidity-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0" [ color = "gray2", fontcolor = "gray2", label="py312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badges-2.6.0nb1" [ color = "orange", fontcolor = "orange", label="py310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0" [ color = "gray2", fontcolor = "gray2", label="py38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ad-4.8.0nb26" [ color = "orange", fontcolor = "orange", label="xpad-4.8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cffi-0.9.0nb11" [ color = "orange", fontcolor = "orange", label="py312-cairocffi-0.9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down-mode-2.4nb1" [ color = "orange", fontcolor = "orange", label="markdown-mode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08.0nb3" [ color = "orange", fontcolor = "orange", label="kguiaddon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arm-11.8.16nb20" [ color = "orange", fontcolor = "orange", label="gmpc-alarm-11.8.1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54" [ color = "orange", fontcolor = "orange", label="ogle_gui-0.9.2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0" [ color = "gray2", fontcolor = "gray2", label="py38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2" [ color = "orange", fontcolor = "orange", label="gnome-control-center-4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0" [ color = "gray2", fontcolor = "gray2", label="py39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0" [ color = "gray2", fontcolor = "gray2", label="py312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0" [ color = "gray2", fontcolor = "gray2", label="py312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skk-0.1.4nb21" [ color = "orange", fontcolor = "orange", label="fcitx-skk-0.1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0" [ color = "gray2", fontcolor = "gray2", label="py310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2-0.2.3nb24" [ color = "orange", fontcolor = "orange", label="wv2-0.2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0" [ color = "gray2", fontcolor = "gray2", label="py310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4.3nb3" [ color = "orange", fontcolor = "orange", label="lokaliz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5-5.2.7.0nb14" [ color = "orange", fontcolor = "orange", label="allegro5-5.2.7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9-2.1.0.20100601nb39" [ color = "orange", fontcolor = "orange", label="ibus-t9-2.1.0.2010060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0" [ color = "gray2", fontcolor = "gray2", label="py38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0" [ color = "gray2", fontcolor = "gray2", label="py311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0" [ color = "gray2", fontcolor = "gray2", label="py39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0" [ color = "gray2", fontcolor = "gray2", label="py39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08.0nb3" [ color = "orange", fontcolor = "orange", label="syndication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[ color = "gray2", fontcolor = "gray2", label="py38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menuedit2-0.0.3nb49" [ color = "orange", fontcolor = "orange", label="e16menuedit2-0.0.3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d-3.22.0nb11" [ color = "orange", fontcolor = "orange", label="meld-3.2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4nb5" [ color = "orange", fontcolor = "orange", label="gr-osmosdr-0.2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16" [ color = "orange", fontcolor = "orange", label="easytag-2.4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2.4.0.0nb2" [ color = "gray2", fontcolor = "gray2", label="hs-hls-floskel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0" [ color = "gray2", fontcolor = "gray2", label="py312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0" [ color = "gray2", fontcolor = "gray2", label="py311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4.3nb3" [ color = "orange", fontcolor = "orange", label="krul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6" [ color = "orange", fontcolor = "orange", label="gtk2+-2.24.3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-0.3.1" [ color = "orange", fontcolor = "orange", label="dino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-4.0b47nb4" [ color = "gray2", fontcolor = "gray2", label="w3-4.0b4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spie-0.22nb47" [ color = "orange", fontcolor = "orange", label="devilspie-0.2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0" [ color = "gray2", fontcolor = "gray2", label="py311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08.0nb4" [ color = "orange", fontcolor = "orange", label="ktextwidgets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qt-3.1nb7" [ color = "orange", fontcolor = "orange", label="gcompris-qt-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ireless-2.0.3nb53" [ color = "orange", fontcolor = "orange", label="gkrellm-wireless-2.0.3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-paren-3.13nb1" [ color = "orange", fontcolor = "orange", label="mic-paren-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[ color = "orange", fontcolor = "orange", label="qt6-qtdeclarative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4.3nb5" [ color = "orange", fontcolor = "orange", label="marble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0" [ color = "gray2", fontcolor = "gray2", label="py310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23.04.3nb3" [ color = "orange", fontcolor = "orange", label="kteatim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0" [ color = "gray2", fontcolor = "gray2", label="py39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nome-4.2.0" [ color = "orange", fontcolor = "orange", label="ruby31-gnom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0" [ color = "gray2", fontcolor = "gray2", label="py311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13.1nb3" [ color = "orange", fontcolor = "orange", label="ristretto-0.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0" [ color = "gray2", fontcolor = "gray2", label="py38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[ color = "orange", fontcolor = "orange", label="mozc-renderer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ase-0.5nb24" [ color = "orange", fontcolor = "orange", label="gbase-0.5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17" [ color = "orange", fontcolor = "orange", label="mumble-1.4.23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[ color = "gray2", fontcolor = "gray2", label="py312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[ color = "orange", fontcolor = "orange", label="telepathy-farstream-0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0" [ color = "gray2", fontcolor = "gray2", label="py311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0" [ color = "gray2", fontcolor = "gray2", label="py311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4.3nb3" [ color = "orange", fontcolor = "orange", label="ktim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0" [ color = "gray2", fontcolor = "gray2", label="py39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draw-1.6.8nb10" [ color = "orange", fontcolor = "orange", label="opencpn-plugin-draw-1.6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go-0.3.6.5nb23" [ color = "orange", fontcolor = "orange", label="ccgo-0.3.6.5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0" [ color = "orange", fontcolor = "orange", label="ibus-qt-1.3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08.0nb4" [ color = "orange", fontcolor = "orange", label="kservice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4" [ color = "orange", fontcolor = "orange", label="zenirc-2.1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evel9-4.0nb41" [ color = "orange", fontcolor = "orange", label="gtklevel9-4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6.1" [ color = "orange", fontcolor = "orange", label="qt6-qtshadertools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vlc-0.10.3nb7" [ color = "orange", fontcolor = "orange", label="phonon-backend-vlc-0.1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5" [ color = "orange", fontcolor = "orange", label="gtk2-engines-2.20.2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0" [ color = "gray2", fontcolor = "gray2", label="py312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0" [ color = "gray2", fontcolor = "gray2", label="py311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orange", fontcolor = "orange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-2.6.1.0nb23" [ color = "orange", fontcolor = "orange", label="asc-2.6.1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[ color = "gray2", fontcolor = "gray2", label="py39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pc-0.1_beta10nb10" [ color = "orange", fontcolor = "orange", label="gkrellmpc-0.1_beta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tom-0.6.10nb8" [ color = "orange", fontcolor = "orange", label="sratom-0.6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0" [ color = "gray2", fontcolor = "gray2", label="py311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0" [ color = "gray2", fontcolor = "gray2", label="py310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0" [ color = "gray2", fontcolor = "gray2", label="py310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flynn-0.8nb53" [ color = "orange", fontcolor = "orange", label="gkrellm-flynn-0.8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[ color = "red", fontcolor = "red", label="gworkspace-0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Autoformat-1.22nb6" [ color = "orange", fontcolor = "orange", label="p5-Padre-Plugin-Autoformat-1.2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0" [ color = "gray2", fontcolor = "gray2", label="py39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4.3nb3" [ color = "orange", fontcolor = "orange", label="akonadi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6" [ color = "orange", fontcolor = "orange", label="unoconv-0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4.3nb3" [ color = "orange", fontcolor = "orange", label="knavalbattl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ccc-1.99nb43" [ color = "orange", fontcolor = "orange", label="blccc-1.99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[ color = "orange", fontcolor = "orange", label="libgsf-1.14.5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mupdf-0.3.9nb13" [ color = "orange", fontcolor = "orange", label="zathura-pdf-mupdf-0.3.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2.0nb1" [ color = "orange", fontcolor = "orange", label="ruby31-gdk_pixbuf2-4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news-2.7.1nb1" [ color = "orange", fontcolor = "orange", label="py39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0" [ color = "gray2", fontcolor = "gray2", label="py38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2" [ color = "orange", fontcolor = "orange", label="emacs-wiki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0" [ color = "gray2", fontcolor = "gray2", label="py39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qsl-2.6.5nb9" [ color = "orange", fontcolor = "orange", label="tqsl-2.6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ebugger-0.3nb14" [ color = "orange", fontcolor = "orange", label="p5-Padre-Plugin-Debugger-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0" [ color = "gray2", fontcolor = "gray2", label="py39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0" [ color = "gray2", fontcolor = "gray2", label="py39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[ color = "gray2", fontcolor = "gray2", label="py39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0" [ color = "gray2", fontcolor = "gray2", label="py311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6" [ color = "orange", fontcolor = "orange", label="dupeguru-4.0.4rc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gui-0.93nb40" [ color = "orange", fontcolor = "orange", label="classpath-gui-0.9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4" [ color = "orange", fontcolor = "orange", label="py311-qt5-5.15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4.4nb41" [ color = "orange", fontcolor = "orange", label="nspluginwrapper-1.4.4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syncmal-0.80nb40" [ color = "orange", fontcolor = "orange", label="jpilot-syncmal-0.8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0" [ color = "gray2", fontcolor = "gray2", label="py38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1.1.1nb3" [ color = "orange", fontcolor = "orange", label="xfce4-terminal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ify-qt-3.10nb7" [ color = "orange", fontcolor = "orange", label="spotify-qt-3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Kate-0.06nb6" [ color = "orange", fontcolor = "orange", label="p5-Padre-Plugin-Kate-0.0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0" [ color = "gray2", fontcolor = "gray2", label="py312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lit-thai-2.27nb1" [ color = "orange", fontcolor = "orange", label="split-thai-2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sourceview3-4.2.0nb4" [ color = "orange", fontcolor = "orange", label="ruby31-gtksourceview3-4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08.0nb3" [ color = "orange", fontcolor = "orange", label="prison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0" [ color = "gray2", fontcolor = "gray2", label="py310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1nb3" [ color = "orange", fontcolor = "orange", label="qt5-qtconnectivity-5.15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0" [ color = "gray2", fontcolor = "gray2", label="py310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4.0" [ color = "orange", fontcolor = "orange", label="lxqt-runn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4.3nb3" [ color = "orange", fontcolor = "orange", label="kimagemap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0" [ color = "gray2", fontcolor = "gray2", label="py38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peweb-purple-1.7nb6" [ color = "orange", fontcolor = "orange", label="skypeweb-purple-1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0160819" [ color = "orange", fontcolor = "orange", label="qcad-partlibrary-201608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0" [ color = "gray2", fontcolor = "gray2", label="py310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4" [ color = "orange", fontcolor = "orange", label="quassel-0.1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muse-0.22nb5" [ color = "orange", fontcolor = "orange", label="ymuse-0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0" [ color = "gray2", fontcolor = "gray2", label="py311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kiwi-1.9.29nb40" [ color = "orange", fontcolor = "orange", label="py27-kiwi-1.9.29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mptt-0.15.0nb1" [ color = "orange", fontcolor = "orange", label="py312-django-mptt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unikey-5.0.3nb11" [ color = "orange", fontcolor = "orange", label="fcitx5-unikey-5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m-0.1.18nb48" [ color = "orange", fontcolor = "orange", label="gtkam-0.1.18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0" [ color = "gray2", fontcolor = "gray2", label="py39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4" [ color = "orange", fontcolor = "orange", label="gimp-2.10.3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ivi-0.999nb16" [ color = "orange", fontcolor = "orange", label="pitivi-0.99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0" [ color = "gray2", fontcolor = "gray2", label="py312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0" [ color = "gray2", fontcolor = "gray2", label="py312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[ color = "orange", fontcolor = "orange", label="qt6-qtmultimedia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0" [ color = "gray2", fontcolor = "gray2", label="py38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cffi-0.9.0nb11" [ color = "orange", fontcolor = "orange", label="py311-cairocffi-0.9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0" [ color = "gray2", fontcolor = "gray2", label="py312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ultiping-2.0.8nb53" [ color = "orange", fontcolor = "orange", label="gkrellm-multiping-2.0.8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4.1" [ color = "orange", fontcolor = "orange", label="py39-qt5-qscintilla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0" [ color = "gray2", fontcolor = "gray2", label="py311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ser-share-1.26.0nb5" [ color = "orange", fontcolor = "orange", label="mate-user-share-1.2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34" [ color = "orange", fontcolor = "orange", label="libunique3-3.0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dist-0.0.2" [ color = "orange", fontcolor = "orange", label="py312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ker-5.1.4nb4" [ color = "orange", fontcolor = "orange", label="texmaker-5.1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5" [ color = "orange", fontcolor = "orange", label="mate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08.0nb4" [ color = "orange", fontcolor = "orange", label="kunitconversion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pp-1.2.2nb5" [ color = "orange", fontcolor = "orange", label="xournalpp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0" [ color = "gray2", fontcolor = "gray2", label="py310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0" [ color = "gray2", fontcolor = "gray2", label="py39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0" [ color = "gray2", fontcolor = "gray2", label="py38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magnatune-11.8.16nb42" [ color = "orange", fontcolor = "orange", label="gmpc-magnatune-11.8.16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0" [ color = "gray2", fontcolor = "gray2", label="py312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0" [ color = "gray2", fontcolor = "gray2", label="py38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08.0nb3" [ color = "orange", fontcolor = "orange", label="qqc2-desktop-style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0" [ color = "gray2", fontcolor = "gray2", label="py312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[ color = "orange", fontcolor = "orange", label="py312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4.3nb3" [ color = "orange", fontcolor = "orange", label="kblock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0" [ color = "gray2", fontcolor = "gray2", label="py38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[ color = "lightgray", fontcolor = "lightgray", label="deforaos-coder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08.0nb3" [ color = "orange", fontcolor = "orange", label="kirigami2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tube-3.9.3nb7" [ color = "orange", fontcolor = "orange", label="minitube-3.9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0" [ color = "gray2", fontcolor = "gray2", label="py312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bumview-11.8.16nb27" [ color = "orange", fontcolor = "orange", label="gmpc-albumview-11.8.16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nmp-0.21nb53" [ color = "orange", fontcolor = "orange", label="gkrellm-snmp-0.21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45.0.2nb3" [ color = "orange", fontcolor = "orange", label="gnome-calculator-45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bblemon-1.46nb40" [ color = "orange", fontcolor = "orange", label="bubblemon-1.46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0" [ color = "gray2", fontcolor = "gray2", label="py310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1" [ color = "orange", fontcolor = "orange", label="py312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69" [ color = "orange", fontcolor = "orange", label="gimp-refocus-it-2.0.0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wm-0.4.1nb43" [ color = "orange", fontcolor = "orange", label="selectwm-0.4.1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7" [ color = "orange", fontcolor = "orange", label="claws-mail-pgpcor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tk-4.2.0nb3" [ color = "orange", fontcolor = "orange", label="ruby31-clutter-gtk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-0.1.11nb46" [ color = "orange", fontcolor = "orange", label="libsexy-0.1.11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0" [ color = "gray2", fontcolor = "gray2", label="py39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gnupg-2.3.5nb7" [ color = "orange", fontcolor = "orange", label="qca2-qt5-gnupg-2.3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1" [ color = "orange", fontcolor = "orange", label="gjs-1.68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0" [ color = "gray2", fontcolor = "gray2", label="py310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4" [ color = "orange", fontcolor = "orange", label="kde4-4.14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30" [ color = "orange", fontcolor = "orange", label="midori-9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0" [ color = "gray2", fontcolor = "gray2", label="py39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0nb19" [ color = "orange", fontcolor = "orange", label="grilo-plugins-0.3.1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1nb3" [ color = "orange", fontcolor = "orange", label="qt5-qtwayland-5.15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0" [ color = "gray2", fontcolor = "gray2", label="py39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3" [ color = "orange", fontcolor = "orange", label="okteta-0.26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s-2.12rc3nb47" [ color = "gray2", fontcolor = "gray2", label="gens-2.12rc3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0" [ color = "gray2", fontcolor = "gray2", label="py39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6" [ color = "orange", fontcolor = "orange", label="gnome-online-accounts-3.36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08.0nb3" [ color = "orange", fontcolor = "orange", label="kcodec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6.1" [ color = "orange", fontcolor = "orange", label="qt6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-0.9nb52" [ color = "orange", fontcolor = "orange", label="muse-0.9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0" [ color = "gray2", fontcolor = "gray2", label="py312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3" [ color = "orange", fontcolor = "orange", label="uim-mozc-2.26.4282.10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13" [ color = "orange", fontcolor = "orange", label="surf-2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7.9.0nb7" [ color = "orange", fontcolor = "orange", label="qcad-3.27.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0" [ color = "gray2", fontcolor = "gray2", label="py312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" [ color = "orange", fontcolor = "orange", label="ibus-1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zim-0.74.3nb8" [ color = "orange", fontcolor = "orange", label="py38-zim-0.74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1" [ color = "orange", fontcolor = "orange", label="libpeas-1.26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erm-3.9.3nb6" [ color = "orange", fontcolor = "orange", label="mlterm-3.9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4.3nb3" [ color = "orange", fontcolor = "orange", label="libgravata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0" [ color = "gray2", fontcolor = "gray2", label="py312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6" [ color = "orange", fontcolor = "orange", label="gns3-gui-2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0" [ color = "gray2", fontcolor = "gray2", label="py310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4.3nb3" [ color = "orange", fontcolor = "orange", label="klettre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step-2.2.12nb7" [ color = "orange", fontcolor = "orange", label="afterstep-2.2.1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_vantage-2.1.3nb1" [ color = "orange", fontcolor = "orange", label="py312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0" [ color = "gray2", fontcolor = "gray2", label="py38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0" [ color = "gray2", fontcolor = "gray2", label="py38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4.3nb4" [ color = "orange", fontcolor = "orange", label="kdevelop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in-1.3.2nb13" [ color = "orange", fontcolor = "orange", label="srain-1.3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1.4.1nb3" [ color = "orange", fontcolor = "orange", label="xfce4-netload-plugin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0" [ color = "gray2", fontcolor = "gray2", label="py311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0" [ color = "gray2", fontcolor = "gray2", label="py39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8.2nb3" [ color = "orange", fontcolor = "orange", label="nextcloud-client-3.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4" [ color = "orange", fontcolor = "orange", label="deforaos-integration-0.1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0" [ color = "gray2", fontcolor = "gray2", label="py39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08.0nb4" [ color = "orange", fontcolor = "orange", label="karchive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nb2" [ color = "red", fontcolor = "red", label="mongodb-6.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3.34.0nb25" [ color = "orange", fontcolor = "orange", label="anjuta-3.34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s-0.3.7nb47" [ color = "orange", fontcolor = "orange", label="frameworks-0.3.7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cript-mode-2.2.1nb2" [ color = "orange", fontcolor = "orange", label="javascript-mode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0" [ color = "gray2", fontcolor = "gray2", label="py312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platform-6.2" [ color = "orange", fontcolor = "orange", label="py39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0" [ color = "gray2", fontcolor = "gray2", label="py39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10.7" [ color = "orange", fontcolor = "orange", label="kdiff3-1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9" [ color = "orange", fontcolor = "orange", label="ocaml-lablgtk-2.18.1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2.2nb3" [ color = "red", fontcolor = "red", label="breezy-3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-0.12.0nb1" [ color = "orange", fontcolor = "orange", label="teg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4.3nb3" [ color = "orange", fontcolor = "orange", label="khangma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0" [ color = "gray2", fontcolor = "gray2", label="py310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2" [ color = "orange", fontcolor = "orange", label="gtkspell3-3.0.1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08.0nb3" [ color = "orange", fontcolor = "orange", label="kitemview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0" [ color = "gray2", fontcolor = "gray2", label="py38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0" [ color = "gray2", fontcolor = "gray2", label="py38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alc-0.14nb42" [ color = "orange", fontcolor = "orange", label="transcalc-0.14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5.1" [ color = "orange", fontcolor = "orange", label="firefox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0" [ color = "gray2", fontcolor = "gray2", label="py312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2" [ color = "orange", fontcolor = "orange", label="yelp-3.3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0" [ color = "gray2", fontcolor = "gray2", label="py38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0" [ color = "gray2", fontcolor = "gray2", label="py310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kkc-1.5.21nb20" [ color = "orange", fontcolor = "orange", label="ibus-kkc-1.5.2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1" [ color = "orange", fontcolor = "orange", label="py312-statsmodels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1.8.0nb1" [ color = "orange", fontcolor = "orange", label="py312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6.3nb43" [ color = "orange", fontcolor = "orange", label="texworks-0.6.3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5" [ color = "orange", fontcolor = "orange", label="tc-2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0" [ color = "gray2", fontcolor = "gray2", label="py311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4.0" [ color = "orange", fontcolor = "orange", label="lxqt-sessio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ata-2.5.0nb7" [ color = "orange", fontcolor = "orange", label="cantata-2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xmpp-2.0.4" [ color = "orange", fontcolor = "orange", label="py310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0" [ color = "gray2", fontcolor = "gray2", label="py39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0" [ color = "gray2", fontcolor = "gray2", label="py310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2.7.1nb1" [ color = "orange", fontcolor = "orange", label="py312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0" [ color = "gray2", fontcolor = "gray2", label="py311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0" [ color = "gray2", fontcolor = "gray2", label="py38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0" [ color = "gray2", fontcolor = "gray2", label="py311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[ color = "orange", fontcolor = "orange", label="hs-hls-refactor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0" [ color = "gray2", fontcolor = "gray2", label="py311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6.1" [ color = "orange", fontcolor = "orange", label="py311-qt6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bels-3.4.1nb20" [ color = "orange", fontcolor = "orange", label="glabels-3.4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0" [ color = "gray2", fontcolor = "gray2", label="py311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0" [ color = "gray2", fontcolor = "gray2", label="py38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[ color = "gray2", fontcolor = "gray2", label="py312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0nb3" [ color = "orange", fontcolor = "orange", label="ruby32-clutter-gdk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gtk-3.4nb6" [ color = "orange", fontcolor = "orange", label="distcc-gtk-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[ color = "orange", fontcolor = "orange", label="wl-2.15.9.2023.08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53" [ color = "orange", fontcolor = "orange", label="gimp-exif-browser-0.1.0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0" [ color = "gray2", fontcolor = "gray2", label="py310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el-pinyin-0.2.5nb43" [ color = "orange", fontcolor = "orange", label="novel-pinyin-0.2.5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8.0nb3" [ color = "orange", fontcolor = "orange", label="gnuradio-utils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gtk2-2.49nb44" [ color = "orange", fontcolor = "orange", label="clisp-gtk2-2.49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cffi-0.9.0nb11" [ color = "orange", fontcolor = "orange", label="py310-cairocffi-0.9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0" [ color = "gray2", fontcolor = "gray2", label="py38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ibthai-5.0.2" [ color = "orange", fontcolor = "orange", label="fcitx5-libthai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[ color = "gray2", fontcolor = "gray2", label="py38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opython-1.81" [ color = "orange", fontcolor = "orange", label="py312-biopython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0" [ color = "gray2", fontcolor = "gray2", label="py311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0" [ color = "gray2", fontcolor = "gray2", label="py311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0" [ color = "gray2", fontcolor = "gray2", label="py39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0" [ color = "gray2", fontcolor = "gray2", label="py310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0" [ color = "gray2", fontcolor = "gray2", label="py38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0" [ color = "gray2", fontcolor = "gray2", label="py38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nt-plugin-1.1.6nb3" [ color = "orange", fontcolor = "orange", label="xfce4-mount-plugin-1.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4.3nb3" [ color = "orange", fontcolor = "orange", label="grantlee-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5" [ color = "orange", fontcolor = "orange", label="fontforge-202301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5" [ color = "orange", fontcolor = "orange", label="etach-1.2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0" [ color = "gray2", fontcolor = "gray2", label="py311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0" [ color = "gray2", fontcolor = "gray2", label="py312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b-2.50nb1" [ color = "orange", fontcolor = "orange", label="ecb-2.5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0" [ color = "gray2", fontcolor = "gray2", label="py39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08.0nb3" [ color = "orange", fontcolor = "orange", label="ktexteditor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therside-1.6.0nb6" [ color = "orange", fontcolor = "orange", label="py312-otherside-1.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6" [ color = "orange", fontcolor = "orange", label="gnunet-0.19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0" [ color = "gray2", fontcolor = "gray2", label="py310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calendar-0.7.2nb5" [ color = "orange", fontcolor = "orange", label="py310-goocalendar-0.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41" [ color = "orange", fontcolor = "orange", label="gmtk-1.0.9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im-0.74.3nb8" [ color = "orange", fontcolor = "orange", label="py311-zim-0.74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fish-2.2.14nb3" [ color = "orange", fontcolor = "orange", label="bluefish-2.2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ule-2.3.3nb10" [ color = "orange", fontcolor = "orange", label="amule-2.3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11" [ color = "orange", fontcolor = "orange", label="py310-qwt-qt5-1.02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08.0nb4" [ color = "orange", fontcolor = "orange", label="kconfigwidgets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08.0nb3" [ color = "orange", fontcolor = "orange", label="purpose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-0.0.1alpha20230427nb5" [ color = "orange", fontcolor = "orange", label="gerb-0.0.1alpha2023042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math-3.0.0" [ color = "orange", fontcolor = "orange", label="py312-colormath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0" [ color = "gray2", fontcolor = "gray2", label="py311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0" [ color = "gray2", fontcolor = "gray2", label="py39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nd-23.04.3nb3" [ color = "orange", fontcolor = "orange", label="kfind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12" [ color = "orange", fontcolor = "orange", label="libgpod-0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[ color = "orange", fontcolor = "orange", label="hs-hls-explicit-record-field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0" [ color = "gray2", fontcolor = "gray2", label="py311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nb3" [ color = "orange", fontcolor = "orange", label="knote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0" [ color = "gray2", fontcolor = "gray2", label="py312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0" [ color = "gray2", fontcolor = "gray2", label="py38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0" [ color = "gray2", fontcolor = "gray2", label="py39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0" [ color = "gray2", fontcolor = "gray2", label="py38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0" [ color = "gray2", fontcolor = "gray2", label="py310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4.3nb4" [ color = "orange", fontcolor = "orange", label="ark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cket-8.10nb7" [ color = "orange", fontcolor = "orange", label="racket-8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ter-0.3nb41" [ color = "orange", fontcolor = "orange", label="imposter-0.3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0" [ color = "gray2", fontcolor = "gray2", label="py38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0" [ color = "gray2", fontcolor = "gray2", label="py39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0" [ color = "gray2", fontcolor = "gray2", label="py312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1nb3" [ color = "orange", fontcolor = "orange", label="qt5-qtx11extras-5.15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8" [ color = "orange", fontcolor = "orange", label="py310-qt5-webengine-5.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[ color = "gray2", fontcolor = "gray2", label="py312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tools-1.0" [ color = "orange", fontcolor = "orange", label="pulseaudio-too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rake-1.6.1nb7" [ color = "orange", fontcolor = "orange", label="handbrake-1.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[ color = "orange", fontcolor = "orange", label="hs-hls-cab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er-5.0.0.b20200225nb8" [ color = "orange", fontcolor = "orange", label="dasher-5.0.0.b2020022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1.26.0nb6" [ color = "orange", fontcolor = "orange", label="mate-icon-theme-1.2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varo-3.13nb10" [ color = "orange", fontcolor = "orange", label="klavaro-3.1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8.0nb10" [ color = "orange", fontcolor = "orange", label="gpsbabel-1.8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0" [ color = "gray2", fontcolor = "gray2", label="py38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ugsettings-23.04.3nb3" [ color = "orange", fontcolor = "orange", label="kdebugsetting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0" [ color = "gray2", fontcolor = "gray2", label="py312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1nb3" [ color = "orange", fontcolor = "orange", label="qt5-qtlocation-5.15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ditbookmarks-23.04.3nb3" [ color = "orange", fontcolor = "orange", label="keditbookmark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ae-0.8.25nb41" [ color = "orange", fontcolor = "orange", label="uae-0.8.25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5" [ color = "orange", fontcolor = "orange", label="emacs28-28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s-0.2.7nb9" [ color = "orange", fontcolor = "orange", label="zathura-ps-0.2.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61" [ color = "orange", fontcolor = "orange", label="sane-frontends-1.0.14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0" [ color = "gray2", fontcolor = "gray2", label="py312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21" [ color = "orange", fontcolor = "orange", label="brasero-3.12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" [ color = "orange", fontcolor = "orange", label="lxqt-globalkey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0" [ color = "gray2", fontcolor = "gray2", label="py312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0" [ color = "gray2", fontcolor = "gray2", label="py38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[ color = "orange", fontcolor = "orange", label="ispell-emacs-3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pinyin-1.5.0nb30" [ color = "orange", fontcolor = "orange", label="ibus-pinyin-1.5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kura-3.8.7nb3" [ color = "orange", fontcolor = "orange", label="sakura-3.8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gdo-0.7.3nb66" [ color = "orange", fontcolor = "orange", label="jigdo-0.7.3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4.3nb3" [ color = "orange", fontcolor = "orange", label="eventview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3afpad-0.8.18.1.11nb13" [ color = "orange", fontcolor = "orange", label="l3afpad-0.8.18.1.1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8.0nb3" [ color = "orange", fontcolor = "orange", label="krusader-2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[ color = "gray2", fontcolor = "gray2", label="py39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0" [ color = "gray2", fontcolor = "gray2", label="py38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0" [ color = "gray2", fontcolor = "gray2", label="py310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7" [ color = "orange", fontcolor = "orange", label="gtksourceview3-3.24.1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-0.6.3nb12" [ color = "orange", fontcolor = "orange", label="lxappearance-0.6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4.3nb3" [ color = "orange", fontcolor = "orange", label="parley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0" [ color = "gray2", fontcolor = "gray2", label="py311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0" [ color = "gray2", fontcolor = "gray2", label="py312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0" [ color = "gray2", fontcolor = "gray2", label="py311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backgrounds-1.26.0nb6" [ color = "orange", fontcolor = "orange", label="mate-backgrounds-1.2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x-3.18.4nb11" [ color = "orange", fontcolor = "orange", label="ghex-3.18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4.3.5nb4" [ color = "orange", fontcolor = "orange", label="warzone2100-4.3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0" [ color = "gray2", fontcolor = "gray2", label="py39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3" [ color = "orange", fontcolor = "orange", label="grantlee-qt5-5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ectra-0.0.11" [ color = "orange", fontcolor = "orange", label="py312-spectra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0" [ color = "gray2", fontcolor = "gray2", label="py39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15.1.2nb2" [ color = "orange", fontcolor = "orange", label="gucharmap-15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" [ color = "orange", fontcolor = "orange", label="mate-panel-1.2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8" [ color = "orange", fontcolor = "orange", label="libmediawiki-5.37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[ color = "gray2", fontcolor = "gray2", label="py38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5-1.2.1nb8" [ color = "orange", fontcolor = "orange", label="pinentry-qt5-1.2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0" [ color = "gray2", fontcolor = "gray2", label="py312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08.0nb3" [ color = "orange", fontcolor = "orange", label="kxmlrpcclient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yout-0.28.14" [ color = "orange", fontcolor = "orange", label="klayout-0.28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8.0nb3" [ color = "orange", fontcolor = "orange", label="gnuradio-pdu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0" [ color = "gray2", fontcolor = "gray2", label="py310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0" [ color = "gray2", fontcolor = "gray2", label="py38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konqi-5.24.6nb3" [ color = "orange", fontcolor = "orange", label="drkonqi-5.2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0" [ color = "gray2", fontcolor = "gray2", label="py311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0" [ color = "gray2", fontcolor = "gray2", label="py39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4.1nb2" [ color = "orange", fontcolor = "orange", label="gupnp-av-0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8" [ color = "orange", fontcolor = "orange", label="uim-1.8.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dk_pixbuf-1.22.7" [ color = "orange", fontcolor = "orange", label="gst-plugins1-gdk_pixbuf-1.2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ria-gtk-theme-20200320" [ color = "orange", fontcolor = "orange", label="materia-gtk-theme-202003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2.7" [ color = "orange", fontcolor = "orange", label="gst-plugins1-gtk-1.2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0" [ color = "gray2", fontcolor = "gray2", label="py311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ix-gtk-theme-2.6.7nb10" [ color = "orange", fontcolor = "orange", label="numix-gtk-theme-2.6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" [ color = "orange", fontcolor = "orange", label="lxqt-menu-data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08.0nb3" [ color = "orange", fontcolor = "orange", label="kbookmark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gal-3.0.4" [ color = "orange", fontcolor = "orange", label="py38-pyg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6.1" [ color = "orange", fontcolor = "orange", label="qt6-qthttpserver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4.3nb3" [ color = "orange", fontcolor = "orange", label="kmbox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0" [ color = "gray2", fontcolor = "gray2", label="py38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4.3nb3" [ color = "orange", fontcolor = "orange", label="kmim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0" [ color = "gray2", fontcolor = "gray2", label="py312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0" [ color = "gray2", fontcolor = "gray2", label="py312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0" [ color = "gray2", fontcolor = "gray2", label="py38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17n-1.3.4nb44" [ color = "orange", fontcolor = "orange", label="ibus-m17n-1.3.4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0" [ color = "gray2", fontcolor = "gray2", label="py311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0" [ color = "gray2", fontcolor = "gray2", label="py310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" [ color = "orange", fontcolor = "orange", label="lilypond-2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3-9.0.2122" [ color = "orange", fontcolor = "orange", label="vim-gtk3-9.0.21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6.1nb14" [ color = "orange", fontcolor = "orange", label="zeal-0.6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5" [ color = "orange", fontcolor = "orange", label="xfce4-4.1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6.9.0nb24" [ color = "orange", fontcolor = "orange", label="ardour-6.9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08.0nb3" [ color = "orange", fontcolor = "orange", label="kwindowsystem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v-4.4.0nb6" [ color = "orange", fontcolor = "orange", label="imv-4.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6" [ color = "orange", fontcolor = "orange", label="gmpc-11.8.16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4.3nb3" [ color = "orange", fontcolor = "orange", label="cervisia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0" [ color = "gray2", fontcolor = "gray2", label="py38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[ color = "gray2", fontcolor = "gray2", label="hlint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0" [ color = "gray2", fontcolor = "gray2", label="py310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08.0nb3" [ color = "orange", fontcolor = "orange", label="kemoticon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0" [ color = "gray2", fontcolor = "gray2", label="py39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11" [ color = "orange", fontcolor = "orange", label="zathura-0.4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3" [ color = "gray2", fontcolor = "gray2", label="elscreen-1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0" [ color = "gray2", fontcolor = "gray2", label="py39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sa-2.6.3nb14" [ color = "orange", fontcolor = "orange", label="balsa-2.6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v-1.4.2nb11" [ color = "orange", fontcolor = "orange", label="freedv-1.4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8.0nb3" [ color = "orange", fontcolor = "orange", label="gnuradio-video-sdl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4" [ color = "orange", fontcolor = "orange", label="ibus-mozc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abble-0.18.3nb37" [ color = "orange", fontcolor = "orange", label="telepathy-gabble-0.18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nst-1.9.2nb4" [ color = "orange", fontcolor = "orange", label="dunst-1.9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0" [ color = "gray2", fontcolor = "gray2", label="py312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4.0" [ color = "orange", fontcolor = "orange", label="pavucontrol-q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verso-0.49.6nb26" [ color = "orange", fontcolor = "orange", label="traverso-0.49.6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6.2nb3" [ color = "orange", fontcolor = "orange", label="marco-1.2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16.04.0" [ color = "orange", fontcolor = "orange", label="libdbusmenu-16.0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ck-attack-1.1.14nb45" [ color = "orange", fontcolor = "orange", label="crack-attack-1.1.14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4" [ color = "orange", fontcolor = "orange", label="py312-pandas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1nb3" [ color = "orange", fontcolor = "orange", label="qt5-qtxmlpatterns-5.15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term2-0.2.3nb44" [ color = "orange", fontcolor = "orange", label="gtkterm2-0.2.3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7" [ color = "orange", fontcolor = "orange", label="psgml-mode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x-2.5.0nb17" [ color = "orange", fontcolor = "orange", label="xdx-2.5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0" [ color = "gray2", fontcolor = "gray2", label="py310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7" [ color = "orange", fontcolor = "orange", label="pidgin-2.14.1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mi-0.6.6nb59" [ color = "orange", fontcolor = "orange", label="gummi-0.6.6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8.0nb3" [ color = "orange", fontcolor = "orange", label="gnuradio-zeromq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0" [ color = "gray2", fontcolor = "gray2", label="py39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im5-5.0.1nb17" [ color = "orange", fontcolor = "orange", label="centerim5-5.0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66" [ color = "orange", fontcolor = "orange", label="gvfs-1.6.7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34" [ color = "orange", fontcolor = "orange", label="vte-0.28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[ color = "gray2", fontcolor = "gray2", label="py310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0" [ color = "gray2", fontcolor = "gray2", label="py312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ptyusart-0.3.2nb41" [ color = "orange", fontcolor = "orange", label="gpsim-ptyusart-0.3.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ables-3.9.2" [ color = "orange", fontcolor = "orange", label="py312-tables-3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0" [ color = "gray2", fontcolor = "gray2", label="py38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ius-1.0.27nb3" [ color = "orange", fontcolor = "orange", label="genius-1.0.2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27" [ color = "orange", fontcolor = "orange", label="evolution-3.34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pinyin-1.12.0nb8" [ color = "orange", fontcolor = "orange", label="ibus-libpinyin-1.1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alc-1.26.0nb7" [ color = "orange", fontcolor = "orange", label="mate-calc-1.2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utils-0.4.1nb38" [ color = "orange", fontcolor = "orange", label="gtkmm-utils-0.4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splt-gtk-0.9.2nb14" [ color = "orange", fontcolor = "orange", label="mp3splt-gtk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libravatar-4.1.1nb7" [ color = "orange", fontcolor = "orange", label="claws-mail-libravata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1" [ color = "orange", fontcolor = "orange", label="goocanvas2-2.0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ua-5.0.3" [ color = "orange", fontcolor = "orange", label="fcitx5-lua-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-2.0.0nb1" [ color = "orange", fontcolor = "orange", label="libgnome-games-support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0" [ color = "gray2", fontcolor = "gray2", label="py39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2-20080406nb3" [ color = "gray2", fontcolor = "gray2", label="js2-200804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6.1" [ color = "orange", fontcolor = "orange", label="qt6-qtquicktimeline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0" [ color = "gray2", fontcolor = "gray2", label="py312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0" [ color = "gray2", fontcolor = "gray2", label="py39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[ color = "orange", fontcolor = "orange", label="hs-hls-cabal-fm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cha-0.8.1nb3" [ color = "orange", fontcolor = "orange", label="py38-pycha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or-0.9.0nb7" [ color = "orange", fontcolor = "orange", label="castor-0.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29" [ color = "orange", fontcolor = "orange", label="gnome-tracker-miners-3.0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8.0nb3" [ color = "orange", fontcolor = "orange", label="gnuradio-wavelet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4.3nb3" [ color = "orange", fontcolor = "orange", label="kbreakou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[ color = "orange", fontcolor = "orange", label="py312-scipy-1.1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ckstation-qt-0.1.5624" [ color = "orange", fontcolor = "orange", label="duckstation-qt-0.1.56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emol-0.3.2nb70" [ color = "orange", fontcolor = "orange", label="gbemol-0.3.2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2" [ color = "orange", fontcolor = "orange", label="Sigil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pewars-1.6.2nb7" [ color = "orange", fontcolor = "orange", label="dopewars-1.6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0" [ color = "gray2", fontcolor = "gray2", label="py312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0" [ color = "gray2", fontcolor = "gray2", label="py38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0" [ color = "gray2", fontcolor = "gray2", label="py39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muse-3.20nb2" [ color = "orange", fontcolor = "orange", label="emacs-muse-3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ty-ttf-4.1.1" [ color = "orange", fontcolor = "orange", label="ricty-ttf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8.0nb3" [ color = "orange", fontcolor = "orange", label="gnuradio-ctrlport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08.0nb4" [ color = "orange", fontcolor = "orange", label="kpeople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9" [ color = "orange", fontcolor = "orange", label="spectacle-22.0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0" [ color = "gray2", fontcolor = "gray2", label="py310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-retro-term-1.1.1nb11" [ color = "orange", fontcolor = "orange", label="cool-retro-term-1.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12" [ color = "orange", fontcolor = "orange", label="gmic-3.2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-out-plugin-1.1.3nb3" [ color = "orange", fontcolor = "orange", label="xfce4-time-out-plugin-1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ictionary-3.26.1nb8" [ color = "orange", fontcolor = "orange", label="gnome-dictionary-3.2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0" [ color = "gray2", fontcolor = "gray2", label="py38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0" [ color = "gray2", fontcolor = "gray2", label="py39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pp-0.6.2nb62" [ color = "orange", fontcolor = "orange", label="pspp-0.6.2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08.0nb3" [ color = "orange", fontcolor = "orange", label="kwayland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4.3nb3" [ color = "orange", fontcolor = "orange", label="kleopatra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19" [ color = "orange", fontcolor = "orange", label="libgweather-40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4.2nb49" [ color = "orange", fontcolor = "orange", label="qjackctl-0.4.2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4.3nb3" [ color = "orange", fontcolor = "orange", label="fileligh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4.3nb3" [ color = "orange", fontcolor = "orange", label="palapeli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0" [ color = "gray2", fontcolor = "gray2", label="py310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0" [ color = "gray2", fontcolor = "gray2", label="py311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est-20040710nb52" [ color = "gray2", fontcolor = "gray2", label="gkrellm-est-20040710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3" [ color = "orange", fontcolor = "orange", label="compiz-0.8.8nb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tools-2.1.0nb19" [ color = "orange", fontcolor = "orange", label="scummvm-tools-2.1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08.0nb3" [ color = "orange", fontcolor = "orange", label="plasma-framework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8.3nb10" [ color = "orange", fontcolor = "orange", label="rep-gtk2-0.90.8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other-5.0.3nb5" [ color = "orange", fontcolor = "orange", label="fcitx5-table-other-5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4" [ color = "gray2", fontcolor = "gray2", label="electrum-4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goyle-2019.1nb10" [ color = "orange", fontcolor = "orange", label="gargoyle-2019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6nb6" [ color = "orange", fontcolor = "orange", label="gegl-0.4.4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0" [ color = "gray2", fontcolor = "gray2", label="py310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1nb4" [ color = "orange", fontcolor = "orange", label="mate-media-1.2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1.73.0nb30" [ color = "orange", fontcolor = "orange", label="crossfire-client-1.73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08.0nb3" [ color = "orange", fontcolor = "orange", label="ki18n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ax-gtk-3.2.15nb8" [ color = "orange", fontcolor = "orange", label="efax-gtk-3.2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ine-0.5.910nb20" [ color = "orange", fontcolor = "orange", label="gxine-0.5.91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0" [ color = "gray2", fontcolor = "gray2", label="py311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0" [ color = "gray2", fontcolor = "gray2", label="py310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m-0.3.5nb46" [ color = "orange", fontcolor = "orange", label="giram-0.3.5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[ color = "gray2", fontcolor = "gray2", label="py310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svg-2.5.2nb2" [ color = "orange", fontcolor = "orange", label="py311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ract-0.32nb40" [ color = "orange", fontcolor = "orange", label="gfract-0.32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y-3.4.5nb2" [ color = "orange", fontcolor = "orange", label="py312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12nb22" [ color = "orange", fontcolor = "orange", label="djview4-4.1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-0.155nb3" [ color = "orange", fontcolor = "orange", label="pan-0.15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5" [ color = "orange", fontcolor = "orange", label="haskell-mode-1.4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6.1" [ color = "orange", fontcolor = "orange", label="qt6-qtlocation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7" [ color = "gray2", fontcolor = "gray2", label="gst-plugins1-egl-opengl-1.2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0" [ color = "gray2", fontcolor = "gray2", label="py312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0.2nb1" [ color = "orange", fontcolor = "orange", label="py312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38" [ color = "orange", fontcolor = "orange", label="gtkimageview-1.6.4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0" [ color = "gray2", fontcolor = "gray2", label="py310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xr-1.2.1nb31" [ color = "orange", fontcolor = "orange", label="sfxr-1.2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40.0nb8" [ color = "orange", fontcolor = "orange", label="glade-3.4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0" [ color = "gray2", fontcolor = "gray2", label="py311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faenza-1.20.0nb16" [ color = "orange", fontcolor = "orange", label="mate-icon-theme-faenza-1.2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4.3nb3" [ color = "orange", fontcolor = "orange", label="kwalletmanag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0" [ color = "gray2", fontcolor = "gray2", label="py38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4.2.2" [ color = "orange", fontcolor = "orange", label="py39-wagtail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0" [ color = "gray2", fontcolor = "gray2", label="py312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[ color = "gray2", fontcolor = "gray2", label="py39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0" [ color = "gray2", fontcolor = "gray2", label="py310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4.3nb3" [ color = "orange", fontcolor = "orange", label="kgpg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1.3.8nb11" [ color = "orange", fontcolor = "orange", label="icewm-1.3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acextras-5.15.11nb3" [ color = "gray2", fontcolor = "gray2", label="qt5-qtmacextras-5.15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use-0.4.8nb4" [ color = "orange", fontcolor = "orange", label="diffuse-0.4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sync-gui-0.91.0nb71" [ color = "orange", fontcolor = "orange", label="multisync-gui-0.91.0nb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0" [ color = "gray2", fontcolor = "gray2", label="py312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0" [ color = "orange", fontcolor = "orange", label="gpick-0.2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0" [ color = "gray2", fontcolor = "gray2", label="py39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4.3nb3" [ color = "orange", fontcolor = "orange", label="kde-dev-util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0" [ color = "gray2", fontcolor = "gray2", label="py311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1nb5" [ color = "orange", fontcolor = "orange", label="qt5-qtbase-5.15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[ color = "gray2", fontcolor = "gray2", label="py310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message-2.20.0nb25" [ color = "orange", fontcolor = "orange", label="gxmessage-2.20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4.0" [ color = "orange", fontcolor = "orange", label="lxqt-policyki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icb-20070505nb62" [ color = "orange", fontcolor = "orange", label="pidgin-icb-20070505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0" [ color = "gray2", fontcolor = "gray2", label="py311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3.04.3nb3" [ color = "orange", fontcolor = "orange", label="kfloppy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ametime-2.14.12nb2" [ color = "orange", fontcolor = "orange", label="pidgin-sametime-2.14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[ color = "gray2", fontcolor = "gray2", label="py38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4.3nb3" [ color = "orange", fontcolor = "orange", label="kdegraphics-thumbnailer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3.04.3nb3" [ color = "orange", fontcolor = "orange", label="kcolorchoos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8" [ color = "orange", fontcolor = "orange", label="py312-qt5-webengine-5.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5-0.9.8nb20" [ color = "orange", fontcolor = "orange", label="telepathy-qt5-0.9.8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[ color = "gray2", fontcolor = "gray2", label="xf86-video-vboxvideo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VN-0.05nb13" [ color = "orange", fontcolor = "orange", label="p5-Padre-Plugin-SVN-0.0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-5.25.0nb56" [ color = "orange", fontcolor = "orange", label="fet-5.25.0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[ color = "orange", fontcolor = "orange", label="qt6-qtsvg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5" [ color = "orange", fontcolor = "orange", label="coyim-0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-ja-1.5nb83" [ color = "orange", fontcolor = "orange", label="im-ja-1.5nb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sm-3.10.1nb18" [ color = "orange", fontcolor = "orange", label="sasm-3.10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0" [ color = "gray2", fontcolor = "gray2", label="py311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gtk-0.2.0nb8" [ color = "orange", fontcolor = "orange", label="colord-gtk-0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3.34.0nb19" [ color = "gray2", fontcolor = "gray2", label="cheese-3.34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badges-2.6.0nb1" [ color = "orange", fontcolor = "orange", label="py39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0" [ color = "gray2", fontcolor = "gray2", label="py310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0" [ color = "gray2", fontcolor = "gray2", label="py39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43" [ color = "orange", fontcolor = "orange", label="p5-Wx-Perl-ProcessStream-0.32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2.3nb25" [ color = "orange", fontcolor = "orange", label="poedit-2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0" [ color = "gray2", fontcolor = "gray2", label="py310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4.3nb3" [ color = "orange", fontcolor = "orange", label="kreversi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ack-0.01nb3" [ color = "orange", fontcolor = "orange", label="py39-crack-0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unikey-0.6.1nb32" [ color = "orange", fontcolor = "orange", label="ibus-unikey-0.6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skins-20030712nb6" [ color = "orange", fontcolor = "orange", label="gqmpeg-skins-200307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[ color = "orange", fontcolor = "orange", label="gdk-pixbuf2-xlib-2.4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therapee-5.9" [ color = "orange", fontcolor = "orange", label="rawtherapee-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12" [ color = "orange", fontcolor = "orange", label="deforaos-phone-0.6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4.3nb3" [ color = "orange", fontcolor = "orange", label="ktouch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2.0nb3" [ color = "orange", fontcolor = "orange", label="ruby31-gdk3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0" [ color = "gray2", fontcolor = "gray2", label="py310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0" [ color = "gray2", fontcolor = "gray2", label="py310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08.0nb3" [ color = "orange", fontcolor = "orange", label="kdesu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mp-1.6.5nb3" [ color = "orange", fontcolor = "orange", label="qmmp-1.6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64" [ color = "orange", fontcolor = "orange", label="compiz-fusion-plugins-extra-0.8.8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im-config-0.9.0nb53" [ color = "orange", fontcolor = "orange", label="m17n-im-config-0.9.0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7-27.2nb26" [ color = "orange", fontcolor = "orange", label="emacs27-27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30" [ color = "orange", fontcolor = "orange", label="xsane-0.99.9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0" [ color = "gray2", fontcolor = "gray2", label="py310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9.0" [ color = "orange", fontcolor = "orange", label="lxqt-archiver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0" [ color = "gray2", fontcolor = "gray2", label="py312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alioldlipi-ttf-7.1.2nb2" [ color = "orange", fontcolor = "orange", label="anjalioldlipi-ttf-7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08.0nb4" [ color = "orange", fontcolor = "orange", label="kxmlgui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0" [ color = "gray2", fontcolor = "gray2", label="py311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0" [ color = "gray2", fontcolor = "gray2", label="py38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4.3nb3" [ color = "orange", fontcolor = "orange", label="kbounc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0" [ color = "gray2", fontcolor = "gray2", label="py38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PG-0.0.16nb4" [ color = "gray2", fontcolor = "gray2", label="EasyPG-0.0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17" [ color = "orange", fontcolor = "orange", label="deforaos-vncviewer-0.1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1.3.0" [ color = "orange", fontcolor = "orange", label="lxqt-theme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-0.9.3nb45" [ color = "orange", fontcolor = "orange", label="sweep-0.9.3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gtk-0.7.9nb3" [ color = "orange", fontcolor = "orange", label="dhcpcd-gtk-0.7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[ color = "orange", fontcolor = "orange", label="hs-hls-pragma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8.0nb3" [ color = "orange", fontcolor = "orange", label="gnuradio-doxygen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0" [ color = "gray2", fontcolor = "gray2", label="py38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8.0nb3" [ color = "orange", fontcolor = "orange", label="gnuradio-companion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bfeditor-1.0.4nb39" [ color = "orange", fontcolor = "orange", label="gtkdbfeditor-1.0.4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0" [ color = "gray2", fontcolor = "gray2", label="py311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4.2.0nb3" [ color = "orange", fontcolor = "orange", label="xfce4-genmon-plugin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[ color = "red", fontcolor = "red", label="SOPE-2.3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lestia-1.6.1nb40" [ color = "orange", fontcolor = "orange", label="celestia-1.6.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keybinder-0.3.0nb18" [ color = "orange", fontcolor = "orange", label="lua51-keybinder-0.3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2.0" [ color = "orange", fontcolor = "orange", label="wireshark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4.0nb4" [ color = "orange", fontcolor = "orange", label="libadwaita-1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cloudclient-2.7.6.3261nb11" [ color = "gray2", fontcolor = "gray2", label="owncloudclient-2.7.6.326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0" [ color = "gray2", fontcolor = "gray2", label="py312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4.3nb3" [ color = "orange", fontcolor = "orange", label="kontac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nb5" [ color = "orange", fontcolor = "orange", label="mate-netbook-1.2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0" [ color = "gray2", fontcolor = "gray2", label="py312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view-0.3.6nb38" [ color = "orange", fontcolor = "orange", label="ebview-0.3.6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[ color = "gray2", fontcolor = "gray2", label="py38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dfview-0.4.18nb38" [ color = "orange", fontcolor = "orange", label="qpdfview-0.4.18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menu-0.3nb38" [ color = "orange", fontcolor = "orange", label="ftmenu-0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4.3nb5" [ color = "orange", fontcolor = "orange", label="kmix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4.2.2" [ color = "orange", fontcolor = "orange", label="py312-wagtail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4tools-3.8nb9" [ color = "orange", fontcolor = "orange", label="mp4tools-3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1.3.2nb4" [ color = "orange", fontcolor = "orange", label="fityk-1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0" [ color = "gray2", fontcolor = "gray2", label="py311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2" [ color = "orange", fontcolor = "orange", label="gimp-create-spritesheet-0.0.2019.11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mptt-0.15.0nb1" [ color = "orange", fontcolor = "orange", label="py311-django-mptt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nior-1.7nb10" [ color = "orange", fontcolor = "orange", label="viewnior-1.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44.0nb2" [ color = "orange", fontcolor = "orange", label="gnome-desktop-4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0" [ color = "gray2", fontcolor = "gray2", label="py39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31213" [ color = "orange", fontcolor = "orange", label="chirp-202312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-2.4.3nb8" [ color = "orange", fontcolor = "orange", label="jwm-2.4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man-1.0nb6" [ color = "orange", fontcolor = "orange", label="progman-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4" [ color = "orange", fontcolor = "orange", label="rmail-mime-1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0nb1" [ color = "orange", fontcolor = "orange", label="ruby32-gdk_pixbuf2-4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3.04.3nb3" [ color = "orange", fontcolor = "orange", label="audiocd-kio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ras-Applications-1.0.8nb1" [ color = "orange", fontcolor = "orange", label="py312-Keras-Applications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rime-1.5.0nb3" [ color = "orange", fontcolor = "orange", label="ibus-rime-1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ssion-manager-1.26.1nb3" [ color = "orange", fontcolor = "orange", label="mate-session-manager-1.2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0" [ color = "gray2", fontcolor = "gray2", label="py312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benchmark-4.0.0" [ color = "orange", fontcolor = "orange", label="py310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js-asset-2.1.0nb1" [ color = "red", fontcolor = "red", label="py312-django-js-asset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4" [ color = "orange", fontcolor = "orange", label="py312-patsy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map-7.94nb2" [ color = "orange", fontcolor = "orange", label="zenmap-7.9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0" [ color = "gray2", fontcolor = "gray2", label="py39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4.3nb3" [ color = "orange", fontcolor = "orange", label="ffmpegthumb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s-11.8.16nb27" [ color = "orange", fontcolor = "orange", label="gmpc-lyrics-11.8.16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4.3nb3" [ color = "orange", fontcolor = "orange", label="kompar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" [ color = "orange", fontcolor = "orange", label="wxGTK32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4.3nb3" [ color = "orange", fontcolor = "orange", label="ksystemlog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" [ color = "orange", fontcolor = "orange", label="firefox102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ife-5.1nb38" [ color = "orange", fontcolor = "orange", label="gtklife-5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crossfade-0.3.11nb25" [ color = "orange", fontcolor = "orange", label="bmp-crossfade-0.3.1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0" [ color = "gray2", fontcolor = "gray2", label="py38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6.1" [ color = "orange", fontcolor = "orange", label="qt6-qtlanguageserver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gtk-0.19.0nb7" [ color = "orange", fontcolor = "orange", label="gnunet-gtk-0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45nb20" [ color = "orange", fontcolor = "orange", label="gtk-sharp-2.12.4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[ color = "red", fontcolor = "red", label="woboq_codebrowser-2.1.202305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5" [ color = "orange", fontcolor = "orange", label="mlt-7.1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time-1.6.3" [ color = "orange", fontcolor = "orange", label="py312-cftime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0" [ color = "gray2", fontcolor = "gray2", label="py38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wave-3.3.115nb4" [ color = "orange", fontcolor = "orange", label="gtkwave-3.3.1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4" [ color = "orange", fontcolor = "orange", label="libdbusmenu-qt5-0.9.3.16.04.20160218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24" [ color = "orange", fontcolor = "orange", label="kile-2.9.9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0" [ color = "gray2", fontcolor = "gray2", label="py312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3" [ color = "orange", fontcolor = "orange", label="caja-1.2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irstat-1.8nb9" [ color = "orange", fontcolor = "orange", label="qdirstat-1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client-2.6.5nb12" [ color = "orange", fontcolor = "orange", label="freeciv-client-2.6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bikey-manager-qt-1.2.5nb7" [ color = "orange", fontcolor = "orange", label="yubikey-manager-qt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elisp-9100hnb6" [ color = "orange", fontcolor = "orange", label="anthy-elisp-9100h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4.3nb3" [ color = "orange", fontcolor = "orange", label="kite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ack-0.01nb3" [ color = "orange", fontcolor = "orange", label="py312-crack-0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45" [ color = "orange", fontcolor = "orange", label="gqmpeg-0.91.1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9" [ color = "orange", fontcolor = "orange", label="p5-gtk3-0.03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0" [ color = "gray2", fontcolor = "gray2", label="py311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qt-4.0.3nb5" [ color = "orange", fontcolor = "orange", label="transmission-qt-4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0" [ color = "gray2", fontcolor = "gray2", label="py312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0" [ color = "gray2", fontcolor = "gray2", label="py38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08.0nb3" [ color = "orange", fontcolor = "orange", label="kmediaplayer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3.0nb10" [ color = "orange", fontcolor = "orange", label="deforaos-camera-0.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[ color = "gray2", fontcolor = "gray2", label="py310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oard-1.1.1nb13" [ color = "orange", fontcolor = "orange", label="eboard-1.1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40" [ color = "orange", fontcolor = "orange", label="gmp3info-0.8.5a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c-seq-1.2.1nb1" [ color = "orange", fontcolor = "orange", label="atac-seq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0" [ color = "gray2", fontcolor = "gray2", label="py39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4.3nb3" [ color = "orange", fontcolor = "orange", label="grantleethem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0" [ color = "gray2", fontcolor = "gray2", label="py312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orange", fontcolor = "orange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6.2nb75" [ color = "orange", fontcolor = "orange", label="vinagre-3.6.2nb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23" [ color = "orange", fontcolor = "orange", label="mixxx-2.3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4.3nb3" [ color = "orange", fontcolor = "orange", label="libkeduvocdocumen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wfish-1.13.0nb6" [ color = "orange", fontcolor = "orange", label="sawfish-1.1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123-0.3.5nb13" [ color = "orange", fontcolor = "orange", label="gst123-0.3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[ color = "orange", fontcolor = "orange", label="hs-hls-fou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25" [ color = "orange", fontcolor = "orange", label="gnome-icon-theme-symbolic-3.1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0" [ color = "gray2", fontcolor = "gray2", label="py310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4.3nb3" [ color = "orange", fontcolor = "orange", label="libkcddb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werlaw-1.4.6nb1" [ color = "orange", fontcolor = "orange", label="py312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4.3nb3" [ color = "orange", fontcolor = "orange", label="libkmahjongg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[ color = "gray2", fontcolor = "gray2", label="R-tcltk2-1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dlna-0.12.0nb2" [ color = "orange", fontcolor = "orange", label="gupnp-dlna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0" [ color = "gray2", fontcolor = "gray2", label="py39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1.3.2nb7" [ color = "orange", fontcolor = "orange", label="pcmanfm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nb2" [ color = "orange", fontcolor = "orange", label="fs-uae-launcher-3.1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1" [ color = "orange", fontcolor = "orange", label="qt6-qtspeech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nome3-1.2.1nb5" [ color = "orange", fontcolor = "orange", label="pinentry-gnome3-1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0" [ color = "gray2", fontcolor = "gray2", label="py38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0" [ color = "gray2", fontcolor = "gray2", label="py312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08.0nb3" [ color = "orange", fontcolor = "orange", label="kpart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[ color = "orange", fontcolor = "orange", label="py312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1nb3" [ color = "orange", fontcolor = "orange", label="qt5-qtdoc-5.15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3.04.3nb3" [ color = "orange", fontcolor = "orange", label="kgeography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1nb3" [ color = "orange", fontcolor = "orange", label="qt5-qtscript-5.15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1.63nb3" [ color = "orange", fontcolor = "orange", label="fs-uae-arcade-3.1.6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0" [ color = "gray2", fontcolor = "gray2", label="py311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0" [ color = "gray2", fontcolor = "gray2", label="py312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ptyping-2.5.0" [ color = "orange", fontcolor = "orange", label="py312-nptyping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erape-0.9.20nb7" [ color = "orange", fontcolor = "orange", label="etherape-0.9.2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0" [ color = "gray2", fontcolor = "gray2", label="py38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8" [ color = "orange", fontcolor = "orange", label="kde-wallpapers4-15.08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12" [ color = "orange", fontcolor = "orange", label="py311-tryton-6.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8.0" [ color = "orange", fontcolor = "orange", label="gnuradio-3.1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[ color = "orange", fontcolor = "orange", label="firefox-esr-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9" [ color = "orange", fontcolor = "orange", label="libkvkontakte-5.0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7.0.0nb3" [ color = "orange", fontcolor = "orange", label="codelite-17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[ color = "orange", fontcolor = "orange", label="calendarsuppor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mesh-3.0.6" [ color = "orange", fontcolor = "orange", label="acmesh-3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[ color = "orange", fontcolor = "orange", label="py312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0" [ color = "gray2", fontcolor = "gray2", label="py310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utter-1.110nb10" [ color = "orange", fontcolor = "orange", label="p5-clutter-1.1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0" [ color = "gray2", fontcolor = "gray2", label="py312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45" [ color = "orange", fontcolor = "orange", label="gpsim-20050905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0" [ color = "gray2", fontcolor = "gray2", label="py311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0" [ color = "gray2", fontcolor = "gray2", label="py312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[ color = "orange", fontcolor = "orange", label="libsoup-2.7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7.2.1nb69" [ color = "orange", fontcolor = "orange", label="kchmviewer-7.2.1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4.4.2nb6" [ color = "orange", fontcolor = "orange", label="darktable-4.4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08.0nb3" [ color = "orange", fontcolor = "orange", label="kdnssd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[ color = "gray2", fontcolor = "gray2", label="xf86-video-nv-2.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1nb3" [ color = "orange", fontcolor = "orange", label="qt5-qtdeclarative-5.15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08.0nb3" [ color = "orange", fontcolor = "orange", label="kded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52" [ color = "orange", fontcolor = "orange", label="gimp-resynthesizer-0.16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4.3nb3" [ color = "orange", fontcolor = "orange", label="killbot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-gps-map-1.2.0nb12" [ color = "orange", fontcolor = "orange", label="osm-gps-map-1.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63" [ color = "orange", fontcolor = "orange", label="pidgin-latex-1.2.1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0" [ color = "gray2", fontcolor = "gray2", label="py311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4.3nb3" [ color = "orange", fontcolor = "orange", label="akonadi-mim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0" [ color = "gray2", fontcolor = "gray2", label="py38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6nb3" [ color = "orange", fontcolor = "orange", label="qwt6-qt5-6.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6.2.0nb12" [ color = "orange", fontcolor = "orange", label="py312-tryton-6.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23.3nb3" [ color = "orange", fontcolor = "orange", label="stellarium-23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sxmix-4.2.build2019nb6" [ color = "gray2", fontcolor = "gray2", label="ossxmix-4.2.build201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0" [ color = "gray2", fontcolor = "gray2", label="py310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2" [ color = "orange", fontcolor = "orange", label="zyGrib-8.0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4.3nb3" [ color = "orange", fontcolor = "orange", label="knetwalk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1nb18" [ color = "orange", fontcolor = "orange", label="libextractor-1.1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4.3nb3" [ color = "orange", fontcolor = "orange", label="umbrello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0" [ color = "gray2", fontcolor = "gray2", label="py39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4-1.0beta3nb11" [ color = "orange", fontcolor = "orange", label="xu4-1.0beta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0" [ color = "gray2", fontcolor = "gray2", label="py310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4.3nb3" [ color = "orange", fontcolor = "orange", label="katomic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tumbler2-gtk-2.0pre10nb41" [ color = "orange", fontcolor = "orange", label="wistumbler2-gtk-2.0pre1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4.3nb3" [ color = "orange", fontcolor = "orange", label="akonadi-search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oard-4.9.1nb19" [ color = "orange", fontcolor = "orange", label="xboard-4.9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12" [ color = "orange", fontcolor = "orange", label="epiphany-40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4.3nb3" [ color = "orange", fontcolor = "orange", label="kpa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08.0nb3" [ color = "orange", fontcolor = "orange", label="sonnet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4" [ color = "orange", fontcolor = "orange", label="libnotify-0.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.1" [ color = "orange", fontcolor = "orange", label="inkscap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7" [ color = "orange", fontcolor = "orange", label="libwnck-2.30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p-4.2.4nb3" [ color = "orange", fontcolor = "orange", label="grip-4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08.0nb3" [ color = "orange", fontcolor = "orange", label="kwidgetsaddons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0" [ color = "gray2", fontcolor = "gray2", label="py310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[ color = "orange", fontcolor = "orange", label="camlimages-4.0.1nb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tuner-0.99.99nb81" [ color = "orange", fontcolor = "orange", label="streamtuner-0.99.99nb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0" [ color = "gray2", fontcolor = "gray2", label="py310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[ color = "gray2", fontcolor = "gray2", label="py39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10" [ color = "orange", fontcolor = "orange", label="ess-13.09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0" [ color = "gray2", fontcolor = "gray2", label="py39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gtkglext-1.1.0nb48" [ color = "orange", fontcolor = "orange", label="py27-pygtkglext-1.1.0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emacs-0.38.2" [ color = "orange", fontcolor = "orange", label="notmuch-emacs-0.3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4.3nb3" [ color = "orange", fontcolor = "orange", label="blinke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0" [ color = "gray2", fontcolor = "gray2", label="py312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0" [ color = "gray2", fontcolor = "gray2", label="py39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6.4282.100nb25" [ color = "orange", fontcolor = "orange", label="mozc-elisp-2.26.4282.10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7.3nb33" [ color = "orange", fontcolor = "orange", label="dia-0.97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2.6nb5" [ color = "orange", fontcolor = "orange", label="vtk-9.2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0" [ color = "gray2", fontcolor = "gray2", label="py312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0" [ color = "gray2", fontcolor = "gray2", label="py311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[ color = "gray2", fontcolor = "gray2", label="py311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thai-0.1.4nb15" [ color = "orange", fontcolor = "orange", label="ibus-libthai-0.1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0" [ color = "gray2", fontcolor = "gray2", label="py310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9.0.2122" [ color = "orange", fontcolor = "orange", label="vim-gtk2-9.0.21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spy-1.2.2nb2" [ color = "orange", fontcolor = "orange", label="py312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ot-20121124nb4" [ color = "orange", fontcolor = "orange", label="xdot-2012112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0" [ color = "gray2", fontcolor = "gray2", label="py312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ower-manager-4.18.2nb3" [ color = "orange", fontcolor = "orange", label="xfce4-power-manager-4.1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jipad-2.0.0nb52" [ color = "orange", fontcolor = "orange", label="kanjipad-2.0.0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warvi-1.0.2nb22" [ color = "orange", fontcolor = "orange", label="wordwarvi-1.0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08.0nb4" [ color = "orange", fontcolor = "orange", label="kpty-5.10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0" [ color = "gray2", fontcolor = "gray2", label="py310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orange", fontcolor = "orange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anon-090830nb9" [ color = "orange", fontcolor = "orange", label="xkanon-09083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6" [ color = "red", fontcolor = "red", label="aubio-0.4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qscintilla-2.14.1" [ color = "orange", fontcolor = "orange", label="py312-qt5-qscintilla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0" [ color = "orange", fontcolor = "orange", label="spice-gtk-0.4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m-0.4.1nb31" [ color = "orange", fontcolor = "orange", label="lasem-0.4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easyprint-0.42.3nb2" [ color = "orange", fontcolor = "orange", label="py27-weasyprint-0.4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0" [ color = "gray2", fontcolor = "gray2", label="py38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0" [ color = "gray2", fontcolor = "gray2", label="py38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23" [ color = "orange", fontcolor = "orange", label="scribus-1.5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0" [ color = "gray2", fontcolor = "gray2", label="py39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qt5-console-13.0.1nb8" [ color = "orange", fontcolor = "orange", label="bacula-qt5-console-13.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[ color = "orange", fontcolor = "orange", label="akonadi-calendar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assword-0.5.3nb2" [ color = "orange", fontcolor = "orange", label="ruby31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streamer-4.2.0" [ color = "orange", fontcolor = "orange", label="ruby32-clutter-gstreamer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0" [ color = "gray2", fontcolor = "gray2", label="py310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ttering-mode-3.0.0nb1" [ color = "orange", fontcolor = "orange", label="twittering-mod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cktrader-1.9.74.123nb2" [ color = "orange", fontcolor = "orange", label="py312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0" [ color = "gray2", fontcolor = "gray2", label="py38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0" [ color = "gray2", fontcolor = "gray2", label="py38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08.0nb3" [ color = "orange", fontcolor = "orange", label="kinit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0" [ color = "gray2", fontcolor = "gray2", label="py312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5" [ color = "orange", fontcolor = "orange", label="emacs-w3m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[ color = "gray2", fontcolor = "gray2", label="py311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0" [ color = "gray2", fontcolor = "gray2", label="py312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0" [ color = "gray2", fontcolor = "gray2", label="py39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5" [ color = "orange", fontcolor = "orange", label="gpsd-3.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4.3nb4" [ color = "orange", fontcolor = "orange", label="kio-extras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0" [ color = "gray2", fontcolor = "gray2", label="py38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0" [ color = "gray2", fontcolor = "gray2", label="py310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0" [ color = "gray2", fontcolor = "gray2", label="py312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4.3nb3" [ color = "orange", fontcolor = "orange", label="kiriki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0" [ color = "gray2", fontcolor = "gray2", label="py38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kk-0.5.2nb40" [ color = "orange", fontcolor = "orange", label="scim-skk-0.5.2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9" [ color = "orange", fontcolor = "orange", label="elib-1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0" [ color = "gray2", fontcolor = "gray2", label="py310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1" [ color = "orange", fontcolor = "orange", label="libappindicator-12.1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0" [ color = "gray2", fontcolor = "gray2", label="py310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0" [ color = "gray2", fontcolor = "gray2", label="py39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p2-0.86nb22" [ color = "orange", fontcolor = "orange", label="xnp2-0.8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0" [ color = "gray2", fontcolor = "gray2", label="py311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calendar-0.7.2nb5" [ color = "orange", fontcolor = "orange", label="py311-goocalendar-0.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4.1" [ color = "orange", fontcolor = "orange", label="py38-qt5-qscintilla-2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aki-recognize-0.3.1.2nb6" [ color = "orange", fontcolor = "orange", label="tegaki-recognize-0.3.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4.0" [ color = "orange", fontcolor = "orange", label="lxqt-openssh-askpas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gplot-0.11.5nb1" [ color = "orange", fontcolor = "orange", label="py312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0" [ color = "gray2", fontcolor = "gray2", label="py311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mix-gtk-2.9.1nb28" [ color = "orange", fontcolor = "orange", label="aumix-gtk-2.9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0" [ color = "gray2", fontcolor = "gray2", label="py310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yer-1.1.8nb7" [ color = "orange", fontcolor = "orange", label="trayer-1.1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watchdog-2.4.6nb11" [ color = "orange", fontcolor = "orange", label="opencpn-plugin-watchdog-2.4.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[ color = "orange", fontcolor = "orange", label="hs-hls-module-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2" [ color = "orange", fontcolor = "orange", label="p5-Alien-wxWidgets-0.69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0nb4" [ color = "orange", fontcolor = "orange", label="ruby32-rsvg2-4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[ color = "orange", fontcolor = "orange", label="gtkmm-2.24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0" [ color = "gray2", fontcolor = "gray2", label="py38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65" [ color = "orange", fontcolor = "orange", label="wmakerconf-2.11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b-4.1.3nb12" [ color = "orange", fontcolor = "orange", label="pcb-4.1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[ color = "orange", fontcolor = "orange", label="hs-hls-splic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pulse-0.9.4nb61" [ color = "orange", fontcolor = "orange", label="bmp-pulse-0.9.4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cha-0.8.1nb3" [ color = "orange", fontcolor = "orange", label="py311-pycha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6.2.0nb12" [ color = "orange", fontcolor = "orange", label="py39-tryton-6.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[ color = "gray2", fontcolor = "gray2", label="py38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0" [ color = "gray2", fontcolor = "gray2", label="py310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8.0nb6" [ color = "orange", fontcolor = "orange", label="molsketch-0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4" [ color = "orange", fontcolor = "orange", label="sml-mode-3.9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0" [ color = "gray2", fontcolor = "gray2", label="py310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psql-6.6.1" [ color = "orange", fontcolor = "orange", label="qt6-psql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19" [ color = "orange", fontcolor = "orange", label="thunderbird-78.12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8.3nb5" [ color = "orange", fontcolor = "orange", label="xfce4-places-plugin-1.8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ou-5.24.6nb3" [ color = "orange", fontcolor = "orange", label="milou-5.2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0" [ color = "gray2", fontcolor = "gray2", label="py38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13" [ color = "orange", fontcolor = "orange", label="foliate-2.6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0" [ color = "gray2", fontcolor = "gray2", label="modular-xorg-server-2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4.4.0nb13" [ color = "orange", fontcolor = "orange", label="texstudio-4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0" [ color = "gray2", fontcolor = "gray2", label="py311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" [ color = "orange", fontcolor = "orange", label="libfm-q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0" [ color = "gray2", fontcolor = "gray2", label="py311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d3d-2.46.24nb6" [ color = "orange", fontcolor = "orange", label="gcad3d-2.46.2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synth-1.12.2nb13" [ color = "orange", fontcolor = "orange", label="amsynth-1.12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23.04.3nb3" [ color = "orange", fontcolor = "orange", label="konversati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stk-0.9.42" [ color = "orange", fontcolor = "orange", label="py312-gdstk-0.9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0" [ color = "orange", fontcolor = "orange", label="frama-c-2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calendar-0.7.2nb5" [ color = "orange", fontcolor = "orange", label="py38-goocalendar-0.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oborox-0.9.8nb48" [ color = "orange", fontcolor = "orange", label="oroborox-0.9.8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assassin-4.1.1nb7" [ color = "orange", fontcolor = "orange", label="claws-mail-spamassassin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1.6.5nb3" [ color = "orange", fontcolor = "orange", label="xfce4-clipman-plugin-1.6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0" [ color = "gray2", fontcolor = "gray2", label="py311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0" [ color = "gray2", fontcolor = "gray2", label="py39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[ color = "gray2", fontcolor = "gray2", label="py39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0" [ color = "gray2", fontcolor = "gray2", label="py310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12" [ color = "orange", fontcolor = "orange", label="py310-tryton-6.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i-docgen-2023.3nb1" [ color = "red", fontcolor = "red", label="py311-gi-docgen-202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d-20.4nb18" [ color = "orange", fontcolor = "orange", label="snd-20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0" [ color = "gray2", fontcolor = "gray2", label="py312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0" [ color = "gray2", fontcolor = "gray2", label="py312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5" [ color = "orange", fontcolor = "orange", label="gnucash-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-2.02fnb4" [ color = "gray2", fontcolor = "gray2", label="calc-2.02f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[ color = "red", fontcolor = "red", label="zig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57" [ color = "orange", fontcolor = "orange", label="libgtkhtml-2.6.3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xmpp-2.0.4" [ color = "orange", fontcolor = "orange", label="py39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4.3nb3" [ color = "orange", fontcolor = "orange", label="kgoldrunn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3.34.1nb27" [ color = "orange", fontcolor = "orange", label="totem-3.34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0" [ color = "gray2", fontcolor = "gray2", label="py312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6-6.6.1" [ color = "orange", fontcolor = "orange", label="py38-qt6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68" [ color = "orange", fontcolor = "orange", label="gimp-color-manager-0.1.0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3.04.3nb3" [ color = "orange", fontcolor = "orange", label="poxml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0" [ color = "gray2", fontcolor = "gray2", label="py38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mps-5.1.6nb2" [ color = "orange", fontcolor = "orange", label="gramps-5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0" [ color = "gray2", fontcolor = "gray2", label="py38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stermind-0.4.0nb2" [ color = "orange", fontcolor = "orange", label="gnome-mastermind-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1" [ color = "orange", fontcolor = "orange", label="strawberry-1.0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ost-1.83.0" [ color = "orange", fontcolor = "orange", label="py312-boost-1.8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1nb3" [ color = "orange", fontcolor = "orange", label="libmatemixer-1.2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ation-ttf-2.1.5nb1" [ color = "orange", fontcolor = "orange", label="liberation-ttf-2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7" [ color = "orange", fontcolor = "orange", label="krita-4.4.8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rime-5.0.4" [ color = "orange", fontcolor = "orange", label="fcitx5-rime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blogo-6.2.1nb7" [ color = "orange", fontcolor = "orange", label="ucblogo-6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kutter-5.0.5nb4" [ color = "orange", fontcolor = "orange", label="ruby31-mikutter-5.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expr-2.8.8" [ color = "orange", fontcolor = "orange", label="py312-numexpr-2.8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6.1nb3" [ color = "orange", fontcolor = "orange", label="filezilla-3.6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mime-4.1.1nb6" [ color = "orange", fontcolor = "orange", label="claws-mail-smime-4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0" [ color = "gray2", fontcolor = "gray2", label="py312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0" [ color = "gray2", fontcolor = "gray2", label="py312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71" [ color = "orange", fontcolor = "orange", label="pidgin-libnotify-0.14nb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2nb12" [ color = "orange", fontcolor = "orange", label="gsound-1.0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jamendo-11.8.16nb42" [ color = "orange", fontcolor = "orange", label="gmpc-jamendo-11.8.16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v-2.6.2nb14" [ color = "orange", fontcolor = "orange", label="gerbv-2.6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0" [ color = "gray2", fontcolor = "gray2", label="py38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8.4.0" [ color = "orange", fontcolor = "orange", label="octave-8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0" [ color = "gray2", fontcolor = "gray2", label="py312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qual-0.991nb21" [ color = "orange", fontcolor = "orange", label="cqual-0.99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0" [ color = "gray2", fontcolor = "gray2", label="py311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fi-1.7.0nb10" [ color = "orange", fontcolor = "orange", label="rofi-1.7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picker-0.2.0nb8" [ color = "orange", fontcolor = "orange", label="kcolorpicker-0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6" [ color = "orange", fontcolor = "orange", label="seamonkey-l10n-2.5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0" [ color = "gray2", fontcolor = "gray2", label="py310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statusbar-20180405nb17" [ color = "orange", fontcolor = "orange", label="opencpn-plugin-statusbar-2018040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tk-4.2.0nb3" [ color = "orange", fontcolor = "orange", label="ruby32-clutter-gtk-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6nb8" [ color = "orange", fontcolor = "orange", label="gimp-devel-2.99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4.3nb3" [ color = "orange", fontcolor = "orange", label="kapptemplat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-1.5nb19" [ color = "orange", fontcolor = "orange", label="psi-1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60" [ color = "orange", fontcolor = "orange", label="paprefs-0.9.10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3" [ color = "orange", fontcolor = "orange", label="py312-wxPython-4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4.1.1nb7" [ color = "orange", fontcolor = "orange", label="claws-mail-pgpmim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08.0nb3" [ color = "orange", fontcolor = "orange", label="kdeclarative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0" [ color = "gray2", fontcolor = "gray2", label="py39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6.1" [ color = "orange", fontcolor = "orange", label="qt6-qt5compat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0" [ color = "gray2", fontcolor = "gray2", label="py312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37" [ color = "orange", fontcolor = "orange", label="kasumi-2.5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6" [ color = "orange", fontcolor = "orange", label="lxsession-0.5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0" [ color = "gray2", fontcolor = "gray2", label="py38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[ color = "gray2", fontcolor = "gray2", label="py312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-2.0nb2" [ color = "orange", fontcolor = "orange", label="geany-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oon-0.6nb54" [ color = "orange", fontcolor = "orange", label="gkrellm-moon-0.6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0" [ color = "gray2", fontcolor = "gray2", label="py312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0" [ color = "gray2", fontcolor = "gray2", label="py39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im-0.74.3nb8" [ color = "orange", fontcolor = "orange", label="py39-zim-0.74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vcs-plugin-0.2.0nb25" [ color = "orange", fontcolor = "orange", label="xfce4-thunar-vcs-plugin-0.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1.4" [ color = "orange", fontcolor = "orange", label="py312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4" [ color = "orange", fontcolor = "orange", label="evolution-data-server-3.42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ilc-2.14.12nb2" [ color = "orange", fontcolor = "orange", label="pidgin-silc-2.14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[ color = "orange", fontcolor = "orange", label="kdepim-runtim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4.3nb4" [ color = "orange", fontcolor = "orange", label="kajongg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s9x-gtk-1.62.3" [ color = "orange", fontcolor = "orange", label="snes9x-gtk-1.6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6.0nb6" [ color = "orange", fontcolor = "orange", label="xfce4-eyes-plugin-4.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otr-4.0.2nb34" [ color = "orange", fontcolor = "orange", label="pidgin-otr-4.0.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[ color = "gray2", fontcolor = "gray2", label="py39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37" [ color = "orange", fontcolor = "orange", label="gtk2+extra-2.1.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0" [ color = "gray2", fontcolor = "gray2", label="py38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0" [ color = "gray2", fontcolor = "gray2", label="py312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0" [ color = "gray2", fontcolor = "gray2", label="py39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mx-1.0.4nb36" [ color = "orange", fontcolor = "orange", label="clutter-mx-1.0.4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8.0nb3" [ color = "orange", fontcolor = "orange", label="gnuradio-soapy-sdr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stamps-2018.09.01" [ color = "orange", fontcolor = "orange", label="tuxpaint-stamps-2018.09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-2.0.12nb23" [ color = "orange", fontcolor = "orange", label="libgksu-2.0.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7.0" [ color = "orange", fontcolor = "orange", label="screengrab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iimecf-0.6nb3" [ color = "gray2", fontcolor = "gray2", label="iiimecf-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[ color = "orange", fontcolor = "orange", label="mailcomm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6nb6" [ color = "orange", fontcolor = "orange", label="xyconvert-1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40" [ color = "orange", fontcolor = "orange", label="cgal-4.14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0" [ color = "gray2", fontcolor = "gray2", label="py310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er-2.0.1nb2" [ color = "orange", fontcolor = "orange", label="ruby31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0" [ color = "gray2", fontcolor = "gray2", label="py39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0" [ color = "gray2", fontcolor = "gray2", label="py38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-3.4.1nb4" [ color = "orange", fontcolor = "orange", label="simp-3.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0" [ color = "gray2", fontcolor = "gray2", label="py310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1-1.8.2nb1" [ color = "orange", fontcolor = "orange", label="libgnome-games-support1-1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8nb1" [ color = "gray2", fontcolor = "gray2", label="libdrm-2.4.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bedit-2.4.8nb17" [ color = "orange", fontcolor = "orange", label="gabedit-2.4.8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56" [ color = "orange", fontcolor = "orange", label="p5-Wx-Perl-DataWalker-0.02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4" [ color = "orange", fontcolor = "orange", label="gtksourceview4-4.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15" [ color = "orange", fontcolor = "orange", label="deforaos-mailer-0.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vespace-3.0nb9" [ color = "orange", fontcolor = "orange", label="solvespace-3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5" [ color = "orange", fontcolor = "orange", label="lv2-1.18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nepaint-1.0.4nb19" [ color = "orange", fontcolor = "orange", label="cinepaint-1.0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11" [ color = "orange", fontcolor = "orange", label="geoclue-2.5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4.0nb1" [ color = "orange", fontcolor = "orange", label="qterminal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[ color = "orange", fontcolor = "orange", label="hs-hls-ev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0" [ color = "gray2", fontcolor = "gray2", label="py39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0" [ color = "orange", fontcolor = "orange", label="clutter-gtk-1.8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4.3nb3" [ color = "orange", fontcolor = "orange", label="libkdegame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0" [ color = "gray2", fontcolor = "gray2", label="py311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0" [ color = "gray2", fontcolor = "gray2", label="py39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9nb62" [ color = "orange", fontcolor = "orange", label="gnome-mplayer-1.0.9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m-21.4nb3" [ color = "gray2", fontcolor = "gray2", label="leim-2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ras-Preprocessing-1.1.0nb1" [ color = "orange", fontcolor = "orange", label="py312-Keras-Preprocessing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0" [ color = "gray2", fontcolor = "gray2", label="py39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onut-0.3.0nb65" [ color = "orange", fontcolor = "orange", label="coconut-0.3.0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18" [ color = "orange", fontcolor = "orange", label="nautilus-3.38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0" [ color = "gray2", fontcolor = "gray2", label="py312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0" [ color = "gray2", fontcolor = "gray2", label="py38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qt-0.16.3nb5" [ color = "orange", fontcolor = "orange", label="obconf-qt-0.16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15" [ color = "orange", fontcolor = "orange", label="gnome-characters-3.3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0" [ color = "gray2", fontcolor = "gray2", label="py311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0" [ color = "gray2", fontcolor = "gray2", label="py310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3.12.2nb5" [ color = "orange", fontcolor = "orange", label="gthumb-3.1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0" [ color = "gray2", fontcolor = "gray2", label="py39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meera-7.0.3.20191223nb3" [ color = "orange", fontcolor = "orange", label="ttf-meera-7.0.3.201912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0" [ color = "gray2", fontcolor = "gray2", label="py39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0" [ color = "gray2", fontcolor = "gray2", label="py39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0" [ color = "gray2", fontcolor = "gray2", label="py39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rray-0.21.1" [ color = "orange", fontcolor = "orange", label="py312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4.0" [ color = "orange", fontcolor = "orange", label="lximage-q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-2.1.2nb31" [ color = "orange", fontcolor = "orange", label="xca-2.1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4.3nb3" [ color = "orange", fontcolor = "orange", label="kalgebra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2" [ color = "orange", fontcolor = "orange", label="p5-Padre-1.0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js-asset-2.1.0nb1" [ color = "red", fontcolor = "red", label="py311-django-js-asset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9" [ color = "orange", fontcolor = "orange", label="suil-0.10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6.1" [ color = "orange", fontcolor = "orange", label="py312-qt6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s-20220127nb6" [ color = "orange", fontcolor = "orange", label="puzzles-2022012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0" [ color = "gray2", fontcolor = "gray2", label="py38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it-20041213nb41" [ color = "orange", fontcolor = "orange", label="gromit-20041213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0" [ color = "gray2", fontcolor = "gray2", label="py39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virtualkeyboard-5.15.11nb3" [ color = "orange", fontcolor = "orange", label="qt5-qtvirtualkeyboard-5.15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6.2nb3" [ color = "orange", fontcolor = "orange", label="py312-Willow-1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0" [ color = "gray2", fontcolor = "gray2", label="py312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4" [ color = "orange", fontcolor = "orange", label="qt5-qtwebkit-5.212.0.alpha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wallpaper-2.0nb9" [ color = "orange", fontcolor = "orange", label="rox-wallpaper-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0" [ color = "gray2", fontcolor = "gray2", label="py310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lemental-2.0.1nb5" [ color = "orange", fontcolor = "orange", label="gelemental-2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3" [ color = "orange", fontcolor = "orange", label="mate-desktop-1.2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1.1.3nb3" [ color = "orange", fontcolor = "orange", label="xfce4-fsguard-plugin-1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0" [ color = "gray2", fontcolor = "gray2", label="py311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0" [ color = "gray2", fontcolor = "gray2", label="py310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3-0.3.2nb13" [ color = "orange", fontcolor = "orange", label="keybinder3-0.3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4.3nb3" [ color = "orange", fontcolor = "orange", label="dolphin-plugin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0" [ color = "gray2", fontcolor = "gray2", label="py311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data_tools-0.1.7nb34" [ color = "orange", fontcolor = "orange", label="appdata_tools-0.1.7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mac-integration-3.0.1nb7" [ color = "gray2", fontcolor = "gray2", label="gtk-mac-integration-3.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0" [ color = "gray2", fontcolor = "gray2", label="py38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certainties-3.1.7" [ color = "orange", fontcolor = "orange", label="py312-uncertainties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0" [ color = "gray2", fontcolor = "gray2", label="py312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iver-0.5.4.17nb8" [ color = "orange", fontcolor = "orange", label="xarchiver-0.5.4.1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2.53nb9" [ color = "orange", fontcolor = "orange", label="gnumeric-1.12.5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hangul-0.4.0nb31" [ color = "orange", fontcolor = "orange", label="scim-hangul-0.4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memo-1.9.5nb9" [ color = "orange", fontcolor = "orange", label="rox-memo-1.9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o-2.32.2nb70" [ color = "orange", fontcolor = "orange", label="vino-2.32.2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0" [ color = "gray2", fontcolor = "gray2", label="py310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vm-tools-12.1.5nb6" [ color = "orange", fontcolor = "orange", label="open-vm-tools-12.1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[ color = "gray2", fontcolor = "gray2", label="py311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3.2.3nb24" [ color = "orange", fontcolor = "orange", label="GConf-ui-3.2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0" [ color = "gray2", fontcolor = "gray2", label="py311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3" [ color = "orange", fontcolor = "orange", label="flyspell-1.7m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0" [ color = "gray2", fontcolor = "gray2", label="py312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-studio-26.1.2nb29" [ color = "orange", fontcolor = "orange", label="obs-studio-26.1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randr-0.3.2nb9" [ color = "orange", fontcolor = "orange", label="lxrandr-0.3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0" [ color = "gray2", fontcolor = "gray2", label="py311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4" [ color = "orange", fontcolor = "orange", label="py310-qt5-5.15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0" [ color = "gray2", fontcolor = "gray2", label="py312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sktop-agnostic-0.3.92nb60" [ color = "orange", fontcolor = "orange", label="libdesktop-agnostic-0.3.92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0" [ color = "gray2", fontcolor = "gray2", label="py312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0" [ color = "gray2", fontcolor = "gray2", label="py39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0" [ color = "gray2", fontcolor = "gray2", label="py312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0" [ color = "gray2", fontcolor = "gray2", label="py39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4.0" [ color = "orange", fontcolor = "orange", label="lxqt-sudo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[ color = "orange", fontcolor = "orange", label="bbdb-3.2.2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v-tools-4.18.0nb5" [ color = "orange", fontcolor = "orange", label="xfce4-dev-tools-4.1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88" [ color = "orange", fontcolor = "orange", label="kde-runtime4-15.12.0nb8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0" [ color = "gray2", fontcolor = "gray2", label="py38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0" [ color = "gray2", fontcolor = "gray2", label="py38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bogofilter-4.1.1nb7" [ color = "orange", fontcolor = "orange", label="claws-mail-bogofilte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4.3nb3" [ color = "orange", fontcolor = "orange", label="kamera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8.0nb3" [ color = "orange", fontcolor = "orange", label="gnuradio-network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0" [ color = "gray2", fontcolor = "gray2", label="py311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[ color = "orange", fontcolor = "orange", label="mozc-tool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x-2.3.6.1nb18" [ color = "orange", fontcolor = "orange", label="lyx-2.3.6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10.0" [ color = "orange", fontcolor = "orange", label="py312-h5py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0" [ color = "gray2", fontcolor = "gray2", label="py312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0" [ color = "gray2", fontcolor = "gray2", label="py39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[ color = "orange", fontcolor = "orange", label="py312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18" [ color = "orange", fontcolor = "orange", label="tor-browser-10.5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cliptic-0.23nb6" [ color = "orange", fontcolor = "orange", label="p5-Padre-Plugin-Ecliptic-0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23" [ color = "orange", fontcolor = "orange", label="fcitx-4.2.9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0" [ color = "gray2", fontcolor = "gray2", label="py38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2.4" [ color = "orange", fontcolor = "orange", label="gtk4-4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0" [ color = "gray2", fontcolor = "gray2", label="py311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4.3nb3" [ color = "orange", fontcolor = "orange", label="incidence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styleplugins-5.0.0.20170112nb11" [ color = "orange", fontcolor = "orange", label="qt5-styleplugins-5.0.0.2017011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5.0.0nb30" [ color = "orange", fontcolor = "orange", label="opencpn-5.0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3" [ color = "orange", fontcolor = "orange", label="wxGTK30-3.0.5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ibou-0.4.21nb24" [ color = "orange", fontcolor = "orange", label="caribou-0.4.2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iff-0.9.18nb45" [ color = "orange", fontcolor = "orange", label="netbiff-0.9.18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tools-0.12.1nb4" [ color = "orange", fontcolor = "orange", label="gupnp-tools-0.1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8.0nb3" [ color = "orange", fontcolor = "orange", label="gnuradio-channels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0" [ color = "gray2", fontcolor = "gray2", label="py39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4nb12" [ color = "orange", fontcolor = "orange", label="xpdf-4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0" [ color = "gray2", fontcolor = "gray2", label="py312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4.3nb3" [ color = "orange", fontcolor = "orange", label="libktorren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0" [ color = "gray2", fontcolor = "gray2", label="py311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bird-1.7.4nb22" [ color = "orange", fontcolor = "orange", label="corebird-1.7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0" [ color = "gray2", fontcolor = "gray2", label="py39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0" [ color = "gray2", fontcolor = "gray2", label="py310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10.0nb3" [ color = "orange", fontcolor = "orange", label="xfce4-notes-plugin-1.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26.1nb3" [ color = "orange", fontcolor = "orange", label="engrampa-1.2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virtualkeyboard-6.6.1" [ color = "orange", fontcolor = "orange", label="qt6-qtvirtualkeyboard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08.0nb3" [ color = "orange", fontcolor = "orange", label="kconfig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08.0nb3" [ color = "orange", fontcolor = "orange", label="kidletime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4.0" [ color = "orange", fontcolor = "orange", label="lxqt-notificationd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tl-0.10.0nb8" [ color = "orange", fontcolor = "orange", label="fstl-0.1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wavelets-1.5.0" [ color = "orange", fontcolor = "orange", label="py312-pywavelet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0" [ color = "gray2", fontcolor = "gray2", label="py310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4.3nb4" [ color = "orange", fontcolor = "orange", label="kpimtextedit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hot-3.38.0nb9" [ color = "orange", fontcolor = "orange", label="gnome-screenshot-3.38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end-pr-0.4.9nb45" [ color = "orange", fontcolor = "orange", label="gtk-send-pr-0.4.9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kboard-1.0.8nb48" [ color = "orange", fontcolor = "orange", label="eekboard-1.0.8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0" [ color = "gray2", fontcolor = "gray2", label="py39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doc-typehints-1.25.2" [ color = "orange", fontcolor = "orange", label="py312-sphinx-autodoc-typehints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10.1nb9" [ color = "orange", fontcolor = "orange", label="lxpanel-0.10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drive-0.0.20081126.171834nb4" [ color = "orange", fontcolor = "orange", label="texdrive-0.0.20081126.1718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1nb3" [ color = "orange", fontcolor = "orange", label="qt5-qtsensors-5.15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ibnotify-11.8.16nb20" [ color = "orange", fontcolor = "orange", label="gmpc-libnotify-11.8.1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4.3nb3" [ color = "orange", fontcolor = "orange", label="kfourinlin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[ color = "orange", fontcolor = "orange", label="hs-lsp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0" [ color = "gray2", fontcolor = "gray2", label="py38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0" [ color = "gray2", fontcolor = "gray2", label="py38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0" [ color = "gray2", fontcolor = "gray2", label="py310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1.0.2nb22" [ color = "orange", fontcolor = "orange", label="hydrogen-1.0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plugins-3.0.5nb19" [ color = "orange", fontcolor = "orange", label="abiword-plugins-3.0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42" [ color = "orange", fontcolor = "orange", label="matchbox-panel-manager-0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[ color = "gray2", fontcolor = "gray2", label="py311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4.3nb5" [ color = "orange", fontcolor = "orange", label="kcachegrind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[ color = "orange", fontcolor = "orange", label="rox-lib-2.0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0" [ color = "gray2", fontcolor = "gray2", label="py39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0" [ color = "gray2", fontcolor = "gray2", label="py312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irocffi-0.9.0nb11" [ color = "orange", fontcolor = "orange", label="py27-cairocffi-0.9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mulator-1.6.0nb14" [ color = "orange", fontcolor = "orange", label="fuse-emulator-1.6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2nb3" [ color = "orange", fontcolor = "orange", label="libmateweather-1.2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3.38.0nb11" [ color = "orange", fontcolor = "orange", label="accerciser-3.38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eather-2.0.7nb60" [ color = "orange", fontcolor = "orange", label="gkrellm-weather-2.0.7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g-0.8.1nb17" [ color = "gray2", fontcolor = "gray2", label="grig-0.8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5" [ color = "orange", fontcolor = "orange", label="xfce4-panel-4.1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input-pad-1.4.2nb29" [ color = "orange", fontcolor = "orange", label="ibus-input-pad-1.4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4.3nb4" [ color = "orange", fontcolor = "orange", label="kig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35" [ color = "orange", fontcolor = "orange", label="emacs26-26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4.0" [ color = "orange", fontcolor = "orange", label="lxqt-panel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ty-0.79nb2" [ color = "orange", fontcolor = "orange", label="putty-0.7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ftg-0.9.4nb18" [ color = "orange", fontcolor = "orange", label="rftg-0.9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8.0nb3" [ color = "orange", fontcolor = "orange", label="gnuradio-vocoder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0.9.5nb2" [ color = "orange", fontcolor = "orange", label="matchbox-0.9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0" [ color = "gray2", fontcolor = "gray2", label="py39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0" [ color = "gray2", fontcolor = "gray2", label="py38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-2.0.0nb31" [ color = "orange", fontcolor = "orange", label="imhangul-2.0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5-5.10.0nb3" [ color = "orange", fontcolor = "orange", label="gtksourceview5-5.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10" [ color = "orange", fontcolor = "orange", label="gimp-jxr-2.1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ndicator-plugin-2.4.1nb6" [ color = "orange", fontcolor = "orange", label="xfce4-indicator-plugin-2.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0" [ color = "gray2", fontcolor = "gray2", label="py311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4.3nb3" [ color = "orange", fontcolor = "orange", label="kcalc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28" [ color = "orange", fontcolor = "orange", label="grilo-0.3.1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0" [ color = "gray2", fontcolor = "gray2", label="py38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dropbox-1.26.0nb6" [ color = "orange", fontcolor = "orange", label="caja-dropbox-1.2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XS-0.12nb6" [ color = "orange", fontcolor = "orange", label="p5-Padre-Plugin-XS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0" [ color = "gray2", fontcolor = "gray2", label="py39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0" [ color = "gray2", fontcolor = "gray2", label="py39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7" [ color = "orange", fontcolor = "orange", label="py27-gtk2-2.24.0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hangul-5.0.2" [ color = "orange", fontcolor = "orange", label="fcitx5-hangul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8.3nb4" [ color = "orange", fontcolor = "orange", label="xfce4-session-4.18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14" [ color = "orange", fontcolor = "orange", label="librecad-2.2.0.rc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1nb3" [ color = "orange", fontcolor = "orange", label="qt5-qtsvg-5.15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0" [ color = "gray2", fontcolor = "gray2", label="py38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0" [ color = "gray2", fontcolor = "gray2", label="py312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[ color = "gray2", fontcolor = "gray2", label="py38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0" [ color = "gray2", fontcolor = "gray2", label="py312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4.3nb3" [ color = "orange", fontcolor = "orange", label="libkdcraw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p-pixbuf-loader-0.2.4nb3" [ color = "orange", fontcolor = "orange", label="webp-pixbuf-loader-0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7" [ color = "orange", fontcolor = "orange", label="libglade-2.6.4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0" [ color = "gray2", fontcolor = "gray2", label="py311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cb-0.1.9nb8" [ color = "orange", fontcolor = "orange", label="zathura-cb-0.1.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4.3nb3" [ color = "orange", fontcolor = "orange", label="ksmtp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vte-0.28.1nb41" [ color = "orange", fontcolor = "orange", label="py27-vte-0.28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moon-1.3.2nb38" [ color = "orange", fontcolor = "orange", label="bluemoon-1.3.2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0" [ color = "gray2", fontcolor = "gray2", label="py311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al-3.0.4" [ color = "orange", fontcolor = "orange", label="py312-pyg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21" [ color = "orange", fontcolor = "orange", label="pdal-lib-2.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2nb6" [ color = "orange", fontcolor = "orange", label="appstream-glib-0.8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08.0nb7" [ color = "orange", fontcolor = "orange", label="kfilemetadata5-5.10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ngview-1.0.10nb41" [ color = "orange", fontcolor = "orange", label="gmngview-1.0.1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8" [ color = "orange", fontcolor = "orange", label="libwnck3-3.3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2" [ color = "orange", fontcolor = "orange", label="gtkglext-1.2.0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snap-gui-1.0.2nb29" [ color = "orange", fontcolor = "orange", label="tarsnap-gui-1.0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icons-0.7.9" [ color = "orange", fontcolor = "orange", label="dhcpcd-icons-0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mmon-1.26.0nb5" [ color = "orange", fontcolor = "orange", label="mate-common-1.2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yszka-3.0.0nb5" [ color = "orange", fontcolor = "orange", label="szyszka-3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[ color = "orange", fontcolor = "orange", label="py312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6" [ color = "orange", fontcolor = "orange", label="zenicb-199812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nlight-qt-4.3.1nb8" [ color = "orange", fontcolor = "orange", label="moonlight-qt-4.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0" [ color = "gray2", fontcolor = "gray2", label="py38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3.7nb7" [ color = "orange", fontcolor = "orange", label="girara-0.3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0" [ color = "gray2", fontcolor = "gray2", label="py310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24" [ color = "orange", fontcolor = "orange", label="openscad-2021.0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0" [ color = "gray2", fontcolor = "gray2", label="py310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4.3nb3" [ color = "orange", fontcolor = "orange", label="ksirk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[ color = "gray2", fontcolor = "gray2", label="py312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p-1.22.7" [ color = "orange", fontcolor = "orange", label="gst-plugins1-soup-1.2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rchive-4.1.1nb7" [ color = "orange", fontcolor = "orange", label="claws-mail-archiv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0" [ color = "orange", fontcolor = "orange", label="py312-seaborn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9" [ color = "orange", fontcolor = "orange", label="geocode-glib-3.26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1" [ color = "orange", fontcolor = "orange", label="qt6-qtwebsockets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0" [ color = "gray2", fontcolor = "gray2", label="py312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0" [ color = "gray2", fontcolor = "gray2", label="py312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emu-0.9.3nb22" [ color = "orange", fontcolor = "orange", label="rpcemu-0.9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0" [ color = "gray2", fontcolor = "gray2", label="py311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8" [ color = "orange", fontcolor = "orange", label="seamonkey-2.53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0" [ color = "gray2", fontcolor = "gray2", label="py310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9" [ color = "orange", fontcolor = "orange", label="kimageannotator-0.6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atabox-1.0.0nb7" [ color = "orange", fontcolor = "orange", label="gtkdatabox-1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7" [ color = "orange", fontcolor = "orange", label="libgdm-4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1nb8" [ color = "orange", fontcolor = "orange", label="auctex-1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-0.9.6.1nb13" [ color = "orange", fontcolor = "orange", label="telepathy-qt-0.9.6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8" [ color = "orange", fontcolor = "orange", label="py39-qt5-webengine-5.15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0" [ color = "gray2", fontcolor = "gray2", label="py39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ergy-1.14.6.19nb3" [ color = "orange", fontcolor = "orange", label="synergy-1.14.6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llow-1.6.2nb3" [ color = "orange", fontcolor = "orange", label="py39-Willow-1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4.3nb4" [ color = "orange", fontcolor = "orange", label="konsole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0" [ color = "gray2", fontcolor = "gray2", label="py39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2.15nb3" [ color = "orange", fontcolor = "orange", label="rsibreak-0.12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0" [ color = "gray2", fontcolor = "gray2", label="py310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o-1.26.2nb6" [ color = "orange", fontcolor = "orange", label="mozo-1.26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[ color = "orange", fontcolor = "orange", label="bulk-medium-20231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4" [ color = "orange", fontcolor = "orange", label="picard-2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21nb16" [ color = "orange", fontcolor = "orange", label="librsvg-2.40.2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4.3nb3" [ color = "orange", fontcolor = "orange", label="ksnakeduel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fetchinfo-4.1.1nb7" [ color = "orange", fontcolor = "orange", label="claws-mail-fetchinfo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0.2nb1" [ color = "orange", fontcolor = "orange", label="py311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iver-0.12.0" [ color = "orange", fontcolor = "orange", label="arqiver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nb5" [ color = "orange", fontcolor = "orange", label="mate-sensors-applet-1.2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08.0nb3" [ color = "orange", fontcolor = "orange", label="baloo5-5.10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[ color = "gray2", fontcolor = "gray2", label="py310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dwrite-3.0.0nb20" [ color = "orange", fontcolor = "orange", label="ibus-handwrite-3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[ color = "red", fontcolor = "red", label="hs-hscolour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[ color = "orange", fontcolor = "orange", label="libime-1.0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" [ color = "orange", fontcolor = "orange", label="liblxq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benchmark-4.0.0" [ color = "orange", fontcolor = "orange", label="py38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wt-qt5-1.02.02nb11" [ color = "orange", fontcolor = "orange", label="py39-qwt-qt5-1.02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achwarner-4.1.1nb7" [ color = "orange", fontcolor = "orange", label="claws-mail-attachwarne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nice-0.1.21nb2" [ color = "orange", fontcolor = "orange", label="gst-plugins1-libnice-0.1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uib-0.19.0" [ color = "orange", fontcolor = "orange", label="ruby32-squib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notify_desktop-5.12.0nb3" [ color = "orange", fontcolor = "orange", label="collectd-notify_desktop-5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6.1" [ color = "orange", fontcolor = "orange", label="qt6-qtgrpc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im-0.2.0nb42" [ color = "orange", fontcolor = "orange", label="scim-uim-0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