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-&gt; "py310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ghcide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ghcide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6.1" -&gt; "retext-8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xephy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4nb8" -&gt; "ocaml-lablgtk3-3.1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coq-8.15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3" -&gt; "kaddressbook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gds-1.6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l-clang-15.0.0nb3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0" -&gt; "py39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8nb1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-&gt; "py38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memory-profiler-0.6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4.3nb3" -&gt; "korganiz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3" -&gt; "korganiz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fixit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0" -&gt; "py310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-&gt; "py310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pml-2.0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at-1.8.0.0" -&gt; "swtpm-0.7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-&gt; "py311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0" -&gt; "py38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-&gt; "py38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wayland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wayland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0" -&gt; "py310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0" -&gt; "py39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kalar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alar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contourpy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quadprog-0.1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webchannel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webchannel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6.1" -&gt; "qt6-qtwebchannel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0" -&gt; "py39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0" -&gt; "py39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1-1.11.0.21.9nb1" -&gt; "abcl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0" -&gt; "py312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-&gt; "idris2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yerfa-2.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akonadi-calendar-tool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0" -&gt; "py310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0" -&gt; "py311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0" -&gt; "py311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-&gt; "advi-1.10.2nb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tools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tools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lugin-api-2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0" -&gt; "py38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gdal-3.5.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0" -&gt; "py312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positioning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positioning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6.1" -&gt; "qt6-qtpositioning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alternate-number-forma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ythran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py39-qt6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6.1" -&gt; "py39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abcpmc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-&gt; "py38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0" -&gt; "py312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0" -&gt; "py38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imageformats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6.1" -&gt; "qt6-qt3d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3d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3d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poppler-qt6-23.1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0" -&gt; "py39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bottleneck-1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cs2-2.2.8" -&gt; "chip-seq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ectra-0.0.11" -&gt; "py312-multiqc-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multiqc-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-&gt; "fcitx5-chinese-addons-5.0.4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networkauth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0" -&gt; "py311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4" -&gt; "fcitx5-mozc-2.26.4276.10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4" -&gt; "fcitx5-mozc-2.26.4276.10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ll-hierarchy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Theano-1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Theano-1.0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0" -&gt; "py310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tensorboard-1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mypaint-2.0.0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akonadiconsol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akonadiconsol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-&gt; "py39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nb3" -&gt; "pim-sieve-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al-3.5.3nb7" -&gt; "qgis-3.28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mbox-im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nb1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0nb1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sensors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sensors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mailim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0" -&gt; "py38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akrega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import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gtk2-0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mail-accoun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kmail-account-wizard-23.0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modular-xorg-serve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akonadi-contacts-23.0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akonadi-import-wizard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6" -&gt; "denemo-0.9.2nb5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0" -&gt; "py312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0" -&gt; "py312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3" -&gt; "kmail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erfa-2.0.1.1" -&gt; "py312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astropy-5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astropy-5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chips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0" -&gt; "py312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las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charts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charts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-&gt; "py311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-&gt; "py39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serialport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scxml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scxml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lottie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lottie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" -&gt; "thunderbird-l10n-115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0" -&gt; "py39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0" -&gt; "py39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kid3-3.9.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kid3-3.9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kid3-3.9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0" -&gt; "py311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4nb4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5py-3.9.0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4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askell-language-server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-&gt; "haskell-language-server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0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py310-qt6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6.1" -&gt; "py310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datavis3d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datavis3d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imageio-2.2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3.2.2nb3" -&gt; "breezy-qbrz-0.4.1.0.165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ode-rang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time-1.6.3" -&gt; "py312-netCDF4-1.5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netCDF4-1.5.8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expr-2.8.7" -&gt; "py312-tables-3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tables-3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jplephem-2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-&gt; "py310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h5py-3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0" -&gt; "py311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dlibet-4.6.0" -&gt; "puddletag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0" -&gt; "py39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qt6ct-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ct-0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-&gt; "qt6ct-0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focuswriter-1.8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focuswriter-1.8.5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focuswriter-1.8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odbc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-&gt; "hs-hls-hlin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hlin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-&gt; "fcitx5-table-extra-5.0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4.3nb3" -&gt; "pim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opython-1.81" -&gt; "py312-dna-features-viewer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input-elographics-1.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0" -&gt; "py38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TrackingTransparen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0" -&gt; "py311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6.1" -&gt; "PC6001V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PC6001VX-4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PC6001VX-4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remoteobjects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remoteobjects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rest-2.1.5" -&gt; "texlive-collection-pictures-2023pre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verloaded-record-do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matplotlib-3.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tourpy-1.2.0" -&gt; "py312-matplotlib-3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0" -&gt; "py312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-&gt; "pim-data-ex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pim-data-exporte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o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0" -&gt; "py38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passphrase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nb2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37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-&gt; "libkdepim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tri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tri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o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libksiev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OpenGL-accelerate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lvmlite-0.38.1" -&gt; "py312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numba-0.5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savage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6.1" -&gt; "qt6-qtquick3d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quick3d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quick3d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6.1" -&gt; "qt6-qtquick3d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0" -&gt; "py311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asdf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matplotlib-venn-0.1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matplotlib-venn-0.1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matplotlib-venn-0.1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-&gt; "mkvtoolnix-8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mkvtoolnix-8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-&gt; "py310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soundfile-0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featherpad-1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featherpad-1.4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-&gt; "featherpad-1.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8" -&gt; "gajim-plugin-omemo-2.7.1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0" -&gt; "py310-pyobjc-framework-MetalPerformanceShadersGrap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0" -&gt; "py311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music21-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0" -&gt; "py310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R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0" -&gt; "py310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kopete-23.04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V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renam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re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3pre8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3pre4" -&gt; "texlive-collection-all-2023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gad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feathernotes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feathernotes-1.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-&gt; "feathernotes-1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5py-3.9.0" -&gt; "py310-Keras-Applications-1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asteval-0.9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3pre4" -&gt; "texlive-collection-latexextra-2023pre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ternalAccess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trading-calendars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trading-calendars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connectivity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connectivity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0" -&gt; "py311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5py-3.9.0" -&gt; "py39-Keras-Applications-1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eval-0.9.31" -&gt; "py312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certainties-3.1.7" -&gt; "py312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xgboost-1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xgboost-1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hange-type-signatur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hange-type-signature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qmediamanager-0.1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mediamanager-0.1.1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5py-3.9.0" -&gt; "py311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-&gt; "py39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reenTim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-&gt; "SOGo-2.3.23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117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5.1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2" -&gt; "bulk-large-2023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4.2.0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310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qualify-imported-name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4.3nb3" -&gt; "messagelib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Lo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Finde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0" -&gt; "py38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framework-SecurityInte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loskel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floskel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6.1" -&gt; "qt6-qtdeclarative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declarative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6.1" -&gt; "qt6-qtdeclarative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4" -&gt; "mozc-renderer-2.26.4282.10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shadertools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1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nb4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5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0" -&gt; "py39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spotify-qt-3.1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-&gt; "spotify-qt-3.1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pee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framework-Searc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tric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6.1" -&gt; "qt6-qtmultimedia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6.1" -&gt; "qt6-qtmultimedia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multimedia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multimedia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xdist-0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0" -&gt; "py39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0" -&gt; "py312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scikit-learn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9nb1" -&gt; "deforaos-coder-0.3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19.3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15.0nb1" -&gt; "py312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0" -&gt; "py39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0" -&gt; "py310-pyobjc-framework-DiscRecording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4.3nb5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4.3nb3" -&gt; "kde4-4.14.3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4.3nb4" -&gt; "kde4-4.14.3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4.3nb7" -&gt; "kde4-4.14.3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odbc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cxml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psql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atavis3d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grpc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httpserver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imageformats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ttie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networkauth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virtualkeyboard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6.1" -&gt; "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dSuppor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4" -&gt; "uim-mozc-2.26.4282.10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4" -&gt; "uim-mozc-2.26.4282.10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4" -&gt; "uim-mozc-2.26.4282.10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-&gt; "py312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libgravata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0" -&gt; "py312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4.6nb3" -&gt; "kdevelop-23.04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-&gt; "py311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OSurfac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-&gt; "py39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1-1.11.0.21.9nb1" -&gt; "zabbix-java-5.0.4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ecutionPolic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-&gt; "py311-pyobjc-framework-ScreenCaptu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refactor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py311-qt6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6.1" -&gt; "py311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co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5py-3.9.0" -&gt; "py311-Keras-Applications-1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biopython-1.8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Web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riptingBrid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0" -&gt; "py38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grantlee-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etworkExten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ystemExtens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colormath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ultipeerConnectiv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Map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xplicit-record-field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3" -&gt; "knote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tifffile-2023.9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t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0" -&gt; "py310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-&gt; "py38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0" -&gt; "py312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cab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Vis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-&gt; "eventviews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0" -&gt; "py39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math-3.0.0" -&gt; "py312-spectra-0.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BackgroundAsse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6.1" -&gt; "qt6-qthttpserver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httpserver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al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0" -&gt; "py312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iskArbit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6" -&gt; "ardour-6.9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-&gt; "hlint-3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4" -&gt; "ibus-mozc-2.26.4282.10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4" -&gt; "ibus-mozc-2.26.4282.10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4" -&gt; "ibus-mozc-2.26.4282.10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andas-2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LinkPresent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quicktimeline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quicktimeline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cabal-fmt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cabal-fmt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ran-0.14.0" -&gt; "py312-scipy-1.1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scipy-1.1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duckstation-qt-0.1.56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duckstation-qt-0.1.56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5py-3.9.0" -&gt; "py310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-&gt; "kleopatra-23.04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leScript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0" -&gt; "py311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-&gt; "fcitx5-table-other-5.0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1-1.11.0.21.9nb1" -&gt; "java-qdbm-1.0.0.1.8.7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0" -&gt; "py310-pyobjc-framework-UserNotification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OpenDirecto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rpy-3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6.1" -&gt; "qt6-qtlocation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location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location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lorSyn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-&gt; "py310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stallerPlugi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-&gt; "kgpg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iscRecord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-&gt; "py311-pyobjc-framework-Security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-&gt; "gnustep-2.6.2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vboxvideo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svg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referencePan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edia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ptcdata-1.0.4nb3" -&gt; "rawtherapee-5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OBluetooth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VFound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-&gt; "py312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ystem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pragmas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us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wireshark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wireshark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6.1" -&gt; "wireshark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-&gt; "wireshark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HAS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nb3" -&gt; "kontac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ontac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5py-3.9.0" -&gt; "py312-Keras-Applications-1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Keras-Applications-1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Safet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atsy-0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languageserver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cftime-1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1-1.11.0.21.9nb1" -&gt; "zabbix-java-6.0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transmission-qt-4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transmission-qt-4.0.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-&gt; "transmission-qt-4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Gam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cs2-2.2.8" -&gt; "atac-seq-1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-&gt; "py39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2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fourmolu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0" -&gt; "py310-pyobjc-framework-FileProvider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0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0nb1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ExceptionHand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speech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speech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qt6-qtspeech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tleneck-1.3.7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nb1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-&gt; "py311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nptyping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calendarsup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nb4" -&gt; "calendarsupport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at-1.8.0.0" -&gt; "acmesh-3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-3.0.1" -&gt; "py312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ccessibil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Spotligh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0" -&gt; "py311-pyobjc-framework-MediaPlay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nv-2.1.2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stellarium-23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6.1" -&gt; "stellarium-23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stellarium-23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6.1" -&gt; "stellarium-23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afari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DeviceChe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hazam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obspy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statsmodels-0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4" -&gt; "py312-statsmodels-0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statsmodels-0.1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statsmodels-0.1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InstantMess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dioVideoBridg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-&gt; "akonadi-calendar-23.04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hoto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0" -&gt; "py38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-&gt; "py312-pyobjc-framework-Meta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0" -&gt; "py311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-&gt; "py312-pyobjc-framework-MetalF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oci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DVDPlaybac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Appl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Scen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Game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Thread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4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0nb1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-&gt; "py311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module-nam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-&gt; "hs-hls-splice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0" -&gt; "py38-pyobjc-framework-Core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QuickLookThumbnail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psql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Media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gdstk-0.9.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-&gt; "frama-c-25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UniformTypeIdentifi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FSEve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nputMetho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0" -&gt; "py312-pyobjc-framework-Cloud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ryptoToke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py38-qt6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6.1" -&gt; "py38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0" -&gt; "py38-pyobjc-framework-Gameplay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dia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5py-3.9.0" -&gt; "py39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boost-1.8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numexpr-2.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utomato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-&gt; "py312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2" -&gt; "firefox52-l10n-52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ubSub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wxPython-4.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VideoToolbox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6.1" -&gt; "qt6-qt5compat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5compat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5compat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-&gt; "py38-pyobjc-framework-CoreAudio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Medi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haredWithYou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-&gt; "py39-pyobjc-framework-Sync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CDF4-1.5.8nb6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rray-0.21.1" -&gt; "py312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nb4" -&gt; "kdepim-runt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-&gt; "kdepim-runtime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curit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framework-LocalAuthentic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OSLo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4.3nb3" -&gt; "mail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-&gt; "mailcommon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Extension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ibxp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framework-CoreTex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-&gt; "hs-hls-eval-plugin-2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hls-eval-plugin-2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Even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ntac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Keras-Preprocessing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llabo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1" -&gt; "thunderbird52-l10n-5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libdispatc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-&gt; "py38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-&gt; "py311-pyobjc-framework-Launch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UserNotification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lass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ID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xarray-0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xarray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py312-qt6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6.1" -&gt; "py312-qt6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Ad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Health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ImageCaptureC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-&gt; "py311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uncertainties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aturalLanguag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ScreenSav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iTunesLibrary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AddressBoo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Kernel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alendarStor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DataDetec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erviceManageme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AppleScript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0" -&gt; "py311-pyobjc-framework-SharedWithYou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0" -&gt; "py312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Photo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ran-0.14.0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scikit-image-0.1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ageio-2.28.0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fffile-2023.9.26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wavelets-1.5.0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scikit-image-0.1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0" -&gt; "py38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GameControll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4.3nb3" -&gt; "incidenceeditor-23.04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Haptic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Penc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Virtualiz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0" -&gt; "py39-pyobjc-framework-LocalAuthenticationEmbedded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VRout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-&gt; "qt6-qtvirtualkeyboard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virtualkeyboard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virtualkeyboard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pywavelets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oreMedia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ptyping-2.5.0" -&gt; "py312-sphinx-autodoc-typehints-1.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-&gt; "hs-lsp-2.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SoundAnalysi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LatentSemanticMapping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MLCompute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CoreData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CFNetwork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9nb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Mail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-&gt; "py38-pyobjc-framework-Dictionary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0" -&gt; "py38-pyobjc-framework-Inten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-&gt; "py39-pyobjc-framework-Sprit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BusinessCha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FileProvid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-&gt; "py312-pyobjc-framework-Model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Metal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NotificationCenter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NetF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uthenticationService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pandas-datareader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-&gt; "py38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-&gt; "py38-pyobjc-framework-CoreWLA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Store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0" -&gt; "py310-pyobjc-framework-ContactsUI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CoreAudio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-&gt; "py312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-&gt; "py312-seaborn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-&gt; "py312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-&gt; "py312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0nb1" -&gt; "py312-seabor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websockets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websockets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OSAKi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-&gt; "py312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-&gt; "py312-pyobjc-framework-IOBluetooth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-&gt; "py311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-&gt; "py311-pyobjc-framework-Account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AutomaticAssessmentConfiguration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-&gt; "py39-pyobjc-framework-MetalPerformanceShaders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-&gt; "py39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-&gt; "py39-pyobjc-framework-VideoSubscriberAccount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0" -&gt; "py310-pyobjc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1-1.11.0.21.9nb1" -&gt; "bulk-medium-202311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-&gt; "arqiver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arqiver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-&gt; "arqiver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-&gt; "py310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-&gt; "py310-pyobjc-framework-Quartz-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-&gt; "qt6-qtgrpc-6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-&gt; "qt6-qtgrpc-6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0" [ color = "gray2", fontcolor = "gray2", label="py312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0" [ color = "gray2", fontcolor = "gray2", label="py312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0" [ color = "gray2", fontcolor = "gray2", label="py310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0" [ color = "gray2", fontcolor = "gray2", label="py39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0" [ color = "gray2", fontcolor = "gray2", label="py39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0" [ color = "gray2", fontcolor = "gray2", label="py311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0" [ color = "gray2", fontcolor = "gray2", label="py310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0" [ color = "gray2", fontcolor = "gray2", label="py311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4.0.0nb2" [ color = "orange", fontcolor = "orange", label="hs-ghcide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ext-8.0.1nb2" [ color = "orange", fontcolor = "orange", label="retext-8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9nb1" [ color = "lightgray", fontcolor = "lightgray", label="modular-xorg-xephyr-21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0" [ color = "gray2", fontcolor = "gray2", label="py310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0" [ color = "gray2", fontcolor = "gray2", label="py311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0" [ color = "gray2", fontcolor = "gray2", label="py311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8" [ color = "orange", fontcolor = "orange", label="ocaml-lablgtk3-3.1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0" [ color = "gray2", fontcolor = "gray2", label="py39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[ color = "red", fontcolor = "red", label="mingw-w64-x86_64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0" [ color = "gray2", fontcolor = "gray2", label="py38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1" [ color = "orange", fontcolor = "orange", label="coq-8.15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4.3nb3" [ color = "orange", fontcolor = "orange", label="kaddressbook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0" [ color = "gray2", fontcolor = "gray2", label="py39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0" [ color = "gray2", fontcolor = "gray2", label="py38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0" [ color = "gray2", fontcolor = "gray2", label="py312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0" [ color = "gray2", fontcolor = "gray2", label="py312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0" [ color = "gray2", fontcolor = "gray2", label="py311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0" [ color = "gray2", fontcolor = "gray2", label="py310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s-1.6.12" [ color = "orange", fontcolor = "orange", label="py312-gds-1.6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0" [ color = "gray2", fontcolor = "gray2", label="py310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0" [ color = "gray2", fontcolor = "gray2", label="py39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0" [ color = "gray2", fontcolor = "gray2", label="py312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0" [ color = "gray2", fontcolor = "gray2", label="py39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0" [ color = "gray2", fontcolor = "gray2", label="py39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0" [ color = "gray2", fontcolor = "gray2", label="py311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0" [ color = "gray2", fontcolor = "gray2", label="py312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0" [ color = "gray2", fontcolor = "gray2", label="py311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0" [ color = "gray2", fontcolor = "gray2", label="py312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0" [ color = "gray2", fontcolor = "gray2", label="py310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0" [ color = "gray2", fontcolor = "gray2", label="py312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0" [ color = "gray2", fontcolor = "gray2", label="py311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0" [ color = "gray2", fontcolor = "gray2", label="py38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" [ color = "red", fontcolor = "red", label="thunderbird102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0" [ color = "gray2", fontcolor = "gray2", label="py311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0" [ color = "gray2", fontcolor = "gray2", label="py38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0" [ color = "gray2", fontcolor = "gray2", label="py311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0" [ color = "gray2", fontcolor = "gray2", label="py311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0" [ color = "gray2", fontcolor = "gray2", label="py38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0" [ color = "gray2", fontcolor = "gray2", label="py39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0" [ color = "gray2", fontcolor = "gray2", label="py38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0" [ color = "gray2", fontcolor = "gray2", label="py312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0" [ color = "gray2", fontcolor = "gray2", label="py39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0" [ color = "gray2", fontcolor = "gray2", label="py310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0" [ color = "gray2", fontcolor = "gray2", label="py38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0" [ color = "gray2", fontcolor = "gray2", label="py312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emory-profiler-0.61.0" [ color = "orange", fontcolor = "orange", label="py312-memory-profiler-0.6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0" [ color = "gray2", fontcolor = "gray2", label="py312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0" [ color = "gray2", fontcolor = "gray2", label="py310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5py-3.9.0" [ color = "red", fontcolor = "red", label="py310-h5py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0" [ color = "gray2", fontcolor = "gray2", label="py38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0" [ color = "gray2", fontcolor = "gray2", label="py311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0" [ color = "gray2", fontcolor = "gray2", label="py38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0" [ color = "gray2", fontcolor = "gray2", label="py311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0" [ color = "gray2", fontcolor = "gray2", label="py38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0" [ color = "gray2", fontcolor = "gray2", label="py39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0" [ color = "gray2", fontcolor = "gray2", label="py312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0" [ color = "gray2", fontcolor = "gray2", label="py310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4.3nb3" [ color = "orange", fontcolor = "orange", label="korganiz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fixity-plugin-2.4.0.0nb2" [ color = "orange", fontcolor = "orange", label="hs-hls-explicit-fixit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dlibet-4.6.0" [ color = "red", fontcolor = "red", label="quodlibet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0" [ color = "gray2", fontcolor = "gray2", label="py310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0" [ color = "gray2", fontcolor = "gray2", label="py311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0" [ color = "gray2", fontcolor = "gray2", label="py310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0" [ color = "gray2", fontcolor = "gray2", label="py310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0" [ color = "gray2", fontcolor = "gray2", label="py311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0" [ color = "gray2", fontcolor = "gray2", label="py310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orange", fontcolor = "orange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0" [ color = "gray2", fontcolor = "gray2", label="py312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tpm-0.7.0nb4" [ color = "orange", fontcolor = "orange", label="swtpm-0.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0" [ color = "gray2", fontcolor = "gray2", label="py311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0" [ color = "gray2", fontcolor = "gray2", label="py38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0" [ color = "gray2", fontcolor = "gray2", label="py38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0" [ color = "gray2", fontcolor = "gray2", label="py39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0" [ color = "gray2", fontcolor = "gray2", label="py311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0" [ color = "gray2", fontcolor = "gray2", label="py311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0" [ color = "gray2", fontcolor = "gray2", label="py38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6.1" [ color = "orange", fontcolor = "orange", label="qt6-qtwayland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0" [ color = "gray2", fontcolor = "gray2", label="py310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0" [ color = "gray2", fontcolor = "gray2", label="py38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0" [ color = "gray2", fontcolor = "gray2", label="py311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0" [ color = "gray2", fontcolor = "gray2", label="py38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0" [ color = "gray2", fontcolor = "gray2", label="py310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0" [ color = "gray2", fontcolor = "gray2", label="py39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0" [ color = "gray2", fontcolor = "gray2", label="py39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0" [ color = "gray2", fontcolor = "gray2", label="py39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4.3nb3" [ color = "orange", fontcolor = "orange", label="kalarm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0" [ color = "gray2", fontcolor = "gray2", label="py310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ntourpy-1.2.0" [ color = "orange", fontcolor = "orange", label="py312-contourpy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uadprog-0.1.11nb1" [ color = "orange", fontcolor = "orange", label="py312-quadprog-0.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0" [ color = "gray2", fontcolor = "gray2", label="py38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0" [ color = "gray2", fontcolor = "gray2", label="py310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channel-6.6.1" [ color = "orange", fontcolor = "orange", label="qt6-qtwebchannel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0" [ color = "gray2", fontcolor = "gray2", label="py39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0" [ color = "gray2", fontcolor = "gray2", label="py310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0" [ color = "gray2", fontcolor = "gray2", label="py311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0" [ color = "gray2", fontcolor = "gray2", label="py39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0" [ color = "gray2", fontcolor = "gray2", label="py38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l-1.7.1" [ color = "orange", fontcolor = "orange", label="abcl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0" [ color = "gray2", fontcolor = "gray2", label="py310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0" [ color = "gray2", fontcolor = "gray2", label="py311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0" [ color = "gray2", fontcolor = "gray2", label="py311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0" [ color = "gray2", fontcolor = "gray2", label="py311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0" [ color = "gray2", fontcolor = "gray2", label="py39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7" [ color = "gray2", fontcolor = "gray2", label="libX11-1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0" [ color = "gray2", fontcolor = "gray2", label="py312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0" [ color = "gray2", fontcolor = "gray2", label="py39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0" [ color = "gray2", fontcolor = "gray2", label="py312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0" [ color = "gray2", fontcolor = "gray2", label="py39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0" [ color = "gray2", fontcolor = "gray2", label="py38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6.0" [ color = "orange", fontcolor = "orange", label="idris2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0" [ color = "gray2", fontcolor = "gray2", label="py312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erfa-2.0.1.1" [ color = "orange", fontcolor = "orange", label="py312-pyerfa-2.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0" [ color = "gray2", fontcolor = "gray2", label="py312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0" [ color = "gray2", fontcolor = "gray2", label="py310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4.3nb3" [ color = "orange", fontcolor = "orange", label="akonadi-calendar-tool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0" [ color = "gray2", fontcolor = "gray2", label="py310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0" [ color = "gray2", fontcolor = "gray2", label="py312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0" [ color = "gray2", fontcolor = "gray2", label="py311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0" [ color = "gray2", fontcolor = "gray2", label="py39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0" [ color = "gray2", fontcolor = "gray2", label="py310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0" [ color = "gray2", fontcolor = "gray2", label="py311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0" [ color = "gray2", fontcolor = "gray2", label="py311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0" [ color = "gray2", fontcolor = "gray2", label="py311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0" [ color = "gray2", fontcolor = "gray2", label="py312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0" [ color = "gray2", fontcolor = "gray2", label="py311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0" [ color = "gray2", fontcolor = "gray2", label="py310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0" [ color = "gray2", fontcolor = "gray2", label="py39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3" [ color = "orange", fontcolor = "orange", label="advi-1.10.2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0" [ color = "gray2", fontcolor = "gray2", label="py311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0" [ color = "gray2", fontcolor = "gray2", label="py310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0" [ color = "gray2", fontcolor = "gray2", label="py312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0" [ color = "gray2", fontcolor = "gray2", label="py39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0" [ color = "gray2", fontcolor = "gray2", label="py39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0" [ color = "gray2", fontcolor = "gray2", label="py39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0" [ color = "gray2", fontcolor = "gray2", label="py311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tools-6.6.1" [ color = "orange", fontcolor = "orange", label="qt6-qttools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9nb1" [ color = "red", fontcolor = "red", label="cabal-fmt-0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0" [ color = "gray2", fontcolor = "gray2", label="py38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0" [ color = "gray2", fontcolor = "gray2", label="py312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4.0.0nb1" [ color = "orange", fontcolor = "orange", label="hs-hls-plugin-api-2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0" [ color = "gray2", fontcolor = "gray2", label="py38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0" [ color = "gray2", fontcolor = "gray2", label="py310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0" [ color = "gray2", fontcolor = "gray2", label="py312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0" [ color = "gray2", fontcolor = "gray2", label="py310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0" [ color = "gray2", fontcolor = "gray2", label="py310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0" [ color = "gray2", fontcolor = "gray2", label="py38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0" [ color = "gray2", fontcolor = "gray2", label="py38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0" [ color = "gray2", fontcolor = "gray2", label="py38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0" [ color = "gray2", fontcolor = "gray2", label="py312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0" [ color = "gray2", fontcolor = "gray2", label="py39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0" [ color = "gray2", fontcolor = "gray2", label="py312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al-3.5.3nb7" [ color = "orange", fontcolor = "orange", label="py312-gdal-3.5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0" [ color = "gray2", fontcolor = "gray2", label="py310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5.1" [ color = "red", fontcolor = "red", label="thunderbird-115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0" [ color = "gray2", fontcolor = "gray2", label="py311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0" [ color = "gray2", fontcolor = "gray2", label="py310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y-16.0.6" [ color = "red", fontcolor = "red", label="polly-16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0" [ color = "gray2", fontcolor = "gray2", label="py38-pyobjc-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0" [ color = "gray2", fontcolor = "gray2", label="py310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0" [ color = "gray2", fontcolor = "gray2", label="py312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positioning-6.6.1" [ color = "orange", fontcolor = "orange", label="qt6-qtpositioning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0" [ color = "gray2", fontcolor = "gray2", label="py39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2.4.0.0nb2" [ color = "orange", fontcolor = "orange", label="hs-hls-alternate-number-forma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thran-0.14.0" [ color = "orange", fontcolor = "orange", label="py312-pythran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6-6.6.1" [ color = "orange", fontcolor = "orange", label="py39-qt6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7" [ color = "red", fontcolor = "red", label="gnustep-examples-1.3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0" [ color = "gray2", fontcolor = "gray2", label="py38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bcpmc-0.1.2nb1" [ color = "orange", fontcolor = "orange", label="py312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0" [ color = "gray2", fontcolor = "gray2", label="py311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0" [ color = "gray2", fontcolor = "gray2", label="py38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0" [ color = "gray2", fontcolor = "gray2", label="py312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0" [ color = "gray2", fontcolor = "gray2", label="py312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0" [ color = "gray2", fontcolor = "gray2", label="py38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0" [ color = "gray2", fontcolor = "gray2", label="py311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0" [ color = "gray2", fontcolor = "gray2", label="py38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0" [ color = "gray2", fontcolor = "gray2", label="py38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imageformats-6.6.1" [ color = "orange", fontcolor = "orange", label="qt6-qtimageformats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[ color = "red", fontcolor = "red", label="mingw-w64-i686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0" [ color = "gray2", fontcolor = "gray2", label="py311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0" [ color = "gray2", fontcolor = "gray2", label="py39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6.1" [ color = "orange", fontcolor = "orange", label="qt6-qt3d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6-23.11.0nb1" [ color = "orange", fontcolor = "orange", label="poppler-qt6-23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0" [ color = "gray2", fontcolor = "gray2", label="py39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0" [ color = "gray2", fontcolor = "gray2", label="py39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ttleneck-1.3.7" [ color = "orange", fontcolor = "orange", label="py312-bottleneck-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p-seq-1.1nb1" [ color = "orange", fontcolor = "orange", label="chip-seq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ltiqc-1.14" [ color = "orange", fontcolor = "orange", label="py312-multiqc-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0.4nb19" [ color = "orange", fontcolor = "orange", label="fcitx5-chinese-addons-5.0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0" [ color = "gray2", fontcolor = "gray2", label="py310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networkauth-6.6.1" [ color = "orange", fontcolor = "orange", label="qt6-qtnetworkauth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4.3nb7" [ color = "red", fontcolor = "red", label="cantor-23.04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0" [ color = "gray2", fontcolor = "gray2", label="py38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0" [ color = "gray2", fontcolor = "gray2", label="py311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0" [ color = "gray2", fontcolor = "gray2", label="py311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0" [ color = "gray2", fontcolor = "gray2", label="py310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0" [ color = "gray2", fontcolor = "gray2", label="py39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6.4276.100nb24" [ color = "orange", fontcolor = "orange", label="fcitx5-mozc-2.26.4276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0" [ color = "gray2", fontcolor = "gray2", label="py311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0" [ color = "gray2", fontcolor = "gray2", label="py312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0" [ color = "gray2", fontcolor = "gray2", label="py310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0" [ color = "gray2", fontcolor = "gray2", label="py312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0" [ color = "gray2", fontcolor = "gray2", label="py312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0" [ color = "gray2", fontcolor = "gray2", label="py38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0" [ color = "gray2", fontcolor = "gray2", label="py310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0" [ color = "gray2", fontcolor = "gray2", label="py311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2.4.0.0nb2" [ color = "orange", fontcolor = "orange", label="hs-hls-call-hierarchy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4nb4" [ color = "orange", fontcolor = "orange", label="py312-Theano-1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0" [ color = "gray2", fontcolor = "gray2", label="py310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0" [ color = "gray2", fontcolor = "gray2", label="py39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ensorboard-1.7.0nb2" [ color = "orange", fontcolor = "orange", label="py312-tensorboard-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0" [ color = "gray2", fontcolor = "gray2", label="py39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0" [ color = "gray2", fontcolor = "gray2", label="py312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paint-2.0.0nb17" [ color = "orange", fontcolor = "orange", label="mypaint-2.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4.3nb3" [ color = "orange", fontcolor = "orange", label="akonadiconsol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0" [ color = "gray2", fontcolor = "gray2", label="py311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0" [ color = "gray2", fontcolor = "gray2", label="py39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0" [ color = "gray2", fontcolor = "gray2", label="py312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0" [ color = "gray2", fontcolor = "gray2", label="py39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0" [ color = "gray2", fontcolor = "gray2", label="py310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0" [ color = "gray2", fontcolor = "gray2", label="py38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0" [ color = "gray2", fontcolor = "gray2", label="py310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5py-3.9.0" [ color = "red", fontcolor = "red", label="py311-h5py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4.3nb3" [ color = "orange", fontcolor = "orange", label="pim-sieve-edi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0" [ color = "gray2", fontcolor = "gray2", label="py311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0" [ color = "gray2", fontcolor = "gray2", label="py38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28.13" [ color = "orange", fontcolor = "orange", label="qgis-3.28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4.3nb3" [ color = "orange", fontcolor = "orange", label="mbox-import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0" [ color = "gray2", fontcolor = "gray2", label="py312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con235-5.17.0722" [ color = "orange", fontcolor = "orange", label="py312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nsors-6.6.1" [ color = "orange", fontcolor = "orange", label="qt6-qtsensors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0" [ color = "gray2", fontcolor = "gray2", label="py311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0" [ color = "gray2", fontcolor = "gray2", label="py311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0" [ color = "gray2", fontcolor = "gray2", label="py312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0" [ color = "gray2", fontcolor = "gray2", label="py39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0" [ color = "gray2", fontcolor = "gray2", label="py311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0" [ color = "gray2", fontcolor = "gray2", label="py312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0" [ color = "gray2", fontcolor = "gray2", label="py311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4.3nb3" [ color = "orange", fontcolor = "orange", label="mailimport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0" [ color = "gray2", fontcolor = "gray2", label="py311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0" [ color = "gray2", fontcolor = "gray2", label="py311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0" [ color = "gray2", fontcolor = "gray2", label="py38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4.3nb3" [ color = "orange", fontcolor = "orange", label="akrega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2.4.0.0nb2" [ color = "orange", fontcolor = "orange", label="hs-hls-explicit-import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gtk2-0.2nb5" [ color = "orange", fontcolor = "orange", label="qt6gtk2-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0" [ color = "gray2", fontcolor = "gray2", label="py310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0" [ color = "gray2", fontcolor = "gray2", label="py311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4.3nb3" [ color = "orange", fontcolor = "orange", label="kmail-account-wizard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0" [ color = "gray2", fontcolor = "gray2", label="py312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0.2.0nb1" [ color = "red", fontcolor = "red", label="hs-lsp-types-2.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0" [ color = "gray2", fontcolor = "gray2", label="py311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0" [ color = "gray2", fontcolor = "gray2", label="py39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9nb1" [ color = "gray2", fontcolor = "gray2", label="modular-xorg-server-21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0" [ color = "gray2", fontcolor = "gray2", label="py310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0" [ color = "gray2", fontcolor = "gray2", label="py38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0" [ color = "gray2", fontcolor = "gray2", label="py312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0" [ color = "gray2", fontcolor = "gray2", label="py311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0" [ color = "gray2", fontcolor = "gray2", label="py310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0" [ color = "gray2", fontcolor = "gray2", label="py38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4.3nb3" [ color = "orange", fontcolor = "orange", label="akonadi-contact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4.3nb3" [ color = "orange", fontcolor = "orange", label="akonadi-import-wizard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0" [ color = "gray2", fontcolor = "gray2", label="py312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52" [ color = "gray2", fontcolor = "gray2", label="denemo-0.9.2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0" [ color = "gray2", fontcolor = "gray2", label="py312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0" [ color = "gray2", fontcolor = "gray2", label="py311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0" [ color = "gray2", fontcolor = "gray2", label="py38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0" [ color = "gray2", fontcolor = "gray2", label="py310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0" [ color = "gray2", fontcolor = "gray2", label="py312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0" [ color = "gray2", fontcolor = "gray2", label="py311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0" [ color = "gray2", fontcolor = "gray2", label="py310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4.3nb3" [ color = "orange", fontcolor = "orange", label="kmail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" [ color = "orange", fontcolor = "orange", label="py312-astropy-5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0" [ color = "gray2", fontcolor = "gray2", label="py310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0" [ color = "gray2", fontcolor = "gray2", label="py38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0" [ color = "gray2", fontcolor = "gray2", label="py38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7" [ color = "gray2", fontcolor = "gray2", label="gst-plugins1-egl-gl-1.2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0" [ color = "gray2", fontcolor = "gray2", label="py310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0" [ color = "gray2", fontcolor = "gray2", label="py312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0" [ color = "gray2", fontcolor = "gray2", label="py39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2" [ color = "gray2", fontcolor = "gray2", label="xf86-video-chips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0" [ color = "gray2", fontcolor = "gray2", label="py312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0" [ color = "gray2", fontcolor = "gray2", label="py311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0" [ color = "gray2", fontcolor = "gray2", label="py312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0" [ color = "gray2", fontcolor = "gray2", label="py310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lass-plugin-2.4.0.0nb2" [ color = "orange", fontcolor = "orange", label="hs-hls-clas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0" [ color = "gray2", fontcolor = "gray2", label="py39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harts-6.6.1" [ color = "orange", fontcolor = "orange", label="qt6-qtcharts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0" [ color = "gray2", fontcolor = "gray2", label="py311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cs2-2.2.8" [ color = "red", fontcolor = "red", label="py311-macs2-2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0" [ color = "gray2", fontcolor = "gray2", label="py39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erialport-6.6.1" [ color = "orange", fontcolor = "orange", label="qt6-qtserialport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0" [ color = "gray2", fontcolor = "gray2", label="py311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cxml-6.6.1" [ color = "orange", fontcolor = "orange", label="qt6-qtscxml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0" [ color = "gray2", fontcolor = "gray2", label="py38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0" [ color = "gray2", fontcolor = "gray2", label="py311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0" [ color = "gray2", fontcolor = "gray2", label="py38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mintlib-20131219nb4" [ color = "red", fontcolor = "red", label="cross-freemint-mintlib-2013121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0" [ color = "gray2", fontcolor = "gray2", label="py312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ttie-6.6.1" [ color = "orange", fontcolor = "orange", label="qt6-qtlottie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0" [ color = "gray2", fontcolor = "gray2", label="py312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0" [ color = "gray2", fontcolor = "gray2", label="py38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0" [ color = "gray2", fontcolor = "gray2", label="py39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5.1" [ color = "orange", fontcolor = "orange", label="thunderbird-l10n-115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0" [ color = "gray2", fontcolor = "gray2", label="py312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0" [ color = "gray2", fontcolor = "gray2", label="py310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0" [ color = "gray2", fontcolor = "gray2", label="py312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0" [ color = "gray2", fontcolor = "gray2", label="py38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0" [ color = "gray2", fontcolor = "gray2", label="py39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0" [ color = "gray2", fontcolor = "gray2", label="py38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py-1.26.2nb1" [ color = "red", fontcolor = "red", label="py312-numpy-1.2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0" [ color = "gray2", fontcolor = "gray2", label="py39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0" [ color = "gray2", fontcolor = "gray2", label="py39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0" [ color = "gray2", fontcolor = "gray2", label="py310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0" [ color = "gray2", fontcolor = "gray2", label="py38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0" [ color = "gray2", fontcolor = "gray2", label="py310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3-3.9.3nb8" [ color = "orange", fontcolor = "orange", label="kid3-3.9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0" [ color = "gray2", fontcolor = "gray2", label="py310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0" [ color = "gray2", fontcolor = "gray2", label="py310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0" [ color = "gray2", fontcolor = "gray2", label="py311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4.3nb3" [ color = "red", fontcolor = "red", label="libkleo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0" [ color = "gray2", fontcolor = "gray2", label="py312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[ color = "orange", fontcolor = "orange", label="py312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0" [ color = "gray2", fontcolor = "gray2", label="py39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1" [ color = "red", fontcolor = "red", label="thunderbird52-52.9.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4.0.0nb2" [ color = "orange", fontcolor = "orange", label="haskell-language-server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base-6.6.1" [ color = "red", fontcolor = "red", label="qt6-qtbase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0" [ color = "gray2", fontcolor = "gray2", label="py310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lio-0.9.2nb1" [ color = "orange", fontcolor = "orange", label="py312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0" [ color = "gray2", fontcolor = "gray2", label="py311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0" [ color = "gray2", fontcolor = "gray2", label="py310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10.0.0" [ color = "orange", fontcolor = "orange", label="mingw-w64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6-6.6.1" [ color = "orange", fontcolor = "orange", label="py310-qt6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0" [ color = "gray2", fontcolor = "gray2", label="py311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atavis3d-6.6.1" [ color = "orange", fontcolor = "orange", label="qt6-qtdatavis3d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imageio-2.28.0" [ color = "orange", fontcolor = "orange", label="py312-imageio-2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0" [ color = "gray2", fontcolor = "gray2", label="py311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0" [ color = "gray2", fontcolor = "gray2", label="py39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0" [ color = "gray2", fontcolor = "gray2", label="py39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0" [ color = "gray2", fontcolor = "gray2", label="py311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qbrz-0.4.1.0.1652nb1" [ color = "orange", fontcolor = "orange", label="breezy-qbrz-0.4.1.0.165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0" [ color = "gray2", fontcolor = "gray2", label="py38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0" [ color = "gray2", fontcolor = "gray2", label="py39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0" [ color = "gray2", fontcolor = "gray2", label="py310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1.3.3nb8" [ color = "red", fontcolor = "red", label="gajim-1.3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ode-range-plugin-2.4.0.0nb2" [ color = "orange", fontcolor = "orange", label="hs-hls-code-rang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0" [ color = "gray2", fontcolor = "gray2", label="py311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0" [ color = "gray2", fontcolor = "gray2", label="py310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0" [ color = "gray2", fontcolor = "gray2", label="py312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etCDF4-1.5.8nb6" [ color = "orange", fontcolor = "orange", label="py312-netCDF4-1.5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ables-3.7.0nb2" [ color = "orange", fontcolor = "orange", label="py312-tables-3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0" [ color = "gray2", fontcolor = "gray2", label="py39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0" [ color = "gray2", fontcolor = "gray2", label="py38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0" [ color = "gray2", fontcolor = "gray2", label="py38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jplephem-2.20" [ color = "orange", fontcolor = "orange", label="py312-jplephem-2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0" [ color = "gray2", fontcolor = "gray2", label="py310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0" [ color = "gray2", fontcolor = "gray2", label="py312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0" [ color = "gray2", fontcolor = "gray2", label="py311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0" [ color = "gray2", fontcolor = "gray2", label="py38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0" [ color = "gray2", fontcolor = "gray2", label="py39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0" [ color = "gray2", fontcolor = "gray2", label="py312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0" [ color = "gray2", fontcolor = "gray2", label="py39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0" [ color = "gray2", fontcolor = "gray2", label="py310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5py-3.9.0" [ color = "orange", fontcolor = "orange", label="py312-h5py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t-23.04.3nb4" [ color = "red", fontcolor = "red", label="kget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0" [ color = "gray2", fontcolor = "gray2", label="py310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0" [ color = "gray2", fontcolor = "gray2", label="py312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0" [ color = "gray2", fontcolor = "gray2", label="py39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0" [ color = "gray2", fontcolor = "gray2", label="py311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airo-0.6.4nb8" [ color = "red", fontcolor = "red", label="ocaml-cairo-0.6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0" [ color = "gray2", fontcolor = "gray2", label="py39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0" [ color = "gray2", fontcolor = "gray2", label="py310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0" [ color = "gray2", fontcolor = "gray2", label="py39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cat-1.8.0.0" [ color = "red", fontcolor = "red", label="socat-1.8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ptcdata-1.0.4nb3" [ color = "red", fontcolor = "red", label="libiptcdata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0" [ color = "gray2", fontcolor = "gray2", label="py311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ddletag-2.0.1nb1" [ color = "orange", fontcolor = "orange", label="puddletag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0" [ color = "gray2", fontcolor = "gray2", label="py39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ct-0.9nb3" [ color = "orange", fontcolor = "orange", label="qt6ct-0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cuswriter-1.8.5nb3" [ color = "orange", fontcolor = "orange", label="focuswriter-1.8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9.9.9alpha2023.11.03" [ color = "red", fontcolor = "red", label="chezscheme-9.9.9alpha2023.11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0" [ color = "gray2", fontcolor = "gray2", label="py312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0" [ color = "gray2", fontcolor = "gray2", label="py38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0" [ color = "gray2", fontcolor = "gray2", label="py310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0" [ color = "gray2", fontcolor = "gray2", label="py310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0" [ color = "gray2", fontcolor = "gray2", label="py38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odbc-6.6.1" [ color = "orange", fontcolor = "orange", label="qt6-odbc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2.4.0.0nb2" [ color = "gray2", fontcolor = "gray2", label="hs-hls-hlin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0" [ color = "gray2", fontcolor = "gray2", label="py311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0" [ color = "gray2", fontcolor = "gray2", label="py312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0" [ color = "gray2", fontcolor = "gray2", label="py312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0" [ color = "gray2", fontcolor = "gray2", label="py38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0" [ color = "gray2", fontcolor = "gray2", label="py38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table-extra-5.0.2nb5" [ color = "orange", fontcolor = "orange", label="fcitx5-table-extra-5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0" [ color = "gray2", fontcolor = "gray2", label="py310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4.3nb3" [ color = "orange", fontcolor = "orange", label="pimcommo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na-features-viewer-3.1.3" [ color = "orange", fontcolor = "orange", label="py312-dna-features-viewer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2" [ color = "lightgray", fontcolor = "lightgray", label="xf86-input-elographics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0" [ color = "gray2", fontcolor = "gray2", label="py38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0" [ color = "gray2", fontcolor = "gray2", label="py38-pyobjc-framework-AppTrackingTransparen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0" [ color = "gray2", fontcolor = "gray2", label="py312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4" [ color = "gray2", fontcolor = "gray2", label="omxplayer-2017011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0" [ color = "gray2", fontcolor = "gray2", label="py38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0" [ color = "gray2", fontcolor = "gray2", label="py310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0" [ color = "gray2", fontcolor = "gray2", label="py38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0" [ color = "gray2", fontcolor = "gray2", label="py311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6001VX-4.2.4" [ color = "orange", fontcolor = "orange", label="PC6001VX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0" [ color = "gray2", fontcolor = "gray2", label="py38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6.0.6nb1" [ color = "gray2", fontcolor = "gray2", label="lldb-16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0" [ color = "gray2", fontcolor = "gray2", label="py310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0" [ color = "gray2", fontcolor = "gray2", label="py38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remoteobjects-6.6.1" [ color = "orange", fontcolor = "orange", label="qt6-qtremoteobjects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3pre4" [ color = "orange", fontcolor = "orange", label="texlive-collection-pictures-2023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verloaded-record-dot-plugin-2.4.0.0nb2" [ color = "orange", fontcolor = "orange", label="hs-hls-overloaded-record-do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3.8.2" [ color = "orange", fontcolor = "orange", label="py312-matplotlib-3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0" [ color = "gray2", fontcolor = "gray2", label="py311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0" [ color = "gray2", fontcolor = "gray2", label="py312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4.3nb3" [ color = "orange", fontcolor = "orange", label="pim-data-exporte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0" [ color = "gray2", fontcolor = "gray2", label="py311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0" [ color = "gray2", fontcolor = "gray2", label="py39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0" [ color = "gray2", fontcolor = "gray2", label="py39-pyobjc-framework-CoreMo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0" [ color = "gray2", fontcolor = "gray2", label="py38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1" [ color = "red", fontcolor = "red", label="thunderbird68-68.12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0" [ color = "gray2", fontcolor = "gray2", label="py38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0" [ color = "gray2", fontcolor = "gray2", label="py310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nb1" [ color = "orange", fontcolor = "orange", label="passphrase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0" [ color = "gray2", fontcolor = "gray2", label="py311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4.3nb3" [ color = "orange", fontcolor = "orange", label="libkdepim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0" [ color = "gray2", fontcolor = "gray2", label="py310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7" [ color = "red", fontcolor = "red", label="hs-cpphs-1.20.9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trie-plugin-2.4.0.0nb2" [ color = "orange", fontcolor = "orange", label="hs-hls-retri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2.4.0.0nb2" [ color = "orange", fontcolor = "orange", label="hs-hls-o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0" [ color = "gray2", fontcolor = "gray2", label="py311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4.3nb3" [ color = "orange", fontcolor = "orange", label="libksiev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penGL-accelerate-3.1.7" [ color = "orange", fontcolor = "orange", label="py312-OpenGL-accelerate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0" [ color = "gray2", fontcolor = "gray2", label="py38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0" [ color = "gray2", fontcolor = "gray2", label="py312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0" [ color = "gray2", fontcolor = "gray2", label="py39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ba-0.55.2" [ color = "lightgray", fontcolor = "lightgray", label="py312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0" [ color = "gray2", fontcolor = "gray2", label="py311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0" [ color = "gray2", fontcolor = "gray2", label="py312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0" [ color = "gray2", fontcolor = "gray2", label="py312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3.0.0nb1" [ color = "red", fontcolor = "red", label="hs-apply-refact-0.1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nb1" [ color = "gray2", fontcolor = "gray2", label="xf86-video-savage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0" [ color = "gray2", fontcolor = "gray2", label="py39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3d-6.6.1" [ color = "orange", fontcolor = "orange", label="qt6-qtquick3d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0" [ color = "gray2", fontcolor = "gray2", label="py312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0" [ color = "gray2", fontcolor = "gray2", label="py310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l-clang-15.0.0nb3" [ color = "red", fontcolor = "red", label="opencl-clang-15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0" [ color = "gray2", fontcolor = "gray2", label="py311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0" [ color = "gray2", fontcolor = "gray2", label="py38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4" [ color = "gray2", fontcolor = "gray2", label="creduce-2.10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0" [ color = "gray2", fontcolor = "gray2", label="py38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nb4" [ color = "red", fontcolor = "red", label="mob-4.4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0" [ color = "gray2", fontcolor = "gray2", label="py39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0" [ color = "gray2", fontcolor = "gray2", label="py311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0" [ color = "gray2", fontcolor = "gray2", label="py311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0" [ color = "gray2", fontcolor = "gray2", label="py312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0" [ color = "gray2", fontcolor = "gray2", label="py310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-3.0.1" [ color = "orange", fontcolor = "orange", label="py312-asdf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0" [ color = "gray2", fontcolor = "gray2", label="py38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0" [ color = "gray2", fontcolor = "gray2", label="py311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venn-0.11.9" [ color = "orange", fontcolor = "orange", label="py312-matplotlib-venn-0.1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0" [ color = "gray2", fontcolor = "gray2", label="py38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0" [ color = "gray2", fontcolor = "gray2", label="py38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81.0" [ color = "orange", fontcolor = "orange", label="mkvtoolnix-8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0" [ color = "gray2", fontcolor = "gray2", label="py39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0" [ color = "gray2", fontcolor = "gray2", label="py310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oundfile-0.12.1nb1" [ color = "orange", fontcolor = "orange", label="py312-soundfile-0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0" [ color = "gray2", fontcolor = "gray2", label="py311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pad-1.4.1nb4" [ color = "orange", fontcolor = "orange", label="featherpad-1.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0" [ color = "gray2", fontcolor = "gray2", label="py38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0" [ color = "gray2", fontcolor = "gray2", label="py39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0" [ color = "gray2", fontcolor = "gray2", label="py39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ysguard-5.24.6nb3" [ color = "red", fontcolor = "red", label="libksysguard-5.2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0" [ color = "gray2", fontcolor = "gray2", label="py312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0" [ color = "gray2", fontcolor = "gray2", label="py311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jim-plugin-omemo-2.7.14nb2" [ color = "orange", fontcolor = "orange", label="gajim-plugin-omemo-2.7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0" [ color = "gray2", fontcolor = "gray2", label="py311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0" [ color = "gray2", fontcolor = "gray2", label="py310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0" [ color = "gray2", fontcolor = "gray2", label="py38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0" [ color = "gray2", fontcolor = "gray2", label="py310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0" [ color = "gray2", fontcolor = "gray2", label="py310-pyobjc-framework-MetalPerformanceShadersGrap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0" [ color = "gray2", fontcolor = "gray2", label="py311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0" [ color = "gray2", fontcolor = "gray2", label="py312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0" [ color = "gray2", fontcolor = "gray2", label="py38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0" [ color = "gray2", fontcolor = "gray2", label="py312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sic21-9.1.0nb1" [ color = "orange", fontcolor = "orange", label="py312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0" [ color = "gray2", fontcolor = "gray2", label="py38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0" [ color = "gray2", fontcolor = "gray2", label="py310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0" [ color = "gray2", fontcolor = "gray2", label="py311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0" [ color = "gray2", fontcolor = "gray2", label="py311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0" [ color = "gray2", fontcolor = "gray2", label="py312-pyobjc-framework-R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0" [ color = "gray2", fontcolor = "gray2", label="py310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0" [ color = "gray2", fontcolor = "gray2", label="py312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0" [ color = "gray2", fontcolor = "gray2", label="py312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0" [ color = "gray2", fontcolor = "gray2", label="py39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4.3nb5" [ color = "orange", fontcolor = "orange", label="kopete-23.04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0" [ color = "gray2", fontcolor = "gray2", label="py312-pyobjc-framework-AV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0" [ color = "gray2", fontcolor = "gray2", label="py38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0" [ color = "gray2", fontcolor = "gray2", label="py310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name-plugin-2.4.0.0nb2" [ color = "orange", fontcolor = "orange", label="hs-hls-re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3pre1" [ color = "orange", fontcolor = "orange", label="texlive-collection-all-2023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0" [ color = "gray2", fontcolor = "gray2", label="py312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dk11-1.11.0.21.9nb1" [ color = "red", fontcolor = "red", label="openjdk11-1.11.0.2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adt-plugin-2.4.0.0nb2" [ color = "orange", fontcolor = "orange", label="hs-hls-gad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0" [ color = "gray2", fontcolor = "gray2", label="py311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notes-1.1.1nb3" [ color = "orange", fontcolor = "orange", label="feathernotes-1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0" [ color = "gray2", fontcolor = "gray2", label="py310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0" [ color = "gray2", fontcolor = "gray2", label="py39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0" [ color = "gray2", fontcolor = "gray2", label="py311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eras-Applications-1.0.8nb1" [ color = "orange", fontcolor = "orange", label="py310-Keras-Applications-1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2" [ color = "gray2", fontcolor = "gray2", label="modular-xorg-xquartz-1.20.99.1.2021040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0" [ color = "gray2", fontcolor = "gray2", label="py38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0" [ color = "gray2", fontcolor = "gray2", label="py39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eval-0.9.31" [ color = "orange", fontcolor = "orange", label="py312-asteval-0.9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3pre8" [ color = "orange", fontcolor = "orange", label="texlive-collection-latexextra-2023pre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0" [ color = "gray2", fontcolor = "gray2", label="py38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0" [ color = "gray2", fontcolor = "gray2", label="py312-pyobjc-framework-ExternalAccess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rading-calendars-2.1.1" [ color = "orange", fontcolor = "orange", label="py312-trading-calendars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connectivity-6.6.1" [ color = "orange", fontcolor = "orange", label="qt6-qtconnectivity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0" [ color = "gray2", fontcolor = "gray2", label="py311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0" [ color = "gray2", fontcolor = "gray2", label="py312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0" [ color = "gray2", fontcolor = "gray2", label="py311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0" [ color = "gray2", fontcolor = "gray2", label="py39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eras-Applications-1.0.8nb1" [ color = "orange", fontcolor = "orange", label="py39-Keras-Applications-1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0" [ color = "gray2", fontcolor = "gray2", label="py39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6.4282.100nb24" [ color = "red", fontcolor = "red", label="mozc-server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0" [ color = "gray2", fontcolor = "gray2", label="py39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mfit-1.0.3nb1" [ color = "orange", fontcolor = "orange", label="py312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0" [ color = "gray2", fontcolor = "gray2", label="py310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gboost-1.7.6" [ color = "orange", fontcolor = "orange", label="py312-xgboost-1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0" [ color = "gray2", fontcolor = "gray2", label="py39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hange-type-signature-plugin-2.4.0.0nb2" [ color = "orange", fontcolor = "orange", label="hs-hls-change-type-signatur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0" [ color = "gray2", fontcolor = "gray2", label="py310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ediamanager-0.1.1.2nb3" [ color = "orange", fontcolor = "orange", label="qmediamanager-0.1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0" [ color = "gray2", fontcolor = "gray2", label="py39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[ color = "orange", fontcolor = "orange", label="py311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0" [ color = "gray2", fontcolor = "gray2", label="py311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0" [ color = "gray2", fontcolor = "gray2", label="py39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0" [ color = "gray2", fontcolor = "gray2", label="py311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0" [ color = "gray2", fontcolor = "gray2", label="py39-pyobjc-framework-ScreenTim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0" [ color = "gray2", fontcolor = "gray2", label="py310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9" [ color = "orange", fontcolor = "orange", label="SOGo-2.3.2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2" [ color = "red", fontcolor = "red", label="firefox52-52.9.0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0" [ color = "gray2", fontcolor = "gray2", label="py312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1030" [ color = "lightgray", fontcolor = "lightgray", label="bulk-large-202310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2.4.0.0nb2" [ color = "orange", fontcolor = "orange", label="hs-hls-qualify-imported-name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4.3nb3" [ color = "orange", fontcolor = "orange", label="messagelib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0" [ color = "gray2", fontcolor = "gray2", label="py310-pyobjc-framework-CoreLo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0" [ color = "gray2", fontcolor = "gray2", label="py310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0" [ color = "gray2", fontcolor = "gray2", label="py39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0" [ color = "gray2", fontcolor = "gray2", label="py310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0" [ color = "gray2", fontcolor = "gray2", label="py312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0" [ color = "gray2", fontcolor = "gray2", label="py38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forest-2.1.5" [ color = "red", fontcolor = "red", label="tex-forest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0" [ color = "gray2", fontcolor = "gray2", label="py38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0" [ color = "gray2", fontcolor = "gray2", label="py39-pyobjc-framework-Finde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0" [ color = "gray2", fontcolor = "gray2", label="py312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0" [ color = "gray2", fontcolor = "gray2", label="py312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0" [ color = "gray2", fontcolor = "gray2", label="py310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0" [ color = "gray2", fontcolor = "gray2", label="py310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0" [ color = "gray2", fontcolor = "gray2", label="py38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0" [ color = "gray2", fontcolor = "gray2", label="py311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0" [ color = "gray2", fontcolor = "gray2", label="py39-pyobjc-framework-SecurityInte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0" [ color = "gray2", fontcolor = "gray2", label="py39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0" [ color = "gray2", fontcolor = "gray2", label="py38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loskell-plugin-2.4.0.0nb2" [ color = "gray2", fontcolor = "gray2", label="hs-hls-floskel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0" [ color = "gray2", fontcolor = "gray2", label="py312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0" [ color = "gray2", fontcolor = "gray2", label="py311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0" [ color = "gray2", fontcolor = "gray2", label="py311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declarative-6.6.1" [ color = "orange", fontcolor = "orange", label="qt6-qtdeclarative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0" [ color = "gray2", fontcolor = "gray2", label="py310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0" [ color = "gray2", fontcolor = "gray2", label="py39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0" [ color = "gray2", fontcolor = "gray2", label="py311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0" [ color = "gray2", fontcolor = "gray2", label="py38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4" [ color = "orange", fontcolor = "orange", label="mozc-renderer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lvmlite-0.38.1" [ color = "gray2", fontcolor = "gray2", label="py312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0" [ color = "gray2", fontcolor = "gray2", label="py311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0" [ color = "gray2", fontcolor = "gray2", label="py311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0" [ color = "gray2", fontcolor = "gray2", label="py39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hadertools-6.6.1" [ color = "orange", fontcolor = "orange", label="qt6-qtshadertools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0" [ color = "gray2", fontcolor = "gray2", label="py312-pyobjc-framework-CoreM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0" [ color = "gray2", fontcolor = "gray2", label="py311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0" [ color = "gray2", fontcolor = "gray2", label="py39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0" [ color = "gray2", fontcolor = "gray2", label="py311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0" [ color = "gray2", fontcolor = "gray2", label="py310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0" [ color = "gray2", fontcolor = "gray2", label="py310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6" [ color = "red", fontcolor = "red", label="gworkspace-0.9.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0" [ color = "gray2", fontcolor = "gray2", label="py39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0" [ color = "gray2", fontcolor = "gray2", label="py38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0" [ color = "gray2", fontcolor = "gray2", label="py39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0" [ color = "gray2", fontcolor = "gray2", label="py39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0" [ color = "gray2", fontcolor = "gray2", label="py39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0" [ color = "gray2", fontcolor = "gray2", label="py39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0" [ color = "gray2", fontcolor = "gray2", label="py311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0" [ color = "gray2", fontcolor = "gray2", label="py38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tify-qt-3.10nb7" [ color = "orange", fontcolor = "orange", label="spotify-qt-3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0" [ color = "gray2", fontcolor = "gray2", label="py312-pyobjc-framework-Spee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0" [ color = "gray2", fontcolor = "gray2", label="py310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0" [ color = "gray2", fontcolor = "gray2", label="py310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0" [ color = "gray2", fontcolor = "gray2", label="py38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0" [ color = "gray2", fontcolor = "gray2", label="py310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0" [ color = "gray2", fontcolor = "gray2", label="py311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0" [ color = "gray2", fontcolor = "gray2", label="py39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0" [ color = "gray2", fontcolor = "gray2", label="py312-pyobjc-framework-Searc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0" [ color = "gray2", fontcolor = "gray2", label="py312-pyobjc-framework-Metric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multimedia-6.6.1" [ color = "orange", fontcolor = "orange", label="qt6-qtmultimedia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0" [ color = "gray2", fontcolor = "gray2", label="py38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0" [ color = "gray2", fontcolor = "gray2", label="py312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0" [ color = "gray2", fontcolor = "gray2", label="py311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dist-0.0.2" [ color = "orange", fontcolor = "orange", label="py312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0" [ color = "gray2", fontcolor = "gray2", label="py310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0" [ color = "gray2", fontcolor = "gray2", label="py39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0" [ color = "gray2", fontcolor = "gray2", label="py38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0" [ color = "gray2", fontcolor = "gray2", label="py312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0" [ color = "gray2", fontcolor = "gray2", label="py38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0" [ color = "gray2", fontcolor = "gray2", label="py312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[ color = "orange", fontcolor = "orange", label="py312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0" [ color = "gray2", fontcolor = "gray2", label="py38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1" [ color = "lightgray", fontcolor = "lightgray", label="deforaos-coder-0.3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0" [ color = "gray2", fontcolor = "gray2", label="py312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0" [ color = "gray2", fontcolor = "gray2", label="py310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1" [ color = "orange", fontcolor = "orange", label="py312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0" [ color = "gray2", fontcolor = "gray2", label="py39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0" [ color = "gray2", fontcolor = "gray2", label="py310-pyobjc-framework-DiscRecording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34" [ color = "orange", fontcolor = "orange", label="kde4-4.14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0" [ color = "gray2", fontcolor = "gray2", label="py39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0" [ color = "gray2", fontcolor = "gray2", label="py39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0" [ color = "gray2", fontcolor = "gray2", label="py39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6.1" [ color = "orange", fontcolor = "orange", label="qt6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0" [ color = "gray2", fontcolor = "gray2", label="py312-pyobjc-framework-AdSuppor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3" [ color = "orange", fontcolor = "orange", label="uim-mozc-2.26.4282.10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0" [ color = "gray2", fontcolor = "gray2", label="py312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4.3nb3" [ color = "orange", fontcolor = "orange", label="libgravata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0" [ color = "gray2", fontcolor = "gray2", label="py312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0" [ color = "gray2", fontcolor = "gray2", label="py310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_vantage-2.1.3nb1" [ color = "orange", fontcolor = "orange", label="py312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0" [ color = "gray2", fontcolor = "gray2", label="py38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0" [ color = "gray2", fontcolor = "gray2", label="py38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4.3nb4" [ color = "orange", fontcolor = "orange", label="kdevelop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0" [ color = "gray2", fontcolor = "gray2", label="py311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0" [ color = "gray2", fontcolor = "gray2", label="py39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4" [ color = "orange", fontcolor = "orange", label="deforaos-integration-0.1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0" [ color = "gray2", fontcolor = "gray2", label="py39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nb2" [ color = "red", fontcolor = "red", label="mongodb-6.0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0" [ color = "gray2", fontcolor = "gray2", label="py312-pyobjc-framework-IOSurfac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0" [ color = "gray2", fontcolor = "gray2", label="py39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3.2.2nb3" [ color = "red", fontcolor = "red", label="breezy-3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0" [ color = "gray2", fontcolor = "gray2", label="py310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0" [ color = "gray2", fontcolor = "gray2", label="py38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0" [ color = "gray2", fontcolor = "gray2", label="py38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0" [ color = "gray2", fontcolor = "gray2", label="py312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0" [ color = "gray2", fontcolor = "gray2", label="py38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0" [ color = "gray2", fontcolor = "gray2", label="py310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klearn-pandas-1.8.0nb1" [ color = "orange", fontcolor = "orange", label="py312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bbix-java-5.0.40" [ color = "orange", fontcolor = "orange", label="zabbix-java-5.0.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0" [ color = "gray2", fontcolor = "gray2", label="py311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0" [ color = "gray2", fontcolor = "gray2", label="py39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0" [ color = "gray2", fontcolor = "gray2", label="py310-pyobjc-framework-ExecutionPolic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0" [ color = "gray2", fontcolor = "gray2", label="py311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0" [ color = "gray2", fontcolor = "gray2", label="py38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0" [ color = "gray2", fontcolor = "gray2", label="py311-pyobjc-framework-ScreenCaptu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actor-plugin-2.4.0.0nb2" [ color = "orange", fontcolor = "orange", label="hs-hls-refactor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0" [ color = "gray2", fontcolor = "gray2", label="py311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6-6.6.1" [ color = "orange", fontcolor = "orange", label="py311-qt6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0" [ color = "gray2", fontcolor = "gray2", label="py311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0" [ color = "gray2", fontcolor = "gray2", label="py38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0" [ color = "gray2", fontcolor = "gray2", label="py312-pyobjc-framework-Coco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0" [ color = "gray2", fontcolor = "gray2", label="py310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Keras-Applications-1.0.8nb1" [ color = "orange", fontcolor = "orange", label="py311-Keras-Applications-1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0" [ color = "gray2", fontcolor = "gray2", label="py38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0" [ color = "gray2", fontcolor = "gray2", label="py38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iopython-1.81" [ color = "orange", fontcolor = "orange", label="py312-biopython-1.8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0" [ color = "gray2", fontcolor = "gray2", label="py311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0" [ color = "gray2", fontcolor = "gray2", label="py311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0" [ color = "gray2", fontcolor = "gray2", label="py39-pyobjc-framework-Web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0" [ color = "gray2", fontcolor = "gray2", label="py310-pyobjc-framework-ScriptingBrid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0" [ color = "gray2", fontcolor = "gray2", label="py38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0" [ color = "gray2", fontcolor = "gray2", label="py38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4.3nb3" [ color = "orange", fontcolor = "orange", label="grantlee-edi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0" [ color = "gray2", fontcolor = "gray2", label="py311-pyobjc-framework-NetworkExten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0" [ color = "gray2", fontcolor = "gray2", label="py312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0" [ color = "gray2", fontcolor = "gray2", label="py39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0" [ color = "gray2", fontcolor = "gray2", label="py310-pyobjc-framework-SystemExtens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olormath-3.0.0" [ color = "orange", fontcolor = "orange", label="py312-colormath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0" [ color = "gray2", fontcolor = "gray2", label="py311-pyobjc-framework-MultipeerConnectiv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0" [ color = "gray2", fontcolor = "gray2", label="py39-pyobjc-framework-Map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record-fields-plugin-2.4.0.0nb2" [ color = "orange", fontcolor = "orange", label="hs-hls-explicit-record-field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0" [ color = "gray2", fontcolor = "gray2", label="py311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4.3nb3" [ color = "orange", fontcolor = "orange", label="knote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ifffile-2023.9.26" [ color = "orange", fontcolor = "orange", label="py312-tifffile-2023.9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0" [ color = "gray2", fontcolor = "gray2", label="py312-pyobjc-framework-Int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0" [ color = "gray2", fontcolor = "gray2", label="py38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0" [ color = "gray2", fontcolor = "gray2", label="py39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0" [ color = "gray2", fontcolor = "gray2", label="py38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0" [ color = "gray2", fontcolor = "gray2", label="py310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0" [ color = "gray2", fontcolor = "gray2", label="py38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0" [ color = "gray2", fontcolor = "gray2", label="py39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0" [ color = "gray2", fontcolor = "gray2", label="py312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0" [ color = "gray2", fontcolor = "gray2", label="py312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plugin-2.4.0.0nb2" [ color = "orange", fontcolor = "orange", label="hs-hls-cab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0" [ color = "gray2", fontcolor = "gray2", label="py38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0" [ color = "gray2", fontcolor = "gray2", label="py312-pyobjc-framework-Vis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0" [ color = "gray2", fontcolor = "gray2", label="py312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0" [ color = "gray2", fontcolor = "gray2", label="py312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0" [ color = "gray2", fontcolor = "gray2", label="py38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4.3nb3" [ color = "orange", fontcolor = "orange", label="eventviews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0" [ color = "gray2", fontcolor = "gray2", label="py39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0" [ color = "gray2", fontcolor = "gray2", label="py38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0" [ color = "gray2", fontcolor = "gray2", label="py310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0" [ color = "gray2", fontcolor = "gray2", label="py311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0" [ color = "gray2", fontcolor = "gray2", label="py312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0" [ color = "gray2", fontcolor = "gray2", label="py311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0" [ color = "gray2", fontcolor = "gray2", label="py39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ectra-0.0.11" [ color = "orange", fontcolor = "orange", label="py312-spectra-0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0" [ color = "gray2", fontcolor = "gray2", label="py39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0" [ color = "gray2", fontcolor = "gray2", label="py38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0" [ color = "gray2", fontcolor = "gray2", label="py312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0" [ color = "gray2", fontcolor = "gray2", label="py310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0" [ color = "gray2", fontcolor = "gray2", label="py38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0" [ color = "gray2", fontcolor = "gray2", label="py311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0" [ color = "gray2", fontcolor = "gray2", label="py39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0" [ color = "gray2", fontcolor = "gray2", label="py311-pyobjc-framework-BackgroundAsse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httpserver-6.6.1" [ color = "orange", fontcolor = "orange", label="qt6-qthttpserver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0" [ color = "gray2", fontcolor = "gray2", label="py38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0" [ color = "gray2", fontcolor = "gray2", label="py312-pyobjc-framework-Cal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0" [ color = "gray2", fontcolor = "gray2", label="py312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0" [ color = "gray2", fontcolor = "gray2", label="py38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0" [ color = "gray2", fontcolor = "gray2", label="py311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0" [ color = "gray2", fontcolor = "gray2", label="py310-pyobjc-framework-DiskArbit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dour-6.9.0nb24" [ color = "orange", fontcolor = "orange", label="ardour-6.9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0" [ color = "gray2", fontcolor = "gray2", label="py38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6.1nb1" [ color = "gray2", fontcolor = "gray2", label="hlint-3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0" [ color = "gray2", fontcolor = "gray2", label="py310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0" [ color = "gray2", fontcolor = "gray2", label="py39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0" [ color = "gray2", fontcolor = "gray2", label="py39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4" [ color = "orange", fontcolor = "orange", label="ibus-mozc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0" [ color = "gray2", fontcolor = "gray2", label="py312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2.1.3" [ color = "orange", fontcolor = "orange", label="py312-pandas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0" [ color = "gray2", fontcolor = "gray2", label="py310-pyobjc-framework-LinkPresent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0" [ color = "gray2", fontcolor = "gray2", label="py39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0" [ color = "gray2", fontcolor = "gray2", label="py310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0" [ color = "gray2", fontcolor = "gray2", label="py312-pyobjc-framework-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0" [ color = "gray2", fontcolor = "gray2", label="py38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0" [ color = "gray2", fontcolor = "gray2", label="py39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quicktimeline-6.6.1" [ color = "orange", fontcolor = "orange", label="qt6-qtquicktimeline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0" [ color = "gray2", fontcolor = "gray2", label="py312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0" [ color = "gray2", fontcolor = "gray2", label="py39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2.4.0.0nb2" [ color = "orange", fontcolor = "orange", label="hs-hls-cabal-fmt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1.4nb1" [ color = "orange", fontcolor = "orange", label="py312-scipy-1.1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ckstation-qt-0.1.5624" [ color = "orange", fontcolor = "orange", label="duckstation-qt-0.1.56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[ color = "orange", fontcolor = "orange", label="py310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0" [ color = "gray2", fontcolor = "gray2", label="py312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0" [ color = "gray2", fontcolor = "gray2", label="py38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0" [ color = "gray2", fontcolor = "gray2", label="py39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0" [ color = "gray2", fontcolor = "gray2", label="py310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0" [ color = "gray2", fontcolor = "gray2", label="py38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0" [ color = "gray2", fontcolor = "gray2", label="py39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4.3nb3" [ color = "orange", fontcolor = "orange", label="kleopatra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0" [ color = "gray2", fontcolor = "gray2", label="py310-pyobjc-framework-AppleScript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0" [ color = "gray2", fontcolor = "gray2", label="py311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table-other-5.0.3nb5" [ color = "orange", fontcolor = "orange", label="fcitx5-table-other-5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va-qdbm-1.0.0.1.8.78" [ color = "orange", fontcolor = "orange", label="java-qdbm-1.0.0.1.8.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0" [ color = "gray2", fontcolor = "gray2", label="py310-pyobjc-framework-UserNotification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0" [ color = "gray2", fontcolor = "gray2", label="py311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0" [ color = "gray2", fontcolor = "gray2", label="py310-pyobjc-framework-OpenDirecto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0" [ color = "gray2", fontcolor = "gray2", label="py310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y-3.4.5nb2" [ color = "orange", fontcolor = "orange", label="py312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ocation-6.6.1" [ color = "orange", fontcolor = "orange", label="qt6-qtlocation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7" [ color = "gray2", fontcolor = "gray2", label="gst-plugins1-egl-opengl-1.2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0" [ color = "gray2", fontcolor = "gray2", label="py312-pyobjc-framework-ColorSyn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0" [ color = "gray2", fontcolor = "gray2", label="py310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0" [ color = "gray2", fontcolor = "gray2", label="py311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0" [ color = "gray2", fontcolor = "gray2", label="py38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0" [ color = "gray2", fontcolor = "gray2", label="py312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0" [ color = "gray2", fontcolor = "gray2", label="py39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0" [ color = "gray2", fontcolor = "gray2", label="py310-pyobjc-framework-InstallerPlugi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4.3nb3" [ color = "orange", fontcolor = "orange", label="kgpg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0" [ color = "gray2", fontcolor = "gray2", label="py312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0" [ color = "gray2", fontcolor = "gray2", label="py39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0" [ color = "gray2", fontcolor = "gray2", label="py311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0" [ color = "gray2", fontcolor = "gray2", label="py310-pyobjc-framework-DiscRecord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0" [ color = "gray2", fontcolor = "gray2", label="py311-pyobjc-framework-Security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0" [ color = "gray2", fontcolor = "gray2", label="py38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5" [ color = "orange", fontcolor = "orange", label="gnustep-2.6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2" [ color = "gray2", fontcolor = "gray2", label="xf86-video-vboxvideo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vg-6.6.1" [ color = "orange", fontcolor = "orange", label="qt6-qtsvg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5" [ color = "red", fontcolor = "red", label="coyim-0.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0" [ color = "gray2", fontcolor = "gray2", label="py311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0" [ color = "gray2", fontcolor = "gray2", label="py310-pyobjc-framework-PreferencePan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0" [ color = "gray2", fontcolor = "gray2", label="py39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0" [ color = "gray2", fontcolor = "gray2", label="py310-pyobjc-framework-Media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wtherapee-5.9" [ color = "orange", fontcolor = "orange", label="rawtherapee-5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0" [ color = "gray2", fontcolor = "gray2", label="py310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0" [ color = "gray2", fontcolor = "gray2", label="py310-pyobjc-framework-IOBluetooth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0" [ color = "gray2", fontcolor = "gray2", label="py310-pyobjc-framework-AVFound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0" [ color = "gray2", fontcolor = "gray2", label="py312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0" [ color = "gray2", fontcolor = "gray2", label="py311-pyobjc-framework-System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0" [ color = "gray2", fontcolor = "gray2", label="py38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0" [ color = "gray2", fontcolor = "gray2", label="py38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2.4.0.0nb2" [ color = "orange", fontcolor = "orange", label="hs-hls-pragmas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0" [ color = "gray2", fontcolor = "gray2", label="py38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0" [ color = "gray2", fontcolor = "gray2", label="py311-pyobjc-framework-Pus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8" [ color = "red", fontcolor = "red", label="SOPE-2.3.2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shark-4.2.0" [ color = "orange", fontcolor = "orange", label="wireshark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0" [ color = "gray2", fontcolor = "gray2", label="py312-pyobjc-framework-PHAS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4.3nb3" [ color = "orange", fontcolor = "orange", label="kontac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0" [ color = "gray2", fontcolor = "gray2", label="py312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0" [ color = "gray2", fontcolor = "gray2", label="py38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0" [ color = "gray2", fontcolor = "gray2", label="py311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0" [ color = "gray2", fontcolor = "gray2", label="py39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ras-Applications-1.0.8nb1" [ color = "orange", fontcolor = "orange", label="py312-Keras-Applications-1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0" [ color = "gray2", fontcolor = "gray2", label="py312-pyobjc-framework-Safet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tsy-0.5.4" [ color = "orange", fontcolor = "orange", label="py312-patsy-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0" [ color = "gray2", fontcolor = "gray2", label="py39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0" [ color = "gray2", fontcolor = "gray2", label="py38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languageserver-6.6.1" [ color = "orange", fontcolor = "orange", label="qt6-qtlanguageserver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0517nb1" [ color = "red", fontcolor = "red", label="woboq_codebrowser-2.1.202305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time-1.6.3" [ color = "orange", fontcolor = "orange", label="py312-cftime-1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0" [ color = "gray2", fontcolor = "gray2", label="py38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0" [ color = "gray2", fontcolor = "gray2", label="py312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bbix-java-6.0.24" [ color = "orange", fontcolor = "orange", label="zabbix-java-6.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0" [ color = "gray2", fontcolor = "gray2", label="py311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ssion-qt-4.0.3nb5" [ color = "orange", fontcolor = "orange", label="transmission-qt-4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0" [ color = "gray2", fontcolor = "gray2", label="py312-pyobjc-framework-Gam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ML-1.0nb1" [ color = "orange", fontcolor = "orange", label="py312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0" [ color = "gray2", fontcolor = "gray2", label="py38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0" [ color = "gray2", fontcolor = "gray2", label="py310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ac-seq-1.2.1nb1" [ color = "orange", fontcolor = "orange", label="atac-seq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0" [ color = "gray2", fontcolor = "gray2", label="py39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al-3.5.3nb7" [ color = "red", fontcolor = "red", label="py311-gdal-3.5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0" [ color = "gray2", fontcolor = "gray2", label="py312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2.4.0.0nb2" [ color = "orange", fontcolor = "orange", label="hs-hls-fourmolu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0" [ color = "gray2", fontcolor = "gray2", label="py310-pyobjc-framework-FileProvider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lens-0.4.0" [ color = "orange", fontcolor = "orange", label="py312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werlaw-1.4.6nb1" [ color = "orange", fontcolor = "orange", label="py312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[ color = "gray2", fontcolor = "gray2", label="R-tcltk2-1.2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0" [ color = "gray2", fontcolor = "gray2", label="py39-pyobjc-framework-ExceptionHand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speech-6.6.1" [ color = "orange", fontcolor = "orange", label="qt6-qtspeech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0" [ color = "gray2", fontcolor = "gray2", label="py38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0" [ color = "gray2", fontcolor = "gray2", label="py312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[ color = "orange", fontcolor = "orange", label="py312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0" [ color = "gray2", fontcolor = "gray2", label="py311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0" [ color = "gray2", fontcolor = "gray2", label="py312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ptyping-2.5.0" [ color = "orange", fontcolor = "orange", label="py312-nptyping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0" [ color = "gray2", fontcolor = "gray2", label="py38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4.3nb3" [ color = "orange", fontcolor = "orange", label="calendarsupport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mesh-3.0.6" [ color = "orange", fontcolor = "orange", label="acmesh-3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15.0nb1" [ color = "orange", fontcolor = "orange", label="py312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0" [ color = "gray2", fontcolor = "gray2", label="py310-pyobjc-framework-Accessibil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0" [ color = "gray2", fontcolor = "gray2", label="py312-pyobjc-framework-CoreSpotligh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0" [ color = "gray2", fontcolor = "gray2", label="py311-pyobjc-framework-MediaPlay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0" [ color = "gray2", fontcolor = "gray2", label="py312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2" [ color = "gray2", fontcolor = "gray2", label="xf86-video-nv-2.1.2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0" [ color = "gray2", fontcolor = "gray2", label="py311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0" [ color = "gray2", fontcolor = "gray2", label="py38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23.3nb3" [ color = "orange", fontcolor = "orange", label="stellarium-23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0" [ color = "gray2", fontcolor = "gray2", label="py310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2" [ color = "red", fontcolor = "red", label="zyGrib-8.0.1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0" [ color = "gray2", fontcolor = "gray2", label="py39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0" [ color = "gray2", fontcolor = "gray2", label="py310-pyobjc-framework-Safari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0" [ color = "gray2", fontcolor = "gray2", label="py310-pyobjc-framework-Core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8" [ color = "red", fontcolor = "red", label="camlimages-4.0.1nb1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0" [ color = "gray2", fontcolor = "gray2", label="py310-pyobjc-framework-DeviceChe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0" [ color = "gray2", fontcolor = "gray2", label="py39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0" [ color = "gray2", fontcolor = "gray2", label="py39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0" [ color = "gray2", fontcolor = "gray2", label="py312-pyobjc-framework-Shazam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0" [ color = "gray2", fontcolor = "gray2", label="py39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0" [ color = "gray2", fontcolor = "gray2", label="py312-pyobjc-framework-P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0" [ color = "gray2", fontcolor = "gray2", label="py311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0" [ color = "gray2", fontcolor = "gray2", label="py311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0" [ color = "gray2", fontcolor = "gray2", label="py310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bspy-1.2.2nb2" [ color = "orange", fontcolor = "orange", label="py312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0nb1" [ color = "orange", fontcolor = "orange", label="py312-statsmodels-0.1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0" [ color = "gray2", fontcolor = "gray2", label="py312-pyobjc-framework-InstantMess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0" [ color = "gray2", fontcolor = "gray2", label="py310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6" [ color = "red", fontcolor = "red", label="aubio-0.4.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0" [ color = "gray2", fontcolor = "gray2", label="py38-pyobjc-framework-AudioVideoBridg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0" [ color = "gray2", fontcolor = "gray2", label="py38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0" [ color = "gray2", fontcolor = "gray2", label="py39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4.3nb4" [ color = "orange", fontcolor = "orange", label="akonadi-calendar-23.04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0" [ color = "gray2", fontcolor = "gray2", label="py310-pyobjc-framework-Photo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acktrader-1.9.74.123nb2" [ color = "orange", fontcolor = "orange", label="py312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0" [ color = "gray2", fontcolor = "gray2", label="py38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0" [ color = "gray2", fontcolor = "gray2", label="py38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0" [ color = "gray2", fontcolor = "gray2", label="py312-pyobjc-framework-Meta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0" [ color = "gray2", fontcolor = "gray2", label="py311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0" [ color = "gray2", fontcolor = "gray2", label="py312-pyobjc-framework-MetalF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0" [ color = "gray2", fontcolor = "gray2", label="py39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0" [ color = "gray2", fontcolor = "gray2", label="py38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0" [ color = "gray2", fontcolor = "gray2", label="py310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0" [ color = "gray2", fontcolor = "gray2", label="py312-pyobjc-framework-Soci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0" [ color = "gray2", fontcolor = "gray2", label="py38-pyobjc-framework-DVDPlaybac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0" [ color = "gray2", fontcolor = "gray2", label="py310-pyobjc-framework-Appl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0" [ color = "gray2", fontcolor = "gray2", label="py310-pyobjc-framework-Scen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0" [ color = "gray2", fontcolor = "gray2", label="py39-pyobjc-framework-Game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0" [ color = "gray2", fontcolor = "gray2", label="py311-pyobjc-framework-Thread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gplot-0.11.5nb1" [ color = "orange", fontcolor = "orange", label="py312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0" [ color = "gray2", fontcolor = "gray2", label="py311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0" [ color = "gray2", fontcolor = "gray2", label="py310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2.4.0.0nb2" [ color = "orange", fontcolor = "orange", label="hs-hls-module-nam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0" [ color = "gray2", fontcolor = "gray2", label="py38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plice-plugin-2.4.0.0nb2" [ color = "orange", fontcolor = "orange", label="hs-hls-splice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0" [ color = "gray2", fontcolor = "gray2", label="py38-pyobjc-framework-Core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0" [ color = "gray2", fontcolor = "gray2", label="py310-pyobjc-framework-QuickLookThumbnail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0" [ color = "gray2", fontcolor = "gray2", label="py310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psql-6.6.1" [ color = "orange", fontcolor = "orange", label="qt6-psql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0" [ color = "gray2", fontcolor = "gray2", label="py38-pyobjc-framework-Media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0" [ color = "gray2", fontcolor = "gray2", label="py311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0" [ color = "gray2", fontcolor = "gray2", label="py311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stk-0.9.42" [ color = "orange", fontcolor = "orange", label="py312-gdstk-0.9.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0" [ color = "orange", fontcolor = "orange", label="frama-c-25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0" [ color = "gray2", fontcolor = "gray2", label="py311-pyobjc-framework-UniformTypeIdentifi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0" [ color = "gray2", fontcolor = "gray2", label="py39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0" [ color = "gray2", fontcolor = "gray2", label="py39-pyobjc-framework-FSEve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0" [ color = "gray2", fontcolor = "gray2", label="py310-pyobjc-framework-InputMetho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0" [ color = "gray2", fontcolor = "gray2", label="py312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0" [ color = "gray2", fontcolor = "gray2", label="py312-pyobjc-framework-Cloud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1.0nb1" [ color = "red", fontcolor = "red", label="zig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0" [ color = "gray2", fontcolor = "gray2", label="py312-pyobjc-framework-CryptoToke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6-6.6.1" [ color = "orange", fontcolor = "orange", label="py38-qt6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0" [ color = "gray2", fontcolor = "gray2", label="py38-pyobjc-framework-Gameplay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0" [ color = "gray2", fontcolor = "gray2", label="py38-pyobjc-framework-Media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[ color = "orange", fontcolor = "orange", label="py39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boost-1.83.0" [ color = "orange", fontcolor = "orange", label="py312-boost-1.8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37" [ color = "red", fontcolor = "red", label="krita-4.4.8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numexpr-2.8.7" [ color = "orange", fontcolor = "orange", label="py312-numexpr-2.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0" [ color = "gray2", fontcolor = "gray2", label="py312-pyobjc-framework-Automato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0" [ color = "gray2", fontcolor = "gray2", label="py312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l10n-52.9.0" [ color = "orange", fontcolor = "orange", label="firefox52-l10n-5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0" [ color = "gray2", fontcolor = "gray2", label="py38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0" [ color = "gray2", fontcolor = "gray2", label="py312-pyobjc-framework-PubSub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0" [ color = "gray2", fontcolor = "gray2", label="py311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0" [ color = "gray2", fontcolor = "gray2", label="py310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xPython-4.2.1nb3" [ color = "orange", fontcolor = "orange", label="py312-wxPython-4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0" [ color = "gray2", fontcolor = "gray2", label="py39-pyobjc-framework-VideoToolbox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5compat-6.6.1" [ color = "orange", fontcolor = "orange", label="qt6-qt5compat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0" [ color = "gray2", fontcolor = "gray2", label="py312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0" [ color = "gray2", fontcolor = "gray2", label="py38-pyobjc-framework-CoreAudio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0" [ color = "gray2", fontcolor = "gray2", label="py312-pyobjc-framework-CoreMedi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0" [ color = "gray2", fontcolor = "gray2", label="py312-pyobjc-framework-SharedWithYou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0" [ color = "gray2", fontcolor = "gray2", label="py39-pyobjc-framework-Sync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viz-0.11.4" [ color = "orange", fontcolor = "orange", label="py312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4.3nb3" [ color = "orange", fontcolor = "orange", label="kdepim-runtime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0" [ color = "gray2", fontcolor = "gray2", label="py39-pyobjc-framework-Securit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0" [ color = "gray2", fontcolor = "gray2", label="py38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0" [ color = "gray2", fontcolor = "gray2", label="py312-pyobjc-framework-LocalAuthentic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0" [ color = "gray2", fontcolor = "gray2", label="py39-pyobjc-framework-OSLo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4.3nb3" [ color = "orange", fontcolor = "orange", label="mailcommon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0" [ color = "gray2", fontcolor = "gray2", label="py310-pyobjc-framework-Extension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0" [ color = "gray2", fontcolor = "gray2", label="py39-pyobjc-framework-libxp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0" [ color = "gray2", fontcolor = "gray2", label="py38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0" [ color = "gray2", fontcolor = "gray2", label="py310-pyobjc-framework-CoreTex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8nb1" [ color = "gray2", fontcolor = "gray2", label="libdrm-2.4.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val-plugin-2.4.0.0nb2" [ color = "orange", fontcolor = "orange", label="hs-hls-eval-plugin-2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0" [ color = "gray2", fontcolor = "gray2", label="py39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5py-3.9.0" [ color = "red", fontcolor = "red", label="py39-h5py-3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0" [ color = "gray2", fontcolor = "gray2", label="py311-pyobjc-framework-Even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0" [ color = "gray2", fontcolor = "gray2", label="py39-pyobjc-framework-Contac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Keras-Preprocessing-1.1.0nb1" [ color = "orange", fontcolor = "orange", label="py312-Keras-Preprocessing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0" [ color = "gray2", fontcolor = "gray2", label="py39-pyobjc-framework-Collabo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l10n-52.9.1" [ color = "orange", fontcolor = "orange", label="thunderbird52-l10n-5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0" [ color = "gray2", fontcolor = "gray2", label="py312-pyobjc-framework-libdispatc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0" [ color = "gray2", fontcolor = "gray2", label="py38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0" [ color = "gray2", fontcolor = "gray2", label="py311-pyobjc-framework-Launch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0" [ color = "gray2", fontcolor = "gray2", label="py310-pyobjc-framework-UserNotification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0" [ color = "gray2", fontcolor = "gray2", label="py39-pyobjc-framework-Class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0" [ color = "gray2", fontcolor = "gray2", label="py39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0" [ color = "gray2", fontcolor = "gray2", label="py39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0" [ color = "gray2", fontcolor = "gray2", label="py39-pyobjc-framework-CoreMID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array-0.21.1" [ color = "orange", fontcolor = "orange", label="py312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6-6.6.1" [ color = "orange", fontcolor = "orange", label="py312-qt6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0" [ color = "gray2", fontcolor = "gray2", label="py38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0" [ color = "gray2", fontcolor = "gray2", label="py39-pyobjc-framework-Ad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0" [ color = "gray2", fontcolor = "gray2", label="py312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0" [ color = "gray2", fontcolor = "gray2", label="py310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0" [ color = "gray2", fontcolor = "gray2", label="py311-pyobjc-framework-Health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0" [ color = "gray2", fontcolor = "gray2", label="py310-pyobjc-framework-ImageCaptureC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0" [ color = "gray2", fontcolor = "gray2", label="py311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0" [ color = "gray2", fontcolor = "gray2", label="py38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uncertainties-3.1.7" [ color = "orange", fontcolor = "orange", label="py312-uncertainties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0" [ color = "gray2", fontcolor = "gray2", label="py312-pyobjc-framework-NaturalLanguag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0" [ color = "gray2", fontcolor = "gray2", label="py310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0" [ color = "gray2", fontcolor = "gray2", label="py311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0" [ color = "gray2", fontcolor = "gray2", label="py311-pyobjc-framework-ScreenSav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0" [ color = "gray2", fontcolor = "gray2", label="py312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0" [ color = "gray2", fontcolor = "gray2", label="py311-pyobjc-framework-iTunesLibrary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0" [ color = "gray2", fontcolor = "gray2", label="py312-pyobjc-framework-AddressBoo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0" [ color = "gray2", fontcolor = "gray2", label="py312-pyobjc-framework-Kernel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0" [ color = "gray2", fontcolor = "gray2", label="py39-pyobjc-framework-CalendarStor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0" [ color = "gray2", fontcolor = "gray2", label="py312-pyobjc-framework-DataDetec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0" [ color = "gray2", fontcolor = "gray2", label="py39-pyobjc-framework-ServiceManageme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0" [ color = "gray2", fontcolor = "gray2", label="py38-pyobjc-framework-AppleScript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0" [ color = "gray2", fontcolor = "gray2", label="py38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0" [ color = "gray2", fontcolor = "gray2", label="py311-pyobjc-framework-SharedWithYou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24" [ color = "red", fontcolor = "red", label="mozc-tool-2.26.4282.10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0" [ color = "gray2", fontcolor = "gray2", label="py312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0" [ color = "gray2", fontcolor = "gray2", label="py39-pyobjc-framework-Photo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19.3" [ color = "orange", fontcolor = "orange", label="py312-scikit-image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0" [ color = "gray2", fontcolor = "gray2", label="py38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0" [ color = "gray2", fontcolor = "gray2", label="py311-pyobjc-framework-GameControll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4.3nb3" [ color = "orange", fontcolor = "orange", label="incidenceeditor-23.04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0" [ color = "gray2", fontcolor = "gray2", label="py39-pyobjc-framework-CoreHaptic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0" [ color = "gray2", fontcolor = "gray2", label="py312-pyobjc-framework-Penc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0" [ color = "gray2", fontcolor = "gray2", label="py311-pyobjc-framework-Virtualiz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0" [ color = "gray2", fontcolor = "gray2", label="py39-pyobjc-framework-LocalAuthenticationEmbedded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0" [ color = "gray2", fontcolor = "gray2", label="py310-pyobjc-framework-AVRout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virtualkeyboard-6.6.1" [ color = "orange", fontcolor = "orange", label="qt6-qtvirtualkeyboard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wavelets-1.5.0" [ color = "orange", fontcolor = "orange", label="py312-pywavelet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0" [ color = "gray2", fontcolor = "gray2", label="py310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0" [ color = "gray2", fontcolor = "gray2", label="py39-pyobjc-framework-CoreMedia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phinx-autodoc-typehints-1.25.2" [ color = "orange", fontcolor = "orange", label="py312-sphinx-autodoc-typehints-1.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2.0.0nb1" [ color = "orange", fontcolor = "orange", label="hs-lsp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0" [ color = "gray2", fontcolor = "gray2", label="py38-pyobjc-framework-SoundAnalysi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0" [ color = "gray2", fontcolor = "gray2", label="py38-pyobjc-framework-LatentSemanticMapping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0" [ color = "gray2", fontcolor = "gray2", label="py310-pyobjc-framework-MLCompute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0" [ color = "gray2", fontcolor = "gray2", label="py311-pyobjc-framework-CoreData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0" [ color = "gray2", fontcolor = "gray2", label="py39-pyobjc-framework-CFNetwork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0" [ color = "gray2", fontcolor = "gray2", label="py312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0" [ color = "gray2", fontcolor = "gray2", label="py39-pyobjc-framework-Mail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0" [ color = "gray2", fontcolor = "gray2", label="py38-pyobjc-framework-Dictionary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0" [ color = "gray2", fontcolor = "gray2", label="py311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8.0" [ color = "lightgray", fontcolor = "lightgray", label="R-Rcmdr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0" [ color = "gray2", fontcolor = "gray2", label="py38-pyobjc-framework-Inten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0" [ color = "gray2", fontcolor = "gray2", label="py39-pyobjc-framework-Sprit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0" [ color = "gray2", fontcolor = "gray2", label="py39-pyobjc-framework-BusinessCha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0" [ color = "gray2", fontcolor = "gray2", label="py38-pyobjc-framework-FileProvid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0" [ color = "gray2", fontcolor = "gray2", label="py312-pyobjc-framework-Model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0" [ color = "gray2", fontcolor = "gray2", label="py38-pyobjc-framework-Metal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0" [ color = "gray2", fontcolor = "gray2", label="py312-pyobjc-framework-NotificationCenter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0" [ color = "gray2", fontcolor = "gray2", label="py311-pyobjc-framework-NetF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0" [ color = "gray2", fontcolor = "gray2", label="py311-pyobjc-framework-AuthenticationService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andas-datareader-0.10.0nb1" [ color = "orange", fontcolor = "orange", label="py312-pandas-datareader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0" [ color = "gray2", fontcolor = "gray2", label="py38-pyobjc-framework-CoreWLA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0" [ color = "gray2", fontcolor = "gray2", label="py310-pyobjc-framework-Store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0" [ color = "gray2", fontcolor = "gray2", label="py310-pyobjc-framework-ContactsUI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0" [ color = "gray2", fontcolor = "gray2", label="py312-pyobjc-framework-CoreAudio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0" [ color = "orange", fontcolor = "orange", label="py312-seaborn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ebsockets-6.6.1" [ color = "orange", fontcolor = "orange", label="qt6-qtwebsockets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0" [ color = "gray2", fontcolor = "gray2", label="py312-pyobjc-framework-OSAKi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0" [ color = "gray2", fontcolor = "gray2", label="py312-pyobjc-framework-IOBluetooth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0" [ color = "gray2", fontcolor = "gray2", label="py311-pyobjc-framework-Account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0" [ color = "gray2", fontcolor = "gray2", label="py310-pyobjc-framework-AutomaticAssessmentConfiguration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0" [ color = "gray2", fontcolor = "gray2", label="py39-pyobjc-framework-MetalPerformanceShaders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0" [ color = "gray2", fontcolor = "gray2", label="py39-pyobjc-framework-VideoSubscriberAccount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0" [ color = "gray2", fontcolor = "gray2", label="py310-pyobjc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1117" [ color = "orange", fontcolor = "orange", label="bulk-medium-202311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qiver-0.12.0" [ color = "orange", fontcolor = "orange", label="arqiver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0" [ color = "gray2", fontcolor = "gray2", label="py310-pyobjc-framework-Quartz-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1" [ color = "red", fontcolor = "red", label="hs-hscolour-1.2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me-1.0.4nb8" [ color = "red", fontcolor = "red", label="libime-1.0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grpc-6.6.1" [ color = "orange", fontcolor = "orange", label="qt6-qtgrpc-6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