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tock-0.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cr-3.3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jolly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2-zim-0.7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box-2.1.0.21nb1" -&gt; "py311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-&gt; "py311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im-libthai-0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im-libthai-0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2.2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lutter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videmux-2.5.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-&gt; "py311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liquid-rescale-0.7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webkit-gtk-2.3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ebkit-gtk-2.3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3m-img-0.5.3.0.2023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w3m-img-0.5.3.0.2023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lurp-0.1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urp-0.1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gtk0.10-0.1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0.10-0.1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libkactivities4-4.13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handy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alibre-5.4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st-3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gst-3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4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p-1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browse-0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1" -&gt; "atomix-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tomix-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ndelbulber-1.13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a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-&gt; "audacious-plugins-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wbar-2.2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bar-2.2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immage-0.2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ckmore-5.7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ies4linux-2.99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make-mode-3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sun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nb1" -&gt; "py310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dazzle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configtool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-configtool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menu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maxima-17.1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layer-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keyboard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kkc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cwolf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te3-0.7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box-2.1.0.21nb1" -&gt; "py38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-&gt; "py38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ticfox-4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gst-plugins1-lv2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nec2c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riconf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p-note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tp-note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ools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nono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Spoon-0.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tux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tux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Zipcod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pst-utils-0.6.7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iv-2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9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dacious-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Edit-RequireUserName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un-0.9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ctivities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solfege-3.2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olfege-3.2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cowsay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brainy-2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1" -&gt; "gbrainy-2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eave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9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box-2.1.0.21nb1" -&gt; "py310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-&gt; "py310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aylan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aylan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weather_routing-2018082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xo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exo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area2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6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1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uxpaint-0.9.2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balls-3.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ce-0.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omebank-5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Html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debugger-201704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rapidsvn-0.1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ick-0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coreaddons-5.10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file-roller-3.3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le-roller-3.3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stars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ntpsec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1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DVDStyler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DVDStyler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rray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nettool-3.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ModPerl-0.0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conf-editor-3.3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-&gt; "py310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ebchanne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xaile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mixer-0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m17n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syncthing-gtk-0.9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yncthing-gtk-0.9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hemtool-1.6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aupol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upol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eybinder-0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malltalk-3.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gnome-terminal-3.3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1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4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deforaos-browser-0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browser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strigi-analyzer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8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8-28.0.5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todo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todo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2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launch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elt-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-uae-0.8.28.9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p5-Gtk3-SimpleList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battery-plugin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battery-plugin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cal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fuse-0.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ur-bar-r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our-bar-r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mldonkey-2.0.2.4.4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activities-sta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erminal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lxterminal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2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artha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tha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1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tool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tool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nb1" -&gt; "py39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m17n-5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asiliskII-201904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ruby32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wt-4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wt-4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++-gtk-utils-2.2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qalculate-gtk-3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ikiwiki-3.2020020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Cvs-0.1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positioning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evince-4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ince-4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9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df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ourmet-0.8.5.1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opchop-1.1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1.4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imageforma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vtv-0.4.7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snes-1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bsnes-1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predict-2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gpredict-2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hewing-0.3.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visualboyadvance-m-2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Vroom-0.3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omix-4.0.4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omix-4.0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oppler-qt6-2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main-0.8.8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omparediff2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networkauth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unique-1.1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0.993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5-Wx-0.993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11amp-0.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d11amp-0.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olkit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utenprint-lib-5.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tenprint-lib-5.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uler-1.6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djvu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djvu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5-goocanvas2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p5-goocanvas2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d2k-gtk-gui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4conf-1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uakit-2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uakit-2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horonix-test-suite-8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3+-3.24.3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3+-3.24.3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ypaint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lectrix-0.2.0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nentry-gtk2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2-mcomix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kbd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ntoo-0.2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hemes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inhala-0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ucash-doc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ntilla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mplayerthumb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qtquickcharts-4.1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cdroast-1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indicator-1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londs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4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ensor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ensor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edito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kicad-7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-&gt; "fotoxx-16.0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toxx-16.0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bluecurve-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m-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vahi-ui-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tkmm4-4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4-4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ragraphBlock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eusz-3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rio-1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ffe-x11-1.1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eafpad-0.8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fm-1.0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m-1.0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layer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-&gt; "zathura-pdf-poppler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poppler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sharp-2.9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rai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-1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fix-ca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5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7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6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5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5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nb4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nb4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2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2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in-1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gtk2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6gtk2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edit-1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midity-2.1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wiki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lor2-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1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canberra-0.3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8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3-engines-unico-1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3-nocsd-3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dmap-0.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abi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keyring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keyring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pdfview-0.1.8nb1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ce-3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pilot-1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box2d-0.1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iskperf-plugin-2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diskperf-plugin-2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print-demo-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remotecontrol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0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autoa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opencv-contrib-face-3.4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wesome-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citx5-5.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kidentitymanage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8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visions-0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0-zim-0.7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input-0.3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TeXmacs-2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xvidcap-1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cap-1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da-1.8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eda-1.8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arplot-0.95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har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char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eom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ables-0.5.1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5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qt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ib-1.0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tegaki-pygtk-0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unison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er-icon-theme-1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per-icon-theme-1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mikutter-5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erialport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cxm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cxm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libkipi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tilp2-1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lp2-1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scorch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int2-17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int2-17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svgpa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ripdrag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ipdrag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0.2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0.2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ree42-3.0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anna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3-4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esktop3-4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libvisual-bmp-0.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7" -&gt; "transmission-gtk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ourceview2-2.10.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mathplot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tti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otti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gadmin3-1.2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lculator-2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termina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nomekbd-3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mobipocke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quarry-0.2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uarry-0.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uarry-0.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nb1" -&gt; "py312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usepack-1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ask-0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notes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notes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fcitx-3.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ousetweaks-3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eforaos-libdesktop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exif-gtk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-&gt; "py27-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dolphin-emu-5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kid3-3.9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pn-1.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-&gt; "chirp-202309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tagedit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screensaver-6.0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screensaver-6.0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52-52.9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52-52.9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libcompizconfig-0.8.8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blevm-classpath-gui-1.1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dfed-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icon-theme-4.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culante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ulante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onf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conf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0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chewing-1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chewing-1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datavis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datavis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locker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wcalc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jim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nb1" -&gt; "py312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oltz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pell-2.0.1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mc-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gl-1.2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pencv-3.4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ttercap-gtk-0.8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vimb-3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mb-3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hor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rduk-0.26e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badwolf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adwolf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mtk-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BreadCrumb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estopia-1.5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nb1" -&gt; "py312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rox-2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ox-2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cmuti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pinyin-0.5.9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tactinterfa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eqie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kioslaves-4.14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zeroconf-ioslave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chewing-5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xfce4util-4.1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rray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iptcdata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9-mcomix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garcon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garcon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ct-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115-11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ocuswriter-1.8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obconf-2.0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-&gt; "py38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zgv-0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anel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-&gt; "deforaos-panel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gnome-themes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qt5-1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odbc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spek-0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ugin-20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oxymacs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imer-plugin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imer-plugin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atest-0.4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chm-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9-2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udoku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2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antiright-3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ntiright-3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foraos-surfer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surfer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bmp-0.9.7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mp-0.9.7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ac-0.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nikey-0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zhuyin-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C6001V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aunch-0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volume-2.1.1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volume-2.1.1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skmenu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remoteobjec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remoteobjec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gnutella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awphoto-1.19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ipit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nb1" -&gt; "py311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eather-plugin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eather-plugin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hexchat-2.1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exchat-2.1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etsurf-3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68-6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68-6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m-themes-4.1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4.1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3.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ore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dl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theme-switch-2.0.0rc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rlatype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liv-1.9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iv-1.9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firefox-l10n-1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a-0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dnaffe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lcoo-1.3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screentest-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reentest-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nds-thumbnailer-1.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ic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dic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itori-3.3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me-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quick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man-0.9.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dk-pixbuf2-2.42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1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ioneers-15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ioneers-15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eds-0.8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vdisaster-0.7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ky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ky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rlgfe-1.0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eatherpad-1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fuse-pod-0.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-&gt; "firefox115-l10n-11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graphics-strigi-analyzer-16.0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nb1" -&gt; "py310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sunder-2.9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2-wideangle-1.0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1-mcomix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ew-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oscilloscope-0.1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-&gt; "pdfpc-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dfpc-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alculator-plugin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alculator-plugin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skk-1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skk-1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enity-3.4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zenity-3.4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martbookmark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martbookmark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plots-2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font-viewer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font-viewer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xlog-2.0.2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g-2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-&gt; "py311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eriodic-2.0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hai-0.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av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otify-Mail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agnetic-2.2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-1.2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eathernotes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ot-babe-0.2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-&gt; "scite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te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3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ack-keyboard-2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cinput-0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amor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view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onnectivity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connectivity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rminatorx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reoffice-7.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reoffice-7.6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ibreoffice-7.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libreoffice-7.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nb1" -&gt; "py39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sylpheed-3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ylpheed-3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ools-2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ppp-16.1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avelan-plugin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avelan-plugin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odeblocks-20.0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codeblocks-2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serv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spell-1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orca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rca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3.2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dbusmenu-gtk3-16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skk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mate-control-center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mediamanager-0.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chtheme-0.3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snow-3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nb1" -&gt; "py311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svg-1.5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murrine-0.98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irefox52-52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52-52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megaglest-3.1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mediaart-1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king-1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viking-1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hotkey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hotkey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pad-4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xpad-4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2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arm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gle_gui-0.9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gle_gui-0.9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12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2-0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llegro5-5.2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4" -&gt; "easyrpg-player-0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ld-3.2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meld-3.2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asytag-2.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easytag-2.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8-mcomix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2+-2.24.3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2+-2.24.3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rekonq-2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rekonq-2.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ireless-2.0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ireless-2.0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declarativ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gePrivacy-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0nb4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ase-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draw-1.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ccgo-0.3.6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evel9-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hadertool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2.2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sc-2.6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pc-0.1_beta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ratom-0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flynn-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38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akonadi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3.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ccc-1.9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gsf-1.14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mupdf-0.3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pdf-mupdf-0.3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1-gdk_pixbuf2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tqsl-2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asspath-gui-0.9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spluginwrapper-1.4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-&gt; "jpilot-syncmal-0.8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spotify-qt-3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spotify-qt-3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split-thai-2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ruby31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muse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iwi-1.9.2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Favorit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Rcs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unikey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-&gt; "gtkam-0.1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am-0.1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imp-2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-&gt; "pitivi-0.99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7" -&gt; "pitivi-0.99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multimedia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1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ultiping-2.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unique3-3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lcf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7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magnatune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bumview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earch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nmp-0.2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3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0nb4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ubblemon-1.4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xttest-4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focus-it-2.0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electwm-0.4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sexy-0.1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js-1.6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js-1.6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7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ns-2.12rc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se-0.9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8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8-zim-0.7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peas-1.2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erm-3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lterm-3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fterstep-2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rain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etload-plugi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etload-plugi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nextcloud-client-3.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frameworks-0.3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rameworks-0.3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-&gt; "py310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te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ewPage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pell3-3.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nscalc-0.1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elp-3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yelp-3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kkc-1.5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kkc-1.5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svn-bisect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overartist-0.7.6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1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labels-3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labels-3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istcc-gtk-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exif-brows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novel-pinyin-0.2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filemetadata-4.14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clisp-gtk2-2.4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isp-gtk2-2.4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0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0-mcomix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ount-plugin-1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ount-plugin-1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ntforge-20230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fontforge-202301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0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tk-1.0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1-zim-0.7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bluefish-2.2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fish-2.2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mule-2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rb-0.0.1alpha202304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rb-0.0.1alpha202304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pod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acket-8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poster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andbrake-1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asher-5.0.0.b202002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con-theme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7" -&gt; "klavaro-3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ae-0.8.2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8-2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s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ps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sane-frontends-1.0.1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ne-frontends-1.0.1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pinyin-1.5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akura-3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sakura-3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igdo-0.7.3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3afpad-0.8.18.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ourceview3-3.24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appearance-0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backgrounds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hex-3.1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ucharmap-1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mediawiki-5.3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nb1" -&gt; "py38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xmlrpcclien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st-plugins1-gdk_pixbuf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st-plugins1-gtk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numix-gtk-theme-2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umix-gtk-theme-2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httpserver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httpserver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17n-1.3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17n-1.3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m-gtk3-9.0.21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nb4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3nb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mv-4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nb1" -&gt; "py311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-&gt; "zathura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freedv-1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unst-1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dunst-1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ikiwyg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traverso-0.4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ack-attack-1.1.1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term2-0.2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gtkterm2-0.2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dx-2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te-0.28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ptyusart-0.3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5-File-MimeInfo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enius-1.0.2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evolution-3.34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pinyin-1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alc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tkmm-utils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p3splt-gtk-0.9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oocanvas2-2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libgnome-games-suppor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timelin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quicktimelin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-&gt; "py38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sto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asto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duckstation-qt-0.1.56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duckstation-qt-0.1.56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emol-0.3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opewar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ime-out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ime-out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ictionary-3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spp-0.6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spp-0.6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weath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est-200407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scummvm-tools-2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Icons-Gnome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ep-gtk2-0.90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rgoyle-201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egl-0.4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gl-0.4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ossfire-client-1.73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8" -&gt; "efax-gtk-3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xine-0.5.9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ram-0.3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ract-0.3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pan-0.15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n-0.15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ocation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reformatted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sweeper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imageview-1.6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fxr-1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lade-3.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con-theme-faenza-1.2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-&gt; "py39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ffuse-0.4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ltisync-gui-0.9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multisync-gui-0.9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k-0.2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Email-Outlook-Message-0.9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xmessage-2.2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icb-2007050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icb-2007050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base-artwork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network-filesharing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colorchoos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vg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yi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yi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gamma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im-ja-1.5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-ja-1.5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lord-gtk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Perl-ProcessStream-0.3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Wx-Perl-ProcessStream-0.3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poedit-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oedit-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unikey-0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unikey-0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dk-pixbuf2-xlib-2.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hone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1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17n-im-config-0.9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7-2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xsane-0.99.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weep-0.9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dbfeditor-1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dbfeditor-1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genmon-plugin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genmon-plugin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elestia-1.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ua51-keybinder-0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libadwaita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nb1" -&gt; "py310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dikt-2j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view-0.3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pdfview-0.4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tmenu-0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tyk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iewnior-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ewnior-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jwm-2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progman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2-gdk_pixbuf2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ssion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enmap-7.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ffmpegthumb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s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ife-5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crossfade-0.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anguageserver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-sharp-2.12.4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harp-2.12.4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wave-3.3.1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wave-3.3.1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6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aja-1.2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reeciv-client-2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mpeg-0.9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5-gtk3-0.03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transmission-qt-4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mediaplay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camera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oard-1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3info-0.8.5a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inagre-3.6.2nb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t123-0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icon-theme-symbolic-3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workspace4-4.11.2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workspace4-4.11.2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man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pcman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peech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pinentry-gnome3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etherape-0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1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libkvkontakte-5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codelite-1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py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cron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20050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20050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arktable-4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arktable-4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synthesizer-0.16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sm-gps-map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sm-gps-map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p5-IO-All-0.8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2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ssxmix-4.2.build2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-&gt; "p5-Kwiki-0.3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libextractor-1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u4-1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istumbler2-gtk-2.0pre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board-4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notify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wnck-2.3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p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camlimages-4.0.1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mlimages-4.0.1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reamtuner-0.99.99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xine-ui-0.99.1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notmuch-emacs-0.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ozc-elisp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elisp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0.97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thai-0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libthai-0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m-gtk2-9.0.21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jipad-2.0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ordwarvi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kanon-0908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pice-gtk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asem-0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psd-3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io-extras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kk-0.5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np2-0.8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1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recognize-0.3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mix-gtk-2.9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yer-1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trayer-1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watchdog-2.4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5-Alien-wxWidgets-0.6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2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m-2.2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makerconf-2.1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cb-4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b-4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pulse-0.9.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9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psq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78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-78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foliate-2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foliate-2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scribus-1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-&gt; "gcad3d-2.46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ad3d-2.46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msynth-1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msynth-1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8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iff3-1.1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diff3-1.1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ff3-1.1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diff3-1.1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iff3-1.1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roborox-0.9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lipman-plugin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lipman-plugin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0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nd-2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accessible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tkhtml-2.6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8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olor-manager-0.1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ramps-5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mastermin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mix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ucblogo-6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mikutter-5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lezilla-3.6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sound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jamendo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rbv-2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HTTP-Server-Simple-Kwiki-0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ofi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statusbar-201804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imp-devel-2.99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5compat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sumi-2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session-0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any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oon-0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9-zim-0.7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vcs-plugin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vcs-plugin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nes9x-gtk-1.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yes-plugin-4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eyes-plugin-4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otr-4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otr-4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+extra-2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mx-1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mx-1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nb1" -&gt; "py39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ksu-2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sdk-thumbnailers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delibs4-4.14.3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imp-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imp-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nome-games-support1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bedit-2.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abedit-2.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Perl-DataWalker-0.0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Wx-Perl-DataWalker-0.0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ourceview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mailer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olvespace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v2-1.18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superkaramba-15.08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inepaint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utter-gtk-1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-1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oconut-0.3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conut-0.3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activities-4.13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activities-4.13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humb-3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3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2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uzzles-202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omit-2004121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2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elemental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desktop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fsguard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fsguard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keybinder3-0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mac-integration-3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mac-integration-3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archiver-0.5.4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hangul-0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network-strigi-analyzers-16.0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nf-ui-3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randr-0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desktop-agnostic-0.3.9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centChanges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ev-tools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tool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-4.2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-4.2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4-4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5-styleplugins-5.0.0.201701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5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xGTK30-3.0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ucash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ucash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cash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etbiff-0.9.1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upnp-tools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rebird-1.7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corebird-1.7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nb1" -&gt; "py38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ngramp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engramp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virtualkeyboar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end-pr-0.4.9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ekboard-1.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ibnotify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mpc-libnotify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chbox-panel-manager-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27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use-em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weather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accercis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ccercis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eather-2.0.7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eather-2.0.7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g-0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6-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utty-0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ftg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hangul-2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tksourceview5-5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jxr-2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dropbox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dropbox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y27-gtk2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y27-gtk2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webp-pixbuf-loade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lade-2.6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cb-0.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cb-0.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moon-1.3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stream-glib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ppstream-glib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Preferenc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ngview-1.0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wnck3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ext-1.2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ommon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irara-0.3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socke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ebsocke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eamonkey-2.53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databox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uctex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9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oz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oz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bulk-medium-202311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40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arqiv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dwrite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handwrite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libime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ollectd-notify_desktop-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grpc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grpc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5" [ color = "orange", fontcolor = "orange", label="gkrellm-stock-0.5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[ color = "orange", fontcolor = "orange", label="gcr-3.3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5" [ color = "orange", fontcolor = "orange", label="notification-daemon-0.7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7" [ color = "orange", fontcolor = "orange", label="rox-session-0.2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8" [ color = "orange", fontcolor = "orange", label="py312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[ color = "orange", fontcolor = "orange", label="ktuberlin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ix-1.2.0.11nb1" [ color = "orange", fontcolor = "orange", label="py311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[ color = "orange", fontcolor = "orange", label="abiword-3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4" [ color = "orange", fontcolor = "orange", label="gtk-im-libthai-0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[ color = "orange", fontcolor = "orange", label="gkrellm-2.2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[ color = "lightgray", fontcolor = "lightgray", label="modular-xorg-xephy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0" [ color = "orange", fontcolor = "orange", label="ruby32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[ color = "orange", fontcolor = "orange", label="kcontac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[ color = "orange", fontcolor = "orange", label="km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[ color = "orange", fontcolor = "orange", label="clutter-1.2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1" [ color = "orange", fontcolor = "orange", label="avidemux-2.5.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box-2.1.0.21nb1" [ color = "orange", fontcolor = "orange", label="py311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4" [ color = "orange", fontcolor = "orange", label="gimp-liquid-rescale-0.7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ix-1.2.0.11nb1" [ color = "orange", fontcolor = "orange", label="py312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[ color = "orange", fontcolor = "orange", label="webkit-gtk-2.3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1" [ color = "orange", fontcolor = "orange", label="w3m-img-0.5.3.0.20230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7" [ color = "orange", fontcolor = "orange", label="glurp-0.1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8" [ color = "gray2", fontcolor = "gray2", label="shotwell-0.3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0" [ color = "gray2", fontcolor = "gray2", label="clutter-gtk0.10-0.1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6" [ color = "orange", fontcolor = "orange", label="xfce4-systemload-plugin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5" [ color = "orange", fontcolor = "orange", label="libkactivities4-4.13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[ color = "orange", fontcolor = "orange", label="libhandy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6" [ color = "orange", fontcolor = "orange", label="calibre-5.4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6" [ color = "orange", fontcolor = "orange", label="p5-Padre-Plugin-Nopaste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[ color = "orange", fontcolor = "orange", label="clutter-gst-3.0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[ color = "orange", fontcolor = "orange", label="pavucontrol-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0" [ color = "orange", fontcolor = "orange", label="remmina-1.4.2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1" [ color = "orange", fontcolor = "orange", label="gtklp-1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5" [ color = "orange", fontcolor = "orange", label="mbrowse-0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1" [ color = "orange", fontcolor = "orange", label="atomix-4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5" [ color = "orange", fontcolor = "orange", label="mandelbulber-1.13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[ color = "orange", fontcolor = "orange", label="kanagra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4.3nb3" [ color = "orange", fontcolor = "orange", label="kdia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29" [ color = "orange", fontcolor = "orange", label="audacious-plugins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2" [ color = "orange", fontcolor = "orange", label="wbar-2.2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64" [ color = "orange", fontcolor = "orange", label="gimmage-0.2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3" [ color = "orange", fontcolor = "orange", label="choqok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[ color = "orange", fontcolor = "orange", label="xlockmore-5.7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9" [ color = "orange", fontcolor = "orange", label="ies4linux-2.99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7.9" [ color = "orange", fontcolor = "orange", label="cmake-mode-3.2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0" [ color = "orange", fontcolor = "orange", label="gkrellsun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orange", fontcolor = "orange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diff-6.3.1" [ color = "orange", fontcolor = "orange", label="py310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[ color = "orange", fontcolor = "orange", label="compizconfig-backend-gconf-0.8.8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[ color = "orange", fontcolor = "orange", label="libdazzle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3" [ color = "orange", fontcolor = "orange", label="xfce4-appfinder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3" [ color = "orange", fontcolor = "orange", label="fcitx-configtool-0.4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[ color = "orange", fontcolor = "orange", label="mate-menu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23" [ color = "orange", fontcolor = "orange", label="wxmaxima-17.1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6" [ color = "orange", fontcolor = "orange", label="gmplaye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[ color = "red", fontcolor = "red", label="py312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[ color = "orange", fontcolor = "orange", label="ksqua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[ color = "orange", fontcolor = "orange", label="xfce4-xkb-plugin-0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[ color = "orange", fontcolor = "orange", label="deforaos-keyboard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5" [ color = "orange", fontcolor = "orange", label="gmic-qt-digikam-3.2.2.202304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11" [ color = "orange", fontcolor = "orange", label="fcitx5-kkc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7" [ color = "orange", fontcolor = "orange", label="ecwolf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[ color = "orange", fontcolor = "orange", label="vte3-0.7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0" [ color = "orange", fontcolor = "orange", label="claws-mail-vcalendar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ix-1.2.0.11nb1" [ color = "orange", fontcolor = "orange", label="py38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[ color = "orange", fontcolor = "orange", label="arcticfox-4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2.7" [ color = "orange", fontcolor = "orange", label="gst-plugins1-lv2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1nb3" [ color = "orange", fontcolor = "orange", label="xnec2c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6" [ color = "orange", fontcolor = "orange", label="driconf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3.3" [ color = "orange", fontcolor = "orange", label="tp-note-1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6" [ color = "orange", fontcolor = "orange", label="tegaki-tools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[ color = "red", fontcolor = "red", label="py310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6.2nb3" [ color = "orange", fontcolor = "orange", label="nono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[ color = "orange", fontcolor = "orange", label="p5-Spoon-0.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[ color = "orange", fontcolor = "orange", label="input-pad-1.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8" [ color = "orange", fontcolor = "orange", label="ktux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[ color = "orange", fontcolor = "orange", label="p5-Kwiki-Zipcod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3" [ color = "orange", fontcolor = "orange", label="konquer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[ color = "orange", fontcolor = "orange", label="ccsm-0.8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11" [ color = "orange", fontcolor = "orange", label="pst-utils-0.6.7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3" [ color = "orange", fontcolor = "orange", label="py310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8" [ color = "orange", fontcolor = "orange", label="qiv-2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0" [ color = "orange", fontcolor = "orange", label="gtranslator-3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[ color = "orange", fontcolor = "orange", label="py39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[ color = "orange", fontcolor = "orange", label="kdeplasma-addons4-4.14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[ color = "orange", fontcolor = "orange", label="audacious-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[ color = "orange", fontcolor = "orange", label="libksa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5" [ color = "orange", fontcolor = "orange", label="p5-Kwiki-Edit-RequireUserName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red", fontcolor = "red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8" [ color = "orange", fontcolor = "orange", label="grun-0.9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[ color = "orange", fontcolor = "orange", label="kactivities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6" [ color = "orange", fontcolor = "orange", label="solfege-3.2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7" [ color = "orange", fontcolor = "orange", label="xcowsay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7" [ color = "orange", fontcolor = "orange", label="gbrainy-2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0" [ color = "orange", fontcolor = "orange", label="beave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3" [ color = "orange", fontcolor = "orange", label="xfce4-desktop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nb5" [ color = "orange", fontcolor = "orange", label="py39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[ color = "orange", fontcolor = "orange", label="xfce4-thunar-4.1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ix-1.2.0.11nb1" [ color = "orange", fontcolor = "orange", label="py310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[ color = "orange", fontcolor = "orange", label="qt6-qtwaylan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3" [ color = "orange", fontcolor = "orange", label="opencpn-plugin-weather_routing-2018082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[ color = "orange", fontcolor = "orange", label="xfce4-exo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[ color = "orange", fontcolor = "orange", label="gtkglarea2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3nb5" [ color = "orange", fontcolor = "orange", label="xfce4-settings-4.1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[ color = "orange", fontcolor = "orange", label="libxfce4ui-4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3" [ color = "orange", fontcolor = "orange", label="xfce4-verve-plugin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[ color = "orange", fontcolor = "orange", label="py311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[ color = "orange", fontcolor = "orange", label="tuxpaint-0.9.2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6" [ color = "orange", fontcolor = "orange", label="gtkballs-3.1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1" [ color = "orange", fontcolor = "orange", label="gice-0.6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1" [ color = "orange", fontcolor = "orange", label="homebank-5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6" [ color = "orange", fontcolor = "orange", label="p5-Kwiki-Html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9" [ color = "orange", fontcolor = "orange", label="opencpn-plugin-debugger-201704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59" [ color = "orange", fontcolor = "orange", label="rapidsvn-0.1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1" [ color = "orange", fontcolor = "orange", label="gtick-0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[ color = "orange", fontcolor = "orange", label="kcore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8" [ color = "orange", fontcolor = "orange", label="file-roller-3.3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9" [ color = "orange", fontcolor = "orange", label="kstars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nb7" [ color = "orange", fontcolor = "orange", label="ntpsec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[ color = "orange", fontcolor = "orange", label="gnuradio-dtv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[ color = "orange", fontcolor = "orange", label="ruby31-gt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2" [ color = "orange", fontcolor = "orange", label="DVDStyler-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" [ color = "orange", fontcolor = "orange", label="ibus-array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3" [ color = "orange", fontcolor = "orange", label="gnome-nettool-3.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6" [ color = "orange", fontcolor = "orange", label="p5-Kwiki-ModPerl-0.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4" [ color = "orange", fontcolor = "orange", label="dconf-editor-3.3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[ color = "orange", fontcolor = "orange", label="py310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[ color = "orange", fontcolor = "orange", label="qt6-qtwebchanne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" [ color = "orange", fontcolor = "orange", label="exaile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6" [ color = "orange", fontcolor = "orange", label="deforaos-mixer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5" [ color = "orange", fontcolor = "orange", label="scim-m17n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" [ color = "orange", fontcolor = "orange", label="syncthing-gtk-0.9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1" [ color = "orange", fontcolor = "orange", label="chemtool-1.6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3" [ color = "orange", fontcolor = "orange", label="mate-terminal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5" [ color = "orange", fontcolor = "orange", label="gaupol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[ color = "orange", fontcolor = "orange", label="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2" [ color = "orange", fontcolor = "orange", label="smalltalk-3.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9" [ color = "orange", fontcolor = "orange", label="gnome-terminal-3.3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[ color = "orange", fontcolor = "orange", label="ruby31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1" [ color = "orange", fontcolor = "orange", label="gedit-3.3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[ color = "orange", fontcolor = "orange", label="deforaos-browser-0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nb1" [ color = "red", fontcolor = "red", label="py311-ordered-se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[ color = "orange", fontcolor = "orange", label="ruby32-gd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4" [ color = "orange", fontcolor = "orange", label="kdesdk-strigi-analyzer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[ color = "orange", fontcolor = "orange", label="py38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[ color = "orange", fontcolor = "orange", label="kjobwidge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[ color = "orange", fontcolor = "orange", label="mate-power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[ color = "orange", fontcolor = "orange", label="frameworkintegra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28" [ color = "orange", fontcolor = "orange", label="emacs28-28.0.5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0" [ color = "orange", fontcolor = "orange", label="deforaos-todo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[ color = "orange", fontcolor = "orange", label="kdesignerplugi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[ color = "orange", fontcolor = "orange", label="ruby32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[ color = "orange", fontcolor = "orange", label="lxlauncher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7" [ color = "orange", fontcolor = "orange", label="gselt-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5" [ color = "orange", fontcolor = "orange", label="xfce4-orage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[ color = "orange", fontcolor = "orange", label="krunn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[ color = "orange", fontcolor = "orange", label="pavumeter-0.9.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[ color = "orange", fontcolor = "orange", label="kld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9" [ color = "orange", fontcolor = "orange", label="dia-python-0.97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0" [ color = "orange", fontcolor = "orange", label="e-uae-0.8.28.9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9" [ color = "orange", fontcolor = "orange", label="p5-Gtk3-SimpleList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3" [ color = "orange", fontcolor = "orange", label="xfce4-battery-plugin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nb1" [ color = "red", fontcolor = "red", label="py38-ordered-se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[ color = "orange", fontcolor = "orange", label="eog-4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[ color = "orange", fontcolor = "orange", label="kolourpai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[ color = "orange", fontcolor = "orange", label="gimp-ufraw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[ color = "orange", fontcolor = "orange", label="kcal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5" [ color = "orange", fontcolor = "orange", label="gnunet-fuse-0.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6.1.0" [ color = "orange", fontcolor = "orange", label="four-bar-r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[ color = "orange", fontcolor = "orange", label="kblackbox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9" [ color = "orange", fontcolor = "orange", label="kmldonkey-2.0.2.4.4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[ color = "orange", fontcolor = "orange", label="kactivities-sta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[ color = "orange", fontcolor = "orange", label="lxterminal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5" [ color = "orange", fontcolor = "orange", label="py312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6" [ color = "orange", fontcolor = "orange", label="artha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[ color = "orange", fontcolor = "orange", label="ruby31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8" [ color = "orange", fontcolor = "orange", label="fcitx5-gtk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[ color = "orange", fontcolor = "orange", label="qt6-qt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3" [ color = "orange", fontcolor = "orange", label="gnome-pomodoro-0.1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[ color = "orange", fontcolor = "orange", label="gnuradio-trelli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diff-6.3.1" [ color = "orange", fontcolor = "orange", label="py39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12" [ color = "orange", fontcolor = "orange", label="fcitx5-m17n-5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0" [ color = "orange", fontcolor = "orange", label="BasiliskII-201904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[ color = "orange", fontcolor = "orange", label="kshis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[ color = "orange", fontcolor = "orange", label="ruby32-gtksourceview3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3" [ color = "orange", fontcolor = "orange", label="swt-4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2" [ color = "orange", fontcolor = "orange", label="yad-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9" [ color = "orange", fontcolor = "orange", label="liferea-1.12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8" [ color = "orange", fontcolor = "orange", label="c++-gtk-utils-2.2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26" [ color = "orange", fontcolor = "orange", label="qalculate-gtk-3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3nb10" [ color = "orange", fontcolor = "orange", label="ikiwiki-3.2020020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[ color = "orange", fontcolor = "orange", label="lilv-0.2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orange", fontcolor = "orange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3" [ color = "orange", fontcolor = "orange", label="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4" [ color = "orange", fontcolor = "orange", label="p5-Kwiki-Archive-Cvs-0.1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[ color = "orange", fontcolor = "orange", label="qt6-qtpositionin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1" [ color = "orange", fontcolor = "orange", label="evince-4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[ color = "orange", fontcolor = "orange", label="ste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1" [ color = "orange", fontcolor = "orange", label="py39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2" [ color = "orange", fontcolor = "orange", label="deforaos-pdf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60" [ color = "orange", fontcolor = "orange", label="gobby-0.4.1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60" [ color = "orange", fontcolor = "orange", label="gourmet-0.8.5.14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7" [ color = "orange", fontcolor = "orange", label="gopchop-1.1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4.3nb3" [ color = "orange", fontcolor = "orange", label="roc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[ color = "orange", fontcolor = "orange", label="scim-1.4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[ color = "orange", fontcolor = "orange", label="qt6-qtimageforma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5" [ color = "gray2", fontcolor = "gray2", label="nvtv-0.4.7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1" [ color = "orange", fontcolor = "orange", label="bsnes-1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16" [ color = "orange", fontcolor = "orange", label="gpredict-2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4" [ color = "orange", fontcolor = "orange", label="scim-chewing-0.3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3" [ color = "orange", fontcolor = "orange", label="visualboyadvance-m-2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9" [ color = "orange", fontcolor = "orange", label="p5-Vroom-0.3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[ color = "orange", fontcolor = "orange", label="qt6-qt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55" [ color = "orange", fontcolor = "orange", label="comix-4.0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11.0nb1" [ color = "orange", fontcolor = "orange", label="poppler-qt6-2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[ color = "orange", fontcolor = "orange", label="compiz-fusion-plugins-main-0.8.8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[ color = "orange", fontcolor = "orange", label="knotifications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[ color = "orange", fontcolor = "orange", label="libkomparediff2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[ color = "orange", fontcolor = "orange", label="xfce4-tumbler-4.1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[ color = "orange", fontcolor = "orange", label="qt6-qtnetworkaut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orange", fontcolor = "orange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[ color = "orange", fontcolor = "orange", label="libunique-1.1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[ color = "orange", fontcolor = "orange", label="p5-Wx-0.993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8" [ color = "orange", fontcolor = "orange", label="d11amp-0.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[ color = "orange", fontcolor = "orange", label="dolphi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[ color = "orange", fontcolor = "orange", label="mate-polkit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8" [ color = "orange", fontcolor = "orange", label="gutenprint-lib-5.3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nb4" [ color = "orange", fontcolor = "orange", label="kdenli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8" [ color = "orange", fontcolor = "orange", label="euler-1.6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1" [ color = "orange", fontcolor = "orange", label="zathura-djvu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9" [ color = "orange", fontcolor = "orange", label="p5-goocanvas2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4.3nb3" [ color = "orange", fontcolor = "orange", label="khelpcen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3" [ color = "orange", fontcolor = "orange", label="ed2k-gtk-gui-0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[ color = "orange", fontcolor = "orange", label="khtm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2" [ color = "orange", fontcolor = "orange", label="xvid4conf-1.1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[ color = "orange", fontcolor = "orange", label="drag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orange", fontcolor = "orange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8" [ color = "orange", fontcolor = "orange", label="luakit-2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2" [ color = "orange", fontcolor = "orange", label="phoronix-test-suite-8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[ color = "orange", fontcolor = "orange", label="gtk3+-3.24.3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[ color = "orange", fontcolor = "orange", label="granati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[ color = "orange", fontcolor = "orange", label="kdeartwork4-15.08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27" [ color = "orange", fontcolor = "orange", label="buzztrax-0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1" [ color = "orange", fontcolor = "orange", label="electrix-0.2.0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1nb5" [ color = "orange", fontcolor = "orange", label="pinentry-gtk2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4" [ color = "orange", fontcolor = "orange", label="py312-mcomix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[ color = "orange", fontcolor = "orange", label="libmatekbd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0" [ color = "orange", fontcolor = "orange", label="gentoo-0.2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[ color = "orange", fontcolor = "orange", label="ruby32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[ color = "red", fontcolor = "red", label="py311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[ color = "orange", fontcolor = "orange", label="blinkenthemes-0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0" [ color = "orange", fontcolor = "orange", label="scim-sinhala-0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[ color = "orange", fontcolor = "orange", label="kbr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[ color = "orange", fontcolor = "orange", label="digikam-8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2" [ color = "orange", fontcolor = "orange", label="gnucash-docs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[ color = "orange", fontcolor = "orange", label="scintilla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4" [ color = "orange", fontcolor = "orange", label="mplayerthumb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3" [ color = "orange", fontcolor = "orange", label="kqtquickcharts-4.14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[ color = "orange", fontcolor = "orange", label="kjumpingcub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3" [ color = "orange", fontcolor = "orange", label="qgis-3.2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2" [ color = "orange", fontcolor = "orange", label="subtitleeditor-0.5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7" [ color = "orange", fontcolor = "orange", label="libview-0.6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4" [ color = "orange", fontcolor = "orange", label="xcdroast-1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[ color = "orange", fontcolor = "orange", label="kwordquiz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[ color = "orange", fontcolor = "orange", label="libindicator-12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5" [ color = "orange", fontcolor = "orange", label="melonds-0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[ color = "orange", fontcolor = "orange", label="ktur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[ color = "orange", fontcolor = "orange", label="claws-mail-4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[ color = "orange", fontcolor = "orange", label="qt6-qtsensor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0" [ color = "orange", fontcolor = "orange", label="deforaos-edito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[ color = "orange", fontcolor = "orange", label="kicad-7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9" [ color = "orange", fontcolor = "orange", label="fotoxx-16.0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4" [ color = "orange", fontcolor = "orange", label="gtk2-engines-bluecurve-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[ color = "orange", fontcolor = "orange", label="gom-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3" [ color = "orange", fontcolor = "orange", label="py310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11" [ color = "gray2", fontcolor = "gray2", label="fcitx5-configtool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red", fontcolor = "red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[ color = "orange", fontcolor = "orange", label="kglobalacce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7" [ color = "orange", fontcolor = "orange", label="avahi-ui-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7" [ color = "orange", fontcolor = "orange", label="gtkmm4-4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6" [ color = "orange", fontcolor = "orange", label="p5-Kwiki-ParagraphBlock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8" [ color = "orange", fontcolor = "orange", label="veusz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28" [ color = "orange", fontcolor = "orange", label="ario-1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8" [ color = "orange", fontcolor = "orange", label="kaffe-x11-1.1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5" [ color = "orange", fontcolor = "orange", label="leafpad-0.8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[ color = "orange", fontcolor = "orange", label="knotifyconfig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1" [ color = "orange", fontcolor = "orange", label="gfm-1.0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[ color = "orange", fontcolor = "orange", label="deforaos-play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21" [ color = "orange", fontcolor = "orange", label="zathura-pdf-poppler-0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1" [ color = "orange", fontcolor = "orange", label="gtk-sharp-2.9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[ color = "orange", fontcolor = "orange", label="kol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6" [ color = "orange", fontcolor = "orange", label="tegaki-trai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[ color = "orange", fontcolor = "orange", label="picm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[ color = "orange", fontcolor = "orange", label="firefox-1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4" [ color = "orange", fontcolor = "orange", label="gimp-fix-ca-3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3" [ color = "orange", fontcolor = "orange", label="py39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[ color = "orange", fontcolor = "orange", label="xfce4-extras-4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5" [ color = "orange", fontcolor = "orange", label="gcin-1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5" [ color = "orange", fontcolor = "orange", label="qt6gtk2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9" [ color = "orange", fontcolor = "orange", label="medit-1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[ color = "orange", fontcolor = "orange", label="timidity-2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7" [ color = "orange", fontcolor = "orange", label="gmpc-lyricwiki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3" [ color = "orange", fontcolor = "orange", label="gcolor2-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[ color = "orange", fontcolor = "orange", label="kmailtrans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[ color = "orange", fontcolor = "orange", label="kmousetoo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[ color = "orange", fontcolor = "orange", label="goffice0.10-0.1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[ color = "gray2", fontcolor = "gray2", label="modular-xorg-serve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[ color = "orange", fontcolor = "orange", label="libcanberra-0.3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6.2nb3" [ color = "orange", fontcolor = "orange", label="py38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1" [ color = "orange", fontcolor = "orange", label="gtk3-engines-unico-1.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6" [ color = "orange", fontcolor = "orange", label="gtk3-nocsd-3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0" [ color = "orange", fontcolor = "orange", label="gdmap-0.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2" [ color = "orange", fontcolor = "orange", label="nabi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7" [ color = "orange", fontcolor = "orange", label="gnome-keyring-3.3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05" [ color = "orange", fontcolor = "orange", label="epdfview-0.1.8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7.1nb6" [ color = "orange", fontcolor = "orange", label="vice-3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[ color = "orange", fontcolor = "orange", label="jpilot-1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9" [ color = "orange", fontcolor = "orange", label="clutter-box2d-0.10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6" [ color = "orange", fontcolor = "orange", label="xfce4-diskperf-plugin-2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0" [ color = "orange", fontcolor = "orange", label="fprint-demo-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4" [ color = "orange", fontcolor = "orange", label="kremotecontrol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[ color = "orange", fontcolor = "orange", label="ruby31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[ color = "orange", fontcolor = "orange", label="py310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[ color = "orange", fontcolor = "orange", label="gnome-autoa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[ color = "orange", fontcolor = "orange", label="bov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13" [ color = "orange", fontcolor = "orange", label="opencv-contrib-face-3.4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0nb3" [ color = "orange", fontcolor = "orange", label="xfburn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4" [ color = "orange", fontcolor = "orange", label="awesome-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7" [ color = "orange", fontcolor = "orange", label="libsexymm-0.1.9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[ color = "orange", fontcolor = "orange", label="fcitx5-5.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[ color = "orange", fontcolor = "orange", label="kidentitymanage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2" [ color = "orange", fontcolor = "orange", label="xfce4-thunar-archive-plugin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[ color = "orange", fontcolor = "orange", label="kig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6" [ color = "orange", fontcolor = "orange", label="p5-Kwiki-Revisions-0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8" [ color = "orange", fontcolor = "orange", label="py310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60nb2" [ color = "orange", fontcolor = "orange", label="mame-0.2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[ color = "orange", fontcolor = "orange", label="gnuradio-qtgui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[ color = "orange", fontcolor = "orange", label="lxinput-0.3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[ color = "orange", fontcolor = "orange", label="caja-extensions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2" [ color = "orange", fontcolor = "orange", label="TeXmacs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8" [ color = "orange", fontcolor = "orange", label="xvidcap-1.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1" [ color = "orange", fontcolor = "orange", label="geda-1.8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9" [ color = "orange", fontcolor = "orange", label="starplot-0.95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[ color = "orange", fontcolor = "orange", label="qt6-qtchar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[ color = "orange", fontcolor = "orange", label="eom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[ color = "orange", fontcolor = "orange", label="kio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[ color = "orange", fontcolor = "orange", label="scim-tables-0.5.1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[ color = "orange", fontcolor = "orange", label="librsvg-2.5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[ color = "orange", fontcolor = "orange", label="fcitx5-qt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[ color = "orange", fontcolor = "orange", label="blib-1.0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red", fontcolor = "red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[ color = "orange", fontcolor = "orange", label="tegaki-pygtk-0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38" [ color = "orange", fontcolor = "orange", label="gunison-0.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1" [ color = "orange", fontcolor = "orange", label="paper-icon-theme-1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5nb4" [ color = "orange", fontcolor = "orange", label="ruby32-mikutter-5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[ color = "orange", fontcolor = "orange", label="qt6-qtserialpor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[ color = "orange", fontcolor = "orange", label="qt6-qtscxm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[ color = "orange", fontcolor = "orange", label="libkipi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1" [ color = "orange", fontcolor = "orange", label="tilp2-1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8" [ color = "orange", fontcolor = "orange", label="xscorch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0" [ color = "orange", fontcolor = "orange", label="tint2-17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0" [ color = "orange", fontcolor = "orange", label="claws-mail-rssyl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[ color = "orange", fontcolor = "orange", label="svgpa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5" [ color = "orange", fontcolor = "orange", label="ripdrag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[ color = "orange", fontcolor = "orange", label="gnome-themes-standard-3.2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1" [ color = "orange", fontcolor = "orange", label="gpsim-0.2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6" [ color = "orange", fontcolor = "orange", label="free42-3.0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0" [ color = "orange", fontcolor = "orange", label="scim-canna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[ color = "orange", fontcolor = "orange", label="gnome-desktop3-4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5" [ color = "orange", fontcolor = "orange", label="libvisual-bmp-0.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3nb5" [ color = "orange", fontcolor = "orange", label="transmission-gtk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[ color = "orange", fontcolor = "orange", label="gtksourceview2-2.10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nb4" [ color = "orange", fontcolor = "orange", label="xfce4-screenshooter-1.1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4" [ color = "orange", fontcolor = "orange", label="wxmathplot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[ color = "orange", fontcolor = "orange", label="qt6-qtlotti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24" [ color = "orange", fontcolor = "orange", label="pgadmin3-1.2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43" [ color = "orange", fontcolor = "orange", label="py27-gtksourceview-2.1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5" [ color = "orange", fontcolor = "orange", label="galculator-2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0" [ color = "orange", fontcolor = "orange", label="deforaos-terminal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0" [ color = "orange", fontcolor = "orange", label="libgnomekbd-3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orange", fontcolor = "orange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[ color = "orange", fontcolor = "orange", label="kwallet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[ color = "orange", fontcolor = "orange", label="kdegraphics-mobipocke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8" [ color = "orange", fontcolor = "orange", label="quarry-0.2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diff-6.3.1" [ color = "orange", fontcolor = "orange", label="py312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9" [ color = "orange", fontcolor = "orange", label="bmp-musepack-1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[ color = "orange", fontcolor = "orange", label="lxtask-0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1" [ color = "orange", fontcolor = "orange", label="deforaos-notes-0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0" [ color = "orange", fontcolor = "orange", label="scim-fcitx-3.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5" [ color = "orange", fontcolor = "orange", label="xfce4-mailwatch-plugin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0" [ color = "orange", fontcolor = "orange", label="mousetweaks-3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[ color = "orange", fontcolor = "orange", label="kap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[ color = "orange", fontcolor = "orange", label="mate-applets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[ color = "orange", fontcolor = "orange", label="deforaos-libdesktop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[ color = "orange", fontcolor = "orange", label="libexif-gtk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9" [ color = "orange", fontcolor = "orange", label="py27-input-pad-1.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3" [ color = "orange", fontcolor = "orange", label="dolphin-emu-5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red", fontcolor = "red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8" [ color = "orange", fontcolor = "orange", label="kid3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2" [ color = "orange", fontcolor = "orange", label="grpn-1.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0917" [ color = "orange", fontcolor = "orange", label="chirp-202309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8" [ color = "orange", fontcolor = "orange", label="gmpc-tagedit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orange", fontcolor = "orange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[ color = "orange", fontcolor = "orange", label="xscreensaver-6.0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orange", fontcolor = "orange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[ color = "orange", fontcolor = "orange", label="libcompizconfig-0.8.8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0" [ color = "orange", fontcolor = "orange", label="sablevm-classpath-gui-1.1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5" [ color = "orange", fontcolor = "orange", label="gbdfed-1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1" [ color = "orange", fontcolor = "orange", label="xfce4-icon-theme-4.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2" [ color = "orange", fontcolor = "orange", label="oculant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[ color = "orange", fontcolor = "orange", label="baloo-widge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[ color = "red", fontcolor = "red", label="qt6-qtbas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[ color = "orange", fontcolor = "orange", label="mate-screensaver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5" [ color = "orange", fontcolor = "orange", label="p5-Kwiki-Simple-Server-HTTP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[ color = "orange", fontcolor = "orange", label="xfce4-conf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[ color = "orange", fontcolor = "orange", label="krfb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[ color = "orange", fontcolor = "orange", label="libglademm-2.6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1" [ color = "orange", fontcolor = "orange", label="py310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0" [ color = "orange", fontcolor = "orange", label="nicotine-plus-2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1" [ color = "orange", fontcolor = "orange", label="ibus-chewing-1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[ color = "orange", fontcolor = "orange", label="qt6-qtdatavis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4" [ color = "orange", fontcolor = "orange", label="arc-theme-201703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[ color = "orange", fontcolor = "orange", label="ruby31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[ color = "orange", fontcolor = "orange", label="kspac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[ color = "orange", fontcolor = "orange", label="deforaos-locker-0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[ color = "orange", fontcolor = "orange", label="kicontheme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9" [ color = "orange", fontcolor = "orange", label="gqview-2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[ color = "orange", fontcolor = "orange", label="gtk2-wcalc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orange", fontcolor = "orange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[ color = "orange", fontcolor = "orange", label="emacs-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[ color = "orange", fontcolor = "orange", label="claws-mail-pgpinlin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[ color = "orange", fontcolor = "orange", label="py312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5" [ color = "orange", fontcolor = "orange", label="holtz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[ color = "orange", fontcolor = "orange", label="gtkspell-2.0.1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[ color = "orange", fontcolor = "orange", label="mate-settings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2" [ color = "orange", fontcolor = "orange", label="gsmc-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9" [ color = "orange", fontcolor = "orange", label="mate-system-monitor-1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[ color = "orange", fontcolor = "orange", label="cogl-1.2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[ color = "orange", fontcolor = "orange", label="klicket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[ color = "orange", fontcolor = "orange", label="opencv-3.4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13" [ color = "orange", fontcolor = "orange", label="ettercap-gtk-0.8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2" [ color = "orange", fontcolor = "orange", label="vimb-3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nb1" [ color = "red", fontcolor = "red", label="py39-ordered-se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[ color = "orange", fontcolor = "orange", label="ksudoku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9" [ color = "orange", fontcolor = "orange", label="gchor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3" [ color = "orange", fontcolor = "orange", label="marduk-0.26e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3" [ color = "orange", fontcolor = "orange", label="badwolf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[ color = "orange", fontcolor = "orange", label="amtk-5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6" [ color = "orange", fontcolor = "orange", label="p5-Kwiki-BreadCrumb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5" [ color = "orange", fontcolor = "orange", label="nestopia-1.5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3.5.0" [ color = "orange", fontcolor = "orange", label="py312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5" [ color = "orange", fontcolor = "orange", label="virt-viewer-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[ color = "orange", fontcolor = "orange", label="rox-2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[ color = "orange", fontcolor = "orange", label="kcmuti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1" [ color = "orange", fontcolor = "orange", label="scim-pinyin-0.5.9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[ color = "orange", fontcolor = "orange", label="kontactinterfa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5" [ color = "orange", fontcolor = "orange", label="geeqie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[ color = "orange", fontcolor = "orange", label="mutter-4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[ color = "orange", fontcolor = "orange", label="gnome-settings-daemon-3.3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orange", fontcolor = "orange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[ color = "orange", fontcolor = "orange", label="py311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9" [ color = "orange", fontcolor = "orange", label="kdesdk-kioslaves-4.14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8" [ color = "orange", fontcolor = "orange", label="zeroconf-ioslave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5" [ color = "orange", fontcolor = "orange", label="xfce4-dashboard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[ color = "orange", fontcolor = "orange", label="kollis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6" [ color = "orange", fontcolor = "orange", label="fcitx5-chewing-5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[ color = "orange", fontcolor = "orange", label="libxfce4util-4.1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24" [ color = "orange", fontcolor = "orange", label="py27-keybinder-0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1" [ color = "orange", fontcolor = "orange", label="scim-anthy-1.2.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[ color = "orange", fontcolor = "orange", label="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0" [ color = "orange", fontcolor = "orange", label="seahorse-3.38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0" [ color = "orange", fontcolor = "orange", label="scim-array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[ color = "orange", fontcolor = "orange", label="konques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orange", fontcolor = "orange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4" [ color = "orange", fontcolor = "orange", label="py39-mcomix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[ color = "orange", fontcolor = "orange", label="kaut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[ color = "orange", fontcolor = "orange", label="xfce4-garcon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3" [ color = "orange", fontcolor = "orange", label="qt6ct-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[ color = "orange", fontcolor = "orange", label="firefox115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5nb3" [ color = "orange", fontcolor = "orange", label="focuswriter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[ color = "orange", fontcolor = "orange", label="obconf-2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box-2.1.0.21nb1" [ color = "orange", fontcolor = "orange", label="py38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5" [ color = "orange", fontcolor = "orange", label="xzgv-0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[ color = "orange", fontcolor = "orange", label="deforaos-panel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4" [ color = "orange", fontcolor = "orange", label="gnome-themes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[ color = "orange", fontcolor = "orange", label="kmout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[ color = "orange", fontcolor = "orange", label="kdewebk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[ color = "orange", fontcolor = "orange", label="fcitx-qt5-1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[ color = "orange", fontcolor = "orange", label="kd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[ color = "orange", fontcolor = "orange", label="qt6-odb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3" [ color = "orange", fontcolor = "orange", label="spek-0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" [ color = "orange", fontcolor = "orange", label="hugin-20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[ color = "orange", fontcolor = "orange", label="mate-util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[ color = "orange", fontcolor = "orange", label="doxymacs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3" [ color = "orange", fontcolor = "orange", label="xfce4-timer-plugin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[ color = "orange", fontcolor = "orange", label="kcras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5" [ color = "orange", fontcolor = "orange", label="kanatest-0.4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4" [ color = "orange", fontcolor = "orange", label="xchm-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[ color = "orange", fontcolor = "orange", label="ktextaddons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1nb8" [ color = "orange", fontcolor = "orange", label="emacs29-2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[ color = "orange", fontcolor = "orange", label="kdiamo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3" [ color = "orange", fontcolor = "orange", label="gnome-sudoku-4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[ color = "orange", fontcolor = "orange", label="kl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[ color = "orange", fontcolor = "orange", label="ruby32-gt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5" [ color = "orange", fontcolor = "orange", label="xfce4-wm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43" [ color = "orange", fontcolor = "orange", label="antiright-3.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[ color = "orange", fontcolor = "orange", label="deforaos-surfer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[ color = "orange", fontcolor = "orange", label="bmp-0.9.7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8" [ color = "orange", fontcolor = "orange", label="bmp-mac-0.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0" [ color = "orange", fontcolor = "orange", label="scim-unikey-0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[ color = "orange", fontcolor = "orange", label="libchamplain012-0.12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nb4" [ color = "orange", fontcolor = "orange", label="k3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2" [ color = "orange", fontcolor = "orange", label="fcitx5-zhuyin-5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" [ color = "orange", fontcolor = "orange", label="PC6001V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3" [ color = "orange", fontcolor = "orange", label="gkrellm-launch-0.5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1" [ color = "orange", fontcolor = "orange", label="gkrellm-volume-2.1.1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8" [ color = "orange", fontcolor = "orange", label="deskmenu-1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[ color = "orange", fontcolor = "orange", label="qt6-qtremoteobjec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6" [ color = "orange", fontcolor = "orange", label="okular-23.0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8" [ color = "orange", fontcolor = "orange", label="gtk-gnutella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8" [ color = "orange", fontcolor = "orange", label="gimp-rawphoto-1.19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7" [ color = "orange", fontcolor = "orange", label="clipit-1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[ color = "orange", fontcolor = "orange", label="gnome-session-4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[ color = "orange", fontcolor = "orange", label="gnuradio-digita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[ color = "orange", fontcolor = "orange", label="atril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[ color = "orange", fontcolor = "orange", label="knewstuff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Limiter-3.5.0" [ color = "orange", fontcolor = "orange", label="py311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4" [ color = "orange", fontcolor = "orange", label="sound-juicer-3.2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nb4" [ color = "orange", fontcolor = "orange", label="xfce4-weather-plugin-0.1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3" [ color = "orange", fontcolor = "orange", label="py39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[ color = "orange", fontcolor = "orange", label="hexchat-2.1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4.3nb3" [ color = "orange", fontcolor = "orange", label="kipi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18" [ color = "orange", fontcolor = "orange", label="netsurf-3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orange", fontcolor = "orange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6" [ color = "orange", fontcolor = "orange", label="merkaartor-0.1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nb1" [ color = "red", fontcolor = "red", label="py312-ordered-se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7" [ color = "orange", fontcolor = "orange", label="xfce4-thunar-media-tags-plugin-0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3" [ color = "orange", fontcolor = "orange", label="xfce4-wm-themes-4.1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[ color = "orange", fontcolor = "orange", label="gnuradio-core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[ color = "orange", fontcolor = "orange", label="kros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[ color = "orange", fontcolor = "orange", label="gdl-3.3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4" [ color = "orange", fontcolor = "orange", label="gtk2-theme-switch-2.0.0rc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[ color = "orange", fontcolor = "orange", label="kdelibs4suppor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[ color = "orange", fontcolor = "orange", label="ju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3.1nb5" [ color = "orange", fontcolor = "orange", label="parlatype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1" [ color = "orange", fontcolor = "orange", label="gliv-1.9.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0.0.1" [ color = "orange", fontcolor = "orange", label="firefox-l10n-1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0" [ color = "orange", fontcolor = "orange", label="gpa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6" [ color = "orange", fontcolor = "orange", label="mednaffe-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8" [ color = "orange", fontcolor = "orange", label="calcoo-1.3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5" [ color = "orange", fontcolor = "orange", label="screentest-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9" [ color = "orange", fontcolor = "orange", label="icewm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[ color = "orange", fontcolor = "orange", label="gnuradio-fec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6" [ color = "orange", fontcolor = "orange", label="gnome-nds-thumbnailer-1.2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" [ color = "orange", fontcolor = "orange", label="xfce4-dic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7" [ color = "orange", fontcolor = "orange", label="hitori-3.3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[ color = "orange", fontcolor = "orange", label="tme-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[ color = "orange", fontcolor = "orange", label="qt6-qtquick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[ color = "orange", fontcolor = "orange", label="kde-baseapps4-15.1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[ color = "orange", fontcolor = "orange", label="paman-0.9.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[ color = "orange", fontcolor = "orange", label="py312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[ color = "orange", fontcolor = "orange", label="gdk-pixbuf2-2.4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[ color = "red", fontcolor = "red", label="opencl-clang-1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0" [ color = "orange", fontcolor = "orange", label="gqview-2.1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6" [ color = "orange", fontcolor = "orange", label="p5-Padre-Plugin-SpellCheck-1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4" [ color = "orange", fontcolor = "orange", label="pioneers-15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[ color = "orange", fontcolor = "orange", label="krd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2" [ color = "orange", fontcolor = "orange", label="xfce4-whiskermenu-plugin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1" [ color = "orange", fontcolor = "orange", label="gkrellm-leds-0.8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4" [ color = "orange", fontcolor = "orange", label="dvdisaster-0.79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nb4" [ color = "orange", fontcolor = "orange", label="xfce4-mousepad-0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[ color = "orange", fontcolor = "orange", label="lsk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[ color = "orange", fontcolor = "orange", label="gtkmm3-3.24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orange", fontcolor = "orange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9" [ color = "orange", fontcolor = "orange", label="pidgin-facebookchat-1.6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0" [ color = "orange", fontcolor = "orange", label="kmplayer-0.12.0b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9" [ color = "orange", fontcolor = "orange", label="ky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1.0" [ color = "orange", fontcolor = "orange", label="mkvtoolnix-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6" [ color = "orange", fontcolor = "orange", label="urlgfe-1.0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[ color = "orange", fontcolor = "orange", label="bomb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orange", fontcolor = "orange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[ color = "orange", fontcolor = "orange", label="kim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nb4" [ color = "orange", fontcolor = "orange", label="featherpad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8" [ color = "orange", fontcolor = "orange", label="fuse-pod-0.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5.0" [ color = "orange", fontcolor = "orange", label="firefox115-l10n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[ color = "orange", fontcolor = "orange", label="kalziu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orange", fontcolor = "orange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1" [ color = "orange", fontcolor = "orange", label="devhelp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6" [ color = "orange", fontcolor = "orange", label="kdegraphics-strigi-analyzer-16.0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Limiter-3.5.0" [ color = "orange", fontcolor = "orange", label="py310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[ color = "orange", fontcolor = "orange", label="libkcompactdis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6" [ color = "orange", fontcolor = "orange", label="asunder-2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9" [ color = "orange", fontcolor = "orange", label="gimp2-wideangle-1.0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4" [ color = "orange", fontcolor = "orange", label="py311-mcomix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[ color = "orange", fontcolor = "orange", label="ruby31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orange", fontcolor = "orange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[ color = "orange", fontcolor = "orange", label="mate-notification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1" [ color = "orange", fontcolor = "orange", label="gpsim-oscilloscope-0.1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5" [ color = "orange", fontcolor = "orange", label="pdfpc-4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3" [ color = "orange", fontcolor = "orange", label="xfce4-calculator-plugin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[ color = "red", fontcolor = "red", label="py311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5" [ color = "orange", fontcolor = "orange", label="ibus-skk-1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3" [ color = "orange", fontcolor = "orange", label="blinkensim-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[ color = "orange", fontcolor = "orange", label="akonadi-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[ color = "orange", fontcolor = "orange", label="zenity-3.4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6" [ color = "orange", fontcolor = "orange", label="xfce4-smartbookmark-plugin-0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3" [ color = "orange", fontcolor = "orange", label="xfce4-mpc-plugin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8" [ color = "orange", fontcolor = "orange", label="opencpn-plugin-plots-2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[ color = "orange", fontcolor = "orange", label="libkgap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0" [ color = "orange", fontcolor = "orange", label="gnome-font-viewer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5" [ color = "orange", fontcolor = "orange", label="xlog-2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orange", fontcolor = "orange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5" [ color = "orange", fontcolor = "orange", label="gperiodic-2.0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[ color = "orange", fontcolor = "orange", label="k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[ color = "orange", fontcolor = "orange", label="gnome-calenda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3" [ color = "orange", fontcolor = "orange", label="scim-thai-0.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7" [ color = "orange", fontcolor = "orange", label="audacity-2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[ color = "orange", fontcolor = "orange", label="py311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[ color = "orange", fontcolor = "orange", label="kdav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5" [ color = "orange", fontcolor = "orange", label="p5-Kwiki-Notify-Mail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5" [ color = "orange", fontcolor = "orange", label="pluma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9" [ color = "orange", fontcolor = "orange", label="gtkmagnetic-2.2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[ color = "orange", fontcolor = "orange", label="wv-1.2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1nb3" [ color = "orange", fontcolor = "orange", label="feathernote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0" [ color = "orange", fontcolor = "orange", label="hot-babe-0.2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[ color = "orange", fontcolor = "orange", label="kcharsele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[ color = "orange", fontcolor = "orange", label="gwenview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[ color = "orange", fontcolor = "orange", label="gnuradio-uhd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3" [ color = "orange", fontcolor = "orange", label="py312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Applications-1.0.8nb1" [ color = "orange", fontcolor = "orange", label="py310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4" [ color = "orange", fontcolor = "orange", label="tepl4-4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9" [ color = "orange", fontcolor = "orange", label="scite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27" [ color = "orange", fontcolor = "orange", label="pragha-1.3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[ color = "orange", fontcolor = "orange", label="kma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9" [ color = "orange", fontcolor = "orange", label="jack-keyboard-2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1" [ color = "orange", fontcolor = "orange", label="scim-ccinput-0.3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6nb3" [ color = "orange", fontcolor = "orange", label="xfce4-taskmanager-1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7" [ color = "orange", fontcolor = "orange", label="amor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[ color = "orange", fontcolor = "orange", label="gpicview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[ color = "orange", fontcolor = "orange", label="mate-indicator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[ color = "orange", fontcolor = "orange", label="qt6-qtconnectivity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3" [ color = "orange", fontcolor = "orange", label="terminatorx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3.2" [ color = "orange", fontcolor = "orange", label="libreoffice-7.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[ color = "orange", fontcolor = "orange", label="py39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5" [ color = "orange", fontcolor = "orange", label="sylpheed-3.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[ color = "orange", fontcolor = "orange", label="kpackag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6" [ color = "orange", fontcolor = "orange", label="blinkentools-2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[ color = "orange", fontcolor = "orange", label="py27-compizconfig-0.8.4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3" [ color = "orange", fontcolor = "orange", label="kppp-16.1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6" [ color = "orange", fontcolor = "orange", label="xfce4-wavelan-plugin-0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9" [ color = "orange", fontcolor = "orange", label="codeblocks-2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orange", fontcolor = "orange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[ color = "orange", fontcolor = "orange", label="gspell-1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[ color = "orange", fontcolor = "orange", label="orca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4" [ color = "orange", fontcolor = "orange", label="dhcpcd-qt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[ color = "orange", fontcolor = "orange", label="libdbusmenu-gtk3-16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11" [ color = "orange", fontcolor = "orange", label="fcitx5-skk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[ color = "orange", fontcolor = "orange", label="mate-control-center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5" [ color = "orange", fontcolor = "orange", label="scim-input-pad-0.1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0" [ color = "orange", fontcolor = "orange", label="rhythmbox-3.4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3" [ color = "orange", fontcolor = "orange", label="qmediamanager-0.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1" [ color = "orange", fontcolor = "orange", label="gtk2-chtheme-0.3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2" [ color = "orange", fontcolor = "orange", label="xsnow-3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[ color = "orange", fontcolor = "orange", label="py311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[ color = "orange", fontcolor = "orange", label="kubric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" [ color = "orange", fontcolor = "orange", label="xfce4-cpugraph-plugin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[ color = "orange", fontcolor = "orange", label="wxsvg-1.5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[ color = "orange", fontcolor = "orange", label="gtk2-engines-murrine-0.98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[ color = "orange", fontcolor = "orange", label="firefox52-52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[ color = "orange", fontcolor = "orange", label="mate-themes-3.22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[ color = "orange", fontcolor = "orange", label="gtk-vnc-0.5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1" [ color = "orange", fontcolor = "orange", label="megaglest-3.1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4" [ color = "orange", fontcolor = "orange", label="libmediaart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[ color = "orange", fontcolor = "orange", label="lib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7" [ color = "orange", fontcolor = "orange", label="viking-1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[ color = "orange", fontcolor = "orange", label="ktne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3nb3" [ color = "orange", fontcolor = "orange", label="xfce4-notifyd-0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[ color = "orange", fontcolor = "orange", label="lxhotkey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6" [ color = "orange", fontcolor = "orange", label="xpad-4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[ color = "orange", fontcolor = "orange", label="py312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0" [ color = "orange", fontcolor = "orange", label="gmpc-alarm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4" [ color = "orange", fontcolor = "orange", label="ogle_gui-0.9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[ color = "orange", fontcolor = "orange", label="gnome-control-cent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1" [ color = "orange", fontcolor = "orange", label="fcitx-skk-0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4" [ color = "orange", fontcolor = "orange", label="wv2-0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[ color = "orange", fontcolor = "orange", label="lokaliz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4" [ color = "orange", fontcolor = "orange", label="allegro5-5.2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9" [ color = "orange", fontcolor = "orange", label="ibus-t9-2.1.0.2010060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13" [ color = "orange", fontcolor = "orange", label="easyrpg-player-0.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9" [ color = "orange", fontcolor = "orange", label="e16menuedit2-0.0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0nb11" [ color = "orange", fontcolor = "orange", label="meld-3.2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5" [ color = "orange", fontcolor = "orange", label="gr-osmosd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6" [ color = "orange", fontcolor = "orange", label="easytag-2.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4" [ color = "orange", fontcolor = "orange", label="py38-mcomix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[ color = "orange", fontcolor = "orange", label="krul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[ color = "orange", fontcolor = "orange", label="gtk2+-2.24.3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1" [ color = "orange", fontcolor = "orange", label="dino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7" [ color = "orange", fontcolor = "orange", label="devilspie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[ color = "orange", fontcolor = "orange", label="ktext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1" [ color = "orange", fontcolor = "orange", label="rekonq-2.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3" [ color = "orange", fontcolor = "orange", label="gkrellm-wireless-2.0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[ color = "orange", fontcolor = "orange", label="qt6-qtdeclarativ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[ color = "orange", fontcolor = "orange", label="marbl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6" [ color = "orange", fontcolor = "orange", label="p5-Kwiki-PagePrivacy-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4.3nb3" [ color = "orange", fontcolor = "orange", label="ktea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0" [ color = "orange", fontcolor = "orange", label="ruby31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nb3" [ color = "orange", fontcolor = "orange", label="ristretto-0.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4" [ color = "orange", fontcolor = "orange", label="gbase-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[ color = "orange", fontcolor = "orange", label="ktim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0" [ color = "orange", fontcolor = "orange", label="opencpn-plugin-draw-1.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3" [ color = "orange", fontcolor = "orange", label="ccgo-0.3.6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0" [ color = "orange", fontcolor = "orange", label="ibus-qt-1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[ color = "orange", fontcolor = "orange", label="kservic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1" [ color = "orange", fontcolor = "orange", label="gtklevel9-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[ color = "orange", fontcolor = "orange", label="qt6-qtshader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[ color = "orange", fontcolor = "orange", label="gtk2-engines-2.2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3" [ color = "orange", fontcolor = "orange", label="asc-2.6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0" [ color = "orange", fontcolor = "orange", label="gkrellmpc-0.1_beta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[ color = "orange", fontcolor = "orange", label="sratom-0.6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3" [ color = "orange", fontcolor = "orange", label="gkrellm-flynn-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[ color = "orange", fontcolor = "orange", label="akonad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[ color = "orange", fontcolor = "orange", label="knavalbat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3" [ color = "orange", fontcolor = "orange", label="blccc-1.9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[ color = "orange", fontcolor = "orange", label="libgsf-1.14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13" [ color = "orange", fontcolor = "orange", label="zathura-pdf-mupdf-0.3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[ color = "orange", fontcolor = "orange", label="ruby31-gdk_pixbuf2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9" [ color = "orange", fontcolor = "orange", label="tqsl-2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0" [ color = "orange", fontcolor = "orange", label="classpath-gui-0.9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1" [ color = "orange", fontcolor = "orange", label="nspluginwrapper-1.4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0" [ color = "orange", fontcolor = "orange", label="jpilot-syncmal-0.8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1nb3" [ color = "orange", fontcolor = "orange", label="xfce4-termina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0nb7" [ color = "orange", fontcolor = "orange", label="spotify-qt-3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7nb1" [ color = "orange", fontcolor = "orange", label="split-thai-2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0nb4" [ color = "orange", fontcolor = "orange", label="ruby31-gtksourceview3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[ color = "orange", fontcolor = "orange", label="kimagemap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5" [ color = "orange", fontcolor = "orange", label="ymuse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40" [ color = "orange", fontcolor = "orange", label="py27-kiwi-1.9.2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6" [ color = "orange", fontcolor = "orange", label="p5-Kwiki-Favorit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9" [ color = "orange", fontcolor = "orange", label="p5-Kwiki-Archive-Rcs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11" [ color = "orange", fontcolor = "orange", label="fcitx5-unikey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8" [ color = "orange", fontcolor = "orange", label="gtkam-0.1.1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[ color = "orange", fontcolor = "orange", label="gimp-2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6" [ color = "orange", fontcolor = "orange", label="pitivi-0.99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[ color = "orange", fontcolor = "orange", label="qt6-qtmultimedia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[ color = "orange", fontcolor = "orange", label="py311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3" [ color = "orange", fontcolor = "orange", label="gkrellm-multiping-2.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5" [ color = "orange", fontcolor = "orange", label="mate-user-share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4" [ color = "orange", fontcolor = "orange", label="libunique3-3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4" [ color = "orange", fontcolor = "orange", label="liblcf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[ color = "orange", fontcolor = "orange", label="mate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2nb5" [ color = "orange", fontcolor = "orange", label="xournalpp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2" [ color = "orange", fontcolor = "orange", label="gmpc-magnatune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[ color = "orange", fontcolor = "orange", label="qqc2-desktop-styl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[ color = "orange", fontcolor = "orange", label="kbloc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7" [ color = "orange", fontcolor = "orange", label="gmpc-albumview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6" [ color = "orange", fontcolor = "orange", label="p5-Kwiki-Search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3" [ color = "orange", fontcolor = "orange", label="gkrellm-snmp-0.2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[ color = "orange", fontcolor = "orange", label="gnome-calculator-4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0" [ color = "orange", fontcolor = "orange", label="bubblemon-1.4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0nb4" [ color = "orange", fontcolor = "orange", label="texttest-4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9" [ color = "orange", fontcolor = "orange", label="gimp-refocus-it-2.0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3" [ color = "orange", fontcolor = "orange", label="selectwm-0.4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[ color = "orange", fontcolor = "orange", label="claws-mail-pgpcor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[ color = "orange", fontcolor = "orange", label="ruby31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[ color = "orange", fontcolor = "orange", label="libsexy-0.1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[ color = "orange", fontcolor = "orange", label="gjs-1.6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0" [ color = "orange", fontcolor = "orange", label="midori-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[ color = "orange", fontcolor = "orange", label="okteta-0.26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7" [ color = "gray2", fontcolor = "gray2", label="gens-2.12rc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[ color = "orange", fontcolor = "orange", label="gnome-online-accounts-3.3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1" [ color = "orange", fontcolor = "orange", label="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2" [ color = "orange", fontcolor = "orange", label="muse-0.9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3" [ color = "orange", fontcolor = "orange", label="surf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[ color = "orange", fontcolor = "orange", label="ibus-1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8" [ color = "orange", fontcolor = "orange", label="py38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[ color = "orange", fontcolor = "orange", label="libpeas-1.2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6" [ color = "orange", fontcolor = "orange", label="mlterm-3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[ color = "orange", fontcolor = "orange", label="klett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7" [ color = "orange", fontcolor = "orange", label="afterstep-2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3" [ color = "orange", fontcolor = "orange", label="srain-1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3" [ color = "orange", fontcolor = "orange", label="xfce4-netload-plugi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nb3" [ color = "orange", fontcolor = "orange", label="nextcloud-client-3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5" [ color = "orange", fontcolor = "orange", label="anjuta-3.3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7" [ color = "orange", fontcolor = "orange", label="frameworks-0.3.7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box-2.1.0.21nb1" [ color = "orange", fontcolor = "orange", label="py310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[ color = "orange", fontcolor = "orange", label="ocaml-lablgtk-2.18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1" [ color = "orange", fontcolor = "orange", label="te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[ color = "orange", fontcolor = "orange", label="khang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6" [ color = "orange", fontcolor = "orange", label="p5-Kwiki-NewPage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[ color = "orange", fontcolor = "orange", label="gtkspell3-3.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2" [ color = "orange", fontcolor = "orange", label="transcalc-0.1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[ color = "orange", fontcolor = "orange", label="yelp-3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0" [ color = "orange", fontcolor = "orange", label="ibus-kkc-1.5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[ color = "orange", fontcolor = "orange", label="py312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7" [ color = "orange", fontcolor = "orange", label="svn-bisec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9" [ color = "orange", fontcolor = "orange", label="koverartist-0.7.6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2.7.1nb1" [ color = "orange", fontcolor = "orange", label="py312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[ color = "orange", fontcolor = "orange", label="py311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0" [ color = "orange", fontcolor = "orange", label="glabels-3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[ color = "orange", fontcolor = "orange", label="ruby32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6" [ color = "orange", fontcolor = "orange", label="distcc-gtk-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orange", fontcolor = "orange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3" [ color = "orange", fontcolor = "orange", label="gimp-exif-browser-0.1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3" [ color = "orange", fontcolor = "orange", label="novel-pinyin-0.2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72" [ color = "orange", fontcolor = "orange", label="kfilemetadata-4.14.3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[ color = "orange", fontcolor = "orange", label="gnuradio-uti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Applications-1.0.8nb1" [ color = "orange", fontcolor = "orange", label="py311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4" [ color = "orange", fontcolor = "orange", label="clisp-gtk2-2.4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[ color = "orange", fontcolor = "orange", label="py310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4" [ color = "orange", fontcolor = "orange", label="py310-mcomix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3" [ color = "orange", fontcolor = "orange", label="xfce4-mount-plugin-1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[ color = "orange", fontcolor = "orange", label="fontforge-20230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[ color = "orange", fontcolor = "orange", label="ktextedito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[ color = "orange", fontcolor = "orange", label="gnunet-0.1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5" [ color = "orange", fontcolor = "orange", label="py310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[ color = "orange", fontcolor = "orange", label="gmtk-1.0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8" [ color = "orange", fontcolor = "orange", label="py311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3" [ color = "orange", fontcolor = "orange", label="bluefish-2.2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0" [ color = "orange", fontcolor = "orange", label="amule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[ color = "orange", fontcolor = "orange", label="kconfig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[ color = "orange", fontcolor = "orange", label="purpos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5" [ color = "orange", fontcolor = "orange", label="gerb-0.0.1alpha202304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4.3nb3" [ color = "orange", fontcolor = "orange", label="kfi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[ color = "orange", fontcolor = "orange", label="libgpod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[ color = "orange", fontcolor = "orange", label="ark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0nb7" [ color = "orange", fontcolor = "orange", label="racket-8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1" [ color = "orange", fontcolor = "orange", label="imposter-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7" [ color = "orange", fontcolor = "orange", label="handbrake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8" [ color = "orange", fontcolor = "orange", label="dasher-5.0.0.b202002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6" [ color = "orange", fontcolor = "orange", label="mate-icon-theme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0" [ color = "orange", fontcolor = "orange", label="klavaro-3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4.3nb3" [ color = "orange", fontcolor = "orange", label="kdebugsetting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4.3nb3" [ color = "orange", fontcolor = "orange", label="keditbookmar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1" [ color = "orange", fontcolor = "orange", label="uae-0.8.2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[ color = "orange", fontcolor = "orange", label="emacs28-2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9" [ color = "orange", fontcolor = "orange", label="zathura-ps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1" [ color = "orange", fontcolor = "orange", label="sane-frontends-1.0.1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[ color = "orange", fontcolor = "orange", label="brasero-3.1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0" [ color = "orange", fontcolor = "orange", label="ibus-pinyin-1.5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7nb3" [ color = "orange", fontcolor = "orange", label="sakura-3.8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6" [ color = "orange", fontcolor = "orange", label="jigdo-0.7.3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3" [ color = "orange", fontcolor = "orange", label="l3afpad-0.8.18.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3" [ color = "orange", fontcolor = "orange", label="krusader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[ color = "orange", fontcolor = "orange", label="gtksourceview3-3.24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[ color = "orange", fontcolor = "orange", label="lxappearance-0.6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3" [ color = "orange", fontcolor = "orange", label="parle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6" [ color = "orange", fontcolor = "orange", label="mate-backgrounds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1" [ color = "orange", fontcolor = "orange", label="ghex-3.1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2" [ color = "orange", fontcolor = "orange", label="gucharmap-1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[ color = "orange", fontcolor = "orange", label="mate-panel-1.2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[ color = "orange", fontcolor = "orange", label="libmediawiki-5.3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[ color = "orange", fontcolor = "orange", label="py38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[ color = "orange", fontcolor = "orange", label="kxmlrpcclien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[ color = "orange", fontcolor = "orange", label="gnuradio-pdu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4.6nb3" [ color = "orange", fontcolor = "orange", label="drkonqi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[ color = "orange", fontcolor = "orange", label="uim-1.8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7" [ color = "orange", fontcolor = "orange", label="gst-plugins1-gdk_pixbuf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[ color = "orange", fontcolor = "orange", label="gst-plugins1-gtk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0" [ color = "orange", fontcolor = "orange", label="numix-gtk-theme-2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[ color = "orange", fontcolor = "orange", label="kbookmark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[ color = "orange", fontcolor = "orange", label="qt6-qthttp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4" [ color = "orange", fontcolor = "orange", label="ibus-m17n-1.3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[ color = "orange", fontcolor = "orange", label="lilypond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" [ color = "orange", fontcolor = "orange", label="vim-gtk3-9.0.2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[ color = "orange", fontcolor = "orange", label="xfce4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6" [ color = "orange", fontcolor = "orange", label="imv-4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epdiff-6.3.1" [ color = "orange", fontcolor = "orange", label="py311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[ color = "orange", fontcolor = "orange", label="gmpc-11.8.1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[ color = "orange", fontcolor = "orange", label="cervisi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[ color = "orange", fontcolor = "orange", label="kemotic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[ color = "orange", fontcolor = "orange", label="zathura-0.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4" [ color = "orange", fontcolor = "orange", label="balsa-2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1" [ color = "orange", fontcolor = "orange", label="freedv-1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[ color = "orange", fontcolor = "orange", label="gnuradio-video-sd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9.2nb4" [ color = "orange", fontcolor = "orange", label="dunst-1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5" [ color = "orange", fontcolor = "orange", label="p5-Kwiki-Wikiwyg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6" [ color = "orange", fontcolor = "orange", label="traverso-0.49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[ color = "orange", fontcolor = "orange", label="marco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5" [ color = "orange", fontcolor = "orange", label="crack-attack-1.1.14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[ color = "orange", fontcolor = "orange", label="py312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4" [ color = "orange", fontcolor = "orange", label="gtkterm2-0.2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7" [ color = "orange", fontcolor = "orange", label="xdx-2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[ color = "orange", fontcolor = "orange", label="pidgin-2.14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9" [ color = "orange", fontcolor = "orange", label="gummi-0.6.6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[ color = "orange", fontcolor = "orange", label="gnuradio-zeromq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[ color = "orange", fontcolor = "orange", label="vte-0.28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1" [ color = "orange", fontcolor = "orange", label="gpsim-ptyusart-0.3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3nb1" [ color = "orange", fontcolor = "orange", label="p5-File-MimeInfo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3" [ color = "orange", fontcolor = "orange", label="genius-1.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7" [ color = "orange", fontcolor = "orange", label="evolution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8" [ color = "orange", fontcolor = "orange", label="ibus-libpinyin-1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7" [ color = "orange", fontcolor = "orange", label="mate-calc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8" [ color = "orange", fontcolor = "orange", label="gtkmm-utils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4" [ color = "orange", fontcolor = "orange", label="mp3splt-gtk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[ color = "orange", fontcolor = "orange", label="goocanvas2-2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1" [ color = "orange", fontcolor = "orange", label="libgnome-games-suppor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[ color = "orange", fontcolor = "orange", label="qt6-qtquicktimelin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3" [ color = "orange", fontcolor = "orange", label="py38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7" [ color = "orange", fontcolor = "orange", label="castor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[ color = "orange", fontcolor = "orange", label="gnuradio-wavele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[ color = "orange", fontcolor = "orange", label="kbreakou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" [ color = "orange", fontcolor = "orange", label="duckstation-qt-0.1.56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0" [ color = "orange", fontcolor = "orange", label="gbemol-0.3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7" [ color = "orange", fontcolor = "orange", label="dopewars-1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[ color = "orange", fontcolor = "orange", label="gnuradio-ctrlpor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[ color = "orange", fontcolor = "orange", label="kpeopl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9" [ color = "orange", fontcolor = "orange", label="spectacle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3" [ color = "orange", fontcolor = "orange", label="xfce4-time-out-plugin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8" [ color = "orange", fontcolor = "orange", label="gnome-dictionary-3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2" [ color = "orange", fontcolor = "orange", label="pspp-0.6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[ color = "orange", fontcolor = "orange", label="libgweathe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[ color = "orange", fontcolor = "orange", label="fileligh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[ color = "orange", fontcolor = "orange", label="palapel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2" [ color = "gray2", fontcolor = "gray2", label="gkrellm-est-2004071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[ color = "orange", fontcolor = "orange", label="compiz-0.8.8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9" [ color = "orange", fontcolor = "orange", label="scummvm-tools-2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5" [ color = "orange", fontcolor = "orange", label="p5-Kwiki-Icons-Gnome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[ color = "orange", fontcolor = "orange", label="plasma-framework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[ color = "orange", fontcolor = "orange", label="rep-gtk2-0.90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0" [ color = "orange", fontcolor = "orange", label="gargoyle-201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[ color = "orange", fontcolor = "orange", label="gegl-0.4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[ color = "orange", fontcolor = "orange", label="mate-media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0" [ color = "orange", fontcolor = "orange", label="crossfire-client-1.7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8" [ color = "orange", fontcolor = "orange", label="efax-gtk-3.2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0" [ color = "orange", fontcolor = "orange", label="gxine-0.5.9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6" [ color = "orange", fontcolor = "orange", label="giram-0.3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0" [ color = "orange", fontcolor = "orange", label="gfract-0.3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5nb3" [ color = "orange", fontcolor = "orange", label="pan-0.15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[ color = "orange", fontcolor = "orange", label="qt6-qtlocation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6" [ color = "orange", fontcolor = "orange", label="p5-Kwiki-Preformatted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4" [ color = "orange", fontcolor = "orange", label="sweeper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0.2nb1" [ color = "orange", fontcolor = "orange", label="py312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[ color = "orange", fontcolor = "orange", label="gtkimageview-1.6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1" [ color = "orange", fontcolor = "orange", label="sfxr-1.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[ color = "orange", fontcolor = "orange", label="glade-3.4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6" [ color = "orange", fontcolor = "orange", label="mate-icon-theme-faenza-1.2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[ color = "orange", fontcolor = "orange", label="kwalletmanag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[ color = "orange", fontcolor = "orange", label="py39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11" [ color = "orange", fontcolor = "orange", label="icewm-1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4" [ color = "orange", fontcolor = "orange", label="diffuse-0.4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1" [ color = "orange", fontcolor = "orange", label="multisync-gui-0.91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[ color = "orange", fontcolor = "orange", label="gpick-0.2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[ color = "orange", fontcolor = "orange", label="py310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[ color = "orange", fontcolor = "orange", label="kde-dev-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nb1" [ color = "orange", fontcolor = "orange", label="p5-Email-Outlook-Message-0.9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5" [ color = "orange", fontcolor = "orange", label="gxmessage-2.2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2" [ color = "orange", fontcolor = "orange", label="pidgin-icb-20070505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7" [ color = "orange", fontcolor = "orange", label="kde-base-artwork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[ color = "orange", fontcolor = "orange", label="kflopp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8" [ color = "orange", fontcolor = "orange", label="kdenetwork-filesharing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[ color = "orange", fontcolor = "orange", label="kdegraphics-thumbnailer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[ color = "orange", fontcolor = "orange", label="kcolorchoos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[ color = "orange", fontcolor = "orange", label="qt6-qtsv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orange", fontcolor = "orange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9" [ color = "orange", fontcolor = "orange", label="kgamma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3" [ color = "orange", fontcolor = "orange", label="im-ja-1.5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[ color = "orange", fontcolor = "orange", label="colord-gtk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9" [ color = "gray2", fontcolor = "gray2", label="cheese-3.3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3" [ color = "orange", fontcolor = "orange", label="p5-Wx-Perl-ProcessStream-0.3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5" [ color = "orange", fontcolor = "orange", label="poedit-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[ color = "orange", fontcolor = "orange", label="krevers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2" [ color = "orange", fontcolor = "orange", label="ibus-unikey-0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[ color = "orange", fontcolor = "orange", label="gdk-pixbuf2-xlib-2.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[ color = "orange", fontcolor = "orange", label="deforaos-phone-0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[ color = "orange", fontcolor = "orange", label="kto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[ color = "orange", fontcolor = "orange", label="ruby31-gd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[ color = "orange", fontcolor = "orange", label="kdesu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[ color = "orange", fontcolor = "orange", label="compiz-fusion-plugins-extra-0.8.8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3" [ color = "orange", fontcolor = "orange", label="m17n-im-config-0.9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26" [ color = "orange", fontcolor = "orange", label="emacs27-27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0" [ color = "orange", fontcolor = "orange", label="xsane-0.99.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[ color = "orange", fontcolor = "orange", label="kxmlgui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[ color = "orange", fontcolor = "orange", label="kboun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[ color = "orange", fontcolor = "orange", label="deforaos-vncview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5" [ color = "orange", fontcolor = "orange", label="sweep-0.9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3" [ color = "orange", fontcolor = "orange", label="dhcpcd-gtk-0.7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[ color = "orange", fontcolor = "orange", label="gnuradio-doxyge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[ color = "orange", fontcolor = "orange", label="gnuradio-companio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9" [ color = "orange", fontcolor = "orange", label="gtkdbfeditor-1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3" [ color = "orange", fontcolor = "orange", label="xfce4-genmon-plugin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0" [ color = "orange", fontcolor = "orange", label="celestia-1.6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8" [ color = "orange", fontcolor = "orange", label="lua51-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[ color = "orange", fontcolor = "orange", label="wireshar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0nb4" [ color = "orange", fontcolor = "orange", label="libadwaita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[ color = "orange", fontcolor = "orange", label="py310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[ color = "orange", fontcolor = "orange", label="mate-netbook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4" [ color = "orange", fontcolor = "orange", label="dikt-2j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8" [ color = "orange", fontcolor = "orange", label="ebview-0.3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8" [ color = "orange", fontcolor = "orange", label="qpdfview-0.4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8" [ color = "orange", fontcolor = "orange", label="ftmenu-0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[ color = "orange", fontcolor = "orange", label="kmix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[ color = "orange", fontcolor = "orange", label="py312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9" [ color = "orange", fontcolor = "orange", label="mp4tools-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4" [ color = "orange", fontcolor = "orange", label="fityk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0" [ color = "orange", fontcolor = "orange", label="viewnior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2" [ color = "orange", fontcolor = "orange", label="gnome-desktop-4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8" [ color = "orange", fontcolor = "orange", label="jwm-2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6" [ color = "orange", fontcolor = "orange", label="progman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[ color = "orange", fontcolor = "orange", label="ruby32-gdk_pixbuf2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nb3" [ color = "orange", fontcolor = "orange", label="audiocd-ki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3" [ color = "orange", fontcolor = "orange", label="mate-session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4nb2" [ color = "orange", fontcolor = "orange", label="zenmap-7.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[ color = "orange", fontcolor = "orange", label="ffmpegthumb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7" [ color = "orange", fontcolor = "orange", label="gmpc-lyrics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[ color = "orange", fontcolor = "orange", label="kompar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[ color = "orange", fontcolor = "orange", label="wxGTK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[ color = "orange", fontcolor = "orange", label="ksystem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" [ color = "orange", fontcolor = "orange", label="firefox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8" [ color = "orange", fontcolor = "orange", label="gtklife-5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5" [ color = "orange", fontcolor = "orange", label="bmp-crossfade-0.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[ color = "orange", fontcolor = "orange", label="qt6-qtlanguage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7" [ color = "orange", fontcolor = "orange", label="gnunet-gtk-0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0" [ color = "orange", fontcolor = "orange", label="gtk-sharp-2.12.4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[ color = "orange", fontcolor = "orange", label="mlt-7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4" [ color = "orange", fontcolor = "orange", label="gtkwave-3.3.1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4" [ color = "orange", fontcolor = "orange", label="kile-2.9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[ color = "orange", fontcolor = "orange", label="caja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[ color = "orange", fontcolor = "orange", label="p5-Kwiki-UserName-0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2" [ color = "orange", fontcolor = "orange", label="freeciv-client-2.6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[ color = "orange", fontcolor = "orange", label="kit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[ color = "orange", fontcolor = "orange", label="gqmpeg-0.91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[ color = "orange", fontcolor = "orange", label="p5-gtk3-0.03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3nb5" [ color = "orange", fontcolor = "orange", label="transmission-qt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[ color = "orange", fontcolor = "orange", label="kmediaplay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0" [ color = "orange", fontcolor = "orange", label="deforaos-camera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3" [ color = "orange", fontcolor = "orange", label="eboard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[ color = "orange", fontcolor = "orange", label="gmp3info-0.8.5a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[ color = "orange", fontcolor = "orange", label="grantleethe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red", fontcolor = "red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5" [ color = "orange", fontcolor = "orange", label="vinagre-3.6.2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23" [ color = "orange", fontcolor = "orange", label="mixxx-2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[ color = "orange", fontcolor = "orange", label="libkeduvocdocu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6" [ color = "orange", fontcolor = "orange", label="sawfish-1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3" [ color = "orange", fontcolor = "orange", label="gst123-0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[ color = "orange", fontcolor = "orange", label="gnome-icon-theme-symbolic-3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[ color = "orange", fontcolor = "orange", label="libkcdd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[ color = "orange", fontcolor = "orange", label="lib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[ color = "red", fontcolor = "red", label="shared-mime-info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5" [ color = "orange", fontcolor = "orange", label="kde-workspace4-4.11.2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[ color = "orange", fontcolor = "orange", label="pcman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[ color = "orange", fontcolor = "orange", label="qt6-qtspeec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5" [ color = "orange", fontcolor = "orange", label="pinentry-gnome3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[ color = "orange", fontcolor = "orange", label="kpar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[ color = "orange", fontcolor = "orange", label="kgeograph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7" [ color = "orange", fontcolor = "orange", label="etherape-0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[ color = "orange", fontcolor = "orange", label="kde-wallpapers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[ color = "orange", fontcolor = "orange", label="py311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[ color = "orange", fontcolor = "orange", label="libkvkontakte-5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3" [ color = "orange", fontcolor = "orange", label="codelite-1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[ color = "orange", fontcolor = "orange", label="py312-scipy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8" [ color = "orange", fontcolor = "orange", label="kcron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[ color = "orange", fontcolor = "orange", label="gpsim-2005090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6" [ color = "orange", fontcolor = "orange", label="darktable-4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[ color = "orange", fontcolor = "orange", label="kde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2" [ color = "orange", fontcolor = "orange", label="gimp-resynthesizer-0.16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[ color = "orange", fontcolor = "orange", label="killbo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2" [ color = "orange", fontcolor = "orange", label="osm-gps-map-1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3" [ color = "orange", fontcolor = "orange", label="pidgin-latex-1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[ color = "orange", fontcolor = "orange", label="akonadi-m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[ color = "orange", fontcolor = "orange", label="p5-IO-All-0.8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[ color = "orange", fontcolor = "orange", label="py312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3nb3" [ color = "orange", fontcolor = "orange", label="stellarium-2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6" [ color = "gray2", fontcolor = "gray2", label="ossxmix-4.2.build20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orange", fontcolor = "orange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[ color = "orange", fontcolor = "orange", label="p5-Kwiki-0.3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[ color = "orange", fontcolor = "orange", label="knetwal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[ color = "orange", fontcolor = "orange", label="libextractor-1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[ color = "orange", fontcolor = "orange", label="umbrell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1" [ color = "orange", fontcolor = "orange", label="xu4-1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[ color = "orange", fontcolor = "orange", label="katomi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1" [ color = "orange", fontcolor = "orange", label="wistumbler2-gtk-2.0pre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[ color = "orange", fontcolor = "orange", label="akonadi-sear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9" [ color = "orange", fontcolor = "orange", label="xboard-4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2" [ color = "orange", fontcolor = "orange", label="epiphany-4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[ color = "orange", fontcolor = "orange", label="kp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[ color = "orange", fontcolor = "orange", label="libnotify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[ color = "orange", fontcolor = "orange", label="inkscap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[ color = "orange", fontcolor = "orange", label="libwnck-2.3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3" [ color = "orange", fontcolor = "orange", label="grip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orange", fontcolor = "orange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1" [ color = "orange", fontcolor = "orange", label="streamtuner-0.99.99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8" [ color = "orange", fontcolor = "orange", label="py27-pygtkglext-1.1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0" [ color = "orange", fontcolor = "orange", label="xine-ui-0.99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2" [ color = "orange", fontcolor = "orange", label="notmuch-emacs-0.3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[ color = "orange", fontcolor = "orange", label="blink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5" [ color = "orange", fontcolor = "orange", label="mozc-elisp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[ color = "orange", fontcolor = "orange", label="dia-0.97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[ color = "orange", fontcolor = "orange", label="py39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5" [ color = "orange", fontcolor = "orange", label="ibus-libthai-0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2122" [ color = "orange", fontcolor = "orange", label="vim-gtk2-9.0.2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3" [ color = "orange", fontcolor = "orange", label="xfce4-power-manager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2" [ color = "orange", fontcolor = "orange", label="kanjipad-2.0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2" [ color = "orange", fontcolor = "orange", label="wordwarv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[ color = "orange", fontcolor = "orange", label="kpty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9" [ color = "orange", fontcolor = "orange", label="xkanon-0908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[ color = "orange", fontcolor = "orange", label="spice-gtk-0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1" [ color = "orange", fontcolor = "orange", label="lasem-0.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[ color = "orange", fontcolor = "orange", label="ruby32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[ color = "orange", fontcolor = "orange", label="kin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orange", fontcolor = "orange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[ color = "orange", fontcolor = "orange", label="gpsd-3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[ color = "orange", fontcolor = "orange", label="kio-extra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[ color = "orange", fontcolor = "orange", label="kirik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0" [ color = "orange", fontcolor = "orange", label="scim-skk-0.5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[ color = "orange", fontcolor = "orange", label="libappindicator-12.1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2" [ color = "orange", fontcolor = "orange", label="xnp2-0.8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5" [ color = "orange", fontcolor = "orange", label="py311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6" [ color = "orange", fontcolor = "orange", label="tegaki-recognize-0.3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8" [ color = "orange", fontcolor = "orange", label="aumix-gtk-2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7" [ color = "orange", fontcolor = "orange", label="trayer-1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1" [ color = "orange", fontcolor = "orange", label="opencpn-plugin-watchdog-2.4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[ color = "orange", fontcolor = "orange", label="p5-Alien-wxWidgets-0.6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[ color = "orange", fontcolor = "orange", label="ruby32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[ color = "orange", fontcolor = "orange", label="gtkmm-2.2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[ color = "orange", fontcolor = "orange", label="wmakerconf-2.1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2" [ color = "orange", fontcolor = "orange", label="pcb-4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1" [ color = "orange", fontcolor = "orange", label="bmp-pulse-0.9.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3" [ color = "orange", fontcolor = "orange", label="py311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[ color = "orange", fontcolor = "orange", label="py39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[ color = "orange", fontcolor = "orange", label="qt6-psq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9" [ color = "orange", fontcolor = "orange", label="thunderbird-78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[ color = "orange", fontcolor = "orange", label="py39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5" [ color = "orange", fontcolor = "orange", label="xfce4-places-plugin-1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4.6nb3" [ color = "orange", fontcolor = "orange", label="milou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3" [ color = "orange", fontcolor = "orange", label="foliate-2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8nb25" [ color = "orange", fontcolor = "orange", label="scribus-1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6" [ color = "orange", fontcolor = "orange", label="gcad3d-2.46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3" [ color = "orange", fontcolor = "orange", label="amsynth-1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4.3nb3" [ color = "orange", fontcolor = "orange", label="konversat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nb5" [ color = "orange", fontcolor = "orange", label="py38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6nb3" [ color = "orange", fontcolor = "orange", label="kdiff3-1.1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8" [ color = "orange", fontcolor = "orange", label="oroborox-0.9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5nb3" [ color = "orange", fontcolor = "orange", label="xfce4-clipman-plugin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[ color = "orange", fontcolor = "orange", label="py310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18" [ color = "orange", fontcolor = "orange", label="snd-2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4" [ color = "orange", fontcolor = "orange", label="kaccessible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7" [ color = "orange", fontcolor = "orange", label="libgtkhtml-2.6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[ color = "orange", fontcolor = "orange", label="kgoldrunn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27" [ color = "orange", fontcolor = "orange", label="totem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1" [ color = "orange", fontcolor = "orange", label="py38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8" [ color = "orange", fontcolor = "orange", label="gimp-color-manager-0.1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2" [ color = "orange", fontcolor = "orange", label="gnome-mastermind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[ color = "orange", fontcolor = "orange", label="libmatemix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orange", fontcolor = "orange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7" [ color = "orange", fontcolor = "orange", label="ucblogo-6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5nb4" [ color = "orange", fontcolor = "orange", label="ruby31-mikutter-5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nb3" [ color = "orange", fontcolor = "orange", label="filezilla-3.6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6" [ color = "orange", fontcolor = "orange", label="claws-mail-smim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1" [ color = "orange", fontcolor = "orange", label="pidgin-libnotify-0.1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12" [ color = "orange", fontcolor = "orange", label="gsound-1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2" [ color = "orange", fontcolor = "orange", label="gmpc-jamendo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4" [ color = "orange", fontcolor = "orange", label="gerbv-2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[ color = "orange", fontcolor = "orange", label="p5-HTTP-Server-Simple-Kwiki-0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0" [ color = "orange", fontcolor = "orange", label="rofi-1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7" [ color = "orange", fontcolor = "orange", label="opencpn-plugin-statusbar-201804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[ color = "orange", fontcolor = "orange", label="ruby32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[ color = "orange", fontcolor = "orange", label="gimp-devel-2.99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[ color = "orange", fontcolor = "orange", label="kapptempl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[ color = "orange", fontcolor = "orange", label="paprefs-0.9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[ color = "orange", fontcolor = "orange", label="claws-mail-pgp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[ color = "orange", fontcolor = "orange", label="kdeclarativ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[ color = "orange", fontcolor = "orange", label="qt6-qt5compa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[ color = "orange", fontcolor = "orange", label="kasumi-2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[ color = "orange", fontcolor = "orange", label="lxsession-0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2" [ color = "orange", fontcolor = "orange", label="geany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4" [ color = "orange", fontcolor = "orange", label="gkrellm-moon-0.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8" [ color = "orange", fontcolor = "orange", label="py39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5" [ color = "orange", fontcolor = "orange", label="xfce4-thunar-vcs-plugin-0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[ color = "orange", fontcolor = "orange", label="evolution-data-server-3.4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[ color = "orange", fontcolor = "orange", label="kajong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" [ color = "orange", fontcolor = "orange", label="snes9x-gtk-1.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6" [ color = "orange", fontcolor = "orange", label="xfce4-eyes-plugin-4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4" [ color = "orange", fontcolor = "orange", label="pidgin-otr-4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[ color = "orange", fontcolor = "orange", label="gtk2+extra-2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6" [ color = "orange", fontcolor = "orange", label="clutter-mx-1.0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3.5.0" [ color = "orange", fontcolor = "orange", label="py39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[ color = "orange", fontcolor = "orange", label="gnuradio-soapy-sd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3" [ color = "orange", fontcolor = "orange", label="libgksu-2.0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9" [ color = "orange", fontcolor = "orange", label="kdesdk-thumbnailers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6" [ color = "orange", fontcolor = "orange", label="xyconvert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6" [ color = "orange", fontcolor = "orange", label="kdelibs4-4.14.3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4.1nb4" [ color = "orange", fontcolor = "orange", label="simp-3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1" [ color = "orange", fontcolor = "orange", label="libgnome-games-support1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7" [ color = "orange", fontcolor = "orange", label="gabedit-2.4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6" [ color = "orange", fontcolor = "orange", label="p5-Wx-Perl-DataWalker-0.0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[ color = "orange", fontcolor = "orange", label="gtksourceview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[ color = "orange", fontcolor = "orange", label="deforaos-mailer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9" [ color = "orange", fontcolor = "orange", label="solvespace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[ color = "orange", fontcolor = "orange", label="lv2-1.18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41" [ color = "orange", fontcolor = "orange", label="superkaramba-15.08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19" [ color = "orange", fontcolor = "orange", label="cinepaint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nb1" [ color = "red", fontcolor = "red", label="py310-ordered-se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[ color = "orange", fontcolor = "orange", label="clutter-gtk-1.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[ color = "red", fontcolor = "red", label="py39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[ color = "orange", fontcolor = "orange", label="libkdegam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2" [ color = "orange", fontcolor = "orange", label="gnome-mplayer-1.0.9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5" [ color = "orange", fontcolor = "orange", label="coconut-0.3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[ color = "orange", fontcolor = "orange", label="nautilus-3.3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5" [ color = "orange", fontcolor = "orange", label="gnome-characters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9" [ color = "orange", fontcolor = "orange", label="kactivities-4.13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5" [ color = "orange", fontcolor = "orange", label="gthumb-3.1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[ color = "orange", fontcolor = "orange", label="kalgeb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[ color = "orange", fontcolor = "orange", label="p5-Padre-1.0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[ color = "orange", fontcolor = "orange", label="suil-0.1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1" [ color = "orange", fontcolor = "orange", label="py312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6" [ color = "orange", fontcolor = "orange", label="puzzles-202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1" [ color = "orange", fontcolor = "orange", label="gromit-200412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[ color = "orange", fontcolor = "orange", label="py312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5" [ color = "orange", fontcolor = "orange", label="gelemental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[ color = "orange", fontcolor = "orange", label="mate-desktop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3" [ color = "orange", fontcolor = "orange", label="xfce4-fsguard-plugin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3" [ color = "orange", fontcolor = "orange", label="keybinder3-0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[ color = "orange", fontcolor = "orange", label="dolphin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4" [ color = "orange", fontcolor = "orange", label="appdata_tools-0.1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7" [ color = "gray2", fontcolor = "gray2", label="gtk-mac-integration-3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8" [ color = "orange", fontcolor = "orange", label="xarchiver-0.5.4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9" [ color = "orange", fontcolor = "orange", label="gnumeric-1.12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1" [ color = "orange", fontcolor = "orange", label="scim-hangul-0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3" [ color = "orange", fontcolor = "orange", label="kdenetwork-strigi-analyzers-16.0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0" [ color = "orange", fontcolor = "orange", label="vino-2.32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1.5nb6" [ color = "orange", fontcolor = "orange", label="open-vm-tools-12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4" [ color = "orange", fontcolor = "orange", label="GConf-ui-3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[ color = "orange", fontcolor = "orange", label="lxrandr-0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60" [ color = "orange", fontcolor = "orange", label="libdesktop-agnostic-0.3.9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5" [ color = "orange", fontcolor = "orange", label="p5-Kwiki-RecentChanges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5" [ color = "orange", fontcolor = "orange", label="xfce4-dev-tools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[ color = "orange", fontcolor = "orange", label="kde-runtime4-15.12.0nb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[ color = "orange", fontcolor = "orange", label="kame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[ color = "orange", fontcolor = "orange", label="gnuradio-network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orange", fontcolor = "orange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8" [ color = "orange", fontcolor = "orange", label="tor-browser-10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[ color = "orange", fontcolor = "orange", label="fcitx-4.2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[ color = "orange", fontcolor = "orange", label="gtk4-4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1" [ color = "orange", fontcolor = "orange", label="qt5-styleplugins-5.0.0.201701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0" [ color = "orange", fontcolor = "orange", label="opencpn-5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[ color = "orange", fontcolor = "orange", label="wxGTK30-3.0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6" [ color = "orange", fontcolor = "orange", label="p5-Kwiki-Users-Remo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4" [ color = "orange", fontcolor = "orange", label="caribou-0.4.2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4.1nb2" [ color = "orange", fontcolor = "orange", label="gnucash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5" [ color = "orange", fontcolor = "orange", label="netbiff-0.9.1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4" [ color = "orange", fontcolor = "orange", label="gupnp-tools-0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[ color = "orange", fontcolor = "orange", label="gnuradio-channe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[ color = "orange", fontcolor = "orange", label="lib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2" [ color = "orange", fontcolor = "orange", label="corebird-1.7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imiter-3.5.0" [ color = "orange", fontcolor = "orange", label="py38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nb3" [ color = "orange", fontcolor = "orange", label="xfce4-notes-plugin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[ color = "orange", fontcolor = "orange", label="engrampa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[ color = "orange", fontcolor = "orange", label="qt6-qtvirtualkeyboar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[ color = "orange", fontcolor = "orange", label="kpimtextedi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9" [ color = "orange", fontcolor = "orange", label="gnome-screenshot-3.3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5" [ color = "orange", fontcolor = "orange", label="gtk-send-pr-0.4.9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48" [ color = "orange", fontcolor = "orange", label="eekboard-1.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[ color = "orange", fontcolor = "orange", label="lxpanel-0.1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0" [ color = "orange", fontcolor = "orange", label="gmpc-libnotify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[ color = "orange", fontcolor = "orange", label="kfourinli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9" [ color = "orange", fontcolor = "orange", label="abiword-plugins-3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[ color = "orange", fontcolor = "orange", label="matchbox-panel-manager-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[ color = "orange", fontcolor = "orange", label="kcachegrind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[ color = "orange", fontcolor = "orange", label="py27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4" [ color = "orange", fontcolor = "orange", label="fuse-emulator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[ color = "orange", fontcolor = "orange", label="libmateweather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1" [ color = "orange", fontcolor = "orange", label="accerciser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0" [ color = "orange", fontcolor = "orange", label="gkrellm-weather-2.0.7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7" [ color = "gray2", fontcolor = "gray2", label="grig-0.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[ color = "orange", fontcolor = "orange", label="xfce4-panel-4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9" [ color = "orange", fontcolor = "orange", label="ibus-input-pad-1.4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[ color = "orange", fontcolor = "orange", label="ki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5" [ color = "orange", fontcolor = "orange", label="emacs26-26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79nb2" [ color = "orange", fontcolor = "orange", label="putty-0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8" [ color = "orange", fontcolor = "orange", label="rftg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[ color = "orange", fontcolor = "orange", label="gnuradio-vocode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1" [ color = "orange", fontcolor = "orange", label="imhangul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3" [ color = "orange", fontcolor = "orange", label="gtksourceview5-5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0" [ color = "orange", fontcolor = "orange", label="gimp-jxr-2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6" [ color = "orange", fontcolor = "orange", label="xfce4-indicator-plugin-2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[ color = "orange", fontcolor = "orange", label="kcal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[ color = "orange", fontcolor = "orange", label="caja-dropbox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5" [ color = "orange", fontcolor = "orange", label="p5-Kwiki-Weather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[ color = "orange", fontcolor = "orange", label="py27-gtk2-2.24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[ color = "orange", fontcolor = "orange", label="xfce4-session-4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4nb3" [ color = "orange", fontcolor = "orange", label="webp-pixbuf-loade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[ color = "orange", fontcolor = "orange", label="libglade-2.6.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8" [ color = "orange", fontcolor = "orange", label="zathura-cb-0.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[ color = "orange", fontcolor = "orange", label="ksmt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41" [ color = "orange", fontcolor = "orange", label="py27-vte-0.28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8" [ color = "orange", fontcolor = "orange", label="bluemoon-1.3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[ color = "orange", fontcolor = "orange", label="appstream-glib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[ color = "orange", fontcolor = "orange", label="p5-Kwiki-UserPreferenc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[ color = "orange", fontcolor = "orange", label="kfilemetadata5-5.10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1" [ color = "orange", fontcolor = "orange", label="gmngview-1.0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[ color = "orange", fontcolor = "orange", label="libwnck3-3.3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[ color = "orange", fontcolor = "orange", label="gtkglext-1.2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5" [ color = "orange", fontcolor = "orange", label="mate-common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5" [ color = "orange", fontcolor = "orange", label="szyszka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[ color = "orange", fontcolor = "orange", label="girara-0.3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[ color = "orange", fontcolor = "orange", label="ksir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[ color = "orange", fontcolor = "orange", label="qt6-qtwebsocke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ix-1.2.0.11nb1" [ color = "orange", fontcolor = "orange", label="py39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[ color = "orange", fontcolor = "orange", label="seamonkey-2.53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7" [ color = "orange", fontcolor = "orange", label="gtkdatabox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[ color = "orange", fontcolor = "orange", label="libgdm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[ color = "orange", fontcolor = "orange", label="auctex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6.19nb3" [ color = "orange", fontcolor = "orange", label="synergy-1.14.6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[ color = "orange", fontcolor = "orange", label="py39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[ color = "orange", fontcolor = "orange", label="konsol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3" [ color = "orange", fontcolor = "orange", label="rsibreak-0.1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6" [ color = "orange", fontcolor = "orange", label="mozo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6" [ color = "orange", fontcolor = "orange", label="librsvg-2.40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[ color = "orange", fontcolor = "orange", label="ksnak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" [ color = "orange", fontcolor = "orange", label="arqiv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[ color = "orange", fontcolor = "orange", label="mate-sensors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[ color = "orange", fontcolor = "orange", label="baloo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0" [ color = "orange", fontcolor = "orange", label="ibus-handwrite-3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orange", fontcolor = "orange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3" [ color = "orange", fontcolor = "orange", label="collectd-notify_desktop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[ color = "orange", fontcolor = "orange", label="qt6-qtgrp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2" [ color = "orange", fontcolor = "orange", label="scim-uim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