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rings-0.6nb4" -&gt; "hs-mod-0.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mod-0.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mod-0.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od-0.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ring-0.2.1nb1" -&gt; "hs-constraints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constraints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e-equality-1nb4" -&gt; "hs-constraints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nstraints-0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30" -&gt; "flightgear-2020.3.1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44" -&gt; "flightgear-2020.3.1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5.1.1" -&gt; "py311-lexicon-3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lour-2.3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http-client-tls-0.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0.33nb1" -&gt; "hs-http-client-tls-0.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hs-http-client-tls-0.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1nb1" -&gt; "hs-http-client-tls-0.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http-client-tls-0.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http-client-tls-0.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9.0nb1" -&gt; "hs-http-client-tls-0.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4nb1" -&gt; "hs-http-client-tls-0.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http-client-tls-0.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http-client-tls-0.3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ttp-client-tls-0.3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5.1nb1" -&gt; "salt-docs-300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salt-docs-300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ummapset-0.7.1.0nb3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ngertree-0.1.5.0nb7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cus-1.0.3.2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5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check-0.5.0.8nb3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ansi-terminal-1.1.3nb6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12nb7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.0.3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allel-3.2.2.0nb4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rted-list-0.2.2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rope-0.2nb3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5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-log-core-0.3.2.1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1-0.11.101.0nb4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trace-events-0.1.2.7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5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ddock-library-1.11.0nb3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2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compat-0.3.1.1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entelemetry-0.8.0nb3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3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1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rev-1.3.1nb4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map-0.4.0.0nb4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2.0nb3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ybox-2.1.0.21nb1" -&gt; "py311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xbox-1.0.5nb1" -&gt; "py311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5nb1" -&gt; "hs-deferred-folds-0.9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deferred-folds-0.9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deferred-folds-0.9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deferred-folds-0.9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deferred-folds-0.9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eferred-folds-0.9.1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Net_LDAP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http-media-0.8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s-http-media-0.8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ttp-media-0.8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-1.0.15" -&gt; "php81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" -&gt; "php81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HTTP_Reques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xbox-1.0.5nb1" -&gt; "py311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compat-ansi-wl-pprint-1.0.2nb1" -&gt; "hs-ansi-wl-pprint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nsi-wl-pprint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mezzanine-4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box-2.1.0.21nb1" -&gt; "py312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xbox-1.0.5nb1" -&gt; "py312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-&gt; "hs-hslua-module-zi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list-1.1.1nb1" -&gt; "hs-hslua-module-zi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0nb1" -&gt; "hs-hslua-module-zi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0nb1" -&gt; "hs-hslua-module-zi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typing-0.1.0nb1" -&gt; "hs-hslua-module-zi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ip-archive-0.4.3nb1" -&gt; "hs-hslua-module-zi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module-zip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ecimal-0.5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gds-1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8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sourcemap-0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sourcemap-0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sourcemap-0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s-sourcemap-0.1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ourcemap-0.1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xapian-1.4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pavucontrol-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xml-1.3.1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vector-binary-instances-0.2.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vector-binary-instances-0.2.5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ata-default-instances-containers-0.0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data-default-instances-containers-0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ibffi-0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tm-chans-3.0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criterion-measurement-0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criterion-measurement-0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1" -&gt; "hs-criterion-measurement-0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riterion-measurement-0.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ourglass-0.2.1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immage-0.2.3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attern-arrows-0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chanicalSoup-1.3.0" -&gt; "py311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ailmanclient-3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dered-set-4.1.0" -&gt; "py310-deepdiff-6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0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mark-gfm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Glob-0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Glob-0.1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lob-0.1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util-3.3.6" -&gt; "py310-zfec-1.5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ic-prelude-0.7.0nb5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1nb1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unked-data-0.3.1nb5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7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instances-0.1.1.0nb6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instances-3.4.2nb1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utable-containers-0.3.4.1nb3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y-0.1.0.1nb4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hans-3.0.0.9nb1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1" -&gt; "hs-classy-prelude-1.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lassy-prelude-1.5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9.0nb1" -&gt; "py311-gidgethub-5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gest-0.0.1.7nb1" -&gt; "hs-zip-archiv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3.0nb3" -&gt; "hs-zip-archiv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zip-archive-0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olconfig-1.2.6" -&gt; "py311-rop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7.1" -&gt; "py311-yubikey-manager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4nb3" -&gt; "hs-githash-0.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ithash-0.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3.4" -&gt; "py311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py311-kubernetes-2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ay-0.1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ybox-2.1.0.21nb1" -&gt; "py38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ixbox-1.0.5nb1" -&gt; "py38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py311-mocket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5" -&gt; "hs-clientsession-0.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3" -&gt; "hs-clientsession-0.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-api-0.13.3nb1" -&gt; "hs-clientsession-0.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tropy-0.4.1.10nb3" -&gt; "hs-clientsession-0.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clientsession-0.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0.33nb1" -&gt; "hs-clientsession-0.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tenv-0.1.1.3nb1" -&gt; "hs-clientsession-0.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ein-1.0.9.4nb1" -&gt; "hs-clientsession-0.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lientsession-0.9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text-rope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ext-rope-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dns-3.1.1" -&gt; "py39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1" -&gt; "php8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TP_Request-1.4.4" -&gt; "php8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-1.0.15" -&gt; "php8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DIME-1.0.2" -&gt; "php81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SOAP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Numbers_Roma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network-3.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3" -&gt; "hs-microlens-mtl-0.2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microlens-mtl-0.2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icrolens-mtl-0.2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7" -&gt; "hs-conduit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conduit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conduit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conduit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conduit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nduit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explicit-fixity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encode-0.6.1.1nb1" -&gt; "hs-torrent-1000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torrent-10000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orrent-10000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nix-compat-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8nb3" -&gt; "py311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-&gt; "fail2ban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fail2ban-1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ysaml2-7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resource-pool-0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resource-pool-0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esource-pool-0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toolbel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doctemplates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doctemplates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doctemplates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layout-0.4.0.1nb1" -&gt; "hs-doctemplates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hs-doctemplates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conversions-0.3.1.1nb3" -&gt; "hs-doctemplates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octemplates-0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3.1nb1" -&gt; "py311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ml-0.10.2nb1" -&gt; "py311-doctor-2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py311-doctor-2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-&gt; "swtpm-0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JuicyPixels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JuicyPixels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3.0nb3" -&gt; "hs-JuicyPixels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JuicyPixels-3.3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OneTuple-0.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ybox-2.1.0.21nb1" -&gt; "py310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ixbox-1.0.5nb1" -&gt; "py310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uto-update-0.1.6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ift-type-0.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ostname-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qemu-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1.2.2" -&gt; "qemu-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icrolens-0.4.1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isk-free-space-0.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3.1nb1" -&gt; "py311-poetr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1.6" -&gt; "py311-poetr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oetr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poetry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13" -&gt; "homebank-5.5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khard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api-3.0.0" -&gt; "khard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doc-typehints-1.25.2" -&gt; "khard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uto-update-0.1.6nb6" -&gt; "hs-tls-session-manager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1" -&gt; "hs-tls-session-manager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ock-0.8.4nb1" -&gt; "hs-tls-session-manager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hs-tls-session-manager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squeues-0.2.7.3nb5" -&gt; "hs-tls-session-manager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9.0nb1" -&gt; "hs-tls-session-manager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ls-session-manager-0.0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etenv-0.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gallery-dl-1.2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8.1.3" -&gt; "podman-4.4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itarray-0.0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laze-html-0.9.1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1" -&gt; "hs-blaze-html-0.9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7" -&gt; "hs-blaze-html-0.9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kb-0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5" -&gt; "php81-roundcube-plugin-zipdownload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MTP-1.11.1" -&gt; "php81-pear-Mail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Mail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Log-1.1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1.21.0nb1" -&gt; "hs-haskell-src-exts-1.23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askell-src-exts-1.23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streaming-commons-0.2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streaming-commons-0.2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streaming-commons-0.2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3.0nb3" -&gt; "hs-streaming-commons-0.2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treaming-commons-0.2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yaml-0.11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yaml-0.11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yaml-0.11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yaml-0.11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yaml-0.11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yaml-0.11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yaml-0.11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byaml-0.1.2nb9" -&gt; "hs-yaml-0.11.1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yaml-0.11.1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subliminal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xt-charproperties-9.5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1nb1" -&gt; "hs-storable-tuple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record-0.0.7nb1" -&gt; "hs-storable-tuple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ility-ht-0.0.17nb1" -&gt; "hs-storable-tuple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torable-tuple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ghc-8.0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ppar-0.1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ope-utf16-splay-0.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contour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31.76" -&gt; "py311-s3transf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hc-paths-0.1.0.1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agic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iff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-&gt; "py311-certbot-dns-rfc2136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7.4" -&gt; "py311-certbot-dns-rfc2136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old-locale-1.0.0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yteable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flot-0.8.3nb6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jquery-3.3.1nb6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ap-0.5.9nb6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cess-extras-0.7.4nb7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3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tuple-0.1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r-0.5.1.1nb7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7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7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22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3.0nb3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1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7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undation-0.0.30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7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5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4.3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oogle-5.0.18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7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-&gt; "hoogle-5.0.18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afesemaphore-0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ata-default-instances-dlist-0.0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data-default-instances-dlist-0.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data-default-instances-dlist-0.0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-&gt; "py311-certbot-dns-dnsmadeeasy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7.4" -&gt; "py311-certbot-dns-dnsmadeeasy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dnsmadeeasy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YAML-0.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zlib-0.6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-0.10.2nb1" -&gt; "py38-bumpver-2023.11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yerfa-2.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glymemo-0.1.0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vector-instance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eys-3.12.3nb4" -&gt; "hs-vector-instance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vector-instance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vector-instance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inted-5.0.4nb3" -&gt; "hs-vector-instance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vector-instances-3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vector-instances-3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3" -&gt; "emacs28-28.0.5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-&gt; "hs-hslua-repl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a-2.3.1nb1" -&gt; "hs-hslua-repl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socline-1.0.9nb1" -&gt; "hs-hslua-repl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repl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indexed-traversable-0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7" -&gt; "hs-atomic-write-0.2.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hs-atomic-write-0.2.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tomic-write-0.2.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ua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3" -&gt; "pavumeter-0.9.3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-&gt; "pavumeter-0.9.3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pavumeter-0.9.3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-&gt; "hs-hslua-objectorientation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0nb1" -&gt; "hs-hslua-objectorientation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typing-0.1.0nb1" -&gt; "hs-hslua-objectorientation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objectorientation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eepseq-generics-0.2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3.4" -&gt; "py311-google-auth-o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google-auth-oauthlib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emojis-0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6" -&gt; "gnunet-fuse-0.19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h-abstraction-0.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MDB2-2.5.0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7" -&gt; "hs-enclosed-exceptions-1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enclosed-exceptions-1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enclosed-exceptions-1.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enclosed-exceptions-1.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ervant-0.2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3nb1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1nb1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1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0.14nb1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api-data-0.6nb1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media-0.8.1.1nb1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2.0nb5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ngleton-bool-0.1.7nb1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p-core-0.5.0.2nb3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-conversions-0.4.0.1nb3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1.5nb7" -&gt; "hs-servant-0.2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quote-quot-0.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Console_Tabl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0.2.4nb1" -&gt; "hs-commonmark-extensions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mojis-0.1.3nb1" -&gt; "hs-commonmark-extensions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commonmark-extensions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mmonmark-extensions-0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cabal-fmt-0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cabal-fmt-0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wc-random-0.15.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th-functions-0.3.4.3nb1" -&gt; "hs-mwc-random-0.1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mwc-random-0.1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mwc-random-0.1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mwc-random-0.15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http-date-0.0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ttp-date-0.0.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8" -&gt; "hs-asn1-encoding-0.9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ourglass-0.2.12nb7" -&gt; "hs-asn1-encoding-0.9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sn1-encoding-0.9.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entelemetry-0.8.0nb3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w-fingertree-0.1.2.1nb3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plugin-api-2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-log-core-0.3.2.1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map-0.4.0.0nb4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2.0nb3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3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5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echo-0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-set-4.1.0" -&gt; "py39-deepdiff-6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pip-audit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vector-0.1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stream-0.1.0.0nb3" -&gt; "hs-vector-0.1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vector-0.13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tml-1.0.1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5" -&gt; "hs-prettyprinter-compat-ansi-wl-pprint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ansi-terminal-1.1.3nb6" -&gt; "hs-prettyprinter-compat-ansi-wl-pprint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rettyprinter-compat-ansi-wl-pprint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7" -&gt; "hs-mutable-containers-0.3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mutable-containers-0.3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mutable-containers-0.3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utable-containers-0.3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1nb1" -&gt; "hs-witherable-0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witherable-0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3nb1" -&gt; "hs-witherable-0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instances-0.1.1.2nb1" -&gt; "hs-witherable-0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witherable-0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witherable-0.4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witherable-0.4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hs-chunked-data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chunked-data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hunked-data-0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ll-stack-0.4.0nb5" -&gt; "hs-tasty-hunit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nb1" -&gt; "hs-tasty-hunit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asty-hunit-0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nnotated-wl-pprint-0.7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ldextract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-&gt; "py311-tldextract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1" -&gt; "hs-rio-orphans-0.1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rio-orphans-0.1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rio-orphans-0.1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-&gt; "hs-rio-orphans-0.1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rio-orphans-0.1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rio-orphans-0.1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0.1.22.0nb3" -&gt; "hs-rio-orphans-0.1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io-orphans-0.1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bencode-0.6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encode-0.6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-&gt; "hs-texmath-0.1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texmath-0.1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texmath-0.1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texmath-0.1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4nb1" -&gt; "hs-texmath-0.1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symbols-0.1.4nb1" -&gt; "hs-texmath-0.1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1.3.14nb7" -&gt; "hs-texmath-0.1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7" -&gt; "hs-texmath-0.12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exmath-0.12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lock-0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8" -&gt; "hs-crypton-x509-store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8" -&gt; "hs-crypton-x509-store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0.33nb1" -&gt; "hs-crypton-x509-store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1" -&gt; "hs-crypton-x509-store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m-0.2.4nb8" -&gt; "hs-crypton-x509-store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rypton-x509-store-1.6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tasty-quickcheck-0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3nb1" -&gt; "hs-tasty-quickcheck-0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tasty-quickcheck-0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tasty-quickcheck-0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nb1" -&gt; "hs-tasty-quickcheck-0.1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asty-quickcheck-0.1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compat-0.3.1.1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alternate-number-forma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ythran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nb1" -&gt; "gobby-0.4.12nb6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5" -&gt; "gobby-0.4.12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obby-0.4.12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ooglemaps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xss-sanitize-0.3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ss-text-0.1.3.0nb7" -&gt; "hs-xss-sanitize-0.3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xss-sanitize-0.3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soup-0.14.8nb7" -&gt; "hs-xss-sanitize-0.3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s-xss-sanitize-0.3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xss-sanitize-0.3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bumpver-2023.11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toot-0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rio-0.1.2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3" -&gt; "hs-rio-0.1.2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mtl-0.2.0.3nb3" -&gt; "hs-rio-0.1.2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rio-0.1.2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ed-process-0.2.11.1nb1" -&gt; "hs-rio-0.1.2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rio-0.1.2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1" -&gt; "hs-rio-0.1.2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rio-0.1.2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rio-0.1.2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io-0.1.2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7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7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able-0.1.1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mail-validate-2.3.2.19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0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ss-sanitize-0.3.7.2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0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persistent-1.6.0.8nb1" -&gt; "hs-yesod-form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yesod-form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wai-3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wai-3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1.5nb7" -&gt; "hs-wai-3.2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wai-3.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attoparsec-iso8601-1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conversion-0.1.0.1nb1" -&gt; "hs-attoparsec-iso8601-1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compat-1.9.6.1nb5" -&gt; "hs-attoparsec-iso8601-1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ttoparsec-iso8601-1.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headers-0.15.2" -&gt; "py311-mailman-3.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lsp-server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5nb1" -&gt; "hs-list-t-1.0.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ogict-0.8.1.0nb1" -&gt; "hs-list-t-1.0.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2.0nb5" -&gt; "hs-list-t-1.0.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list-t-1.0.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list-t-1.0.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ist-t-1.0.5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ukko-0.1.1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batteries-0.13.1nb1" -&gt; "hs-semiring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semiring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semirings-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emirings-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8" -&gt; "hs-crypton-x509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8" -&gt; "hs-crypton-x509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ourglass-0.2.12nb7" -&gt; "hs-crypton-x509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hs-crypton-x509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parse-0.9.5nb8" -&gt; "hs-crypton-x509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0.33nb1" -&gt; "hs-crypton-x509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m-0.2.4nb8" -&gt; "hs-crypton-x509-1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rypton-x509-1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ansi-0.3.0.1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it-2.0nb7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4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20230408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th-functions-0.3.4.3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7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22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cimal-0.5.2nb7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hash-0.1.7.0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31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0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3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ility-ht-0.0.17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zards-1.0.3nb7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ledger-1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bular-0.2.2.8nb7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nb1" -&gt; "hledger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bottleneck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-&gt; "chip-seq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-&gt; "py311-certbot-dns-gehirn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7.4" -&gt; "py311-certbot-dns-gehirn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gehirn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chinese-addons-5.0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imeit-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varnish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fcitx5-mozc-2.26.4276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fcitx5-mozc-2.26.4276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ransformers-base-0.4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1nb1" -&gt; "hs-transformers-base-0.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transformers-base-0.4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Only-0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typed-process-0.2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typed-process-0.2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yped-process-0.2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-&gt; "hs-hslua-cli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a-2.3.1nb1" -&gt; "hs-hslua-cli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0nb1" -&gt; "hs-hslua-cli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repl-0.1.1nb1" -&gt; "hs-hslua-cli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cli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ap-0.5.9nb6" -&gt; "hs-hw-prim-0.6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hw-prim-0.6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hw-prim-0.6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w-prim-0.6.3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toolconfig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wai-websockets-3.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wai-websockets-3.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wai-websockets-3.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wai-websockets-3.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ebsockets-0.12.7.3nb5" -&gt; "hs-wai-websockets-3.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wai-websockets-3.0.1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-&gt; "zathura-djvu-0.2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tateVar-1.2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call-hierarchy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Theano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Theano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afe-exceptions-0.1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awfilepath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jsonschema-path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stodon-1.5.0nb1" -&gt; "tootstream-0.3.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mypaint-2.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bower-json-1.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bower-json-1.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bower-json-1.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bower-json-1.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better-errors-0.9.1.1nb4" -&gt; "hs-bower-json-1.1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ower-json-1.1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statistics-0.1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statistics-0.1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statistics-0.1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statistics-0.1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statistics-0.1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statistics-0.1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nse-linear-algebra-0.1.0.0nb1" -&gt; "hs-statistics-0.1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th-functions-0.3.4.3nb1" -&gt; "hs-statistics-0.1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9.0.1nb3" -&gt; "hs-statistics-0.1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binary-instances-0.2.5.2nb8" -&gt; "hs-statistics-0.1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th-unbox-0.2.2nb6" -&gt; "hs-statistics-0.1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wc-random-0.15.0.2nb6" -&gt; "hs-statistics-0.1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allel-3.2.2.0nb4" -&gt; "hs-statistics-0.1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tatistics-0.1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xt-unicode-9.0.2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charproperties-9.5.0.0nb7" -&gt; "hs-hxt-unicode-9.0.2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basic-prelude-0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basic-prelude-0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basic-prelude-0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asic-prelude-0.7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ryptohash-sha256-0.11.10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0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lf-0.3.1nb4" -&gt; "hs-cborg-0.2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cborg-0.2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borg-0.2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eneric-deriving-1.1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generic-deriving-1.1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5.3nb7" -&gt; "qgis-3.2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wslib-0.28.1" -&gt; "qgis-3.2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qgis-3.28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tf8-string-1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11" -&gt; "subtitleeditor-0.5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5" -&gt; "subtitleeditor-0.5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subtitleeditor-0.5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libview-0.6.4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5.0nb5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5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tables-1.3.1nb3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3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th-0.4.3.14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imple-4.1.2.0nb3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-2.3.6nb5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7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ll-stack-0.4.0nb5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0nb3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megaparsec-2.0.4nb6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0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7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22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cimal-0.5.2nb7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bular-0.2.2.8nb7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hunit-0.10.1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rminal-size-0.3.3nb3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ansi-0.3.0.1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it-2.0nb7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glymemo-0.1.0.1nb7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ger-0.1.1.0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ledger-lib-1.3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layout-0.4.0.1nb1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hledger-lib-1.3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0.5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iso8601-0.1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compat-1.9.6.1nb5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fix-0.3.2nb5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5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types-1.0.5.1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erable-0.4.2nb6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eson-2.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ally-0.1.1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3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conversion-0.1.0.1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logarithms-1.0.3.1nb8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eTuple-0.4.1.1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3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3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aeson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ring-0.2.1nb1" -&gt; "hs-singleton-bool-0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c-0.0.5nb3" -&gt; "hs-singleton-bool-0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me-1.0.6nb1" -&gt; "hs-singleton-bool-0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ingleton-bool-0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7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5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oid-0.7.3nb7" -&gt; "hs-adjunctions-4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djunctions-4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uto-update-0.1.6nb6" -&gt; "hs-time-manager-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1" -&gt; "hs-time-manager-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ime-manager-0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util-3.3.6" -&gt; "py39-zfec-1.5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dns-3.1.1" -&gt; "py310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-&gt; "hs-hslua-classes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0nb1" -&gt; "hs-hslua-classes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classes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de-page-0.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0.9" -&gt; "py310-notebook-7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lsp-server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nb1" -&gt; "pangomm-2.46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css-text-0.1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ss-text-0.1.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appy-1.2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-&gt; "zathura-pdf-poppler-0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ase-unicode-symbols-0.2.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7.1" -&gt; "py311-tinydb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pandoc-types-1.2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3nb1" -&gt; "hs-pandoc-types-1.2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pandoc-types-1.2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andoc-types-1.2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explicit-imports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5" -&gt; "php81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extensible-exceptions-0.1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able-0.1.1nb1" -&gt; "hs-securemem-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hs-securemem-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ecuremem-0.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Mail_Mime-1.1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isocline-1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4nb1" -&gt; "php81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Image_Canvas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sp-types-2.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3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instances-0.1.1.2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3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d-0.2.0.1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5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me-1.0.6nb1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5.0nb5" -&gt; "hs-lsp-types-2.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laze-builder-0.4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-log-core-0.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laze-markup-0.8.2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1" -&gt; "hs-blaze-markup-0.8.2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agsoup-0.14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HA-1.6.4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hash-0.1.7.0nb1" -&gt; "hs-optparse-simple-0.1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4nb3" -&gt; "hs-optparse-simple-0.1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optparse-simple-0.1.1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optparse-simple-0.1.1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feed2exec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3.1nb1" -&gt; "py311-feed2exec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feed2exec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-&gt; "py311-feed2exec-0.1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ope-1.11.0" -&gt; "py311-lsp-server-1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ml-0.10.2nb1" -&gt; "py311-lsp-server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it-distance-0.2.2.1nb7" -&gt; "hs-cabal-install-solver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abal-install-solver-3.1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olyparse-1.1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7nb1" -&gt; "py311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orius-1.3.8" -&gt; "py311-mailman-web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3" -&gt; "hs-microlens-ghc-0.4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icrolens-ghc-0.4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-0.10.2nb1" -&gt; "py38-sip5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31.76" -&gt; "py311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agged-0.8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libsexymm-0.1.9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-&gt; "denemo-0.9.2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3.5" -&gt; "php8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Roman-1.0.2" -&gt; "php8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Words-0.18.2" -&gt; "php8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Image_Graph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0.14nb1" -&gt; "hs-row-types-1.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row-types-1.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2.2.2.0nb1" -&gt; "hs-row-types-1.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row-types-1.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row-types-1.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ow-types-1.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7" -&gt; "hs-time-locale-compat-0.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ime-locale-compat-0.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csvkit-0.9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ibyaml-0.1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libyaml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libyaml-0.1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1" -&gt; "hs-socks-0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3" -&gt; "hs-socks-0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socks-0.6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ocks-0.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1" -&gt; "hs-foundation-0.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oundation-0.0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lens-aeson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lens-aeson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lens-aeson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lens-aeson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5" -&gt; "hs-lens-aeson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lens-aeson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ens-aeson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utative-semigroups-0.1.0.1nb1" -&gt; "hs-monoid-subclasses-1.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es-0.2.1.0nb4" -&gt; "hs-monoid-subclasses-1.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monoid-subclasses-1.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onoid-subclasses-1.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plitmix-0.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standard-0.22.0" -&gt; "mitmproxy-8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mitmproxy-8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sphinx-copybutton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Net_Socke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3nb1" -&gt; "hs-indexed-traversable-instances-0.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eTuple-0.4.1.1nb1" -&gt; "hs-indexed-traversable-instances-0.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indexed-traversable-instances-0.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indexed-traversable-instances-0.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indexed-traversable-instances-0.1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indexed-traversable-instances-0.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ml-0.10.2nb1" -&gt; "py310-bumpver-2023.11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-&gt; "py311-certbot-dns-googl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7.4" -&gt; "py311-certbot-dns-googl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08.0" -&gt; "py311-certbot-dns-googl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3.4" -&gt; "py311-certbot-dns-googl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s-X11-xft-0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10.3nb3" -&gt; "hs-X11-xft-0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X11-xft-0.3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crypton-conduit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crypton-conduit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crypton-conduit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0.33nb1" -&gt; "hs-crypton-conduit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hs-crypton-conduit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rypton-conduit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class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wl-pprint-1.0.2nb1" -&gt; "hs-turtl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turtl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ock-0.8.4nb1" -&gt; "hs-turtl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5nb1" -&gt; "hs-turtl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ostname-1.0nb4" -&gt; "hs-turtl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naged-1.0.10nb1" -&gt; "hs-turtl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ional-args-1.0.2nb4" -&gt; "hs-turtl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turtl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1" -&gt; "hs-turtl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7" -&gt; "hs-turtl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hs-turtle-1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urtle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4nb3" -&gt; "hs-network-uri-2.6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network-uri-2.6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onad-loops-0.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de-page-0.2.1nb7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ngertree-0.1.5.0nb7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snotify-0.4.1.0nb3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eee754-0.8.0nb7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0nb1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7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bffi-0.2.1nb3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notated-wl-pprint-0.7.0nb7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wl-pprint-1.0.2nb1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5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7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7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7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4nb1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rminal-size-0.3.3nb3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binary-instances-0.2.5.2nb8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ip-archive-0.4.3nb1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idris-1.3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7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idris-1.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9.0nb1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olo1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-2.5.0b5" -&gt; "php81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py311-botocore-1.31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ingertree-0.1.5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X11-1.10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X11-1.10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fourmolu-0.1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fourmolu-0.1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fourmolu-0.1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1" -&gt; "fourmolu-0.1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5.0nb5" -&gt; "fourmolu-0.1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1.20231009nb1" -&gt; "fourmolu-0.1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0nb1" -&gt; "fourmolu-0.1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trie-0.6.11nb1" -&gt; "fourmolu-0.1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fourmolu-0.1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fourmolu-0.1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fourmolu-0.1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env-0.1.1nb3" -&gt; "fourmolu-0.1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fourmolu-0.1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tortoisehg-6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1nb1" -&gt; "hs-either-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either-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either-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either-5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future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li-1.4.1nb1" -&gt; "pando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2.1.2nb1" -&gt; "pando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7" -&gt; "pando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1.9nb1" -&gt; "pandoc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pandoc-3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jira-wiki-markup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3.0nb3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5.0nb5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5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snotify-0.4.1.0nb3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5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2.2.2.0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5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en-browser-0.2.1.0nb4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rsions-6.0.3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4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spago-0.2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pool-0.9.2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wer-json-1.1.0.0nb4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0.33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2.0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7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2nb3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family-core-2.1.2nb3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try-0.9.3.1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0.1.22.0nb3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orphans-0.1.2.0nb7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ver-range-0.2.8nb6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search-0.3.6.6nb7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r-0.5.1.1nb7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urtle-1.6.2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ri-encode-1.5.0.7nb4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0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4nb1" -&gt; "spago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frr-8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lgebraic-graphs-0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network-bsd-2.8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network-bsd-2.8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0" -&gt; "thunderbird-l10n-11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ile-embed-0.0.1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primitive-unlifted-2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5" -&gt; "hs-primitive-unlifted-2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rimitive-unlifted-2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-set-4.1.0" -&gt; "py312-deepdiff-6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charproperties-9.5.0.0nb7" -&gt; "hs-hxt-9.3.1.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regex-xmlschema-9.2.0.7nb7" -&gt; "hs-hxt-9.3.1.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unicode-9.0.2.4nb7" -&gt; "hs-hxt-9.3.1.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hxt-9.3.1.2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xt-9.3.1.2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ListLike-4.7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mlist-0.9.4nb6" -&gt; "hs-ListLike-4.7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s-ListLike-4.7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ListLike-4.7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istLike-4.7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otgen-0.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4.0" -&gt; "py311-google-api-python-client-2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3.4" -&gt; "py311-google-api-python-client-2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1.1" -&gt; "py311-google-api-python-client-2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achecontro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nb1" -&gt; "gconfmm-2.28.3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microstache-1.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microstache-1.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microstache-1.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icrostache-1.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chirp-202309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1nb1" -&gt; "hs-semigroupoids-6.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1nb1" -&gt; "hs-semigroupoids-6.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semigroupoids-6.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semigroupoids-6.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7" -&gt; "hs-semigroupoids-6.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semigroupoids-6.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5" -&gt; "hs-semigroupoids-6.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semigroupoids-6.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semigroupoids-6.0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emigroupoids-6.0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ml-0.10.2nb1" -&gt; "py310-lsp-server-1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ypst-symbols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31.76" -&gt; "py311-boto3-1.28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3transfer-0.7.0" -&gt; "py311-boto3-1.28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3nb1" -&gt; "hs-digits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igits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5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5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1-0.11.101.0nb4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12nb7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2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hash-0.1.7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simple-0.1.1.4nb5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rev-1.3.1nb4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7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HTTP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7" -&gt; "pointfree-1.1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pointfree-1.1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libglademm-2.6.7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-&gt; "py311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time-1.1.0.3nb7" -&gt; "hs-unix-time-0.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nix-time-0.4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list-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imageio-2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0.2.9.0nb1" -&gt; "hs-serialise-0.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lf-0.3.1nb4" -&gt; "hs-serialise-0.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serialise-0.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serialise-0.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0.5nb1" -&gt; "hs-serialise-0.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nb1" -&gt; "hs-serialise-0.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serialise-0.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serialise-0.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erialise-0.2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-2.5.0b5" -&gt; "php81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HTML_TreeMenu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astbencode-0.2" -&gt; "breezy-qbrz-0.4.1.0.16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-&gt; "breezy-qbrz-0.4.1.0.165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plit-0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emigroups-0.2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semigroups-0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semigroups-0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semigroups-0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semigroups-0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ie-compat-0.3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ountpoints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code-rang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-set-4.1.0" -&gt; "py312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-&gt; "py312-netCDF4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netCDF4-1.5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7" -&gt; "py312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tables-3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igest-0.0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mate-system-monitor-1.22.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nb1" -&gt; "mate-system-monitor-1.22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1.21.0nb1" -&gt; "hs-pretty-show-1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lexer-1.1.1nb3" -&gt; "hs-pretty-show-1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retty-show-1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3.4" -&gt; "py311-google-auth-httplib2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core-2.2.1.0nb4" -&gt; "hs-generic-lens-2.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generic-lens-2.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eneric-lens-2.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uth-0.7.3nb2" -&gt; "py311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jplephem-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Date-1.5.0a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sphinx-automodapi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-set-4.1.0" -&gt; "py312-Flask-Limiter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py311-elastic-transport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31.76" -&gt; "py311-awscli-1.29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3transfer-0.7.0" -&gt; "py311-awscli-1.29.7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ime-types-0.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3.1nb1" -&gt; "py311-pdm-2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pdm-2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nearth-0.12.1nb1" -&gt; "py311-pdm-2.1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h5py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ail-4.9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ryptohash-md5-0.11.10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ase-compat-0.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ata-default-0.7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data-default-0.7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containers-0.0.1nb7" -&gt; "hs-data-default-0.7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dlist-0.0.1nb11" -&gt; "hs-data-default-0.7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old-locale-0.0.1nb7" -&gt; "hs-data-default-0.7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efact-0.3.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Net_DIME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ata-default-class-0.1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1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7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ops-0.4.3nb4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hans-3.0.0.9nb1" -&gt; "hs-monad-logger-0.3.4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onad-logger-0.3.4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nb7" -&gt; "hs-timezone-olson-0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zone-series-0.1.13nb5" -&gt; "hs-timezone-olson-0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imezone-olson-0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" -&gt; "puddletag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1" -&gt; "hs-base-compat-batteries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ase-compat-batteries-0.1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nicode-data-0.4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ixbox-1.0.5nb1" -&gt; "py38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0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" -&gt; "php81-pear-Net_Sieve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Auth_SASL-1.1.0" -&gt; "php81-pear-Net_Sieve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Net_Sieve-1.4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12nb7" -&gt; "hs-hint-0.9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hint-0.9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7" -&gt; "hs-hint-0.9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int-0.9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ase-insensitive-1.2.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case-insensitive-1.2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sphinxcontrib-jquery-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ml-0.10.2nb1" -&gt; "py311-vulture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fact-0.3.0.2nb6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1.20231009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7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-3.4.0.1" -&gt; "hs-ghc-lib-parser-9.8.1.202310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1.21.0nb1" -&gt; "hs-ghc-lib-parser-9.8.1.202310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hc-lib-parser-9.8.1.202310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-&gt; "hs-hslua-typing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0nb1" -&gt; "hs-hslua-typing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typing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py311-dulwich-0.2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HTTP-400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HTTP-400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TTP-4000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extra-5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xml-types-0.3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44" -&gt; "openmw-0.47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ntry-sdk-1.29.2" -&gt; "py311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0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Numbers_Words-0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overloaded-record-do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js-chart-2.9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matplotlib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-&gt; "py312-matplotlib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s-uri-encode-1.5.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uri-encode-1.5.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ri-encode-1.5.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dered-set-4.1.0" -&gt; "py311-Flask-Limiter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sip5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errors-2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hs-errors-2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errors-2.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implicit-hie-0.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pattern-0.1.3nb3" -&gt; "hs-implicit-hie-0.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s-implicit-hie-0.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implicit-hie-0.1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doctor-2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5" -&gt; "hs-text-conversions-0.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5" -&gt; "hs-text-conversions-0.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ext-conversions-0.3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notify-0.4.1nb3" -&gt; "hs-fsnotify-0.4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fsnotify-0.4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elly-1.12.1nb1" -&gt; "hs-fsnotify-0.4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fsnotify-0.4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hs-fsnotify-0.4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1" -&gt; "hs-fsnotify-0.4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snotify-0.4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http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http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http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http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yte-order-0.1.7nb1" -&gt; "hs-http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squeues-0.2.7.3nb5" -&gt; "hs-http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manager-0.0.1nb1" -&gt; "hs-http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1" -&gt; "hs-http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time-0.4.11nb1" -&gt; "hs-http2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ttp2-4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khal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newsfeed-0.1.4nb1" -&gt; "khal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void-0.7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1" -&gt; "hs-yesod-persistent-1.6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yesod-persistent-1.6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yesod-persistent-1.6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0nb1" -&gt; "hs-yesod-persistent-1.6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-pool-0.4.0.0nb1" -&gt; "hs-yesod-persistent-1.6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template-2.12.0.0nb1" -&gt; "hs-yesod-persistent-1.6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0nb1" -&gt; "hs-yesod-persistent-1.6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yesod-persistent-1.6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py311-minio-7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4nb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4.1nb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3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util-3.3.6" -&gt; "py38-zfec-1.5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lyparse-1.13nb7" -&gt; "hs-cpphs-1.20.9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pphs-1.20.9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2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3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cess-extras-0.7.4nb7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ormolu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alex-3.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afe-0.3.1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arallel-3.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sb-http-chunked-0.0.0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5" -&gt; "hs-implicit-hie-cradle-0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implicit-hie-cradle-0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2.0nb1" -&gt; "hs-implicit-hie-cradle-0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implicit-hie-cradle-0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implicit-hie-cradle-0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7" -&gt; "hs-implicit-hie-cradle-0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hs-implicit-hie-cradle-0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s-implicit-hie-cradle-0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ogger-1.3.1.0nb4" -&gt; "hs-implicit-hie-cradle-0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3" -&gt; "hs-implicit-hie-cradle-0.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implicit-hie-cradle-0.5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apply-refact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manip-0.3.6.3nb3" -&gt; "hs-apply-refact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hs-apply-refact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hs-apply-refact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apply-refact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fact-0.3.0.2nb6" -&gt; "hs-apply-refact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7" -&gt; "hs-apply-refact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12nb7" -&gt; "hs-apply-refact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apply-refact-0.1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pply-refact-0.1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nb1" -&gt; "hs-skylighting-format-latex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kylighting-format-latex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hs-prettyprinter-ansi-terminal-1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5" -&gt; "hs-prettyprinter-ansi-terminal-1.1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rettyprinter-ansi-terminal-1.1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trace-events-0.1.2.7nb1" -&gt; "hs-opentelemetry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opentelemetry-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opentelemetry-0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i18n-address-3.1.0nb1" -&gt; "py311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xml2rfc-3.1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12nb7" -&gt; "hs-ghc-check-0.5.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1" -&gt; "hs-ghc-check-0.5.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4nb3" -&gt; "hs-ghc-check-0.5.0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hc-check-0.5.0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acm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nb1" -&gt; "paman-0.9.4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-&gt; "paman-0.9.4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xbox-1.0.5nb1" -&gt; "py312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cborg-json-0.2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cborg-json-0.2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cborg-json-0.2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cborg-json-0.2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hs-cborg-json-0.2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0.2.9.0nb1" -&gt; "hs-cborg-json-0.2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borg-json-0.2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warp-3.3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uto-update-0.1.6nb6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sb-http-chunked-0.0.0.4nb6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date-0.0.11nb6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2-4.2.2nb1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manager-0.0.1nb1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1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route-1.7.12nb5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cv-0.1.0nb1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mple-sendfile-0.2.32nb1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1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1.5nb7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ord8-0.1.3nb6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1" -&gt; "hs-warp-3.3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attoparsec-0.1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ttoparsec-0.14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1.6" -&gt; "py311-xandikos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braintree-4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ieve-1.4.6" -&gt; "php81-roundcube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MTP-1.11.1" -&gt; "php81-roundcube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IDNA2-0.2.0" -&gt; "php81-roundcube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1" -&gt; "php81-roundcube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Auth_SASL-1.1.0" -&gt; "php81-roundcube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attoparsec-aeson-2.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conversion-0.1.0.1nb1" -&gt; "hs-attoparsec-aeson-2.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attoparsec-aeson-2.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attoparsec-aeson-2.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attoparsec-aeson-2.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attoparsec-aeson-2.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ttoparsec-aeson-2.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nliftio-core-0.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tuir-1.2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hinotify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inotify-0.4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sdf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path-0.3.2" -&gt; "py311-openapi-spec-validat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3-4.12.2" -&gt; "py311-claripy-9.2.5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1" -&gt; "hs-blaze-textual-0.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7" -&gt; "hs-blaze-textual-0.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blaze-textual-0.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laze-textual-0.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websockets-0.12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websockets-0.12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5" -&gt; "hs-websockets-0.12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string-builder-0.10.8.2.0nb7" -&gt; "hs-websockets-0.12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websockets-0.12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ock-0.8.4nb1" -&gt; "hs-websockets-0.12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tropy-0.4.1.10nb3" -&gt; "hs-websockets-0.12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websockets-0.12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websockets-0.12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-1.6.4.4nb7" -&gt; "hs-websockets-0.12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1" -&gt; "hs-websockets-0.12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websockets-0.12.7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3" -&gt; "gtkmm3-3.24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nb1" -&gt; "gtkmm3-3.24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3" -&gt; "gtkmm3-3.24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esourcet-1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resource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resourcet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3nb1" -&gt; "hs-storable-record-0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hs-storable-record-0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ility-ht-0.0.17nb1" -&gt; "hs-storable-record-0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torable-record-0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1nb1" -&gt; "hs-parsers-0.1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arset-0.3.10nb1" -&gt; "hs-parsers-0.1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parsers-0.1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parsers-0.1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parsers-0.12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arsers-0.12.1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7.0nb2" -&gt; "py311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ransformers-compat-0.7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il-4.9.0.0nb7" -&gt; "hs-transformers-compat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deriving-1.14.5nb1" -&gt; "hs-transformers-compat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enerically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doctor-2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conversion-0.1.0.1nb1" -&gt; "hs-text-iso8601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compat-1.9.6.1nb5" -&gt; "hs-text-iso8601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ext-iso8601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7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7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5.0nb5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date-0.0.11nb6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me-types-0.1.2.0nb1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7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nb3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3.0nb3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0.33nb1" -&gt; "hs-wai-app-static-3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wai-app-static-3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ml-0.10.2nb1" -&gt; "py311-kb-0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protolude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protolude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compat-0.2.2nb4" -&gt; "hs-protolude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protolude-0.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rotolude-0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3" -&gt; "hs-primitive-extras-0.1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5nb1" -&gt; "hs-primitive-extras-0.1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5nb1" -&gt; "hs-primitive-extras-0.1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primitive-extras-0.1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primitive-extras-0.1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primitive-extras-0.1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cus-1.0.3.2nb1" -&gt; "hs-primitive-extras-0.1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1" -&gt; "hs-primitive-extras-0.1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unlifted-2.1.0.0nb1" -&gt; "hs-primitive-extras-0.10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rimitive-extras-0.10.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psqueues-0.2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squeues-0.2.7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8" -&gt; "gajim-plugin-omemo-2.7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dered-set-4.1.0" -&gt; "py310-Flask-Limiter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garden-0.1.5" -&gt; "py311-kivy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0.8.4nb1" -&gt; "hs-th-lift-instances-0.1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th-lift-instances-0.1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h-lift-instances-0.1.2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pager-0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pager-0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pager-0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hs-pager-0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ager-0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wsgi-adapter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assy-prelude-1.5.0.3nb1" -&gt; "hs-semver-range-0.2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semver-range-0.2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emver-range-0.2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4.0.2nb1" -&gt; "py311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dns-3.1.1" -&gt; "py311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-0.10.2nb1" -&gt; "py38-vulture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7" -&gt; "hs-comonad-5.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comonad-5.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3nb1" -&gt; "hs-comonad-5.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comonad-5.0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monad-5.0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0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network-info-0.2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-3.4.0.1" -&gt; "hs-language-javascript-0.7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1.21.0nb1" -&gt; "hs-language-javascript-0.7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1" -&gt; "hs-language-javascript-0.7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s-language-javascript-0.7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anguage-javascript-0.7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3.4" -&gt; "py311-google-api-cor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oogle-api-cor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rimes-0.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optional-args-1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44" -&gt; "simgear-2020.3.1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-&gt; "hs-hslua-module-versio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0nb1" -&gt; "hs-hslua-module-versio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0nb1" -&gt; "hs-hslua-module-version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module-version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-&gt; "py311-certbot-dns-ovh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7.4" -&gt; "py311-certbot-dns-ovh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ovh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profunctors-0.1.1.1nb1" -&gt; "hs-generic-lens-core-2.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eneric-lens-core-2.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boring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oring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simple-sendfile-0.2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simple-sendfile-0.2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simple-sendfile-0.2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simple-sendfile-0.2.3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imple-sendfile-0.2.3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wagtail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aeson-better-errors-0.9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aeson-better-errors-0.9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aeson-better-errors-0.9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aeson-better-errors-0.9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aeson-better-errors-0.9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aeson-better-errors-0.9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oid-0.7.3nb7" -&gt; "hs-aeson-better-errors-0.9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eson-better-errors-0.9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3" -&gt; "hs-hfsevents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fsevents-0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compat-0.3.1.1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d-0.2.0.1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gad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bus-1.3.1nb1" -&gt; "hs-fdo-notify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do-notify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etlocale-1.0.0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5" -&gt; "hs-pretty-simple-4.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ansi-terminal-1.1.3nb6" -&gt; "hs-pretty-simple-4.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pretty-simple-4.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retty-simple-4.1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data-0.4.0.1nb3" -&gt; "hs-unicode-transforms-0.4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nicode-transforms-0.4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allauth-0.55.2" -&gt; "py311-django-mailman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-&gt; "py311-django-mailman3-1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4.0.0nb2" -&gt; "gnuradio-uhd-3.10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py-3.9.0" -&gt; "py310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wai-cors-0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unicode-symbols-0.2.4.2nb7" -&gt; "hs-wai-cors-0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wai-cors-0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wai-cors-0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wai-cors-0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wai-cors-0.2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okie-0.4.6nb3" -&gt; "hs-http-api-data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http-api-data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http-api-data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http-api-data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iso8601-0.1nb1" -&gt; "hs-http-api-data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compat-1.9.6.1nb5" -&gt; "hs-http-api-data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ttp-api-data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types-1.0.5.1nb1" -&gt; "hs-http-api-data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ttp-api-data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steval-0.9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okie-0.4.6nb3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th-pieces-0.2.1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uto-update-0.1.6nb6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7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7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3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ientsession-0.9.2.0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tropy-0.4.1.10nb3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nb3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5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ord8-0.1.3nb6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yesod-core-1.6.2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yesod-core-1.6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json-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json-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peewee-3.1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1.2.2" -&gt; "py311-peewee-3.1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ep-4.2.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a-2.3.1nb1" -&gt; "hs-lpe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pe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-set-4.1.0" -&gt; "py39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alf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9.0" -&gt; "py39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atomic-primops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tomic-primops-0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s-string-conversions-0.4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tring-conversions-0.4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-&gt; "hs-monad-dijkstra-0.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squeues-0.2.7.3nb5" -&gt; "hs-monad-dijkstra-0.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onad-dijkstra-0.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bandcamp-dl-0.0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irect-sqlite-2.3.2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onad-control-1.0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monad-control-1.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monad-control-1.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ock-0.8.4nb1" -&gt; "hs-extra-1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extra-1.7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ansible-lint-6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map-0.5.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-&gt; "py311-certbot-dns-route53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3-1.28.76" -&gt; "py311-certbot-dns-route53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7.4" -&gt; "py311-certbot-dns-route53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open-browser-0.2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th-lift-0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h-lift-0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dered-set-4.1.0" -&gt; "py311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authheaders-0.1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ote-quot-0.2.1.0nb1" -&gt; "hs-text-builder-linear-0.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ext-builder-linear-0.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py-3.9.0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integer-logarithms-1.0.3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ocus-1.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phinx-7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I18N_UnicodeNormaliz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http-conduit-2.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http-conduit-2.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http-conduit-2.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http-conduit-2.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http-conduit-2.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4nb1" -&gt; "hs-http-conduit-2.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http-conduit-2.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hs-http-conduit-2.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ttp-conduit-2.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1" -&gt; "hs-http-conduit-2.3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ttp-conduit-2.3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py311-requests-2.3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nats-1.1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nats-1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hs-unicode-show-0.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nicode-show-0.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kerbero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arser-combinators-1.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-0.46nb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5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0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8.1.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nb2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4nb4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qualify-imported-names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emporary-1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temporary-1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2-2.2.1" -&gt; "php81-pear-HTTP_Request2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HTTP_Request2-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95.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git-lfs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git-lfs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git-lfs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4nb1" -&gt; "hs-git-lfs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git-lfs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it-lfs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5" -&gt; "warmux-11.04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5" -&gt; "libofx-0.9.1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floskell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floskell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floskell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1" -&gt; "floskell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floskell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7" -&gt; "floskell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dijkstra-0.1.1.4nb1" -&gt; "floskell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floskell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wl-pprint-1.0.2nb1" -&gt; "floskell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floskell-0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floskell-0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ext-manipulate-0.3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bumpver-2023.11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ata-array-byte-0.1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1nb1" -&gt; "hs-invarian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invarian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invarian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invarian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invarian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5" -&gt; "hs-invarian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ateVar-1.2.2nb5" -&gt; "hs-invarian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invarian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invarian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invarian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uto-update-0.1.6nb6" -&gt; "hs-fast-logger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asy-file-0.2.5nb1" -&gt; "hs-fast-logger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hs-fast-logger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time-0.4.11nb1" -&gt; "hs-fast-logger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ast-logger-3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" -&gt; "php81-pear-Net_SMTP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Net_SMTP-1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nb3" -&gt; "gr-osmosdr-0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4.0.0nb2" -&gt; "gr-osmosdr-0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niplate-1.6.1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uniplate-1.6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uniplate-1.6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uniplate-1.6.1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nb1" -&gt; "hs-skylighting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7" -&gt; "hs-skylighting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ansi-0.1nb3" -&gt; "hs-skylighting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blaze-html-0.1.1.1nb1" -&gt; "hs-skylighting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context-0.1.0.2nb1" -&gt; "hs-skylighting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latex-0.1nb3" -&gt; "hs-skylighting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7" -&gt; "hs-skylighting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kylighting-0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nordered-containers-0.2.1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unordered-containers-0.2.1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vector-th-unbox-0.2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vector-th-unbox-0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wfilepath-1.1.0nb1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5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cre-0.95.0.0nb7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osix-0.96.0.1nb5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search-0.3.6.6nb7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agi-chan-0.4.1.4nb1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show-0.1.1.1nb3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tarray-0.0.1.1nb7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twise-1.0.0.1nb1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string-strict-builder-0.4.5.7nb1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22nb1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2nb3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ap-0.5.9nb6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ops-0.4.3nb4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7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grep-8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4nb1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six-paths-0.3.0.0nb1" -&gt; "hs-cgrep-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md5-0.11.101.0nb4" -&gt; "hs-uuid-1.3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1-0.11.101.0nb4" -&gt; "hs-uuid-1.3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tropy-0.4.1.10nb3" -&gt; "hs-uuid-1.3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info-0.2.1nb5" -&gt; "hs-uuid-1.3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uuid-1.3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types-1.0.5.1nb1" -&gt; "hs-uuid-1.3.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uid-1.3.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nb1" -&gt; "atkmm-2.2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Auth_SAS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mozc-renderer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mdargs-0.10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-3.4.0.1" -&gt; "hs-toml-parser-1.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1.21.0nb1" -&gt; "hs-toml-parser-1.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5" -&gt; "hs-toml-parser-1.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oml-parser-1.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foldable1-classes-compat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oldable1-classes-compat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omic-primops-0.8.4nb1" -&gt; "hs-unagi-chan-0.4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unagi-chan-0.4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nagi-chan-0.4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3" -&gt; "ccgo-0.3.6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ccgo-0.3.6.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-&gt; "py311-certbot-dns-luadns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7.4" -&gt; "py311-certbot-dns-luadns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luadns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5" -&gt; "hfstospell-0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1" -&gt; "hs-feed-1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7" -&gt; "hs-feed-1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time-1.1.0.3nb7" -&gt; "hs-feed-1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hs-feed-1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locale-compat-0.1.1.5nb1" -&gt; "hs-feed-1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s-feed-1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feed-1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types-0.3.8nb7" -&gt; "hs-feed-1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eed-1.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trable-0.1.6.0nb4" -&gt; "hs-regex-applicative-0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egex-applicative-0.3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musicpd-0.23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erminal-size-0.3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free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7" -&gt; "hs-free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3nb1" -&gt; "hs-free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free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free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free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free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ree-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-&gt; "zathura-pdf-mupdf-0.3.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ml-0.10.2nb1" -&gt; "py310-sip5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sandi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andi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http-client-0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5" -&gt; "hs-http-client-0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1" -&gt; "hs-http-client-0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http-client-0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okie-0.4.6nb3" -&gt; "hs-http-client-0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http-client-0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route-1.7.12nb5" -&gt; "hs-http-client-0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http-client-0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me-types-0.1.2.0nb1" -&gt; "hs-http-client-0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http-client-0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1" -&gt; "hs-http-client-0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http-client-0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ttp-client-0.7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microlens-platform-0.4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3" -&gt; "hs-microlens-platform-0.4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ghc-0.4.14.2nb1" -&gt; "hs-microlens-platform-0.4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mtl-0.2.0.3nb3" -&gt; "hs-microlens-platform-0.4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th-0.4.3.14nb1" -&gt; "hs-microlens-platform-0.4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microlens-platform-0.4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microlens-platform-0.4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icrolens-platform-0.4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builder-linear-0.1.1.1nb1" -&gt; "hs-text-ansi-0.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ext-ansi-0.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ord8-0.1.3nb6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ervant-server-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1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5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0.14nb1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api-data-0.6nb1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media-0.8.1.1nb1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0.20.1nb1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p-core-0.5.0.2nb3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-conversions-0.4.0.1nb3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8nb1" -&gt; "hs-servant-server-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MonadRandom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MonadRandom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MonadRandom-0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onadRandom-0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egex-pcre-0.95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5" -&gt; "hs-regex-pcre-0.95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pallets-sphinx-theme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retri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retri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retri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retri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retri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retri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retri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1" -&gt; "retri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4" -&gt; "retri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12nb7" -&gt; "retri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7" -&gt; "retri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retrie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5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5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-log-core-0.3.2.1nb1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1-0.11.101.0nb4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5.0nb5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7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s-hie-bio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ie-bios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-&gt; "hs-hslua-module-path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0nb1" -&gt; "hs-hslua-module-path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0nb1" -&gt; "hs-hslua-module-path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module-path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ed25519-0.0.5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08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3.4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1.1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1.0" -&gt; "gam-6.2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data-0.4.0.1nb3" -&gt; "hs-commonmark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transforms-0.4.0.1nb3" -&gt; "hs-commonmark-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mmonmark-0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ens-family-core-2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-&gt; "py311-certbot-nginx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7.4" -&gt; "py311-certbot-nginx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th-functions-0.3.4.3nb1" -&gt; "hs-dense-linear-algebra-0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dense-linear-algebra-0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dense-linear-algebra-0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9.0.1nb3" -&gt; "hs-dense-linear-algebra-0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binary-instances-0.2.5.2nb8" -&gt; "hs-dense-linear-algebra-0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th-unbox-0.2.2nb6" -&gt; "hs-dense-linear-algebra-0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ense-linear-algebra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7" -&gt; "hs-old-time-1.1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old-time-1.1.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-&gt; "py311-certbot-dns-digitalocean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7.4" -&gt; "py311-certbot-dns-digitalocean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gitalocean-1.17.0" -&gt; "py311-certbot-dns-digitalocean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bitvec-1.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bitvec-1.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itvec-1.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scikit-lear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08.0" -&gt; "py311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nb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08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3.4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1.1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1.0" -&gt; "gyb-1.7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assoc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ssoc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tvec-1.1.5.0nb1" -&gt; "hs-vector-algorithms-0.9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vector-algorithms-0.9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vector-algorithms-0.9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vector-algorithms-0.9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1" -&gt; "hs-crypton-conn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1" -&gt; "hs-crypton-conn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tore-1.6.9nb1" -&gt; "hs-crypton-conn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ystem-1.6.7nb1" -&gt; "hs-crypton-conn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validation-1.6.12nb1" -&gt; "hs-crypton-conn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crypton-conn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crypton-conn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cks-0.6.1nb7" -&gt; "hs-crypton-conn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9.0nb1" -&gt; "hs-crypton-connection-0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rypton-connectio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5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0.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mpc-0.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-&gt; "kde4-4.14.3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openapi3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Net_URL2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vector-stream-0.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uim-mozc-2.26.4282.10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uim-mozc-2.26.4282.10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nb1" -&gt; "libxml++-2.40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monoidal-containers-0.6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monoidal-containers-0.6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3nb1" -&gt; "hs-monoidal-containers-0.6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monoidal-containers-0.6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nb1" -&gt; "hs-monoidal-containers-0.6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erable-0.4.2nb6" -&gt; "hs-monoidal-containers-0.6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monoidal-containers-0.6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wtype-0.2.2.0nb3" -&gt; "hs-monoidal-containers-0.6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onoidal-containers-0.6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edit-distance-0.2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edit-distance-0.2.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3" -&gt; "hs-crypto-api-0.1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tropy-0.4.1.10nb3" -&gt; "hs-crypto-api-0.1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crypto-api-0.1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rypto-api-0.1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-&gt; "kdevelop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srain-1.3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tringsearch-0.3.6.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ookiecutter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mongodb-6.0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instances-0.1.20nb3" -&gt; "hs-unicode-collation-0.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nicode-collation-0.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7" -&gt; "hs-skylighting-format-blaze-html-0.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nb1" -&gt; "hs-skylighting-format-blaze-html-0.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kylighting-format-blaze-html-0.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ord8-0.1.3nb6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wai-extra-3.1.1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5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ll-stack-0.4.0nb5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okie-0.4.6nb3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1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Unit-1.6.2.0nb3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route-1.7.12nb5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1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1.5nb7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5" -&gt; "hs-wai-extra-3.1.1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ime-compat-1.9.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1nb1" -&gt; "hs-time-compat-1.9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time-compat-1.9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ixbox-1.0.5nb1" -&gt; "py310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jaraco.develop-8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bencode-0.2" -&gt; "breezy-3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import-0.9.14nb1" -&gt; "breezy-3.2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charset-0.3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harset-0.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DB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order-1.0.4nb7" -&gt; "hs-wai-logger-2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1" -&gt; "hs-wai-logger-2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wai-logger-2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wai-logger-2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wai-logger-2.4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wai-logger-2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py311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ransifex-client-0.14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statsmodels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itwise-1.0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kivy-garden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ol-monad-free-0.6.2nb7" -&gt; "hs-wizards-1.0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wizards-1.0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refactor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rope-0.2nb3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7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applicative-0.3.4nb4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2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dns-3.1.1" -&gt; "py312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cassava-0.5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cassava-0.5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cassava-0.5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ly-0.1nb8" -&gt; "hs-cassava-0.5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cassava-0.5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cassava-0.5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5" -&gt; "hs-cassava-0.5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assava-0.5.3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5" -&gt; "hs-resolv-0.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esolv-0.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ashtables-1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hashtables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hashtables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hashtables-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slua-aeson-2.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hslua-aeson-2.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hslua-aeson-2.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slua-aeson-2.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hslua-aeson-2.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-&gt; "hs-hslua-aeson-2.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0nb1" -&gt; "hs-hslua-aeson-2.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aeson-2.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8.1.3" -&gt; "bracket-2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3-1.28.76" -&gt; "py311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recv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ecv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py-3.9.0" -&gt; "py311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-&gt; "py311-certbot-dns-nson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7.4" -&gt; "py311-certbot-dns-nson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nson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py311-selenium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5.2" -&gt; "py311-jupyterlab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imezone-series-0.1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keys-3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keys-3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keys-3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-&gt; "hs-keys-3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keys-3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keys-3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keys-3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hs-keys-3.12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keys-3.1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shakespeare-2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shakespeare-2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shakespeare-2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shakespeare-2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7" -&gt; "hs-shakespeare-2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7" -&gt; "hs-shakespeare-2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5.0nb5" -&gt; "hs-shakespeare-2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0.8.4nb1" -&gt; "hs-shakespeare-2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hakespeare-2.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8" -&gt; "hs-asn1-parse-0.9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8" -&gt; "hs-asn1-parse-0.9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sn1-parse-0.9.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5" -&gt; "hs-base64-0.4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ase64-0.4.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ase16-bytestring-1.0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cookie-0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okie-0.4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gnunet-0.1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1.2.2" -&gt; "gnunet-0.19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5.0nb5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collation-0.1.3.5nb1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7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fc5051-0.2nb7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hs-citeproc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iteproc-0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soc-1.1nb1" -&gt; "hs-the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the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he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morph-1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mmorph-1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network-byte-order-0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explicit-record-fields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tifffile-2023.9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8" -&gt; "php81-roundcube-plugin-enigma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5" -&gt; "php81-roundcube-plugin-enigma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7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60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9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83" -&gt; "pulseaudio-tool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rope-0.2nb3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5.1.1" -&gt; "py311-scrapy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wtype-generics-0.6.2nb3" -&gt; "hs-memotrie-0.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emotrie-0.6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reques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nb1" -&gt; "hs-skylighting-format-context-0.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kylighting-format-context-0.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unearth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-&gt; "zathura-ps-0.2.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HTML_Common-1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ryptohash-sha1-0.11.10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1" -&gt; "hs-lucid-2.11.2023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lucid-2.11.2023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2.0nb5" -&gt; "hs-lucid-2.11.2023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lucid-2.11.2023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ucid-2.11.202304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heapsize-0.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tables-1.3.1nb3" -&gt; "hs-heapsize-0.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heapsize-0.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eapsize-0.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eapsize-0.3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ghc-exactprint-1.7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il-4.9.0.0nb7" -&gt; "hs-ghc-exactprint-1.7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-&gt; "hs-ghc-exactprint-1.7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rdered-containers-0.2.3nb3" -&gt; "hs-ghc-exactprint-1.7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ghc-exactprint-1.7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hc-exactprint-1.7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notmuch-0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sync-2.2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async-2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easy-file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newtype-0.2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epline-0.4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tl-compat-0.2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pelican-4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ashable-1.4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wine-4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twine-4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py311-twine-4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-&gt; "py312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rdered-set-4.1.0" -&gt; "py38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5nb1" -&gt; "hs-stm-hamt-1.2.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stm-hamt-1.2.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stm-hamt-1.2.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cus-1.0.3.2nb1" -&gt; "hs-stm-hamt-1.2.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1" -&gt; "hs-stm-hamt-1.2.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extras-0.10.1.10nb1" -&gt; "hs-stm-hamt-1.2.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tm-hamt-1.2.0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owserID-0.14.0" -&gt; "py311-FxA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util-3.3.6" -&gt; "py312-zfec-1.5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checkdmarc-4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heckdmarc-4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1" -&gt; "neomutt-2023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process-extras-0.7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deriving-1.14.5nb1" -&gt; "hs-process-extras-0.7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Like-4.7.8.2nb1" -&gt; "hs-process-extras-0.7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rocess-extras-0.7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py311-softlayer-6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1" -&gt; "hs-xml-hamlet-0.5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xml-hamlet-0.5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xml-hamlet-0.5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indexed-profunctors-0.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-&gt; "ardour-6.9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ardour-6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yb-0.7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hiedb-0.4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hs-hiedb-0.4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lgebraic-graphs-0.7nb3" -&gt; "hs-hiedb-0.4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iedb-0.4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compat-0.3.1.1nb1" -&gt; "hs-hiedb-0.4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20230408nb1" -&gt; "hs-hiedb-0.4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-&gt; "hs-hiedb-0.4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rminal-size-0.3.3nb3" -&gt; "hs-hiedb-0.4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12nb7" -&gt; "hs-hiedb-0.4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iedb-0.4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dered-set-4.1.0" -&gt; "py311-deepdiff-6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22nb1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riving-aeson-0.2.9nb3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5.0nb5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pattern-0.1.3nb3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0nb1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1.20231009nb1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7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fact-0.3.0.2nb6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ar-0.1.8nb7" -&gt; "hs-iproute-1.7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order-1.0.4nb7" -&gt; "hs-iproute-1.7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iproute-1.7.1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iproute-1.7.1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zathura-0.4.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0.33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7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5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5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able-0.1.1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3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sd-2.8.1.0nb4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ws-0.2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aws-0.2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http-types-0.12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ttp-types-0.12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ibus-mozc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ibus-mozc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7" -&gt; "hs-hslogger-1.3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hslogger-1.3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sd-2.8.1.0nb4" -&gt; "hs-hslogger-1.3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ogger-1.3.1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mmutative-semigroups-0.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anda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1.1" -&gt; "py311-werkzeug-doc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1.2.0nb1" -&gt; "py311-werkzeug-doc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-&gt; "py311-werkzeug-doc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ml-0.10.2nb1" -&gt; "py311-bumpver-2023.11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npy-8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dlist-instances-0.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hs-dlist-instances-0.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list-instances-0.1.1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ytestring-builder-0.10.8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1.20231009nb1" -&gt; "hs-ghc-lib-parser-ex-9.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7" -&gt; "hs-ghc-lib-parser-ex-9.8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hc-lib-parser-ex-9.8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egex-tdfa-1.3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5" -&gt; "hs-regex-tdfa-1.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shelly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closed-exceptions-1.0.3nb3" -&gt; "hs-shelly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7" -&gt; "hs-shelly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shelly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shelly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async-0.10.2.4nb1" -&gt; "hs-shelly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hs-shelly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helly-1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nvdlib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nb1" -&gt; "gtkmm-utils-0.4.1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tkmm-utils-0.4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cess-extras-0.7.4nb7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ata-default-instances-base-0.1.0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data-default-instances-base-0.1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ype-equality-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1nb1" -&gt; "hs-profunctors-5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1nb1" -&gt; "hs-profunctors-5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profunctors-5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profunctors-5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7" -&gt; "hs-profunctors-5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5" -&gt; "hs-profunctors-5.6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rofunctors-5.6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types-0.11.5nb1" -&gt; "hs-ansi-termina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-2.3.6nb5" -&gt; "hs-ansi-termina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nsi-termina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py-3.9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1.6" -&gt; "Sigil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js-jquery-3.3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coursera-dl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coursera-dl-0.8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onsole_CommandLine-1.2.2" -&gt; "php81-pear-Crypt_GPG-1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Crypt_GPG-1.6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enummapset-0.7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enummapset-0.7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word8-0.1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ml-0.10.2nb1" -&gt; "py311-sip5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1" -&gt; "meli-0.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-&gt; "hs-hslua-packaging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0nb1" -&gt; "hs-hslua-packaging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objectorientation-2.3.0nb1" -&gt; "hs-hslua-packaging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typing-0.1.0nb1" -&gt; "hs-hslua-packaging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packaging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ateVar-1.2.2nb5" -&gt; "hs-contravariant-1.5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ntravariant-1.5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ormolu-0.7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1" -&gt; "ormolu-0.7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5.0nb5" -&gt; "ormolu-0.7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1.20231009nb1" -&gt; "ormolu-0.7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0nb1" -&gt; "ormolu-0.7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trie-0.6.11nb1" -&gt; "ormolu-0.7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ormolu-0.7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ormolu-0.7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env-0.1.1nb3" -&gt; "ormolu-0.7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ormolu-0.7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ncmpc-0.4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lastic-transport-8.4.1" -&gt; "py311-elasticsearch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other-5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ailman3-1.3.9" -&gt; "py311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-&gt; "py311-hyperkitty-1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ifted-base-0.2.3.1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lifted-base-0.2.3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lifted-base-0.2.3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egex-base-0.94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3" -&gt; "hs-skein-1.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-api-0.13.3nb1" -&gt; "hs-skein-1.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skein-1.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kein-1.0.9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0.2.4nb1" -&gt; "hs-commonmark-pandoc-0.2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extensions-0.2.4nb1" -&gt; "hs-commonmark-pandoc-0.2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-&gt; "hs-commonmark-pandoc-0.2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mmonmark-pandoc-0.2.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eoip2-4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all-stack-0.4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util-3.3.6" -&gt; "tahoe-lafs-1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fec-1.5.7.4" -&gt; "tahoe-lafs-1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aripy-9.2.51nb1" -&gt; "py311-angr-9.2.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hc-trace-events-0.1.2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foldl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5" -&gt; "hs-foldl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foldl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foldl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foldl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foldl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foldl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foldl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foldl-1.4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oldl-1.4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mongodb-4.4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mailsuite-1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1" -&gt; "hs-gitrev-1.3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itrev-1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cus-1.0.3.2nb1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dgtable-0.5.2nb4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flot-0.8.3nb6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jquery-3.3.1nb6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1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.0.3nb1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1" -&gt; "hs-hls-graph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graph-2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1" -&gt; "hs-pem-0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hs-pem-0.2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em-0.2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-&gt; "hs-hslua-module-text-1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0nb1" -&gt; "hs-hslua-module-text-1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0nb1" -&gt; "hs-hslua-module-text-1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module-text-1.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op-core-0.5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compat-0.2.2nb4" -&gt; "hs-retry-0.9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retry-0.9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retry-0.9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etry-0.9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3" -&gt; "rawtherapee-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rawtherapee-5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mono-traversable-instances-0.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mono-traversable-instances-0.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instances-0.1.1.1nb4" -&gt; "hs-mono-traversable-instances-0.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hs-mono-traversable-instances-0.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7" -&gt; "hs-mono-traversable-instances-0.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mono-traversable-instances-0.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instances-3.4.2nb1" -&gt; "hs-mono-traversable-instances-0.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ono-traversable-instances-0.1.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extras-0.4.0.0nb3" -&gt; "hs-dependent-map-0.4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2.0nb3" -&gt; "hs-dependent-map-0.4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ependent-map-0.4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vault-0.3.1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vault-0.3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vault-0.3.1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oogle-i18n-address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echanicalSoup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semialign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3nb1" -&gt; "hs-semialign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instances-0.1.1.2nb1" -&gt; "hs-semialign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semialign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semialign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semialign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nb1" -&gt; "hs-semialign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semialign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emialign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uzzy-0.1.0.1nb5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pragmas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4nb1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hamlet-0.5.0.2nb1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dav-1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av-1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egex-posix-0.96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5" -&gt; "hs-regex-posix-0.96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marshal-0.2.2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andoc-lua-engine-0.2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3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layout-0.4.0.1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templates-0.11nb3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0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doclayout-1.1.0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path-1.1.0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system-1.1.0.1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text-1.1.0.1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version-1.1.0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zip-1.1.0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repl-0.1.1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peg-1.1.0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1.9nb1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-1.6.4.4nb7" -&gt; "hs-pandoc-lua-engine-0.2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dered-set-4.1.0" -&gt; "py310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ase64-bytestring-1.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ifelse-0.8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djunctions-4.4.2nb3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7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5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variant-0.6.2nb1" -&gt; "hs-kan-extensions-5.2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kan-extensions-5.2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0.4.2.4nb3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templates-0.11nb3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1.9nb1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collation-0.1.3.5nb1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nb1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server-0.20nb1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cors-0.2.7nb3" -&gt; "hs-pandoc-server-0.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andoc-server-0.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snallygaster-0.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lifted-async-0.1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7" -&gt; "hs-lifted-async-0.1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lifted-async-0.1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lifted-async-0.1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0.14nb1" -&gt; "hs-lifted-async-0.1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ifted-async-0.10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BrowserID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atsy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8nb1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0nb1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yesod-static-1.6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5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1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0.33nb1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duit-0.2.3nb1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ss-text-0.1.3.0nb7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5.0nb5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1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me-types-0.1.2.0nb1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yesod-static-1.6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1nb1" -&gt; "hs-http-client-restricted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http-client-restricted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http-client-restricted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4nb1" -&gt; "hs-http-client-restricted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hs-http-client-restricted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sd-2.8.1.0nb4" -&gt; "hs-http-client-restricted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s-http-client-restricted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ttp-client-restricted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8" -&gt; "hs-t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8" -&gt; "hs-t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hs-t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t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3" -&gt; "hs-t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0.33nb1" -&gt; "hs-t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1" -&gt; "hs-t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tore-1.6.9nb1" -&gt; "hs-t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validation-1.6.12nb1" -&gt; "hs-t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t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time-0.4.11nb1" -&gt; "hs-t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tls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ls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ring-0.2.1nb1" -&gt; "hs-dec-0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oid-0.7.3nb7" -&gt; "hs-dec-0.0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ec-0.0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6" -&gt; "gnunet-gtk-0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5" -&gt; "php81-roundcube-plugin-password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cftime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rettyprinter-1.7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3" -&gt; "gtkwave-3.3.1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text-short-0.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ext-short-0.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sphinx-rtd-them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jquery-4.1nb1" -&gt; "py311-sphinx-rtd-them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layout-0.4.0.1nb1" -&gt; "hs-hslua-module-doclayou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0nb1" -&gt; "hs-hslua-module-doclayout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module-doclayout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2.1" -&gt; "yubikey-manager-qt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0nb3" -&gt; "hs-cassava-megaparsec-2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cassava-megaparsec-2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cassava-megaparsec-2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0nb1" -&gt; "hs-cassava-megaparsec-2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assava-megaparsec-2.0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sv-0.1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typst-0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typst-0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typst-0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0nb3" -&gt; "hs-typst-0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gits-0.3.1nb1" -&gt; "hs-typst-0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rdered-containers-0.2.3nb3" -&gt; "hs-typst-0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hs-typst-0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1.3.0.0nb1" -&gt; "hs-typst-0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symbols-0.1.4nb1" -&gt; "hs-typst-0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typst-0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s-typst-0.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ypst-0.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5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0.2.9.0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lf-0.3.1nb4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5.0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5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ansi-terminal-1.1.3nb6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tgen-0.4.3nb4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2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instances-0.1.20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256-0.11.102.1nb5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4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dhall-1.4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fix-0.3.2nb5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3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5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5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family-core-2.1.2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0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7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2.0nb5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s-0.12.11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imple-4.1.2.0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pline-0.4.2.0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6.0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manipulate-0.3.1.0nb3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omic-write-0.2.0.7nb4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dhall-1.4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ml-0.10.2nb1" -&gt; "py310-doctor-23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utrix-0.16.3" -&gt; "mautrix-telegram-0.1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1" -&gt; "hs-crypton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hs-crypton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rypton-0.3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tasty-rerun-1.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4nb1" -&gt; "hs-tasty-rerun-1.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tasty-rerun-1.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nb1" -&gt; "hs-tasty-rerun-1.1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asty-rerun-1.1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-&gt; "atac-seq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-&gt; "atac-seq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unliftio-0.2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1" -&gt; "hs-unliftio-0.2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unliftio-0.2.2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nliftio-0.2.2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asement-0.0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0.14nb1" -&gt; "hs-constraints-extras-0.4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nstraints-extras-0.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cess-extras-0.7.4nb7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4.1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fourmolu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filepattern-0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ilepattern-0.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3-1.28.76" -&gt; "duplicity-0.8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ropbox-11.32.0" -&gt; "duplicity-0.8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duplicity-0.8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wiftclient-3.11.0nb2" -&gt; "duplicity-0.8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f-random-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tf-random-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tf-random-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nb3" -&gt; "gnuradio-3.1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py-1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cipy-1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-&gt; "acmesh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collation-0.1.3.5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4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3.0nb3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types-0.3.8nb7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0.2.4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transforms-0.4.0.1nb3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4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me-types-0.1.2.0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ynb-0.2nb6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ira-wiki-markup-1.5.1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uicyPixels-3.3.8nb3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7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-1.6.4.4nb7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0.4.2.4nb3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7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7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3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5.0nb5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extensions-0.2.4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mojis-0.1.3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pandoc-0.2.1.3nb3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1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layout-0.4.0.1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templates-0.11nb3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conversions-0.3.1.1nb3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5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ridtables-0.1.0.0nb3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ddock-library-1.11.0nb3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soup-0.14.8nb7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7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4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1.3.14nb7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3.2.1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ip-archive-0.4.3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andoc-base-3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hs-pandoc-base-3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3" -&gt; "hs-random-shuffle-0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random-shuffle-0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andom-shuffle-0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iterion-1.6.3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eed-1.3.2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nb3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path-bytestring-1.4.2.1.1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-lfs-1.2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ientsession-0.9.2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restricted-0.1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7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-api-0.13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felse-0.85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0.3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3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sqlite-2.13.2.0nb2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hans-3.0.0.9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semaphore-0.10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ndi-0.5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form-1.7.6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able-0.1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soup-0.14.8nb7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template-2.12.0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untpoints-1.0.2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th-pieces-0.2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ws-0.24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cks-0.6.1nb7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4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oomfilter-2.0.1.2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current-output-1.10.2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k-free-space-0.1.0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it-distance-0.2.2.1nb7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curemem-0.1.1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4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4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hunit-0.10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1.6.2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quickcheck-0.10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rerun-1.1.19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1.3.15nb4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git-annex-10.2023092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bus-1.3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do-notify-0.3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multicast-0.3.2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sd-2.8.1.0nb4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info-0.2.1nb5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rrent-10000.1.3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gic-1.1nb1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git-annex-10.202309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extras-0.4.0.0nb3" -&gt; "hs-dependent-sum-0.7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me-1.0.6nb1" -&gt; "hs-dependent-sum-0.7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ependent-sum-0.7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js-flot-0.8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orted-list-0.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abular-0.2.2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sv-0.1.2nb7" -&gt; "hs-tabular-0.2.2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ml-1.0.1.2nb7" -&gt; "hs-tabular-0.2.2.8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-&gt; "rna-seq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-&gt; "py311-certbot-dns-dnsimpl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7.4" -&gt; "py311-certbot-dns-dnsimpl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dnsimpl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xt-regex-xmlschema-9.2.0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charproperties-9.5.0.0nb7" -&gt; "hs-hxt-regex-xmlschema-9.2.0.7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hs-tast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tast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tast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bounded-delays-0.1.1.1nb7" -&gt; "hs-tasty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asty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ailman3-1.3.9" -&gt; "py311-postoriu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-&gt; "py311-postorius-1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5" -&gt; "hs-hackage-security-0.6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5" -&gt; "hs-hackage-security-0.6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256-0.11.102.1nb5" -&gt; "hs-hackage-security-0.6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25519-0.0.5.0nb7" -&gt; "hs-hackage-security-0.6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r-0.5.1.1nb7" -&gt; "hs-hackage-security-0.6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3.0nb3" -&gt; "hs-hackage-security-0.6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kko-0.1.1.3nb7" -&gt; "hs-hackage-security-0.6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hackage-security-0.6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hs-hackage-security-0.6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ackage-security-0.6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7.1" -&gt; "matrix-synapse-1.9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q-22.2.0nb1" -&gt; "matrix-synapse-1.9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conduit-extra-1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conduit-extra-1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conduit-extra-1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conduit-extra-1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conduit-extra-1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conduit-extra-1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conduit-extra-1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1" -&gt; "hs-conduit-extra-1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ed-process-0.2.11.1nb1" -&gt; "hs-conduit-extra-1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nduit-extra-1.3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newtype-generics-0.6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hs-filemanip-0.3.6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ilemanip-0.3.6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persistent-sqlite-2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persistent-sqlite-2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persistent-sqlite-2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persistent-sqlite-2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persistent-sqlite-2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th-0.4.3.14nb1" -&gt; "hs-persistent-sqlite-2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-&gt; "hs-persistent-sqlite-2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0nb1" -&gt; "hs-persistent-sqlite-2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-pool-0.4.0.0nb1" -&gt; "hs-persistent-sqlite-2.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ersistent-sqlite-2.13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1" -&gt; "hs-posix-paths-0.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osix-paths-0.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ytestring-strict-builder-0.4.5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inkscap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Console_CommandLine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-2.3.6nb5" -&gt; "hs-ansi-terminal-types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nsi-terminal-types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notmuch-emacs-0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1" -&gt; "notmuch-emacs-0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soc-1.1nb1" -&gt; "hs-bifunctors-5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bifunctors-5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bifunctors-5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bifunctors-5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ifunctors-5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httpie-3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5" -&gt; "hs-optparse-applicative-0.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ansi-terminal-1.1.3nb6" -&gt; "hs-optparse-applicative-0.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optparse-applicative-0.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optparse-applicative-0.18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5" -&gt; "hs-regex-compat-tdfa-0.95.1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hs-regex-compat-tdfa-0.95.1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egex-compat-tdfa-0.95.1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sphinx-inline-tabs-2022.1.2beta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flit-3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ata-default-instances-old-locale-0.0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data-default-instances-old-locale-0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7" -&gt; "hs-data-default-instances-old-locale-0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strict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nb1" -&gt; "hs-strict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soc-1.1nb1" -&gt; "hs-strict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trict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versions-6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0nb1" -&gt; "hs-versions-6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7" -&gt; "hs-versions-6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versions-6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44" -&gt; "scribus-1.5.8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ourglass-0.2.12nb7" -&gt; "hs-asn1-types-0.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hs-asn1-types-0.3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sn1-types-0.3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ersistent-template-2.1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empty-files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ML_Common-1.2.5" -&gt; "php81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HTML_Selec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ll-stack-0.4.0nb5" -&gt; "hs-HUnit-1.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Unit-1.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time-1.1.0.3nb7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ap-0.5.9nb6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applicative-0.3.4nb4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5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compat-tdfa-0.95.1.4nb4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r-0.5.1.1nb7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7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5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0.14nb1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0.33nb1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ordlist-0.4.7.0nb4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gl-5.8.2.0nb1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ml-1.0.1.2nb7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3.0nb3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ip-archive-0.4.3nb1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darcs-2.16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darcs-2.16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pip-audit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uuid-types-1.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uuid-types-1.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uid-types-1.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xft-0.3.4nb7" -&gt; "xmonad-contrib-0.17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xmonad-contrib-0.17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10.3nb3" -&gt; "xmonad-contrib-0.17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xmonad-contrib-0.17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0.17.2nb1" -&gt; "xmonad-contrib-0.17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xmonad-contrib-0.17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ml-0.10.2nb1" -&gt; "py310-pip-audit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ock-0.8.4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0.33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1.21.0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ordlist-0.4.7.0nb4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it-distance-0.2.2.1nb7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5.0nb5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5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4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ttern-arrows-0.0.2nb4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tolude-0.3.3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6.0nb3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urcemap-0.1.7nb5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search-0.3.6.6nb7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wl-pprint-1.0.2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purescript-0.15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3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erable-0.4.2nb6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better-errors-0.9.1.1nb4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7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wer-json-1.1.0.0nb4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xes-0.1.5nb4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0.2.9.0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allel-3.2.2.0nb4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async-0.10.2.4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7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al-containers-0.6.4.0nb1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7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purescript-0.15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-&gt; "py311-certbot-dns-linod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7.4" -&gt; "py311-certbot-dns-linod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linod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vulture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anaged-1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loomfilter-2.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eflection-2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sip5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module-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network-multicast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sd-2.8.1.0nb4" -&gt; "hs-network-multicast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network-multicast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3" -&gt; "gtkmm-2.24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nb1" -&gt; "gtkmm-2.24.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3" -&gt; "gtkmm-2.24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4" -&gt; "hjsmin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jsmin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jsmin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5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2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splic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0.9" -&gt; "py311-notebook-7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5.2" -&gt; "py311-notebook-7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22" -&gt; "molsketch-0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sYAML-aeson-0.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HsYAML-aeson-0.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sYAML-aeson-0.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HsYAML-aeson-0.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0.2.1.3nb1" -&gt; "hs-HsYAML-aeson-0.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YAML-aeson-0.2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util-3.3.6" -&gt; "py311-zfec-1.5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xbox-1.0.5nb1" -&gt; "py39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xml-conduit-1.9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7" -&gt; "hs-xml-conduit-1.9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7" -&gt; "hs-xml-conduit-1.9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xml-conduit-1.9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xml-conduit-1.9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-&gt; "hs-xml-conduit-1.9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xml-conduit-1.9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types-0.3.8nb7" -&gt; "hs-xml-conduit-1.9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xml-conduit-1.9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salt-300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lv-0.2.0.2nb1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cabal-install-3.1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5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bal-install-solver-3.10.1.0nb1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it-distance-0.2.2.1nb7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256-0.11.102.1nb5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cho-0.1.4nb7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ckage-security-0.6.2.3nb3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r-0.5.1.1nb7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3.0nb3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kko-0.1.1.3nb7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4000.4.1nb3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5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osix-0.96.0.1nb5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1" -&gt; "cabal-install-3.1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math-functions-0.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math-functions-0.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math-functions-0.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ath-functions-0.3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gdstk-0.9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async-pool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gl-5.8.2.0nb1" -&gt; "hs-async-pool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-&gt; "hs-async-pool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-&gt; "hs-async-pool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sync-pool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-&gt; "hs-hslua-lis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list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aeson-pretty-0.8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aeson-pretty-0.8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aeson-pretty-0.8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aeson-pretty-0.8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1" -&gt; "hs-aeson-pretty-0.8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aeson-pretty-0.8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1" -&gt; "hs-aeson-pretty-0.8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22nb1" -&gt; "hs-aeson-pretty-0.8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aeson-pretty-0.8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cientific-0.3.7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scientific-0.3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logarithms-1.0.3.1nb8" -&gt; "hs-scientific-0.3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scientific-0.3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a-2.3.1nb1" -&gt; "hs-hslua-core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core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1nb1" -&gt; "hs-distributive-0.6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distributive-0.6.2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istributive-0.6.2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skylighting-cor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skylighting-cor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5" -&gt; "hs-skylighting-cor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skylighting-cor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-2.3.6nb5" -&gt; "hs-skylighting-cor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hs-skylighting-cor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s-skylighting-cor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skylighting-core-0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kylighting-core-0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hs-concurrent-output-1.1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concurrent-output-1.1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rminal-size-0.3.3nb3" -&gt; "hs-concurrent-output-1.1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ncurrent-output-1.1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ipynb-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ipynb-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5" -&gt; "hs-ipynb-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ipynb-0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9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boost-1.8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an-extensions-5.2.5nb3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allel-3.2.2.0nb4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flection-2.1.7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soc-1.1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0.5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1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ens-5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1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7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3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ll-stack-0.4.0nb5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5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instances-0.1.1.2nb1" -&gt; "hs-le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-&gt; "hs-hslua-marshalling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marshalling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-&gt; "hs-integer-conversion-0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integer-conversion-0.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w-prim-0.6.3.2nb3" -&gt; "hs-hw-fingertree-0.1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w-fingertree-0.1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numexpr-2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ilepath-bytestring-1.4.2.1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entropy-0.4.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2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-&gt; "py311-certbot-dns-sakuracloud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7.4" -&gt; "py311-certbot-dns-sakuracloud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-&gt; "py311-certbot-dns-sakuracloud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5" -&gt; "bulk-test-php-20231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8" -&gt; "seamonkey-l10n-2.5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uhd-4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3" -&gt; "paprefs-0.9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-&gt; "paprefs-0.9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paprefs-0.9.10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wxPython-4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sponses-0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py311-responses-0.2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1" -&gt; "hs-memory-0.1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emory-0.1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yesod-1.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5.0nb5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nb3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5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0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form-1.7.6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persistent-1.6.0.8nb1" -&gt; "hs-yesod-1.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on-0.11nb1" -&gt; "hasktags-0.7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platform-0.4.3.4nb1" -&gt; "hasktags-0.7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-&gt; "hasktags-0.7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asktags-0.7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asktags-0.7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snes9x-gtk-1.6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sphinx-autodoc-typehints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ar-0.5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-set-4.1.0" -&gt; "py39-Flask-Limiter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3-1.28.76" -&gt; "py311-moto-4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31.76" -&gt; "py311-moto-4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moto-4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sponses-0.24.1" -&gt; "py311-moto-4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fc5051-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ata-fix-0.3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data-fix-0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data-fix-0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beet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js-dgtable-0.5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Math_BigInteger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ordered-containers-0.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9" -&gt; "py311-approval-utilitie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3" -&gt; "solvespace-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solvespace-3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iodns-3.1.1" -&gt; "py38-postfix-mta-sts-resolver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ml-0.10.2nb1" -&gt; "py310-vulture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7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imple-4.1.2.0nb3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3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ontrol-monad-free-0.6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Net_IDNA2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askell-lexer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tility-ht-0.0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mojis-0.1.3nb1" -&gt; "hs-doclayout-0.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hs-doclayout-0.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oclayout-0.4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ooch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py311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pointed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-&gt; "hs-pointed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-&gt; "hs-pointed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pointed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an-extensions-5.2.5nb3" -&gt; "hs-pointed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-&gt; "hs-pointed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pointed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pointed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-&gt; "hs-pointed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ointed-5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7" -&gt; "hs-cheapskate-0.1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cheapskate-0.1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-&gt; "hs-cheapskate-0.1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7" -&gt; "hs-cheapskate-0.1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ss-sanitize-0.3.7.2nb1" -&gt; "hs-cheapskate-0.1.1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heapskate-0.1.1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google-auth-2.2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streamlink-5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8" -&gt; "hs-crypton-x509-validation-1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8" -&gt; "hs-crypton-x509-validation-1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ourglass-0.2.12nb7" -&gt; "hs-crypton-x509-validation-1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-&gt; "hs-crypton-x509-validation-1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0.33nb1" -&gt; "hs-crypton-x509-validation-1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1" -&gt; "hs-crypton-x509-validation-1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m-0.2.4nb8" -&gt; "hs-crypton-x509-validation-1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tore-1.6.9nb1" -&gt; "hs-crypton-x509-validation-1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crypton-x509-validation-1.6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rypton-x509-validation-1.6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ath-pieces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inary-orphans-1.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-subclasses-1.2.4.1nb1" -&gt; "hs-fuzzy-0.1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uzzy-0.1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-&gt; "py311-certbot-apach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7.4" -&gt; "py311-certbot-apache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-&gt; "hs-skylighting-format-ansi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-2.3.6nb5" -&gt; "hs-skylighting-format-ansi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nb1" -&gt; "hs-skylighting-format-ansi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kylighting-format-ansi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nb1" -&gt; "gelemental-2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-&gt; "gelemental-2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mock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riterion-1.6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5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ansi-terminal-1.1.3nb6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batteries-0.13.1nb1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nary-orphans-1.0.4.1nb1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0nb3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de-page-0.2.1nb7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iterion-measurement-0.2.1.0nb1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5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chart-2.9.4.1nb1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stache-1.0.2.3nb1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wc-random-0.15.0.2nb6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atistics-0.16.2.1nb1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9.0.1nb3" -&gt; "hs-criterion-1.6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1.6" -&gt; "py311-hg-git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uncertainties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shellcheck-0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3nb1" -&gt; "shellcheck-0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gl-5.8.2.0nb1" -&gt; "shellcheck-0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1" -&gt; "shellcheck-0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-&gt; "shellcheck-0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shellcheck-0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ono-traversable-1.0.1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mono-traversable-1.0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4nb1" -&gt; "hs-mono-traversable-1.0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mono-traversable-1.0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mono-traversable-1.0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9.0.1nb3" -&gt; "hs-mono-traversable-1.0.15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-&gt; "py312-kb-0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sqlite-simple-0.4.1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1" -&gt; "hs-sqlite-simple-0.4.1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textual-0.2.3.1nb1" -&gt; "hs-sqlite-simple-0.4.1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ect-sqlite-2.3.28nb2" -&gt; "hs-sqlite-simple-0.4.1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ly-0.1nb8" -&gt; "hs-sqlite-simple-0.4.18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qlite-simple-0.4.18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iltrable-0.1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-&gt; "open-vm-tools-12.1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aeson-2.3.0.1nb1" -&gt; "hs-hslua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-&gt; "hs-hslua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0nb1" -&gt; "hs-hslua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lasses-2.3.0nb1" -&gt; "hs-hslua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objectorientation-2.3.0nb1" -&gt; "hs-hslua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typing-0.1.0nb1" -&gt; "hs-hslua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0nb1" -&gt; "hs-hslua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email-validate-2.3.2.1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email-validate-2.3.2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bpython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bpython-0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lently-1.2.5.3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instances-0.1.20nb3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1.5nb7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ersistent-2.14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5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7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api-data-0.6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-type-0.1.1.1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th-pieces-0.2.1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-pool-0.4.0.0nb1" -&gt; "hs-persistent-2.14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pywavelet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mlist-0.9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vulture-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xmonad-0.1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tlocale-1.0.0.10nb7" -&gt; "xmonad-0.1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10.3nb3" -&gt; "xmonad-0.1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xmonad-0.1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2.1" -&gt; "ykman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9.26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4.1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-&gt; "hs-megaparsec-9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7" -&gt; "hs-megaparsec-9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-&gt; "hs-megaparsec-9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egaparsec-9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13" -&gt; "gnucash-5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-&gt; "hs-hslua-module-system-1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0nb1" -&gt; "hs-hslua-module-system-1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0nb1" -&gt; "hs-hslua-module-system-1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7" -&gt; "hs-hslua-module-system-1.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lua-module-system-1.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0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ata-ordlist-0.4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jango-allauth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django-allauth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requests-ntl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4nb3" -&gt; "hs-th-env-0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h-env-0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rimitive-0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-&gt; "py311-dnsdiag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rdered-set-4.1.0" -&gt; "py38-Flask-Limiter-3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1" -&gt; "hs-with-utf8-1.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env-0.1.1nb3" -&gt; "hs-with-utf8-1.0.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with-utf8-1.0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deriving-aeson-0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eriving-aeson-0.2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-&gt; "py312-sphinx-autodoc-typehints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yteorder-1.0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ieee754-0.8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1.3.15nb4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-log-core-0.3.2.1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3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5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rted-list-0.2.2.0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7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rope-0.2nb3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-&gt; "hs-lsp-2.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jupyterlab-server-2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0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-&gt; "py311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standard-0.22.0" -&gt; "py311-urllib3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1nb1" -&gt; "hs-some-1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ome-1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mix-0.1.0.5nb1" -&gt; "hs-random-1.2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random-1.2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4nb1" -&gt; "hs-boxes-0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oxes-0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unbounded-delays-0.1.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3" -&gt; "emacs26-26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wcwidth-0.0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-&gt; "py311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nb1" -&gt; "collectd-varnish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-&gt; "py311-sentry-sdk-1.2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-&gt; "py311-certbot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base-orphans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3" -&gt; "hs-dbu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-&gt; "hs-dbu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4nb1" -&gt; "hs-dbu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-&gt; "hs-dbu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-&gt; "hs-dbu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dbu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dbu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0.8.4nb1" -&gt; "hs-dbu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-&gt; "hs-dbu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types-0.3.8nb7" -&gt; "hs-dbus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dbus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ereal-0.5.8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File_Find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-&gt; "hs-QuickCheck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mix-0.1.0.5nb1" -&gt; "hs-QuickCheck-2.1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QuickCheck-2.1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-&gt; "zathura-cb-0.1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-&gt; "hs-warp-tls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-&gt; "hs-warp-tls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cv-0.1.0nb1" -&gt; "hs-warp-tls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1" -&gt; "hs-warp-tls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9.0nb1" -&gt; "hs-warp-tls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session-manager-0.0.4nb7" -&gt; "hs-warp-tls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1" -&gt; "hs-warp-tls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-&gt; "hs-warp-tls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-&gt; "hs-warp-tls-3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warp-tls-3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-&gt; "hs-pandoc-lua-marshal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0nb1" -&gt; "hs-pandoc-lua-marshal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a-2.3.1nb1" -&gt; "hs-pandoc-lua-marshal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0nb1" -&gt; "hs-pandoc-lua-marshal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list-1.1.1nb1" -&gt; "hs-pandoc-lua-marshal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-&gt; "hs-pandoc-lua-marshal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-&gt; "hs-pandoc-lua-marshal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pandoc-lua-marshal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ml-0.10.2nb1" -&gt; "py310-kb-0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fgl-5.8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1" -&gt; "hs-crypton-x509-system-1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m-0.2.4nb8" -&gt; "hs-crypton-x509-system-1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tore-1.6.9nb1" -&gt; "hs-crypton-x509-system-1.6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crypton-x509-system-1.6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1" -&gt; "php81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Mail_mimeDecode-1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sphinx-autoapi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th-compat-0.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7.1" -&gt; "py311-click-aliases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5" -&gt; "openscad-2021.0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2.1nb1" -&gt; "pysolfc-2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layout-0.4.0.1nb1" -&gt; "hs-gridtables-0.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gridtables-0.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nb1" -&gt; "gstreamermm-1.10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3" -&gt; "gstreamermm-1.10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-&gt; "py312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Net_URL-1.0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7.1" -&gt; "py311-openapi-core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box-2.1.0.21nb1" -&gt; "py39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xbox-1.0.5nb1" -&gt; "py39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logict-0.8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-&gt; "py311-owslib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-&gt; "php81-pear-Net_LDAP3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-utilities-8.3.1" -&gt; "py311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9" -&gt; "py311-approvaltests-8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4.0.2nb3" -&gt; "bulk-medium-202311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3" -&gt; "hs-microlens-th-0.4.3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-&gt; "hs-microlens-th-0.4.3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microlens-th-0.4.3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ilently-1.2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-&gt; "py311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5nb1" -&gt; "hs-stm-containers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-&gt; "hs-stm-containers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cus-1.0.3.2nb1" -&gt; "hs-stm-containers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1" -&gt; "hs-stm-containers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hamt-1.2.0.14nb1" -&gt; "hs-stm-containers-1.2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stm-containers-1.2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scolour-1.2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-&gt; "py311-sphinx-basic-ng-1.0.0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-&gt; "hs-haddock-library-1.1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3.1nb1" -&gt; "py311-pip-audit-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ml-0.10.2nb1" -&gt; "py311-pip-audit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[ color = "gray2", fontcolor = "gray2", label="py312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d-0.2.0.1nb1" [ color = "orange", fontcolor = "orange", label="hs-mod-0.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[ color = "gray2", fontcolor = "gray2", label="py312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[ color = "gray2", fontcolor = "gray2", label="py310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[ color = "gray2", fontcolor = "gray2", label="py39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0.14nb1" [ color = "orange", fontcolor = "orange", label="hs-constraints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34" [ color = "orange", fontcolor = "orange", label="flightgear-2020.3.1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[ color = "gray2", fontcolor = "gray2", label="py39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t-2.1.1nb1" [ color = "orange", fontcolor = "orange", label="py311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7.0" [ color = "orange", fontcolor = "orange", label="py311-lexicon-3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0" [ color = "gray2", fontcolor = "gray2", label="py311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lour-2.3.6nb5" [ color = "orange", fontcolor = "orange", label="hs-colour-2.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[ color = "gray2", fontcolor = "gray2", label="py310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0" [ color = "gray2", fontcolor = "gray2", label="py311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.3nb1" [ color = "orange", fontcolor = "orange", label="hs-http-client-tls-0.3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docs-3005.1nb2" [ color = "orange", fontcolor = "orange", label="salt-docs-300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ix-1.2.0.11nb1" [ color = "orange", fontcolor = "orange", label="py311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5nb1" [ color = "orange", fontcolor = "orange", label="hs-deferred-folds-0.9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LDAP2-2.2.0" [ color = "orange", fontcolor = "orange", label="php81-pear-Net_LDAP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media-0.8.1.1nb1" [ color = "orange", fontcolor = "orange", label="hs-http-media-0.8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TP_Request-1.4.4" [ color = "orange", fontcolor = "orange", label="php81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nb1" [ color = "lightgray", fontcolor = "lightgray", label="modular-xorg-xephyr-21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[ color = "gray2", fontcolor = "gray2", label="py310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[ color = "gray2", fontcolor = "gray2", label="py311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0" [ color = "gray2", fontcolor = "gray2", label="py311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ybox-2.1.0.21nb1" [ color = "orange", fontcolor = "orange", label="py311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0" [ color = "gray2", fontcolor = "gray2", label="py39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wl-pprint-1.0.2nb1" [ color = "orange", fontcolor = "orange", label="hs-ansi-wl-pprint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zzanine-4.3.1nb3" [ color = "orange", fontcolor = "orange", label="py311-mezzanine-4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0" [ color = "gray2", fontcolor = "gray2", label="py38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ix-1.2.0.11nb1" [ color = "orange", fontcolor = "orange", label="py312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0" [ color = "gray2", fontcolor = "gray2", label="py39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[ color = "gray2", fontcolor = "gray2", label="py38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[ color = "gray2", fontcolor = "gray2", label="py312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romecast-4.1.0nb1" [ color = "orange", fontcolor = "orange", label="py311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zip-1.1.0nb1" [ color = "orange", fontcolor = "orange", label="hs-hslua-module-zi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cimal-0.5.2nb7" [ color = "orange", fontcolor = "orange", label="hs-Decimal-0.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[ color = "gray2", fontcolor = "gray2", label="py312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0" [ color = "gray2", fontcolor = "gray2", label="py311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[ color = "gray2", fontcolor = "gray2", label="py310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-1.6.12" [ color = "orange", fontcolor = "orange", label="py312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[ color = "gray2", fontcolor = "gray2", label="py310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urcemap-0.1.7nb5" [ color = "orange", fontcolor = "orange", label="hs-sourcemap-0.1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pian-1.4.24" [ color = "orange", fontcolor = "orange", label="py311-xapian-1.4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0" [ color = "gray2", fontcolor = "gray2", label="py39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4.0nb29" [ color = "orange", fontcolor = "orange", label="pavucontrol-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[ color = "gray2", fontcolor = "gray2", label="py312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1.3.14nb7" [ color = "orange", fontcolor = "orange", label="hs-xml-1.3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binary-instances-0.2.5.2nb8" [ color = "orange", fontcolor = "orange", label="hs-vector-binary-instances-0.2.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0" [ color = "gray2", fontcolor = "gray2", label="py39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containers-0.0.1nb7" [ color = "orange", fontcolor = "orange", label="hs-data-default-instances-containers-0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bffi-0.2.1nb3" [ color = "orange", fontcolor = "orange", label="hs-libffi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hans-3.0.0.9nb1" [ color = "orange", fontcolor = "orange", label="hs-stm-chans-3.0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0" [ color = "gray2", fontcolor = "gray2", label="py39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[ color = "gray2", fontcolor = "gray2", label="py311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[ color = "gray2", fontcolor = "gray2", label="py312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iterion-measurement-0.2.1.0nb1" [ color = "orange", fontcolor = "orange", label="hs-criterion-measurement-0.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ourglass-0.2.12nb7" [ color = "orange", fontcolor = "orange", label="hs-hourglass-0.2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mage-0.2.3nb64" [ color = "orange", fontcolor = "orange", label="gimmage-0.2.3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0" [ color = "gray2", fontcolor = "gray2", label="py311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[ color = "gray2", fontcolor = "gray2", label="py312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ttern-arrows-0.0.2nb4" [ color = "orange", fontcolor = "orange", label="hs-pattern-arrows-0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angups-0.4.13nb2" [ color = "orange", fontcolor = "orange", label="py311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0" [ color = "gray2", fontcolor = "gray2", label="py310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[ color = "gray2", fontcolor = "gray2", label="py312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4" [ color = "red", fontcolor = "red", label="php81-pear-1.1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0" [ color = "gray2", fontcolor = "gray2", label="py311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0" [ color = "gray2", fontcolor = "gray2", label="py38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[ color = "red", fontcolor = "red", label="thunderbird102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client-3.3.5" [ color = "orange", fontcolor = "orange", label="py311-mailmanclient-3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0" [ color = "gray2", fontcolor = "gray2", label="py311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[ color = "gray2", fontcolor = "gray2", label="py38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[ color = "gray2", fontcolor = "gray2", label="py311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diff-6.3.1" [ color = "orange", fontcolor = "orange", label="py310-deepdiff-6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eathe-4.35.0" [ color = "orange", fontcolor = "orange", label="py311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ark-gfm-0.2.6nb1" [ color = "orange", fontcolor = "orange", label="hs-cmark-gfm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lob-0.10.2nb5" [ color = "orange", fontcolor = "orange", label="hs-Glob-0.1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fec-1.5.7.4" [ color = "orange", fontcolor = "orange", label="py310-zfec-1.5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0" [ color = "gray2", fontcolor = "gray2", label="py311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0" [ color = "gray2", fontcolor = "gray2", label="py38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" [ color = "red", fontcolor = "red", label="py312-numpy-1.2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assy-prelude-1.5.0.3nb1" [ color = "orange", fontcolor = "orange", label="hs-classy-prelude-1.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0" [ color = "gray2", fontcolor = "gray2", label="py39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0" [ color = "gray2", fontcolor = "gray2", label="py38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0" [ color = "gray2", fontcolor = "gray2", label="py312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[ color = "gray2", fontcolor = "gray2", label="py39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dgethub-5.1.0nb1" [ color = "orange", fontcolor = "orange", label="py311-gidgethub-5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ip-archive-0.4.3nb1" [ color = "orange", fontcolor = "orange", label="hs-zip-archiv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[ color = "gray2", fontcolor = "gray2", label="py310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ope-1.11.0" [ color = "orange", fontcolor = "orange", label="py311-rop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chat-4.0.2nb3" [ color = "red", fontcolor = "red", label="weechat-4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2.1" [ color = "orange", fontcolor = "orange", label="py311-yubikey-manager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hash-0.1.7.0nb1" [ color = "orange", fontcolor = "orange", label="hs-githash-0.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ubernetes-27.2.0" [ color = "orange", fontcolor = "orange", label="py311-kubernetes-2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y-0.1.0.1nb4" [ color = "orange", fontcolor = "orange", label="hs-say-0.1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0" [ color = "gray2", fontcolor = "gray2", label="py38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0" [ color = "gray2", fontcolor = "gray2", label="py312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ix-1.2.0.11nb1" [ color = "orange", fontcolor = "orange", label="py38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ocket-3.12.0" [ color = "orange", fontcolor = "orange", label="py311-mocket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ientsession-0.9.2.0nb1" [ color = "orange", fontcolor = "orange", label="hs-clientsession-0.9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0" [ color = "gray2", fontcolor = "gray2", label="py312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rope-0.2nb3" [ color = "orange", fontcolor = "orange", label="hs-text-rope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0" [ color = "gray2", fontcolor = "gray2", label="py310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py-3.9.0" [ color = "red", fontcolor = "red", label="py310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4.0" [ color = "orange", fontcolor = "orange", label="py39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0" [ color = "gray2", fontcolor = "gray2", label="py38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[ color = "gray2", fontcolor = "gray2", label="py311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[ color = "gray2", fontcolor = "gray2", label="py38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SOAP-0.13.0" [ color = "orange", fontcolor = "orange", label="php81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0" [ color = "gray2", fontcolor = "gray2", label="py311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0" [ color = "gray2", fontcolor = "gray2", label="py38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[ color = "gray2", fontcolor = "gray2", label="py39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Roman-1.0.2" [ color = "orange", fontcolor = "orange", label="php81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0" [ color = "gray2", fontcolor = "gray2", label="py312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3.1.4.0nb1" [ color = "orange", fontcolor = "orange", label="hs-network-3.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nvasapi-2.2.0" [ color = "orange", fontcolor = "orange", label="py311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[ color = "gray2", fontcolor = "gray2", label="py310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mtl-0.2.0.3nb3" [ color = "orange", fontcolor = "orange", label="hs-microlens-mtl-0.2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5nb1" [ color = "orange", fontcolor = "orange", label="hs-conduit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rrent-10000.1.3nb1" [ color = "orange", fontcolor = "orange", label="hs-torrent-1000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compat-0.7nb1" [ color = "orange", fontcolor = "orange", label="hs-unix-compat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hyperkitty-1.2.1" [ color = "orange", fontcolor = "orange", label="py311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2ban-1.0.2nb2" [ color = "orange", fontcolor = "orange", label="fail2ban-1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aml2-7.1.2" [ color = "orange", fontcolor = "orange", label="py311-pysaml2-7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-pool-0.4.0.0nb1" [ color = "orange", fontcolor = "orange", label="hs-resource-pool-0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" [ color = "red", fontcolor = "red", label="quodlibet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0" [ color = "gray2", fontcolor = "gray2", label="py310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dns-3.1.1" [ color = "red", fontcolor = "red", label="py312-aiodns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0" [ color = "gray2", fontcolor = "gray2", label="py311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[ color = "gray2", fontcolor = "gray2", label="py310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1.0.0" [ color = "orange", fontcolor = "orange", label="py311-requests-toolbel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templates-0.11nb3" [ color = "orange", fontcolor = "orange", label="hs-doctemplates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0" [ color = "gray2", fontcolor = "gray2", label="py310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[ color = "gray2", fontcolor = "gray2", label="py311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[ color = "gray2", fontcolor = "gray2", label="py310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ctor-23.4.1" [ color = "orange", fontcolor = "orange", label="py311-doctor-2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0" [ color = "gray2", fontcolor = "gray2", label="py312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pm-0.7.0nb4" [ color = "orange", fontcolor = "orange", label="swtpm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[ color = "gray2", fontcolor = "gray2", label="py311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0" [ color = "gray2", fontcolor = "gray2", label="py38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uicyPixels-3.3.8nb3" [ color = "orange", fontcolor = "orange", label="hs-JuicyPixels-3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[ color = "gray2", fontcolor = "gray2", label="py38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eTuple-0.4.1.1nb1" [ color = "orange", fontcolor = "orange", label="hs-OneTuple-0.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0" [ color = "gray2", fontcolor = "gray2", label="py39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0" [ color = "gray2", fontcolor = "gray2", label="py311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[ color = "gray2", fontcolor = "gray2", label="py311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ix-1.2.0.11nb1" [ color = "orange", fontcolor = "orange", label="py310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[ color = "gray2", fontcolor = "gray2", label="py38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uto-update-0.1.6nb6" [ color = "orange", fontcolor = "orange", label="hs-auto-update-0.1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0" [ color = "gray2", fontcolor = "gray2", label="py310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-type-0.1.1.1nb1" [ color = "orange", fontcolor = "orange", label="hs-lift-type-0.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0" [ color = "gray2", fontcolor = "gray2", label="py38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ostname-1.0nb4" [ color = "orange", fontcolor = "orange", label="hs-hostname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8.1.3" [ color = "orange", fontcolor = "orange", label="qemu-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0" [ color = "gray2", fontcolor = "gray2", label="py311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0.4.13.1nb3" [ color = "orange", fontcolor = "orange", label="hs-microlens-0.4.1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k-free-space-0.1.0.1nb1" [ color = "orange", fontcolor = "orange", label="hs-disk-free-space-0.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0" [ color = "gray2", fontcolor = "gray2", label="py38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7.1" [ color = "orange", fontcolor = "orange", label="py311-poetry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bank-5.5.5nb11" [ color = "orange", fontcolor = "orange", label="homebank-5.5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0" [ color = "gray2", fontcolor = "gray2", label="py310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rd-0.18.0nb1" [ color = "orange", fontcolor = "orange", label="khard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session-manager-0.0.4nb7" [ color = "orange", fontcolor = "orange", label="hs-tls-session-manager-0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tenv-0.1.1.3nb1" [ color = "orange", fontcolor = "orange", label="hs-setenv-0.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dl-1.25.8nb1" [ color = "orange", fontcolor = "orange", label="gallery-dl-1.2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[ color = "gray2", fontcolor = "gray2", label="py39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4.4.1nb6" [ color = "orange", fontcolor = "orange", label="podman-4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tarray-0.0.1.1nb7" [ color = "orange", fontcolor = "orange", label="hs-bitarray-0.0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7" [ color = "orange", fontcolor = "orange", label="hs-blaze-html-0.9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b-0.1.7nb1" [ color = "orange", fontcolor = "orange", label="py39-kb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[ color = "gray2", fontcolor = "gray2", label="py39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zipdownload-1.6.5" [ color = "orange", fontcolor = "orange", label="php81-roundcube-plugin-zipdownload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-1.6.0" [ color = "orange", fontcolor = "orange", label="php81-pear-Mail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Log-1.13.3" [ color = "orange", fontcolor = "orange", label="php81-pear-Log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7" [ color = "orange", fontcolor = "orange", label="hs-haskell-src-exts-1.23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0" [ color = "gray2", fontcolor = "gray2", label="py39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6nb1" [ color = "orange", fontcolor = "orange", label="hs-streaming-commons-0.2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11.2nb1" [ color = "orange", fontcolor = "orange", label="hs-yaml-0.11.1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minal-2.1.0nb5" [ color = "orange", fontcolor = "orange", label="subliminal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charproperties-9.5.0.0nb7" [ color = "orange", fontcolor = "orange", label="hs-hxt-charproperties-9.5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tuple-0.1nb1" [ color = "orange", fontcolor = "orange", label="hs-storable-tuple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8.0.2nb9" [ color = "orange", fontcolor = "orange", label="ghc-8.0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[ color = "gray2", fontcolor = "gray2", label="py310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ar-0.1.8nb7" [ color = "orange", fontcolor = "orange", label="hs-appar-0.1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pe-utf16-splay-0.4.0.0nb3" [ color = "orange", fontcolor = "orange", label="hs-rope-utf16-splay-0.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[ color = "orange", fontcolor = "orange", label="py312-contour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adprog-0.1.11nb1" [ color = "orange", fontcolor = "orange", label="py312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3transfer-0.7.0" [ color = "orange", fontcolor = "orange", label="py311-s3transf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0" [ color = "gray2", fontcolor = "gray2", label="py38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[ color = "gray2", fontcolor = "gray2", label="py310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paths-0.1.0.12nb7" [ color = "orange", fontcolor = "orange", label="hs-ghc-paths-0.1.0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gic-1.1nb1" [ color = "orange", fontcolor = "orange", label="hs-magic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0" [ color = "gray2", fontcolor = "gray2", label="py39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[ color = "gray2", fontcolor = "gray2", label="py310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ff-0.5nb1" [ color = "orange", fontcolor = "orange", label="hs-Diff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0" [ color = "gray2", fontcolor = "gray2", label="py311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fc2136-2.7.4" [ color = "orange", fontcolor = "orange", label="py311-certbot-dns-rfc2136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locale-1.0.0.7nb7" [ color = "orange", fontcolor = "orange", label="hs-old-locale-1.0.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able-0.1.1nb1" [ color = "orange", fontcolor = "orange", label="hs-byteable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0" [ color = "gray2", fontcolor = "gray2", label="py39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3nb9" [ color = "orange", fontcolor = "orange", label="hoogle-5.0.18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[ color = "gray2", fontcolor = "gray2", label="py38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0" [ color = "gray2", fontcolor = "gray2", label="py310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0" [ color = "gray2", fontcolor = "gray2", label="py311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0" [ color = "gray2", fontcolor = "gray2", label="py311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[ color = "gray2", fontcolor = "gray2", label="py311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[ color = "gray2", fontcolor = "gray2", label="py39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semaphore-0.10.1nb1" [ color = "orange", fontcolor = "orange", label="hs-safesemaphore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dlist-0.0.1nb11" [ color = "orange", fontcolor = "orange", label="hs-data-default-instances-dlist-0.0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[ color = "orange", fontcolor = "orange", label="py311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madeeasy-2.7.4" [ color = "orange", fontcolor = "orange", label="py311-certbot-dns-dnsmadeeasy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0" [ color = "gray2", fontcolor = "gray2", label="py312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[ color = "gray2", fontcolor = "gray2", label="py39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0.2.1.3nb1" [ color = "orange", fontcolor = "orange", label="hs-HsYAML-0.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3.0nb3" [ color = "orange", fontcolor = "orange", label="hs-zlib-0.6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mpver-2023.1129" [ color = "orange", fontcolor = "orange", label="py38-bumpver-2023.11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[ color = "gray2", fontcolor = "gray2", label="py312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[ color = "gray2", fontcolor = "gray2", label="py39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0" [ color = "gray2", fontcolor = "gray2", label="py38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0" [ color = "gray2", fontcolor = "gray2", label="py312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[ color = "orange", fontcolor = "orange", label="py312-pyerfa-2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0" [ color = "gray2", fontcolor = "gray2", label="py312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0" [ color = "gray2", fontcolor = "gray2", label="py310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glymemo-0.1.0.1nb7" [ color = "orange", fontcolor = "orange", label="hs-uglymemo-0.1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[ color = "gray2", fontcolor = "gray2", label="py310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instances-3.4.2nb1" [ color = "orange", fontcolor = "orange", label="hs-vector-instances-3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8-28.0.50nb28" [ color = "orange", fontcolor = "orange", label="emacs28-28.0.5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repl-0.1.1nb1" [ color = "orange", fontcolor = "orange", label="hs-hslua-repl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0" [ color = "gray2", fontcolor = "gray2", label="py312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3nb1" [ color = "orange", fontcolor = "orange", label="hs-indexed-traversable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0" [ color = "gray2", fontcolor = "gray2", label="py311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oml-0.10.2nb1" [ color = "red", fontcolor = "red", label="py312-toml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omic-write-0.2.0.7nb4" [ color = "orange", fontcolor = "orange", label="hs-atomic-write-0.2.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a-2.3.1nb1" [ color = "orange", fontcolor = "orange", label="hs-lua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meter-0.9.3nb83" [ color = "orange", fontcolor = "orange", label="pavumeter-0.9.3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0" [ color = "gray2", fontcolor = "gray2", label="py39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0" [ color = "gray2", fontcolor = "gray2", label="py310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objectorientation-2.3.0nb1" [ color = "orange", fontcolor = "orange", label="hs-hslua-objectorientation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0" [ color = "gray2", fontcolor = "gray2", label="py311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[ color = "gray2", fontcolor = "gray2", label="py311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epseq-generics-0.2.0.0nb7" [ color = "orange", fontcolor = "orange", label="hs-deepseq-generics-0.2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[ color = "gray2", fontcolor = "gray2", label="py311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util-3.3.6" [ color = "red", fontcolor = "red", label="py312-pyutil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0" [ color = "gray2", fontcolor = "gray2", label="py312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-set-4.1.0" [ color = "red", fontcolor = "red", label="py39-ordered-set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0" [ color = "gray2", fontcolor = "gray2", label="py311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1.1.0" [ color = "orange", fontcolor = "orange", label="py311-google-auth-oauthlib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[ color = "gray2", fontcolor = "gray2", label="py310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0" [ color = "gray2", fontcolor = "gray2", label="py39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mojis-0.1.3nb1" [ color = "orange", fontcolor = "orange", label="hs-emojis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19.1nb5" [ color = "orange", fontcolor = "orange", label="gnunet-fuse-0.19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abstraction-0.6.0.0nb1" [ color = "orange", fontcolor = "orange", label="hs-th-abstraction-0.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[ color = "gray2", fontcolor = "gray2", label="py311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0" [ color = "gray2", fontcolor = "gray2", label="py310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-2.5.0b5" [ color = "orange", fontcolor = "orange", label="php81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0" [ color = "gray2", fontcolor = "gray2", label="py312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closed-exceptions-1.0.3nb3" [ color = "orange", fontcolor = "orange", label="hs-enclosed-exceptions-1.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0.20.1nb1" [ color = "orange", fontcolor = "orange", label="hs-servant-0.2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0" [ color = "gray2", fontcolor = "gray2", label="py39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0" [ color = "gray2", fontcolor = "gray2", label="py39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0" [ color = "gray2", fontcolor = "gray2", label="py39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ote-quot-0.2.1.0nb1" [ color = "orange", fontcolor = "orange", label="hs-quote-quot-0.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0" [ color = "gray2", fontcolor = "gray2", label="py311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onsole_Table-1.3.1" [ color = "orange", fontcolor = "orange", label="php81-pear-Console_Tabl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extensions-0.2.4nb1" [ color = "orange", fontcolor = "orange", label="hs-commonmark-extensions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orange", fontcolor = "orange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wc-random-0.15.0.2nb6" [ color = "orange", fontcolor = "orange", label="hs-mwc-random-0.15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date-0.0.11nb6" [ color = "orange", fontcolor = "orange", label="hs-http-date-0.0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0" [ color = "gray2", fontcolor = "gray2", label="py38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8" [ color = "orange", fontcolor = "orange", label="hs-asn1-encoding-0.9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[ color = "gray2", fontcolor = "gray2", label="py312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cho-0.1.4nb7" [ color = "orange", fontcolor = "orange", label="hs-echo-0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0" [ color = "gray2", fontcolor = "gray2", label="py38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0" [ color = "gray2", fontcolor = "gray2", label="py310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diff-6.3.1" [ color = "orange", fontcolor = "orange", label="py39-deepdiff-6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0" [ color = "gray2", fontcolor = "gray2", label="py312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0" [ color = "gray2", fontcolor = "gray2", label="py310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0" [ color = "gray2", fontcolor = "gray2", label="py310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0" [ color = "gray2", fontcolor = "gray2", label="py38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ip-audit-2.6.1nb1" [ color = "orange", fontcolor = "orange", label="py312-pip-audit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1.0nb1" [ color = "orange", fontcolor = "orange", label="hs-vector-0.1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0" [ color = "gray2", fontcolor = "gray2", label="py38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ml-1.0.1.2nb7" [ color = "orange", fontcolor = "orange", label="hs-html-1.0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0" [ color = "gray2", fontcolor = "gray2", label="py38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compat-ansi-wl-pprint-1.0.2nb1" [ color = "orange", fontcolor = "orange", label="hs-prettyprinter-compat-ansi-wl-pprint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0" [ color = "gray2", fontcolor = "gray2", label="py312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utable-containers-0.3.4.1nb3" [ color = "orange", fontcolor = "orange", label="hs-mutable-containers-0.3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erable-0.4.2nb6" [ color = "orange", fontcolor = "orange", label="hs-witherable-0.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unked-data-0.3.1nb5" [ color = "orange", fontcolor = "orange", label="hs-chunked-data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[ color = "gray2", fontcolor = "gray2", label="py39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hunit-0.10.1nb1" [ color = "orange", fontcolor = "orange", label="hs-tasty-hunit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0" [ color = "gray2", fontcolor = "gray2", label="py312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notated-wl-pprint-0.7.0nb7" [ color = "orange", fontcolor = "orange", label="hs-annotated-wl-pprint-0.7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5.3nb7" [ color = "orange", fontcolor = "orange", label="py312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[ color = "gray2", fontcolor = "gray2", label="py310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0" [ color = "red", fontcolor = "red", label="thunderbird-11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0" [ color = "gray2", fontcolor = "gray2", label="py311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0" [ color = "gray2", fontcolor = "gray2", label="py310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5.1.1" [ color = "orange", fontcolor = "orange", label="py311-tldextract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[ color = "gray2", fontcolor = "gray2", label="py38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orphans-0.1.2.0nb7" [ color = "orange", fontcolor = "orange", label="hs-rio-orphans-0.1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encode-0.6.1.1nb1" [ color = "orange", fontcolor = "orange", label="hs-bencode-0.6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4nb1" [ color = "orange", fontcolor = "orange", label="hs-texmath-0.12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[ color = "gray2", fontcolor = "gray2", label="py310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ock-0.8.4nb1" [ color = "orange", fontcolor = "orange", label="hs-clock-0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0" [ color = "gray2", fontcolor = "gray2", label="py312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tore-1.6.9nb1" [ color = "orange", fontcolor = "orange", label="hs-crypton-x509-store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0" [ color = "gray2", fontcolor = "gray2", label="py39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quickcheck-0.10.3nb1" [ color = "orange", fontcolor = "orange", label="hs-tasty-quickcheck-0.1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[ color = "orange", fontcolor = "orange", label="py312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0" [ color = "gray2", fontcolor = "gray2", label="py38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4.12nb60" [ color = "orange", fontcolor = "orange", label="gobby-0.4.12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ache-libcloud-3.0.0nb1" [ color = "orange", fontcolor = "orange", label="py311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0" [ color = "gray2", fontcolor = "gray2", label="py311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[ color = "gray2", fontcolor = "gray2", label="py38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0" [ color = "gray2", fontcolor = "gray2", label="py312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0" [ color = "gray2", fontcolor = "gray2", label="py312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0" [ color = "gray2", fontcolor = "gray2", label="py38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maps-4.10.0" [ color = "orange", fontcolor = "orange", label="py311-googlemaps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ss-sanitize-0.3.7.2nb1" [ color = "orange", fontcolor = "orange", label="hs-xss-sanitize-0.3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0" [ color = "gray2", fontcolor = "gray2", label="py311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[ color = "gray2", fontcolor = "gray2", label="py38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0" [ color = "gray2", fontcolor = "gray2", label="py38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umpver-2023.1129" [ color = "orange", fontcolor = "orange", label="py312-bumpver-2023.11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t-0.38.1" [ color = "orange", fontcolor = "orange", label="toot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[ color = "gray2", fontcolor = "gray2", label="py311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0.1.22.0nb3" [ color = "orange", fontcolor = "orange", label="hs-rio-0.1.2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form-1.7.6nb1" [ color = "orange", fontcolor = "orange", label="hs-yesod-form-1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6" [ color = "orange", fontcolor = "orange", label="hs-wai-3.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iso8601-1.1.0.1nb1" [ color = "orange", fontcolor = "orange", label="hs-attoparsec-iso8601-1.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0" [ color = "gray2", fontcolor = "gray2", label="py39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3.3.8nb3" [ color = "orange", fontcolor = "orange", label="py311-mailman-3.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sp-server-1.9.0" [ color = "orange", fontcolor = "orange", label="py312-lsp-server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0" [ color = "gray2", fontcolor = "gray2", label="py39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7nb1" [ color = "orange", fontcolor = "orange", label="hs-list-t-1.0.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kko-0.1.1.3nb7" [ color = "orange", fontcolor = "orange", label="hs-lukko-0.1.1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rings-0.6nb4" [ color = "orange", fontcolor = "orange", label="hs-semirings-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1.7.6nb1" [ color = "orange", fontcolor = "orange", label="hs-crypton-x509-1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1.31nb1" [ color = "orange", fontcolor = "orange", label="hledger-1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0" [ color = "gray2", fontcolor = "gray2", label="py39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[ color = "orange", fontcolor = "orange", label="py312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1nb1" [ color = "orange", fontcolor = "orange", label="chip-seq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ehirn-2.7.4" [ color = "orange", fontcolor = "orange", label="py311-certbot-dns-gehirn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9" [ color = "orange", fontcolor = "orange", label="fcitx5-chinese-addons-5.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it-2.0nb7" [ color = "orange", fontcolor = "orange", label="hs-timeit-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0" [ color = "gray2", fontcolor = "gray2", label="py310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0" [ color = "gray2", fontcolor = "gray2", label="py38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[ color = "gray2", fontcolor = "gray2", label="py311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nb1" [ color = "orange", fontcolor = "orange", label="varnish-7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0" [ color = "gray2", fontcolor = "gray2", label="py311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0" [ color = "gray2", fontcolor = "gray2", label="py310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0" [ color = "gray2", fontcolor = "gray2", label="py39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24" [ color = "orange", fontcolor = "orange", label="fcitx5-mozc-2.26.4276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0" [ color = "gray2", fontcolor = "gray2", label="py311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base-0.4.6nb5" [ color = "orange", fontcolor = "orange", label="hs-transformers-base-0.4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ly-0.1nb8" [ color = "orange", fontcolor = "orange", label="hs-Only-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ed-process-0.2.11.1nb1" [ color = "orange", fontcolor = "orange", label="hs-typed-process-0.2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0" [ color = "gray2", fontcolor = "gray2", label="py312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li-1.4.1nb1" [ color = "orange", fontcolor = "orange", label="hs-hslua-cli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0" [ color = "gray2", fontcolor = "gray2", label="py310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w-prim-0.6.3.2nb3" [ color = "orange", fontcolor = "orange", label="hs-hw-prim-0.6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olconfig-1.2.6" [ color = "orange", fontcolor = "orange", label="py311-toolconfig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websockets-3.0.1.2nb5" [ color = "orange", fontcolor = "orange", label="hs-wai-websockets-3.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[ color = "gray2", fontcolor = "gray2", label="py312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[ color = "gray2", fontcolor = "gray2", label="py312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[ color = "gray2", fontcolor = "gray2", label="py38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0" [ color = "gray2", fontcolor = "gray2", label="py310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0" [ color = "gray2", fontcolor = "gray2", label="py311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11" [ color = "orange", fontcolor = "orange", label="zathura-djvu-0.2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ateVar-1.2.2nb5" [ color = "orange", fontcolor = "orange", label="hs-StateVar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[ color = "orange", fontcolor = "orange", label="py312-Theano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exceptions-0.1.7.4nb1" [ color = "orange", fontcolor = "orange", label="hs-safe-exceptions-0.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0" [ color = "gray2", fontcolor = "gray2", label="py310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0" [ color = "gray2", fontcolor = "gray2", label="py39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spy-1.2.2nb2" [ color = "orange", fontcolor = "orange", label="py311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nsorboard-1.7.0nb2" [ color = "orange", fontcolor = "orange", label="py312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wfilepath-1.1.0nb1" [ color = "orange", fontcolor = "orange", label="hs-rawfilepath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sonschema-path-0.3.2" [ color = "orange", fontcolor = "orange", label="py311-jsonschema-path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0" [ color = "gray2", fontcolor = "gray2", label="py39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tstream-0.3.8.1nb6" [ color = "orange", fontcolor = "orange", label="tootstream-0.3.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[ color = "gray2", fontcolor = "gray2", label="py312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7" [ color = "orange", fontcolor = "orange", label="mypaint-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wer-json-1.1.0.0nb4" [ color = "orange", fontcolor = "orange", label="hs-bower-json-1.1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0" [ color = "gray2", fontcolor = "gray2", label="py311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atistics-0.16.2.1nb1" [ color = "orange", fontcolor = "orange", label="hs-statistics-0.1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0" [ color = "gray2", fontcolor = "gray2", label="py39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[ color = "gray2", fontcolor = "gray2", label="py312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0" [ color = "gray2", fontcolor = "gray2", label="py39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[ color = "gray2", fontcolor = "gray2", label="py310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[ color = "gray2", fontcolor = "gray2", label="py38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unicode-9.0.2.4nb7" [ color = "orange", fontcolor = "orange", label="hs-hxt-unicode-9.0.2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[ color = "gray2", fontcolor = "gray2", label="py310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ic-prelude-0.7.0nb5" [ color = "orange", fontcolor = "orange", label="hs-basic-prelude-0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py-3.9.0" [ color = "red", fontcolor = "red", label="py311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256-0.11.102.1nb5" [ color = "orange", fontcolor = "orange", label="hs-cryptohash-sha256-0.11.10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0.2.9.0nb1" [ color = "orange", fontcolor = "orange", label="hs-cborg-0.2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[ color = "gray2", fontcolor = "gray2", label="py311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[ color = "gray2", fontcolor = "gray2", label="py38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deriving-1.14.5nb1" [ color = "orange", fontcolor = "orange", label="hs-generic-deriving-1.1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12" [ color = "orange", fontcolor = "orange", label="qgis-3.2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f8-string-1.0.2nb7" [ color = "orange", fontcolor = "orange", label="hs-utf8-string-1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-0.54.0nb22" [ color = "orange", fontcolor = "orange", label="subtitleeditor-0.5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ew-0.6.4nb37" [ color = "orange", fontcolor = "orange", label="libview-0.6.4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[ color = "gray2", fontcolor = "gray2", label="py312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31nb1" [ color = "orange", fontcolor = "orange", label="hledger-lib-1.3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2.1.0nb1" [ color = "orange", fontcolor = "orange", label="hs-aeson-2.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ngleton-bool-0.1.7nb1" [ color = "orange", fontcolor = "orange", label="hs-singleton-bool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djunctions-4.4.2nb3" [ color = "orange", fontcolor = "orange", label="hs-adjunctions-4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0" [ color = "gray2", fontcolor = "gray2", label="py311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manager-0.0.1nb1" [ color = "orange", fontcolor = "orange", label="hs-time-manager-0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0" [ color = "gray2", fontcolor = "gray2", label="py311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0" [ color = "gray2", fontcolor = "gray2", label="py312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fec-1.5.7.4" [ color = "orange", fontcolor = "orange", label="py39-zfec-1.5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4.0" [ color = "orange", fontcolor = "orange", label="py310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lasses-2.3.0nb1" [ color = "orange", fontcolor = "orange", label="hs-hslua-classes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de-page-0.2.1nb7" [ color = "orange", fontcolor = "orange", label="hs-code-page-0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7.0.6" [ color = "orange", fontcolor = "orange", label="py310-notebook-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sp-server-1.9.0" [ color = "orange", fontcolor = "orange", label="py39-lsp-server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0" [ color = "gray2", fontcolor = "gray2", label="py39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mm-2.46.3nb3" [ color = "orange", fontcolor = "orange", label="pangomm-2.4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[ color = "gray2", fontcolor = "gray2", label="py311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[ color = "red", fontcolor = "red", label="py39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ss-text-0.1.3.0nb7" [ color = "orange", fontcolor = "orange", label="hs-css-text-0.1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[ color = "gray2", fontcolor = "gray2", label="py312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0" [ color = "gray2", fontcolor = "gray2", label="py311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1.21.0nb1" [ color = "orange", fontcolor = "orange", label="happy-1.2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0" [ color = "gray2", fontcolor = "gray2", label="py311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0nb21" [ color = "orange", fontcolor = "orange", label="zathura-pdf-poppler-0.3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unicode-symbols-0.2.4.2nb7" [ color = "orange", fontcolor = "orange", label="hs-base-unicode-symbols-0.2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[ color = "gray2", fontcolor = "gray2", label="py311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0" [ color = "gray2", fontcolor = "gray2", label="py38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inydb-4.8.0" [ color = "orange", fontcolor = "orange", label="py311-tinydb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3.1nb1" [ color = "orange", fontcolor = "orange", label="hs-pandoc-types-1.2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carddav-4.4.3" [ color = "orange", fontcolor = "orange", label="php81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ensible-exceptions-0.1.1.4nb7" [ color = "orange", fontcolor = "orange", label="hs-extensible-exceptions-0.1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curemem-0.1.10nb1" [ color = "orange", fontcolor = "orange", label="hs-securemem-0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1" [ color = "orange", fontcolor = "orange", label="php81-pear-Mail_Mime-1.1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socline-1.0.9nb1" [ color = "orange", fontcolor = "orange", label="hs-isocline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3.5" [ color = "orange", fontcolor = "orange", label="php81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[ color = "gray2", fontcolor = "gray2", label="py310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[ color = "gray2", fontcolor = "gray2", label="py311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0" [ color = "gray2", fontcolor = "gray2", label="py312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orange", fontcolor = "orange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[ color = "gray2", fontcolor = "gray2", label="py311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0" [ color = "gray2", fontcolor = "gray2", label="py39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3nb1" [ color = "orange", fontcolor = "orange", label="hs-blaze-builder-0.4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[ color = "gray2", fontcolor = "gray2", label="modular-xorg-server-21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-log-core-0.3.2.1nb1" [ color = "orange", fontcolor = "orange", label="hs-co-log-core-0.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7" [ color = "orange", fontcolor = "orange", label="hs-blaze-markup-0.8.2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[ color = "gray2", fontcolor = "gray2", label="py310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soup-0.14.8nb7" [ color = "orange", fontcolor = "orange", label="hs-tagsoup-0.14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0" [ color = "gray2", fontcolor = "gray2", label="py38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-1.6.4.4nb7" [ color = "orange", fontcolor = "orange", label="hs-SHA-1.6.4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simple-0.1.1.4nb5" [ color = "orange", fontcolor = "orange", label="hs-optparse-simple-0.1.1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ython-3.8.2nb1" [ color = "orange", fontcolor = "orange", label="py311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ed2exec-0.19.0nb3" [ color = "orange", fontcolor = "orange", label="py311-feed2exec-0.1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0" [ color = "gray2", fontcolor = "gray2", label="py312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[ color = "gray2", fontcolor = "gray2", label="py311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0" [ color = "gray2", fontcolor = "gray2", label="py310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sp-server-1.9.0" [ color = "orange", fontcolor = "orange", label="py311-lsp-server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[ color = "gray2", fontcolor = "gray2", label="py38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bal-install-solver-3.10.1.0nb1" [ color = "orange", fontcolor = "orange", label="hs-cabal-install-solver-3.1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lyparse-1.13nb7" [ color = "orange", fontcolor = "orange", label="hs-polyparse-1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web-0.0.6nb2" [ color = "orange", fontcolor = "orange", label="py311-mailman-web-0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ghc-0.4.14.2nb1" [ color = "orange", fontcolor = "orange", label="hs-microlens-ghc-0.4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p5-5.5.0" [ color = "orange", fontcolor = "orange", label="py38-sip5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c2instanceconnectcli-1.0.2nb1" [ color = "orange", fontcolor = "orange", label="py311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8nb1" [ color = "orange", fontcolor = "orange", label="hs-tagged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[ color = "gray2", fontcolor = "gray2", label="py312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xymm-0.1.9nb47" [ color = "orange", fontcolor = "orange", label="libsexymm-0.1.9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52" [ color = "gray2", fontcolor = "gray2", label="denemo-0.9.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dns-3.1.1" [ color = "red", fontcolor = "red", label="py311-aiodns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[ color = "gray2", fontcolor = "gray2", label="py312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[ color = "gray2", fontcolor = "gray2", label="py311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Graph-0.8.0" [ color = "orange", fontcolor = "orange", label="php81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0" [ color = "gray2", fontcolor = "gray2", label="py38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0" [ color = "gray2", fontcolor = "gray2", label="py310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w-types-1.0.1.2nb1" [ color = "orange", fontcolor = "orange", label="hs-row-types-1.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amecheap-0.0.3nb1" [ color = "orange", fontcolor = "orange", label="py311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0" [ color = "gray2", fontcolor = "gray2", label="py312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0" [ color = "gray2", fontcolor = "gray2", label="py311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locale-compat-0.1.1.5nb1" [ color = "orange", fontcolor = "orange", label="hs-time-locale-compat-0.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0" [ color = "gray2", fontcolor = "gray2", label="py310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kit-0.9.0nb8" [ color = "orange", fontcolor = "orange", label="csvkit-0.9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byaml-0.1.2nb9" [ color = "orange", fontcolor = "orange", label="hs-libyaml-0.1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cks-0.6.1nb7" [ color = "orange", fontcolor = "orange", label="hs-socks-0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undation-0.0.30nb1" [ color = "orange", fontcolor = "orange", label="hs-foundation-0.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3nb1" [ color = "orange", fontcolor = "orange", label="hs-lens-aeson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-subclasses-1.2.4.1nb1" [ color = "orange", fontcolor = "orange", label="hs-monoid-subclasses-1.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0" [ color = "gray2", fontcolor = "gray2", label="py310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[ color = "gray2", fontcolor = "gray2", label="py38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0" [ color = "gray2", fontcolor = "gray2", label="py38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7" [ color = "gray2", fontcolor = "gray2", label="gst-plugins1-egl-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0" [ color = "gray2", fontcolor = "gray2", label="py310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mix-0.1.0.5nb1" [ color = "orange", fontcolor = "orange", label="hs-splitmix-0.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8.1.1nb2" [ color = "orange", fontcolor = "orange", label="mitmproxy-8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[ color = "gray2", fontcolor = "gray2", label="py312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[ color = "gray2", fontcolor = "gray2", label="py39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0" [ color = "gray2", fontcolor = "gray2", label="py312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copybutton-0.5.2" [ color = "orange", fontcolor = "orange", label="py311-sphinx-copybutton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0" [ color = "gray2", fontcolor = "gray2", label="py311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0" [ color = "gray2", fontcolor = "gray2", label="py312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" [ color = "orange", fontcolor = "orange", label="php81-pear-Net_Sock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instances-0.1.1.2nb1" [ color = "orange", fontcolor = "orange", label="hs-indexed-traversable-instances-0.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mpver-2023.1129" [ color = "orange", fontcolor = "orange", label="py310-bumpver-2023.11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2.7.4" [ color = "orange", fontcolor = "orange", label="py311-certbot-dns-google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xft-0.3.4nb7" [ color = "orange", fontcolor = "orange", label="hs-X11-xft-0.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0" [ color = "gray2", fontcolor = "gray2", label="py310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duit-0.2.3nb1" [ color = "orange", fontcolor = "orange", label="hs-crypton-conduit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[ color = "gray2", fontcolor = "gray2", label="py39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urtle-1.6.2nb1" [ color = "orange", fontcolor = "orange", label="hs-turtle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2nb3" [ color = "orange", fontcolor = "orange", label="hs-network-uri-2.6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ops-0.4.3nb4" [ color = "orange", fontcolor = "orange", label="hs-monad-loops-0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-1.3.4nb9" [ color = "orange", fontcolor = "orange", label="idris-1.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lo1-0.1.1nb1" [ color = "orange", fontcolor = "orange", label="py311-solo1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_Driver_mysqli-1.5.0b4" [ color = "orange", fontcolor = "orange", label="php81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0" [ color = "gray2", fontcolor = "gray2", label="py311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core-1.31.76" [ color = "orange", fontcolor = "orange", label="py311-botocore-1.31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[ color = "red", fontcolor = "red", label="py311-macs2-2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0" [ color = "gray2", fontcolor = "gray2", label="py39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ngertree-0.1.5.0nb7" [ color = "orange", fontcolor = "orange", label="hs-fingertree-0.1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11-1.10.3nb3" [ color = "orange", fontcolor = "orange", label="hs-X11-1.10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[ color = "gray2", fontcolor = "gray2", label="py311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4.1.0nb1" [ color = "orange", fontcolor = "orange", label="fourmolu-0.1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5.1" [ color = "orange", fontcolor = "orange", label="py311-tortoisehg-6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2nb3" [ color = "orange", fontcolor = "orange", label="hs-either-5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utures-1.0.1" [ color = "orange", fontcolor = "orange", label="py311-requests-future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0" [ color = "gray2", fontcolor = "gray2", label="py38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1.9nb1" [ color = "orange", fontcolor = "orange", label="pandoc-3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1.2.0nb1" [ color = "orange", fontcolor = "orange", label="py311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ira-wiki-markup-1.5.1nb1" [ color = "orange", fontcolor = "orange", label="hs-jira-wiki-markup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[ color = "gray2", fontcolor = "gray2", label="py311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[ color = "orange", fontcolor = "orange", label="py311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0" [ color = "gray2", fontcolor = "gray2", label="py38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1.0nb1" [ color = "orange", fontcolor = "orange", label="spago-0.2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0" [ color = "gray2", fontcolor = "gray2", label="py312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r-8.2.2nb5" [ color = "orange", fontcolor = "orange", label="frr-8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lgebraic-graphs-0.7nb3" [ color = "orange", fontcolor = "orange", label="hs-algebraic-graphs-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[ color = "gray2", fontcolor = "gray2", label="py312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sd-2.8.1.0nb4" [ color = "orange", fontcolor = "orange", label="hs-network-bsd-2.8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[ color = "gray2", fontcolor = "gray2", label="py38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0" [ color = "gray2", fontcolor = "gray2", label="py39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0" [ color = "orange", fontcolor = "orange", label="thunderbird-l10n-11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0" [ color = "gray2", fontcolor = "gray2", label="py312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0" [ color = "gray2", fontcolor = "gray2", label="py310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[ color = "gray2", fontcolor = "gray2", label="py312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-embed-0.0.15.0nb5" [ color = "orange", fontcolor = "orange", label="hs-file-embed-0.0.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hon-bugzilla-3.2.0" [ color = "orange", fontcolor = "orange", label="py311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unlifted-2.1.0.0nb1" [ color = "orange", fontcolor = "orange", label="hs-primitive-unlifted-2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0" [ color = "gray2", fontcolor = "gray2", label="py38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[ color = "gray2", fontcolor = "gray2", label="py39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0" [ color = "gray2", fontcolor = "gray2", label="py38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diff-6.3.1" [ color = "orange", fontcolor = "orange", label="py312-deepdiff-6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9.3.1.22nb7" [ color = "orange", fontcolor = "orange", label="hs-hxt-9.3.1.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Like-4.7.8.2nb1" [ color = "orange", fontcolor = "orange", label="hs-ListLike-4.7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0" [ color = "gray2", fontcolor = "gray2", label="py39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tgen-0.4.3nb4" [ color = "orange", fontcolor = "orange", label="hs-dotgen-0.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0" [ color = "gray2", fontcolor = "gray2", label="py39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0" [ color = "gray2", fontcolor = "gray2", label="py310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[ color = "red", fontcolor = "red", label="py310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0" [ color = "gray2", fontcolor = "gray2", label="py38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0" [ color = "gray2", fontcolor = "gray2", label="py310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108.0" [ color = "orange", fontcolor = "orange", label="py311-google-api-python-client-2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3.1nb1" [ color = "orange", fontcolor = "orange", label="py311-cachecontrol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mm-2.28.3nb33" [ color = "orange", fontcolor = "orange", label="gconfmm-2.28.3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[ color = "gray2", fontcolor = "gray2", label="py310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" [ color = "gray2", fontcolor = "gray2", label="libdrm-2.4.1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unixsocket-0.3.0" [ color = "orange", fontcolor = "orange", label="py311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stache-1.0.2.3nb1" [ color = "orange", fontcolor = "orange", label="hs-microstache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0917" [ color = "orange", fontcolor = "orange", label="chirp-202309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0" [ color = "gray2", fontcolor = "gray2", label="py310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0" [ color = "gray2", fontcolor = "gray2", label="py311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0" [ color = "gray2", fontcolor = "gray2", label="py312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[ color = "gray2", fontcolor = "gray2", label="py39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[ color = "red", fontcolor = "red", label="thunderbird52-52.9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6.0.0.1nb1" [ color = "orange", fontcolor = "orange", label="hs-semigroupoids-6.0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sp-server-1.9.0" [ color = "orange", fontcolor = "orange", label="py310-lsp-server-1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symbols-0.1.4nb1" [ color = "orange", fontcolor = "orange", label="hs-typst-symbols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requests-0.9.6nb1" [ color = "orange", fontcolor = "orange", label="py311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o3-1.28.76" [ color = "orange", fontcolor = "orange", label="py311-boto3-1.28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gits-0.3.1nb1" [ color = "orange", fontcolor = "orange", label="hs-digits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TP-1.4.1" [ color = "orange", fontcolor = "orange", label="php81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util-3.3.6" [ color = "red", fontcolor = "red", label="py311-pyutil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1nb1" [ color = "orange", fontcolor = "orange", label="pointfree-1.1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0" [ color = "gray2", fontcolor = "gray2", label="py310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0" [ color = "gray2", fontcolor = "gray2", label="py311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mm-2.6.7nb48" [ color = "orange", fontcolor = "orange", label="libglademm-2.6.7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0" [ color = "gray2", fontcolor = "gray2", label="py310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2.7.1nb1" [ color = "orange", fontcolor = "orange", label="py311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x-time-0.4.11nb1" [ color = "orange", fontcolor = "orange", label="hs-unix-time-0.4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1.0nb7" [ color = "orange", fontcolor = "orange", label="hs-dlist-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0" [ color = "gray2", fontcolor = "gray2", label="py311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[ color = "orange", fontcolor = "orange", label="py312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0" [ color = "gray2", fontcolor = "gray2", label="py311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[ color = "gray2", fontcolor = "gray2", label="py39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0" [ color = "gray2", fontcolor = "gray2", label="py39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6.0nb3" [ color = "orange", fontcolor = "orange", label="hs-serialise-0.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0" [ color = "gray2", fontcolor = "gray2", label="py311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_Driver_pgsql-1.5.0b4" [ color = "orange", fontcolor = "orange", label="php81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ML_TreeMenu-1.2.2" [ color = "orange", fontcolor = "orange", label="php81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-0.2.4nb1" [ color = "orange", fontcolor = "orange", label="hs-split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0" [ color = "gray2", fontcolor = "gray2", label="py38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0" [ color = "gray2", fontcolor = "gray2", label="py39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[ color = "gray2", fontcolor = "gray2", label="py310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5" [ color = "orange", fontcolor = "orange", label="hs-semigroups-0.2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compat-0.3.1.1nb1" [ color = "orange", fontcolor = "orange", label="hs-hie-compat-0.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untpoints-1.0.2nb1" [ color = "orange", fontcolor = "orange", label="hs-mountpoints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8" [ color = "red", fontcolor = "red", label="gajim-1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ml-0.10.2nb1" [ color = "red", fontcolor = "red", label="py38-toml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0" [ color = "gray2", fontcolor = "gray2", label="py311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ixbox-1.0.5nb1" [ color = "orange", fontcolor = "orange", label="py312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[ color = "gray2", fontcolor = "gray2", label="py310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0" [ color = "gray2", fontcolor = "gray2", label="py312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[ color = "orange", fontcolor = "orange", label="py312-netCDF4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7.0nb2" [ color = "orange", fontcolor = "orange", label="py312-tables-3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gest-0.0.1.7nb1" [ color = "orange", fontcolor = "orange", label="hs-digest-0.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19" [ color = "orange", fontcolor = "orange", label="mate-system-monitor-1.22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7" [ color = "orange", fontcolor = "orange", label="hs-pretty-show-1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1.1" [ color = "orange", fontcolor = "orange", label="py311-google-auth-httplib2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2.2.2.0nb1" [ color = "orange", fontcolor = "orange", label="hs-generic-lens-2.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0" [ color = "gray2", fontcolor = "gray2", label="py39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0" [ color = "gray2", fontcolor = "gray2", label="py38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0" [ color = "gray2", fontcolor = "gray2", label="py38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uickbooks-0.6.0nb1" [ color = "orange", fontcolor = "orange", label="py311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plephem-2.20" [ color = "orange", fontcolor = "orange", label="py312-jplephem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0" [ color = "gray2", fontcolor = "gray2", label="py310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[ color = "gray2", fontcolor = "gray2", label="py312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Date-1.5.0a4" [ color = "orange", fontcolor = "orange", label="php81-pear-Date-1.5.0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0" [ color = "gray2", fontcolor = "gray2", label="py311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0" [ color = "gray2", fontcolor = "gray2", label="py38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5.0" [ color = "orange", fontcolor = "orange", label="py311-sphinx-automodapi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[ color = "gray2", fontcolor = "gray2", label="py39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lask-Limiter-3.5.0" [ color = "orange", fontcolor = "orange", label="py312-Flask-Limiter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lastic-transport-8.4.1" [ color = "orange", fontcolor = "orange", label="py311-elastic-transport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0" [ color = "gray2", fontcolor = "gray2", label="py312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rgmatic-1.8.5" [ color = "orange", fontcolor = "orange", label="py311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0" [ color = "gray2", fontcolor = "gray2", label="py39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wscli-1.29.76" [ color = "orange", fontcolor = "orange", label="py311-awscli-1.29.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me-types-0.1.2.0nb1" [ color = "orange", fontcolor = "orange", label="hs-mime-types-0.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dm-2.10.4" [ color = "orange", fontcolor = "orange", label="py311-pdm-2.1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[ color = "gray2", fontcolor = "gray2", label="py310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builder-0.7.1nb1" [ color = "orange", fontcolor = "orange", label="py311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[ color = "orange", fontcolor = "orange", label="py312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bencode-0.2" [ color = "red", fontcolor = "red", label="py312-fastbencod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il-4.9.0.0nb7" [ color = "orange", fontcolor = "orange", label="hs-fail-4.9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13.0" [ color = "orange", fontcolor = "orange", label="py311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md5-0.11.101.0nb4" [ color = "orange", fontcolor = "orange", label="hs-cryptohash-md5-0.11.10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[ color = "gray2", fontcolor = "gray2", label="py310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0.13.1nb1" [ color = "orange", fontcolor = "orange", label="hs-base-compat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0" [ color = "gray2", fontcolor = "gray2", label="py312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0.7.1.1nb7" [ color = "orange", fontcolor = "orange", label="hs-data-default-0.7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fact-0.3.0.2nb6" [ color = "orange", fontcolor = "orange", label="hs-refact-0.3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[ color = "gray2", fontcolor = "gray2", label="py39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0" [ color = "gray2", fontcolor = "gray2", label="py311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0" [ color = "gray2", fontcolor = "gray2", label="py39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0" [ color = "gray2", fontcolor = "gray2", label="py310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DIME-1.0.2" [ color = "orange", fontcolor = "orange", label="php81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[ color = "gray2", fontcolor = "gray2", label="py39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class-0.1.2.0nb7" [ color = "orange", fontcolor = "orange", label="hs-data-default-class-0.1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[ color = "red", fontcolor = "red", label="socat-1.8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3" [ color = "red", fontcolor = "red", label="libiptcdata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0" [ color = "gray2", fontcolor = "gray2", label="py311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40nb1" [ color = "orange", fontcolor = "orange", label="hs-monad-logger-0.3.4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zone-olson-0.2.1nb5" [ color = "orange", fontcolor = "orange", label="hs-timezone-olson-0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compat-batteries-0.13.1nb1" [ color = "orange", fontcolor = "orange", label="hs-base-compat-batteries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[ color = "gray2", fontcolor = "gray2", label="py39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data-0.4.0.1nb3" [ color = "orange", fontcolor = "orange", label="hs-unicode-data-0.4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ybox-2.1.0.21nb1" [ color = "orange", fontcolor = "orange", label="py38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0" [ color = "gray2", fontcolor = "gray2", label="py312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0" [ color = "gray2", fontcolor = "gray2", label="py38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ieve-1.4.6" [ color = "orange", fontcolor = "orange", label="php81-pear-Net_Sieve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rdered-set-4.1.0" [ color = "red", fontcolor = "red", label="py311-ordered-set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nt-0.9.0.8nb1" [ color = "orange", fontcolor = "orange", label="hs-hint-0.9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[ color = "gray2", fontcolor = "gray2", label="py310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0" [ color = "gray2", fontcolor = "gray2", label="py310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e-insensitive-1.2.1.0nb7" [ color = "orange", fontcolor = "orange", label="hs-case-insensitive-1.2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ltiqc-1.14" [ color = "orange", fontcolor = "orange", label="py311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[ color = "gray2", fontcolor = "gray2", label="py38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jquery-4.1nb1" [ color = "orange", fontcolor = "orange", label="py311-sphinxcontrib-jquery-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vulture-2.6" [ color = "orange", fontcolor = "orange", label="py311-vultur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dns-3.1.1" [ color = "red", fontcolor = "red", label="py310-aiodns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8.1.20231009nb1" [ color = "orange", fontcolor = "orange", label="hs-ghc-lib-parser-9.8.1.202310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[ color = "gray2", fontcolor = "gray2", label="py311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typing-0.1.0nb1" [ color = "orange", fontcolor = "orange", label="hs-hslua-typing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1.6" [ color = "orange", fontcolor = "orange", label="py311-dulwich-0.2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0" [ color = "gray2", fontcolor = "gray2", label="py312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4000.4.1nb3" [ color = "orange", fontcolor = "orange", label="hs-HTTP-400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0" [ color = "gray2", fontcolor = "gray2", label="py312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0" [ color = "gray2", fontcolor = "gray2", label="py38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0" [ color = "gray2", fontcolor = "gray2", label="py38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5" [ color = "orange", fontcolor = "orange", label="fcitx5-table-extra-5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vdirsyncer-0.18.0nb2" [ color = "orange", fontcolor = "orange", label="py311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0" [ color = "gray2", fontcolor = "gray2", label="py310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[ color = "orange", fontcolor = "orange", label="py312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0" [ color = "gray2", fontcolor = "gray2", label="py38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types-0.3.8nb7" [ color = "orange", fontcolor = "orange", label="hs-xml-types-0.3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0" [ color = "gray2", fontcolor = "gray2", label="py38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[ color = "gray2", fontcolor = "gray2", label="py312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4" [ color = "gray2", fontcolor = "gray2", label="omxplayer-2017011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0" [ color = "gray2", fontcolor = "gray2", label="py38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0" [ color = "gray2", fontcolor = "gray2", label="py310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33" [ color = "orange", fontcolor = "orange", label="openmw-0.47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[ color = "gray2", fontcolor = "gray2", label="py38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ctoprint-1.6.1nb4" [ color = "orange", fontcolor = "orange", label="py311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abel-3.1.1nb22" [ color = "red", fontcolor = "red", label="openbabel-3.1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0" [ color = "gray2", fontcolor = "gray2", label="py311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[ color = "gray2", fontcolor = "gray2", label="py38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0" [ color = "gray2", fontcolor = "gray2", label="py310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Words-0.18.2" [ color = "orange", fontcolor = "orange", label="php81-pear-Numbers_Words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3-4.12.2" [ color = "red", fontcolor = "red", label="py311-z3-4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[ color = "gray2", fontcolor = "gray2", label="py38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chart-2.9.4.1nb1" [ color = "orange", fontcolor = "orange", label="hs-js-chart-2.9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[ color = "orange", fontcolor = "orange", label="py312-matplotlib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0" [ color = "gray2", fontcolor = "gray2", label="py311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ri-encode-1.5.0.7nb4" [ color = "orange", fontcolor = "orange", label="hs-uri-encode-1.5.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0" [ color = "gray2", fontcolor = "gray2", label="py312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Limiter-3.5.0" [ color = "orange", fontcolor = "orange", label="py311-Flask-Limiter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p5-5.5.0" [ color = "orange", fontcolor = "orange", label="py39-sip5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44" [ color = "red", fontcolor = "red", label="osg-3.6.5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rrors-2.3.0nb7" [ color = "orange", fontcolor = "orange", label="hs-errors-2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0" [ color = "gray2", fontcolor = "gray2", label="py311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[ color = "gray2", fontcolor = "gray2", label="py39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0" [ color = "gray2", fontcolor = "gray2", label="py39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4.0nb3" [ color = "orange", fontcolor = "orange", label="hs-implicit-hie-0.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0" [ color = "gray2", fontcolor = "gray2", label="py38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[ color = "red", fontcolor = "red", label="thunderbird68-68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tor-23.4.1" [ color = "orange", fontcolor = "orange", label="py39-doctor-2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0" [ color = "gray2", fontcolor = "gray2", label="py38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theme-cloud-1.10.0nb1" [ color = "orange", fontcolor = "orange", label="py311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0" [ color = "gray2", fontcolor = "gray2", label="py310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conversions-0.3.1.1nb3" [ color = "orange", fontcolor = "orange", label="hs-text-conversions-0.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snotify-0.4.1.0nb3" [ color = "orange", fontcolor = "orange", label="hs-fsnotify-0.4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2-4.2.2nb1" [ color = "orange", fontcolor = "orange", label="hs-http2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l-0.11.2nb2" [ color = "orange", fontcolor = "orange", label="khal-0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oid-0.7.3nb7" [ color = "orange", fontcolor = "orange", label="hs-void-0.7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persistent-1.6.0.8nb1" [ color = "orange", fontcolor = "orange", label="hs-yesod-persistent-1.6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nio-7.2.0" [ color = "orange", fontcolor = "orange", label="py311-minio-7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0" [ color = "gray2", fontcolor = "gray2", label="py311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[ color = "gray2", fontcolor = "gray2", label="py310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fec-1.5.7.4" [ color = "orange", fontcolor = "orange", label="py38-zfec-1.5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orange", fontcolor = "orange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0" [ color = "gray2", fontcolor = "gray2", label="py311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accelerate-3.1.7" [ color = "orange", fontcolor = "orange", label="py312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x-3.4.0.1" [ color = "orange", fontcolor = "orange", label="alex-3.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0" [ color = "gray2", fontcolor = "gray2", label="py38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0" [ color = "gray2", fontcolor = "gray2", label="py312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fe-0.3.19nb7" [ color = "orange", fontcolor = "orange", label="hs-safe-0.3.1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allel-3.2.2.0nb4" [ color = "orange", fontcolor = "orange", label="hs-parallel-3.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0" [ color = "gray2", fontcolor = "gray2", label="py39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sb-http-chunked-0.0.0.4nb6" [ color = "orange", fontcolor = "orange", label="hs-bsb-http-chunked-0.0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[ color = "gray2", fontcolor = "gray2", label="py311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0" [ color = "gray2", fontcolor = "gray2", label="py312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0" [ color = "gray2", fontcolor = "gray2", label="py312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1nb1" [ color = "orange", fontcolor = "orange", label="hs-implicit-hie-cradle-0.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orange", fontcolor = "orange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latex-0.1nb3" [ color = "orange", fontcolor = "orange", label="hs-skylighting-format-latex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ansi-terminal-1.1.3nb6" [ color = "orange", fontcolor = "orange", label="hs-prettyprinter-ansi-terminal-1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entelemetry-0.8.0nb3" [ color = "orange", fontcolor = "orange", label="hs-opentelemetry-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ml2rfc-3.17.4" [ color = "orange", fontcolor = "orange", label="py311-xml2rfc-3.1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check-0.5.0.8nb3" [ color = "orange", fontcolor = "orange", label="hs-ghc-check-0.5.0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0" [ color = "gray2", fontcolor = "gray2", label="py39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[ color = "gray2", fontcolor = "gray2", label="py312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7.4" [ color = "orange", fontcolor = "orange", label="py311-acme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an-0.9.4nb70" [ color = "orange", fontcolor = "orange", label="paman-0.9.4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ybox-2.1.0.21nb1" [ color = "orange", fontcolor = "orange", label="py312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[ color = "gray2", fontcolor = "gray2", label="py310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5.0nb3" [ color = "orange", fontcolor = "orange", label="hs-cborg-json-0.2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3" [ color = "red", fontcolor = "red", label="opencl-clang-15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[ color = "gray2", fontcolor = "gray2", label="py311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0" [ color = "gray2", fontcolor = "gray2", label="py38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30nb1" [ color = "orange", fontcolor = "orange", label="hs-warp-3.3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5" [ color = "orange", fontcolor = "orange", label="hs-attoparsec-0.1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[ color = "gray2", fontcolor = "gray2", label="py38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ndikos-0.2.8" [ color = "orange", fontcolor = "orange", label="py311-xandikos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3" [ color = "red", fontcolor = "red", label="mob-4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aintree-4.24.0" [ color = "orange", fontcolor = "orange", label="py311-braintree-4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0" [ color = "gray2", fontcolor = "gray2", label="py39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5" [ color = "orange", fontcolor = "orange", label="php81-roundcube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[ color = "gray2", fontcolor = "gray2", label="py311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0" [ color = "gray2", fontcolor = "gray2", label="py311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0" [ color = "gray2", fontcolor = "gray2", label="py312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aeson-2.2.0.1nb1" [ color = "orange", fontcolor = "orange", label="hs-attoparsec-aeson-2.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core-0.2.1.0nb1" [ color = "orange", fontcolor = "orange", label="hs-unliftio-core-0.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r-1.29.0nb5" [ color = "orange", fontcolor = "orange", label="tuir-1.2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notify-0.4.1nb3" [ color = "orange", fontcolor = "orange", label="hs-hinotify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0" [ color = "gray2", fontcolor = "gray2", label="py310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[ color = "orange", fontcolor = "orange", label="py312-asdf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[ color = "gray2", fontcolor = "gray2", label="py38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0" [ color = "gray2", fontcolor = "gray2", label="py311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9" [ color = "orange", fontcolor = "orange", label="py312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7.1" [ color = "orange", fontcolor = "orange", label="py311-openapi-spec-validat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aripy-9.2.51nb1" [ color = "orange", fontcolor = "orange", label="py311-claripy-9.2.5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0" [ color = "gray2", fontcolor = "gray2", label="py38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textual-0.2.3.1nb1" [ color = "orange", fontcolor = "orange", label="hs-blaze-textual-0.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ebsockets-0.12.7.3nb5" [ color = "orange", fontcolor = "orange", label="hs-websockets-0.12.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3-3.24.7nb7" [ color = "orange", fontcolor = "orange", label="gtkmm3-3.24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urcet-1.3.0nb3" [ color = "orange", fontcolor = "orange", label="hs-resourcet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record-0.0.7nb1" [ color = "orange", fontcolor = "orange", label="hs-storable-record-0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[ color = "gray2", fontcolor = "gray2", label="py38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s-0.12.11nb3" [ color = "orange", fontcolor = "orange", label="hs-parsers-0.1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astimport-0.9.14nb1" [ color = "red", fontcolor = "red", label="py312-fastimport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rix-nio-0.18.7" [ color = "orange", fontcolor = "orange", label="py311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ransformers-compat-0.7.2nb3" [ color = "orange", fontcolor = "orange", label="hs-transformers-compat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ally-0.1.1nb1" [ color = "orange", fontcolor = "orange", label="hs-generically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0" [ color = "gray2", fontcolor = "gray2", label="py39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0" [ color = "gray2", fontcolor = "gray2", label="py310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octor-23.4.1" [ color = "orange", fontcolor = "orange", label="py312-doctor-2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ndfile-0.12.1nb1" [ color = "orange", fontcolor = "orange", label="py312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0" [ color = "gray2", fontcolor = "gray2", label="py311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0" [ color = "gray2", fontcolor = "gray2", label="py38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[ color = "gray2", fontcolor = "gray2", label="py39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[ color = "gray2", fontcolor = "gray2", label="py39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iso8601-0.1nb1" [ color = "orange", fontcolor = "orange", label="hs-text-iso8601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app-static-3.1.8nb1" [ color = "orange", fontcolor = "orange", label="hs-wai-app-static-3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b-0.1.7nb1" [ color = "orange", fontcolor = "orange", label="py311-kb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[ color = "red", fontcolor = "red", label="libksysguard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tolude-0.3.3nb1" [ color = "orange", fontcolor = "orange", label="hs-protolude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[ color = "gray2", fontcolor = "gray2", label="py312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extras-0.10.1.10nb1" [ color = "orange", fontcolor = "orange", label="hs-primitive-extras-0.10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squeues-0.2.7.3nb5" [ color = "orange", fontcolor = "orange", label="hs-psqueues-0.2.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0" [ color = "gray2", fontcolor = "gray2", label="py311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Limiter-3.5.0" [ color = "orange", fontcolor = "orange", label="py310-Flask-Limiter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2.1nb1" [ color = "orange", fontcolor = "orange", label="py311-kivy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bws-0.8.0nb1" [ color = "orange", fontcolor = "orange", label="py311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0" [ color = "gray2", fontcolor = "gray2", label="py311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0" [ color = "gray2", fontcolor = "gray2", label="py310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instances-0.1.20nb3" [ color = "orange", fontcolor = "orange", label="hs-th-lift-instances-0.1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ger-0.1.1.0nb1" [ color = "orange", fontcolor = "orange", label="hs-pager-0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wsgi-adapter-0.4.1" [ color = "orange", fontcolor = "orange", label="py311-requests-wsgi-adapt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ver-range-0.2.8nb6" [ color = "orange", fontcolor = "orange", label="hs-semver-range-0.2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fix-mta-sts-resolver-1.4.0" [ color = "orange", fontcolor = "orange", label="py311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vulture-2.6" [ color = "orange", fontcolor = "orange", label="py38-vultur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4.0" [ color = "red", fontcolor = "red", label="py311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7" [ color = "orange", fontcolor = "orange", label="hs-comonad-5.0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0" [ color = "gray2", fontcolor = "gray2", label="py38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info-0.2.1nb5" [ color = "orange", fontcolor = "orange", label="hs-network-info-0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0" [ color = "gray2", fontcolor = "gray2", label="py310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0" [ color = "gray2", fontcolor = "gray2", label="py310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4" [ color = "orange", fontcolor = "orange", label="hs-language-javascript-0.7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0" [ color = "gray2", fontcolor = "gray2", label="py311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4.0" [ color = "orange", fontcolor = "orange", label="py311-google-api-cor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0" [ color = "gray2", fontcolor = "gray2", label="py312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0" [ color = "gray2", fontcolor = "gray2", label="py38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[ color = "gray2", fontcolor = "gray2", label="py312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[ color = "gray2", fontcolor = "gray2", label="py38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es-0.2.1.0nb4" [ color = "orange", fontcolor = "orange", label="hs-primes-0.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0" [ color = "gray2", fontcolor = "gray2", label="py310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[ color = "gray2", fontcolor = "gray2", label="py311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ional-args-1.0.2nb4" [ color = "orange", fontcolor = "orange", label="hs-optional-args-1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[ color = "gray2", fontcolor = "gray2", label="py311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30" [ color = "orange", fontcolor = "orange", label="simgear-2020.3.1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version-1.1.0nb1" [ color = "orange", fontcolor = "orange", label="hs-hslua-module-version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0.1" [ color = "orange", fontcolor = "orange", label="py311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0" [ color = "gray2", fontcolor = "gray2", label="py312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ovh-2.7.4" [ color = "orange", fontcolor = "orange", label="py311-certbot-dns-ovh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core-2.2.1.0nb4" [ color = "orange", fontcolor = "orange", label="hs-generic-lens-core-2.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0" [ color = "gray2", fontcolor = "gray2", label="py310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0" [ color = "gray2", fontcolor = "gray2", label="py312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ring-0.2.1nb1" [ color = "orange", fontcolor = "orange", label="hs-boring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mple-sendfile-0.2.32nb1" [ color = "orange", fontcolor = "orange", label="hs-simple-sendfile-0.2.3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4.2.2" [ color = "orange", fontcolor = "orange", label="py311-wagtail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[ color = "gray2", fontcolor = "gray2", label="py312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0" [ color = "gray2", fontcolor = "gray2", label="py39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better-errors-0.9.1.1nb4" [ color = "orange", fontcolor = "orange", label="hs-aeson-better-errors-0.9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0" [ color = "gray2", fontcolor = "gray2", label="py312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0" [ color = "gray2", fontcolor = "gray2", label="py38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fsevents-0.1.6nb1" [ color = "gray2", fontcolor = "gray2", label="hs-hfsevents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0" [ color = "gray2", fontcolor = "gray2", label="py310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scogs-client-2.3.0nb1" [ color = "orange", fontcolor = "orange", label="py311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0" [ color = "gray2", fontcolor = "gray2", label="py312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do-notify-0.3.1nb1" [ color = "orange", fontcolor = "orange", label="hs-fdo-notify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tlocale-1.0.0.10nb7" [ color = "orange", fontcolor = "orange", label="hs-setlocale-1.0.0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imple-4.1.2.0nb3" [ color = "orange", fontcolor = "orange", label="hs-pretty-simple-4.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[ color = "gray2", fontcolor = "gray2", label="py311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transforms-0.4.0.1nb3" [ color = "orange", fontcolor = "orange", label="hs-unicode-transforms-0.4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0" [ color = "gray2", fontcolor = "gray2", label="py310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0" [ color = "gray2", fontcolor = "gray2", label="py39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mailman3-1.3.9" [ color = "orange", fontcolor = "orange", label="py311-django-mailman3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0" [ color = "gray2", fontcolor = "gray2", label="py311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8.0nb3" [ color = "orange", fontcolor = "orange", label="gnuradio-uhd-3.10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ras-Applications-1.0.8nb1" [ color = "orange", fontcolor = "orange", label="py310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cors-0.2.7nb3" [ color = "orange", fontcolor = "orange", label="hs-wai-cors-0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api-data-0.6nb1" [ color = "orange", fontcolor = "orange", label="hs-http-api-data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[ color = "gray2", fontcolor = "gray2", label="py38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0" [ color = "gray2", fontcolor = "gray2", label="py39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[ color = "orange", fontcolor = "orange", label="py312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core-1.6.25.0nb1" [ color = "orange", fontcolor = "orange", label="hs-yesod-core-1.6.2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on-0.11nb1" [ color = "orange", fontcolor = "orange", label="hs-json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7.0nb2" [ color = "orange", fontcolor = "orange", label="py311-peewee-3.1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0" [ color = "gray2", fontcolor = "gray2", label="py38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0" [ color = "gray2", fontcolor = "gray2", label="py312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ding-calendars-2.1.1" [ color = "orange", fontcolor = "orange", label="py312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0" [ color = "gray2", fontcolor = "gray2", label="py311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[ color = "gray2", fontcolor = "gray2", label="py312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0" [ color = "gray2", fontcolor = "gray2", label="py311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0" [ color = "gray2", fontcolor = "gray2", label="py39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peg-1.1.0nb1" [ color = "orange", fontcolor = "orange", label="hs-lpe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xbox-1.0.5nb1" [ color = "orange", fontcolor = "orange", label="py39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lf-0.3.1nb4" [ color = "orange", fontcolor = "orange", label="hs-half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ras-Applications-1.0.8nb1" [ color = "orange", fontcolor = "orange", label="py39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omic-primops-0.8.4nb1" [ color = "orange", fontcolor = "orange", label="hs-atomic-primops-0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ml-0.10.2nb1" [ color = "red", fontcolor = "red", label="py311-toml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-conversions-0.4.0.1nb3" [ color = "orange", fontcolor = "orange", label="hs-string-conversions-0.4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0" [ color = "gray2", fontcolor = "gray2", label="py39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[ color = "red", fontcolor = "red", label="mozc-serv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dijkstra-0.1.1.4nb1" [ color = "orange", fontcolor = "orange", label="hs-monad-dijkstra-0.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dcamp-dl-0.0.13nb1" [ color = "orange", fontcolor = "orange", label="bandcamp-dl-0.0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ect-sqlite-2.3.28nb2" [ color = "orange", fontcolor = "orange", label="hs-direct-sqlite-2.3.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control-1.0.3.1nb5" [ color = "orange", fontcolor = "orange", label="hs-monad-control-1.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[ color = "gray2", fontcolor = "gray2", label="py39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xtra-1.7.14nb1" [ color = "orange", fontcolor = "orange", label="hs-extra-1.7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[ color = "gray2", fontcolor = "gray2", label="py310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1.7.6" [ color = "orange", fontcolor = "orange", label="py312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6.22.0" [ color = "orange", fontcolor = "orange", label="ansible-lint-6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ap-0.5.9nb6" [ color = "orange", fontcolor = "orange", label="hs-mmap-0.5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0" [ color = "gray2", fontcolor = "gray2", label="py39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[ color = "gray2", fontcolor = "gray2", label="py310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oute53-2.7.4" [ color = "orange", fontcolor = "orange", label="py311-certbot-dns-route53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en-browser-0.2.1.0nb4" [ color = "orange", fontcolor = "orange", label="hs-open-browser-0.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0.8.4nb1" [ color = "orange", fontcolor = "orange", label="hs-th-lift-0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0" [ color = "gray2", fontcolor = "gray2", label="py39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ixbox-1.0.5nb1" [ color = "orange", fontcolor = "orange", label="py311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bibtex-1.0.0nb1" [ color = "orange", fontcolor = "orange", label="py311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headers-0.15.2" [ color = "orange", fontcolor = "orange", label="py311-authheaders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builder-linear-0.1.1.1nb1" [ color = "orange", fontcolor = "orange", label="hs-text-builder-linear-0.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mm-2.66.6nb1" [ color = "red", fontcolor = "red", label="glibmm-2.66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[ color = "gray2", fontcolor = "gray2", label="py311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logarithms-1.0.3.1nb8" [ color = "orange", fontcolor = "orange", label="hs-integer-logarithms-1.0.3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cus-1.0.3.2nb1" [ color = "orange", fontcolor = "orange", label="hs-focus-1.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7.2.6" [ color = "orange", fontcolor = "orange", label="py311-sphinx-7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18N_UnicodeNormalizer-1.0.0nb1" [ color = "orange", fontcolor = "orange", label="php81-pear-I18N_UnicodeNormaliz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[ color = "gray2", fontcolor = "gray2", label="py39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[ color = "gray2", fontcolor = "gray2", label="py311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.3nb1" [ color = "orange", fontcolor = "orange", label="hs-http-conduit-2.3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0" [ color = "gray2", fontcolor = "gray2", label="py39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[ color = "gray2", fontcolor = "gray2", label="py310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31.0" [ color = "orange", fontcolor = "orange", label="py311-requests-2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ats-1.1.2nb7" [ color = "orange", fontcolor = "orange", label="hs-nats-1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show-0.1.1.1nb3" [ color = "orange", fontcolor = "orange", label="hs-unicode-show-0.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kerberos-0.14.0" [ color = "orange", fontcolor = "orange", label="py311-requests-kerbero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2" [ color = "red", fontcolor = "red", label="firefox52-52.9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[ color = "gray2", fontcolor = "gray2", label="py312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-combinators-1.3.0nb7" [ color = "orange", fontcolor = "orange", label="hs-parser-combinators-1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util-3.3.6" [ color = "red", fontcolor = "red", label="py310-pyutil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7" [ color = "orange", fontcolor = "orange", label="hs-temporary-1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[ color = "gray2", fontcolor = "gray2", label="py310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TP_Request2-2.6.0" [ color = "orange", fontcolor = "orange", label="php81-pear-HTTP_Request2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-lfs-1.2.1nb1" [ color = "orange", fontcolor = "orange", label="hs-git-lfs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[ color = "gray2", fontcolor = "gray2", label="py310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0" [ color = "gray2", fontcolor = "gray2", label="py39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mux-11.04.1nb12" [ color = "orange", fontcolor = "orange", label="warmux-11.0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0" [ color = "gray2", fontcolor = "gray2", label="py310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x-0.9.15nb13" [ color = "orange", fontcolor = "orange", label="libofx-0.9.1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0" [ color = "gray2", fontcolor = "gray2", label="py312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0" [ color = "gray2", fontcolor = "gray2", label="py38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0nb1" [ color = "orange", fontcolor = "orange", label="floskell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manipulate-0.3.1.0nb3" [ color = "orange", fontcolor = "orange", label="hs-text-manipulate-0.3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0" [ color = "gray2", fontcolor = "gray2", label="py38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0" [ color = "gray2", fontcolor = "gray2", label="py39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0" [ color = "gray2", fontcolor = "gray2", label="py312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utrix-0.16.3" [ color = "red", fontcolor = "red", label="py311-mautrix-0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0" [ color = "gray2", fontcolor = "gray2", label="py312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mpver-2023.1129" [ color = "orange", fontcolor = "orange", label="py39-bumpver-2023.11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astbencode-0.2" [ color = "red", fontcolor = "red", label="py311-fastbencod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[ color = "gray2", fontcolor = "gray2", label="py310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array-byte-0.1.0.1nb3" [ color = "orange", fontcolor = "orange", label="hs-data-array-byte-0.1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0" [ color = "gray2", fontcolor = "gray2", label="py310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variant-0.6.2nb1" [ color = "orange", fontcolor = "orange", label="hs-invarian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bdav-1.1.7nb1" [ color = "orange", fontcolor = "orange", label="py311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[ color = "gray2", fontcolor = "gray2", label="py38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ast-logger-3.2.2nb1" [ color = "orange", fontcolor = "orange", label="hs-fast-logger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[ color = "gray2", fontcolor = "gray2", label="py311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[ color = "gray2", fontcolor = "gray2", label="py39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0" [ color = "gray2", fontcolor = "gray2", label="py39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[ color = "gray2", fontcolor = "gray2", label="py38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MTP-1.11.1" [ color = "orange", fontcolor = "orange", label="php81-pear-Net_SMTP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ll-3.1" [ color = "orange", fontcolor = "orange", label="py311-twil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5" [ color = "orange", fontcolor = "orange", label="gr-osmosdr-0.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7" [ color = "orange", fontcolor = "orange", label="hs-uniplate-1.6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nb1" [ color = "orange", fontcolor = "orange", label="hs-skylighting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[ color = "gray2", fontcolor = "gray2", label="py312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0" [ color = "gray2", fontcolor = "gray2", label="py311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nb3" [ color = "orange", fontcolor = "orange", label="hs-unordered-containers-0.2.1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usic21-9.1.0nb1" [ color = "orange", fontcolor = "orange", label="py311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th-unbox-0.2.2nb6" [ color = "orange", fontcolor = "orange", label="hs-vector-th-unbox-0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0" [ color = "gray2", fontcolor = "gray2", label="py311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uth-0.7.3nb2" [ color = "orange", fontcolor = "orange", label="py311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grep-8.1.0nb1" [ color = "orange", fontcolor = "orange", label="hs-cgrep-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[ color = "gray2", fontcolor = "gray2", label="py310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1.3.15nb4" [ color = "orange", fontcolor = "orange", label="hs-uuid-1.3.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[ color = "gray2", fontcolor = "gray2", label="py39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kmm-2.28.3" [ color = "orange", fontcolor = "orange", label="atkmm-2.2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Auth_SASL-1.1.0" [ color = "orange", fontcolor = "orange", label="php81-pear-Auth_SAS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0" [ color = "gray2", fontcolor = "gray2", label="py311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0" [ color = "gray2", fontcolor = "gray2", label="py38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[ color = "orange", fontcolor = "orange", label="mozc-render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mdargs-0.10.22nb1" [ color = "orange", fontcolor = "orange", label="hs-cmdargs-0.10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1.3.0.0nb1" [ color = "orange", fontcolor = "orange", label="hs-toml-parser-1.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0" [ color = "gray2", fontcolor = "gray2", label="py311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0" [ color = "gray2", fontcolor = "gray2", label="py311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able1-classes-compat-0.1nb1" [ color = "orange", fontcolor = "orange", label="hs-foldable1-classes-compat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0" [ color = "gray2", fontcolor = "gray2", label="py39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agi-chan-0.4.1.4nb1" [ color = "orange", fontcolor = "orange", label="hs-unagi-chan-0.4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go-0.3.6.5nb23" [ color = "orange", fontcolor = "orange", label="ccgo-0.3.6.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uadns-2.7.4" [ color = "orange", fontcolor = "orange", label="py311-certbot-dns-luadns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fstospell-0.5.3nb1" [ color = "orange", fontcolor = "orange", label="hfstospell-0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[ color = "gray2", fontcolor = "gray2", label="py312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0" [ color = "gray2", fontcolor = "gray2", label="py311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eed-1.3.2.1nb1" [ color = "orange", fontcolor = "orange", label="hs-feed-1.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applicative-0.3.4nb4" [ color = "orange", fontcolor = "orange", label="hs-regex-applicative-0.3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4nb4" [ color = "orange", fontcolor = "orange", label="musicpd-0.23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[ color = "gray2", fontcolor = "gray2", label="py39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[ color = "gray2", fontcolor = "gray2", label="py311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[ color = "gray2", fontcolor = "gray2", label="py310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0" [ color = "gray2", fontcolor = "gray2", label="py310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red", fontcolor = "red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rminal-size-0.3.3nb3" [ color = "orange", fontcolor = "orange", label="hs-terminal-size-0.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0" [ color = "gray2", fontcolor = "gray2", label="py39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newsfeed-0.1.4nb1" [ color = "orange", fontcolor = "orange", label="py311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2nb1" [ color = "orange", fontcolor = "orange", label="hs-free-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9nb13" [ color = "orange", fontcolor = "orange", label="zathura-pdf-mupdf-0.3.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0" [ color = "gray2", fontcolor = "gray2", label="py38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0" [ color = "gray2", fontcolor = "gray2", label="py39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[ color = "gray2", fontcolor = "gray2", label="py39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0" [ color = "gray2", fontcolor = "gray2", label="py39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p5-5.5.0" [ color = "orange", fontcolor = "orange", label="py310-sip5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[ color = "gray2", fontcolor = "gray2", label="py39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0" [ color = "gray2", fontcolor = "gray2", label="py311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andi-0.5nb1" [ color = "orange", fontcolor = "orange", label="hs-sandi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4nb1" [ color = "orange", fontcolor = "orange", label="hs-http-client-0.7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platform-0.4.3.4nb1" [ color = "orange", fontcolor = "orange", label="hs-microlens-platform-0.4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ansi-0.3.0.1nb1" [ color = "orange", fontcolor = "orange", label="hs-text-ansi-0.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[ color = "gray2", fontcolor = "gray2", label="py38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0" [ color = "gray2", fontcolor = "gray2", label="py312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vant-server-0.20nb1" [ color = "orange", fontcolor = "orange", label="hs-servant-server-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3" [ color = "orange", fontcolor = "orange", label="hs-MonadRandom-0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cre-0.95.0.0nb7" [ color = "orange", fontcolor = "orange", label="hs-regex-pcre-0.95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0" [ color = "gray2", fontcolor = "gray2", label="py310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0" [ color = "gray2", fontcolor = "gray2", label="py310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1.1" [ color = "orange", fontcolor = "orange", label="py311-pallets-sphinx-theme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2nb1" [ color = "orange", fontcolor = "orange", label="retri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12.0nb1" [ color = "orange", fontcolor = "orange", label="hs-hie-bio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[ color = "gray2", fontcolor = "gray2", label="py38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0" [ color = "gray2", fontcolor = "gray2", label="py310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[ color = "gray2", fontcolor = "gray2", label="py311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0" [ color = "gray2", fontcolor = "gray2", label="py39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[ color = "gray2", fontcolor = "gray2", label="py312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0" [ color = "gray2", fontcolor = "gray2", label="py312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[ color = "gray2", fontcolor = "gray2", label="py38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path-1.1.0nb1" [ color = "orange", fontcolor = "orange", label="hs-hslua-module-path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0" [ color = "gray2", fontcolor = "gray2", label="py312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25519-0.0.5.0nb7" [ color = "orange", fontcolor = "orange", label="hs-ed25519-0.0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[ color = "gray2", fontcolor = "gray2", label="py311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t-0.0.2" [ color = "orange", fontcolor = "orange", label="py312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-6.25nb1" [ color = "orange", fontcolor = "orange", label="gam-6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0.2.4nb1" [ color = "orange", fontcolor = "orange", label="hs-commonmark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family-core-2.1.2nb3" [ color = "orange", fontcolor = "orange", label="hs-lens-family-core-2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nginx-2.7.4" [ color = "orange", fontcolor = "orange", label="py311-certbot-nginx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0" [ color = "gray2", fontcolor = "gray2", label="py310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0" [ color = "gray2", fontcolor = "gray2", label="py39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nse-linear-algebra-0.1.0.0nb1" [ color = "orange", fontcolor = "orange", label="hs-dense-linear-algebra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[ color = "gray2", fontcolor = "gray2", label="py38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0" [ color = "gray2", fontcolor = "gray2", label="py312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0" [ color = "gray2", fontcolor = "gray2", label="py38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ld-time-1.1.0.3nb7" [ color = "orange", fontcolor = "orange", label="hs-old-time-1.1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igitalocean-2.7.4" [ color = "orange", fontcolor = "orange", label="py311-certbot-dns-digitalocean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tvec-1.1.5.0nb1" [ color = "orange", fontcolor = "orange", label="hs-bitvec-1.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0" [ color = "gray2", fontcolor = "gray2", label="py312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0" [ color = "gray2", fontcolor = "gray2", label="py38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3.5" [ color = "orange", fontcolor = "orange", label="py311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[ color = "orange", fontcolor = "orange", label="py311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b-1.71nb2" [ color = "orange", fontcolor = "orange", label="gyb-1.7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0" [ color = "gray2", fontcolor = "gray2", label="py312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soc-1.1nb1" [ color = "orange", fontcolor = "orange", label="hs-assoc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oustid-1.2.2" [ color = "orange", fontcolor = "orange", label="py311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0" [ color = "gray2", fontcolor = "gray2", label="py310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9.0.1nb3" [ color = "orange", fontcolor = "orange", label="hs-vector-algorithms-0.9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connection-0.3.1nb1" [ color = "orange", fontcolor = "orange", label="hs-crypton-connectio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stropy-1.7.0" [ color = "orange", fontcolor = "orange", label="py311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0" [ color = "gray2", fontcolor = "gray2", label="py39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[ color = "gray2", fontcolor = "gray2", label="py310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-0.34nb3" [ color = "orange", fontcolor = "orange", label="mpc-0.3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4" [ color = "orange", fontcolor = "orange", label="kde4-4.1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[ color = "gray2", fontcolor = "gray2", label="py39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3-1.8.2" [ color = "orange", fontcolor = "orange", label="py311-openapi3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[ color = "gray2", fontcolor = "gray2", label="py39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2-2.2.1" [ color = "orange", fontcolor = "orange", label="php81-pear-Net_URL2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0" [ color = "gray2", fontcolor = "gray2", label="py39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0" [ color = "gray2", fontcolor = "gray2", label="py312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stream-0.1.0.0nb3" [ color = "orange", fontcolor = "orange", label="hs-vector-stream-0.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3" [ color = "orange", fontcolor = "orange", label="uim-mozc-2.26.4282.10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++-2.40.1nb15" [ color = "orange", fontcolor = "orange", label="libxml++-2.4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[ color = "gray2", fontcolor = "gray2", label="py312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0" [ color = "gray2", fontcolor = "gray2", label="py312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al-containers-0.6.4.0nb1" [ color = "orange", fontcolor = "orange", label="hs-monoidal-containers-0.6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it-distance-0.2.2.1nb7" [ color = "orange", fontcolor = "orange", label="hs-edit-distance-0.2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0" [ color = "gray2", fontcolor = "gray2", label="py310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[ color = "gray2", fontcolor = "gray2", label="py38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0" [ color = "gray2", fontcolor = "gray2", label="py38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-api-0.13.3nb1" [ color = "orange", fontcolor = "orange", label="hs-crypto-api-0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4" [ color = "orange", fontcolor = "orange", label="kdevelo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ep-4.2.1" [ color = "orange", fontcolor = "orange", label="py311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3.2nb13" [ color = "orange", fontcolor = "orange", label="srain-1.3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ngsearch-0.3.6.6nb7" [ color = "orange", fontcolor = "orange", label="hs-stringsearch-0.3.6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0" [ color = "gray2", fontcolor = "gray2", label="py311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[ color = "gray2", fontcolor = "gray2", label="py39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okiecutter-2.4.0" [ color = "orange", fontcolor = "orange", label="py311-cookiecutter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[ color = "orange", fontcolor = "orange", label="deforaos-integrati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0" [ color = "gray2", fontcolor = "gray2", label="py39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[ color = "orange", fontcolor = "orange", label="mongodb-6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collation-0.1.3.5nb1" [ color = "orange", fontcolor = "orange", label="hs-unicode-collation-0.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blaze-html-0.1.1.1nb1" [ color = "orange", fontcolor = "orange", label="hs-skylighting-format-blaze-html-0.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0" [ color = "gray2", fontcolor = "gray2", label="py312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extra-3.1.13.0nb3" [ color = "orange", fontcolor = "orange", label="hs-wai-extra-3.1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[ color = "gray2", fontcolor = "gray2", label="py39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compat-1.9.6.1nb5" [ color = "orange", fontcolor = "orange", label="hs-time-compat-1.9.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ybox-2.1.0.21nb1" [ color = "orange", fontcolor = "orange", label="py310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[ color = "orange", fontcolor = "orange", label="py311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develop-8.3.0" [ color = "orange", fontcolor = "orange", label="py311-jaraco.develop-8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[ color = "orange", fontcolor = "orange", label="breezy-3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arset-0.3.10nb1" [ color = "orange", fontcolor = "orange", label="hs-charset-0.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0" [ color = "gray2", fontcolor = "gray2", label="py310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[ color = "gray2", fontcolor = "gray2", label="py38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[ color = "gray2", fontcolor = "gray2", label="py38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eepy-3.10.0nb1" [ color = "orange", fontcolor = "orange", label="py311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[ color = "gray2", fontcolor = "gray2", label="py312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DB-1.11.0" [ color = "orange", fontcolor = "orange", label="php81-pear-DB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5" [ color = "orange", fontcolor = "orange", label="hs-wai-logger-2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0" [ color = "gray2", fontcolor = "gray2", label="py38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nsifex-client-0.14.4nb4" [ color = "orange", fontcolor = "orange", label="py311-transifex-client-0.14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ti1p3-1.11.0" [ color = "orange", fontcolor = "orange", label="py311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0" [ color = "gray2", fontcolor = "gray2", label="py310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" [ color = "orange", fontcolor = "orange", label="py312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twise-1.0.0.1nb1" [ color = "orange", fontcolor = "orange", label="hs-bitwise-1.0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garden-0.1.5" [ color = "orange", fontcolor = "orange", label="py311-kivy-garden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0" [ color = "gray2", fontcolor = "gray2", label="py311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0" [ color = "gray2", fontcolor = "gray2", label="py39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0" [ color = "gray2", fontcolor = "gray2", label="py310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zards-1.0.3nb7" [ color = "orange", fontcolor = "orange", label="hs-wizards-1.0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0" [ color = "gray2", fontcolor = "gray2", label="py311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0" [ color = "gray2", fontcolor = "gray2", label="py38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[ color = "gray2", fontcolor = "gray2", label="py311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0" [ color = "gray2", fontcolor = "gray2", label="py311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stfix-mta-sts-resolver-1.4.0" [ color = "orange", fontcolor = "orange", label="py312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[ color = "gray2", fontcolor = "gray2", label="py311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0nb3" [ color = "orange", fontcolor = "orange", label="hs-cassava-0.5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0" [ color = "gray2", fontcolor = "gray2", label="py38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solv-0.2.0.2nb1" [ color = "orange", fontcolor = "orange", label="hs-resolv-0.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tables-1.3.1nb3" [ color = "orange", fontcolor = "orange", label="hs-hashtables-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[ color = "gray2", fontcolor = "gray2", label="py312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aeson-2.3.0.1nb1" [ color = "orange", fontcolor = "orange", label="hs-hslua-aeson-2.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cket-2.18nb2" [ color = "orange", fontcolor = "orange", label="bracket-2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rman-2.19" [ color = "orange", fontcolor = "orange", label="py311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cv-0.1.0nb1" [ color = "orange", fontcolor = "orange", label="hs-recv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0" [ color = "gray2", fontcolor = "gray2", label="py310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ras-Applications-1.0.8nb1" [ color = "orange", fontcolor = "orange", label="py311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nsone-2.7.4" [ color = "orange", fontcolor = "orange", label="py311-certbot-dns-nsone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lenium-4.14.0" [ color = "orange", fontcolor = "orange", label="py311-selenium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0" [ color = "gray2", fontcolor = "gray2", label="py38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4.0.9" [ color = "orange", fontcolor = "orange", label="py311-jupyterlab-4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zone-series-0.1.13nb5" [ color = "orange", fontcolor = "orange", label="hs-timezone-series-0.1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[ color = "gray2", fontcolor = "gray2", label="py38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[ color = "orange", fontcolor = "orange", label="py312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eys-3.12.3nb4" [ color = "orange", fontcolor = "orange", label="hs-keys-3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dns-3.1.1" [ color = "red", fontcolor = "red", label="py39-aiodns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0" [ color = "gray2", fontcolor = "gray2", label="py311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0" [ color = "gray2", fontcolor = "gray2", label="py311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[ color = "gray2", fontcolor = "gray2", label="py39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[ color = "gray2", fontcolor = "gray2", label="py310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0" [ color = "gray2", fontcolor = "gray2", label="py38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0" [ color = "gray2", fontcolor = "gray2", label="py38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1.0.1nb1" [ color = "orange", fontcolor = "orange", label="hs-shakespeare-2.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0" [ color = "gray2", fontcolor = "gray2", label="py311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[ color = "gray2", fontcolor = "gray2", label="py312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parse-0.9.5nb8" [ color = "orange", fontcolor = "orange", label="hs-asn1-parse-0.9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0.4.2.4nb3" [ color = "orange", fontcolor = "orange", label="hs-base64-0.4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[ color = "gray2", fontcolor = "gray2", label="py39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16-bytestring-1.0.2.0nb5" [ color = "orange", fontcolor = "orange", label="hs-base16-bytestring-1.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okie-0.4.6nb3" [ color = "orange", fontcolor = "orange", label="hs-cookie-0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4nb6" [ color = "orange", fontcolor = "orange", label="gnunet-0.19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0" [ color = "gray2", fontcolor = "gray2", label="py310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8.1nb3" [ color = "orange", fontcolor = "orange", label="hs-citeproc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2nb1" [ color = "orange", fontcolor = "orange", label="hs-the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[ color = "orange", fontcolor = "orange", label="py312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morph-1.2.0nb5" [ color = "orange", fontcolor = "orange", label="hs-mmorph-1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0" [ color = "gray2", fontcolor = "gray2", label="py311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byte-order-0.1.7nb1" [ color = "orange", fontcolor = "orange", label="hs-network-byte-order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0" [ color = "gray2", fontcolor = "gray2", label="py39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[ color = "gray2", fontcolor = "gray2", label="py311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9.26" [ color = "orange", fontcolor = "orange", label="py312-tifffile-2023.9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[ color = "gray2", fontcolor = "gray2", label="py312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0" [ color = "gray2", fontcolor = "gray2", label="py38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0" [ color = "gray2", fontcolor = "gray2", label="py39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[ color = "gray2", fontcolor = "gray2", label="py38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0" [ color = "gray2", fontcolor = "gray2", label="py310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6.5" [ color = "orange", fontcolor = "orange", label="php81-roundcube-plugin-enigma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0" [ color = "gray2", fontcolor = "gray2", label="py38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0" [ color = "gray2", fontcolor = "gray2", label="py39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[ color = "gray2", fontcolor = "gray2", label="py312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[ color = "gray2", fontcolor = "gray2", label="py312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lseaudio-tools-1.0" [ color = "orange", fontcolor = "orange", label="pulseaudio-tool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0" [ color = "gray2", fontcolor = "gray2", label="py38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rapy-2.11.0" [ color = "orange", fontcolor = "orange", label="py311-scrapy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0" [ color = "gray2", fontcolor = "gray2", label="py312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trie-0.6.11nb1" [ color = "orange", fontcolor = "orange", label="hs-memotrie-0.6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equests-0.7.0" [ color = "orange", fontcolor = "orange", label="py311-greques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context-0.1.0.2nb1" [ color = "orange", fontcolor = "orange", label="hs-skylighting-format-context-0.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nearth-0.12.1nb1" [ color = "orange", fontcolor = "orange", label="py311-unearth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9" [ color = "orange", fontcolor = "orange", label="zathura-ps-0.2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0" [ color = "gray2", fontcolor = "gray2", label="py312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ML_Common-1.2.5" [ color = "orange", fontcolor = "orange", label="php81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1-0.11.101.0nb4" [ color = "orange", fontcolor = "orange", label="hs-cryptohash-sha1-0.11.10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0" [ color = "gray2", fontcolor = "gray2", label="py312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0" [ color = "gray2", fontcolor = "gray2", label="py38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20230408nb1" [ color = "orange", fontcolor = "orange", label="hs-lucid-2.11.2023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eapsize-0.3.0.1nb5" [ color = "orange", fontcolor = "orange", label="hs-heapsize-0.3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7.0.1nb1" [ color = "orange", fontcolor = "orange", label="hs-ghc-exactprint-1.7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8.1" [ color = "orange", fontcolor = "orange", label="notmuch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5" [ color = "orange", fontcolor = "orange", label="hs-async-2.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[ color = "gray2", fontcolor = "gray2", label="py39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asy-file-0.2.5nb1" [ color = "orange", fontcolor = "orange", label="hs-easy-file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wtype-0.2.2.0nb3" [ color = "orange", fontcolor = "orange", label="hs-newtype-0.2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[ color = "gray2", fontcolor = "gray2", label="py38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pline-0.4.2.0nb3" [ color = "orange", fontcolor = "orange", label="hs-repline-0.4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tl-compat-0.2.2nb4" [ color = "orange", fontcolor = "orange", label="hs-mtl-compat-0.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0" [ color = "gray2", fontcolor = "gray2", label="py310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lican-4.8.0" [ color = "orange", fontcolor = "orange", label="py311-pelican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able-1.4.3.0nb1" [ color = "orange", fontcolor = "orange", label="hs-hashable-1.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0" [ color = "gray2", fontcolor = "gray2", label="py311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[ color = "gray2", fontcolor = "gray2", label="py312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0" [ color = "gray2", fontcolor = "gray2", label="py311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0" [ color = "gray2", fontcolor = "gray2", label="py39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4.0.2nb1" [ color = "orange", fontcolor = "orange", label="py311-twine-4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[ color = "orange", fontcolor = "orange", label="py312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0" [ color = "gray2", fontcolor = "gray2", label="py39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ixbox-1.0.5nb1" [ color = "orange", fontcolor = "orange", label="py38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[ color = "gray2", fontcolor = "gray2", label="py38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hamt-1.2.0.14nb1" [ color = "orange", fontcolor = "orange", label="hs-stm-hamt-1.2.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xA-0.7.7" [ color = "orange", fontcolor = "orange", label="py311-FxA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fec-1.5.7.4" [ color = "orange", fontcolor = "orange", label="py312-zfec-1.5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ckdmarc-4.4.5nb1" [ color = "orange", fontcolor = "orange", label="py311-checkdmarc-4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0" [ color = "gray2", fontcolor = "gray2", label="py312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31103" [ color = "orange", fontcolor = "orange", label="neomutt-2023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cess-extras-0.7.4nb7" [ color = "orange", fontcolor = "orange", label="hs-process-extras-0.7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0" [ color = "gray2", fontcolor = "gray2", label="py310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[ color = "gray2", fontcolor = "gray2", label="py38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ftlayer-6.1.9" [ color = "orange", fontcolor = "orange", label="py311-softlayer-6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0" [ color = "gray2", fontcolor = "gray2", label="py311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[ color = "gray2", fontcolor = "gray2", label="py39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hamlet-0.5.0.2nb1" [ color = "orange", fontcolor = "orange", label="hs-xml-hamlet-0.5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0" [ color = "gray2", fontcolor = "gray2", label="py311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profunctors-0.1.1.1nb1" [ color = "orange", fontcolor = "orange", label="hs-indexed-profunctors-0.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0" [ color = "gray2", fontcolor = "gray2", label="py38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0" [ color = "gray2", fontcolor = "gray2", label="py312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0" [ color = "gray2", fontcolor = "gray2", label="py312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[ color = "gray2", fontcolor = "gray2", label="py38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[ color = "gray2", fontcolor = "gray2", label="py311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[ color = "gray2", fontcolor = "gray2", label="py310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24" [ color = "orange", fontcolor = "orange", label="ardour-6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yb-0.7.2.4nb1" [ color = "orange", fontcolor = "orange", label="hs-syb-0.7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3.0nb2" [ color = "orange", fontcolor = "orange", label="hs-hiedb-0.4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eepdiff-6.3.1" [ color = "orange", fontcolor = "orange", label="py311-deepdiff-6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[ color = "gray2", fontcolor = "gray2", label="py38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[ color = "gray2", fontcolor = "gray2", label="py310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route-1.7.12nb5" [ color = "orange", fontcolor = "orange", label="hs-iproute-1.7.1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0" [ color = "gray2", fontcolor = "gray2", label="py39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11" [ color = "orange", fontcolor = "orange", label="zathura-0.4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ws-0.24.1nb1" [ color = "orange", fontcolor = "orange", label="hs-aws-0.2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types-0.12.3nb7" [ color = "orange", fontcolor = "orange", label="hs-http-types-0.12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0" [ color = "gray2", fontcolor = "gray2", label="py39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4" [ color = "orange", fontcolor = "orange", label="ibus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[ color = "gray2", fontcolor = "gray2", label="py312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ogger-1.3.1.0nb4" [ color = "orange", fontcolor = "orange", label="hs-hslogger-1.3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utative-semigroups-0.1.0.1nb1" [ color = "orange", fontcolor = "orange", label="hs-commutative-semigroups-0.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[ color = "orange", fontcolor = "orange", label="py312-panda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rkzeug-docs-3.0.1" [ color = "orange", fontcolor = "orange", label="py311-werkzeug-docs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mpver-2023.1129" [ color = "orange", fontcolor = "orange", label="py311-bumpver-2023.11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0" [ color = "gray2", fontcolor = "gray2", label="py310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0" [ color = "gray2", fontcolor = "gray2", label="py39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[ color = "gray2", fontcolor = "gray2", label="py310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npy-8.1.3" [ color = "orange", fontcolor = "orange", label="py311-renpy-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0" [ color = "gray2", fontcolor = "gray2", label="py312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instances-0.1.1.1nb4" [ color = "orange", fontcolor = "orange", label="hs-dlist-instances-0.1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[ color = "gray2", fontcolor = "gray2", label="py38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string-builder-0.10.8.2.0nb7" [ color = "orange", fontcolor = "orange", label="hs-bytestring-builder-0.10.8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8.0.0nb1" [ color = "orange", fontcolor = "orange", label="hs-ghc-lib-parser-ex-9.8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.2nb1" [ color = "orange", fontcolor = "orange", label="hs-regex-tdfa-1.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elly-1.12.1nb1" [ color = "orange", fontcolor = "orange", label="hs-shelly-1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vdlib-0.7.6" [ color = "orange", fontcolor = "orange", label="py311-nvdlib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utils-0.4.1nb38" [ color = "orange", fontcolor = "orange", label="gtkmm-utils-0.4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0" [ color = "gray2", fontcolor = "gray2", label="py39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0" [ color = "gray2", fontcolor = "gray2", label="py312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[ color = "gray2", fontcolor = "gray2", label="py39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base-0.1.0.1nb7" [ color = "orange", fontcolor = "orange", label="hs-data-default-instances-base-0.1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[ color = "orange", fontcolor = "orange", label="py311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e-equality-1nb4" [ color = "orange", fontcolor = "orange", label="hs-type-equality-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0.9" [ color = "red", fontcolor = "red", label="py310-jupyterlab-4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7" [ color = "orange", fontcolor = "orange", label="hs-profunctors-5.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1.0nb1" [ color = "orange", fontcolor = "orange", label="hs-ansi-termina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2" [ color = "orange", fontcolor = "orange", label="Sigil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jquery-3.3.1nb6" [ color = "orange", fontcolor = "orange", label="hs-js-jquery-3.3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0" [ color = "gray2", fontcolor = "gray2", label="py312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0" [ color = "gray2", fontcolor = "gray2", label="py38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0" [ color = "gray2", fontcolor = "gray2", label="py39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sera-dl-0.8.0nb6" [ color = "orange", fontcolor = "orange", label="coursera-dl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8" [ color = "orange", fontcolor = "orange", label="php81-pear-Crypt_GPG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ummapset-0.7.1.0nb3" [ color = "orange", fontcolor = "orange", label="hs-enummapset-0.7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ord8-0.1.3nb6" [ color = "orange", fontcolor = "orange", label="hs-word8-0.1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0" [ color = "gray2", fontcolor = "gray2", label="py310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5-5.5.0" [ color = "orange", fontcolor = "orange", label="py311-sip5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8.2nb3" [ color = "orange", fontcolor = "orange", label="meli-0.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standard-0.22.0" [ color = "red", fontcolor = "red", label="py311-zstandard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0" [ color = "gray2", fontcolor = "gray2", label="py38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0" [ color = "gray2", fontcolor = "gray2", label="py39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packaging-2.3.0nb1" [ color = "orange", fontcolor = "orange", label="hs-hslua-packaging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5" [ color = "orange", fontcolor = "orange", label="hs-contravariant-1.5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3.0nb1" [ color = "orange", fontcolor = "orange", label="ormolu-0.7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-0.46nb1" [ color = "orange", fontcolor = "orange", label="ncmpc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0" [ color = "gray2", fontcolor = "gray2", label="py310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lasticsearch-8.5.0" [ color = "orange", fontcolor = "orange", label="py311-elasticsearch-8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0" [ color = "gray2", fontcolor = "gray2", label="py311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5" [ color = "orange", fontcolor = "orange", label="fcitx5-table-other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7nb1" [ color = "orange", fontcolor = "orange", label="py311-hyperkitty-1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0" [ color = "gray2", fontcolor = "gray2", label="py310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base-0.2.3.12nb7" [ color = "orange", fontcolor = "orange", label="hs-lifted-base-0.2.3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0" [ color = "gray2", fontcolor = "gray2", label="py311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0" [ color = "gray2", fontcolor = "gray2", label="py310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[ color = "gray2", fontcolor = "gray2", label="py310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5" [ color = "orange", fontcolor = "orange", label="hs-regex-base-0.94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7" [ color = "gray2", fontcolor = "gray2", label="gst-plugins1-egl-open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ein-1.0.9.4nb1" [ color = "orange", fontcolor = "orange", label="hs-skein-1.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0" [ color = "gray2", fontcolor = "gray2", label="py312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0" [ color = "gray2", fontcolor = "gray2", label="py310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0" [ color = "gray2", fontcolor = "gray2", label="py311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[ color = "gray2", fontcolor = "gray2", label="py38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pandoc-0.2.1.3nb3" [ color = "orange", fontcolor = "orange", label="hs-commonmark-pandoc-0.2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[ color = "gray2", fontcolor = "gray2", label="py312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rdered-set-4.1.0" [ color = "red", fontcolor = "red", label="py38-ordered-set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[ color = "gray2", fontcolor = "gray2", label="py39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[ color = "gray2", fontcolor = "gray2", label="py310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[ color = "red", fontcolor = "red", label="kgp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0" [ color = "gray2", fontcolor = "gray2", label="py312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eoip2-4.7.0" [ color = "orange", fontcolor = "orange", label="py311-geoip2-4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ll-stack-0.4.0nb5" [ color = "orange", fontcolor = "orange", label="hs-call-stack-0.4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nb2" [ color = "orange", fontcolor = "orange", label="tahoe-lafs-1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0" [ color = "orange", fontcolor = "orange", label="py310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[ color = "gray2", fontcolor = "gray2", label="py39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q-22.2.0nb1" [ color = "orange", fontcolor = "orange", label="py311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0" [ color = "gray2", fontcolor = "gray2", label="py311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51" [ color = "orange", fontcolor = "orange", label="py311-angr-9.2.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trace-events-0.1.2.7nb1" [ color = "orange", fontcolor = "orange", label="hs-ghc-trace-events-0.1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[ color = "gray2", fontcolor = "gray2", label="py310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5nb1" [ color = "orange", fontcolor = "orange", label="hs-foldl-1.4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4nb2" [ color = "orange", fontcolor = "orange", label="mongodb-4.4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suite-1.9.5nb2" [ color = "orange", fontcolor = "orange", label="py311-mailsuite-1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[ color = "gray2", fontcolor = "gray2", label="py311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rev-1.3.1nb4" [ color = "orange", fontcolor = "orange", label="hs-gitrev-1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[ color = "gray2", fontcolor = "gray2", label="py38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2.4.0.0nb1" [ color = "orange", fontcolor = "orange", label="hs-hls-graph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m-0.2.4nb8" [ color = "orange", fontcolor = "orange", label="hs-pem-0.2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4" [ color = "red", fontcolor = "red", label="coyim-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text-1.1.0.1nb1" [ color = "orange", fontcolor = "orange", label="hs-hslua-module-text-1.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[ color = "gray2", fontcolor = "gray2", label="py311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p-core-0.5.0.2nb3" [ color = "orange", fontcolor = "orange", label="hs-sop-core-0.5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[ color = "gray2", fontcolor = "gray2", label="py310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[ color = "gray2", fontcolor = "gray2", label="py39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0" [ color = "gray2", fontcolor = "gray2", label="py310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try-0.9.3.1nb1" [ color = "orange", fontcolor = "orange", label="hs-retry-0.9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9" [ color = "orange", fontcolor = "orange", label="rawtherapee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veralls-3.3.1" [ color = "orange", fontcolor = "orange", label="py311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instances-0.1.1.0nb6" [ color = "orange", fontcolor = "orange", label="hs-mono-traversable-instances-0.1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0" [ color = "gray2", fontcolor = "gray2", label="py310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0" [ color = "gray2", fontcolor = "gray2", label="py310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map-0.4.0.0nb4" [ color = "orange", fontcolor = "orange", label="hs-dependent-map-0.4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wiftclient-3.11.0nb2" [ color = "orange", fontcolor = "orange", label="py311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1.5nb7" [ color = "orange", fontcolor = "orange", label="hs-vault-0.3.1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[ color = "gray2", fontcolor = "gray2", label="py310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i18n-address-3.1.0nb1" [ color = "orange", fontcolor = "orange", label="py311-google-i18n-address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[ color = "gray2", fontcolor = "gray2", label="py312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chanicalSoup-1.3.0" [ color = "orange", fontcolor = "orange", label="py311-MechanicalSoup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[ color = "gray2", fontcolor = "gray2", label="py311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0" [ color = "gray2", fontcolor = "gray2", label="py38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3nb1" [ color = "orange", fontcolor = "orange", label="hs-semialign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0" [ color = "gray2", fontcolor = "gray2", label="py38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0" [ color = "gray2", fontcolor = "gray2", label="py38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1" [ color = "orange", fontcolor = "orange", label="hs-dav-1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osix-0.96.0.1nb5" [ color = "orange", fontcolor = "orange", label="hs-regex-posix-0.96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0" [ color = "gray2", fontcolor = "gray2", label="py311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gssapi-1.2.3nb1" [ color = "orange", fontcolor = "orange", label="py311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2.1.2nb1" [ color = "orange", fontcolor = "orange", label="hs-pandoc-lua-engine-0.2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red", fontcolor = "red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ixbox-1.0.5nb1" [ color = "orange", fontcolor = "orange", label="py310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tamax-0.8.1nb1" [ color = "orange", fontcolor = "orange", label="py311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64-bytestring-1.2.1.0nb5" [ color = "orange", fontcolor = "orange", label="hs-base64-bytestring-1.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0" [ color = "gray2", fontcolor = "gray2", label="py312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felse-0.85nb1" [ color = "orange", fontcolor = "orange", label="hs-ifelse-0.8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0" [ color = "gray2", fontcolor = "gray2", label="py312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[ color = "gray2", fontcolor = "gray2", label="py38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an-extensions-5.2.5nb3" [ color = "orange", fontcolor = "orange", label="hs-kan-extensions-5.2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0" [ color = "gray2", fontcolor = "gray2", label="py311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3nb1" [ color = "orange", fontcolor = "orange", label="hs-pandoc-server-0.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0" [ color = "gray2", fontcolor = "gray2", label="py39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util-3.3.6" [ color = "red", fontcolor = "red", label="py39-pyutil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llygaster-0.0.12nb1" [ color = "orange", fontcolor = "orange", label="snallygaster-0.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Applications-1.0.8nb1" [ color = "orange", fontcolor = "orange", label="py312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async-0.10.2.4nb1" [ color = "orange", fontcolor = "orange", label="hs-lifted-async-0.1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0" [ color = "gray2", fontcolor = "gray2", label="py312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owserID-0.14.0" [ color = "orange", fontcolor = "orange", label="py311-BrowserID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3" [ color = "orange", fontcolor = "orange", label="py312-patsy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0" [ color = "gray2", fontcolor = "gray2", label="py39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1" [ color = "orange", fontcolor = "orange", label="hs-yesod-static-1.6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restricted-0.1.0nb1" [ color = "orange", fontcolor = "orange", label="hs-http-client-restricted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9.0nb1" [ color = "orange", fontcolor = "orange", label="hs-tls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c-0.0.5nb3" [ color = "orange", fontcolor = "orange", label="hs-dec-0.0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0" [ color = "gray2", fontcolor = "gray2", label="py38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19.0nb7" [ color = "orange", fontcolor = "orange", label="gnunet-gtk-0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password-1.6.5" [ color = "orange", fontcolor = "orange", label="php81-roundcube-plugin-password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[ color = "orange", fontcolor = "orange", label="py312-cftime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0" [ color = "gray2", fontcolor = "gray2", label="py38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printer-1.7.1nb5" [ color = "orange", fontcolor = "orange", label="hs-prettyprinter-1.7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wave-3.3.115nb4" [ color = "orange", fontcolor = "orange", label="gtkwave-3.3.1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5" [ color = "orange", fontcolor = "orange", label="hs-text-short-0.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[ color = "gray2", fontcolor = "gray2", label="py312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1.2.2" [ color = "orange", fontcolor = "orange", label="py311-sphinx-rtd-them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[ color = "orange", fontcolor = "orange", label="py311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doclayout-1.1.0nb1" [ color = "orange", fontcolor = "orange", label="hs-hslua-module-doclayou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7" [ color = "orange", fontcolor = "orange", label="yubikey-manager-qt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megaparsec-2.0.4nb6" [ color = "orange", fontcolor = "orange", label="hs-cassava-megaparsec-2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0" [ color = "gray2", fontcolor = "gray2", label="py311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0" [ color = "gray2", fontcolor = "gray2", label="py312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rdered-set-4.1.0" [ color = "red", fontcolor = "red", label="py312-ordered-set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sv-0.1.2nb7" [ color = "orange", fontcolor = "orange", label="hs-csv-0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0" [ color = "gray2", fontcolor = "gray2", label="py38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3.2.1nb1" [ color = "orange", fontcolor = "orange", label="hs-typst-0.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2.0nb1" [ color = "orange", fontcolor = "orange", label="dhall-1.4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ctor-23.4.1" [ color = "orange", fontcolor = "orange", label="py310-doctor-2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utrix-telegram-0.11.3nb2" [ color = "orange", fontcolor = "orange", label="mautrix-telegram-0.1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[ color = "gray2", fontcolor = "gray2", label="py310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0.33nb1" [ color = "orange", fontcolor = "orange", label="hs-crypton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rerun-1.1.19nb1" [ color = "orange", fontcolor = "orange", label="hs-tasty-rerun-1.1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2.1nb1" [ color = "orange", fontcolor = "orange", label="atac-seq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[ color = "gray2", fontcolor = "gray2", label="py39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5.3nb7" [ color = "red", fontcolor = "red", label="py311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0" [ color = "gray2", fontcolor = "gray2", label="py312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5.0nb1" [ color = "orange", fontcolor = "orange", label="hs-unliftio-0.2.2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6nb1" [ color = "orange", fontcolor = "orange", label="hs-basement-0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extras-0.4.0.0nb3" [ color = "orange", fontcolor = "orange", label="hs-constraints-extras-0.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0" [ color = "gray2", fontcolor = "gray2", label="py310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pattern-0.1.3nb3" [ color = "orange", fontcolor = "orange", label="hs-filepattern-0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0.8.20nb4" [ color = "orange", fontcolor = "orange", label="duplicity-0.8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[ color = "gray2", fontcolor = "gray2", label="py39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ropbox-11.32.0" [ color = "orange", fontcolor = "orange", label="py311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0" [ color = "gray2", fontcolor = "gray2", label="py38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0" [ color = "gray2", fontcolor = "gray2", label="py312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f-random-0.5nb11" [ color = "orange", fontcolor = "orange", label="hs-tf-random-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[ color = "gray2", fontcolor = "gray2", label="py311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0" [ color = "gray2", fontcolor = "gray2", label="py312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[ color = "orange", fontcolor = "orange", label="py312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0" [ color = "gray2", fontcolor = "gray2", label="py38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8.0" [ color = "orange", fontcolor = "orange", label="gnuradio-3.1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" [ color = "orange", fontcolor = "orange", label="py312-scipy-1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mesh-3.0.6" [ color = "orange", fontcolor = "orange", label="acmesh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0" [ color = "gray2", fontcolor = "gray2", label="py310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0" [ color = "gray2", fontcolor = "gray2", label="py312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0" [ color = "gray2", fontcolor = "gray2", label="py311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0" [ color = "gray2", fontcolor = "gray2", label="py312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base-3.1.9nb1" [ color = "orange", fontcolor = "orange", label="hs-pandoc-base-3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4" [ color = "orange", fontcolor = "orange", label="hs-random-shuffle-0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30926nb3" [ color = "orange", fontcolor = "orange", label="git-annex-10.202309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gitalocean-1.17.0" [ color = "orange", fontcolor = "orange", label="py311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2.0nb3" [ color = "orange", fontcolor = "orange", label="hs-dependent-sum-0.7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flot-0.8.3nb6" [ color = "orange", fontcolor = "orange", label="hs-js-flot-0.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rted-list-0.2.2.0nb1" [ color = "orange", fontcolor = "orange", label="hs-sorted-list-0.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0" [ color = "gray2", fontcolor = "gray2", label="py311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bular-0.2.2.8nb7" [ color = "orange", fontcolor = "orange", label="hs-tabular-0.2.2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na-seq-1.2.2nb1" [ color = "orange", fontcolor = "orange", label="rna-seq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imple-2.7.4" [ color = "orange", fontcolor = "orange", label="py311-certbot-dns-dnsimple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regex-xmlschema-9.2.0.7nb7" [ color = "orange", fontcolor = "orange", label="hs-hxt-regex-xmlschema-9.2.0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[ color = "gray2", fontcolor = "gray2", label="py38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5nb1" [ color = "orange", fontcolor = "orange", label="hs-tast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orius-1.3.8" [ color = "orange", fontcolor = "orange", label="py311-postorius-1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0" [ color = "gray2", fontcolor = "gray2", label="py310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[ color = "red", fontcolor = "red", label="zyGrib-8.0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ckage-security-0.6.2.3nb3" [ color = "orange", fontcolor = "orange", label="hs-hackage-security-0.6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95.1" [ color = "orange", fontcolor = "orange", label="matrix-synapse-1.9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6nb3" [ color = "orange", fontcolor = "orange", label="hs-conduit-extra-1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0" [ color = "gray2", fontcolor = "gray2", label="py39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wtype-generics-0.6.2nb3" [ color = "orange", fontcolor = "orange", label="hs-newtype-generics-0.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0" [ color = "gray2", fontcolor = "gray2", label="py310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manip-0.3.6.3nb3" [ color = "orange", fontcolor = "orange", label="hs-filemanip-0.3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sqlite-2.13.2.0nb2" [ color = "orange", fontcolor = "orange", label="hs-persistent-sqlite-2.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six-paths-0.3.0.0nb1" [ color = "orange", fontcolor = "orange", label="hs-posix-paths-0.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string-strict-builder-0.4.5.7nb1" [ color = "orange", fontcolor = "orange", label="hs-bytestring-strict-builder-0.4.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1" [ color = "orange", fontcolor = "orange", label="inkscap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iodns-3.1.1" [ color = "red", fontcolor = "red", label="py38-aiodns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0" [ color = "gray2", fontcolor = "gray2", label="py310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0" [ color = "gray2", fontcolor = "gray2", label="py310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[ color = "gray2", fontcolor = "gray2", label="py39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onsole_CommandLine-1.2.2" [ color = "orange", fontcolor = "orange", label="php81-pear-Console_CommandLin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nsi-terminal-types-0.11.5nb1" [ color = "orange", fontcolor = "orange", label="hs-ansi-terminal-types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0" [ color = "gray2", fontcolor = "gray2", label="py39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8.1" [ color = "orange", fontcolor = "orange", label="notmuch-emacs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0" [ color = "gray2", fontcolor = "gray2", label="py312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[ color = "gray2", fontcolor = "gray2", label="py39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6.1nb1" [ color = "orange", fontcolor = "orange", label="hs-bifunctors-5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ie-3.2.2nb1" [ color = "orange", fontcolor = "orange", label="py311-httpie-3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0" [ color = "gray2", fontcolor = "gray2", label="py312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0" [ color = "orange", fontcolor = "orange", label="py39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0" [ color = "gray2", fontcolor = "gray2", label="py311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applicative-0.18.1.0nb1" [ color = "orange", fontcolor = "orange", label="hs-optparse-applicative-0.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compat-tdfa-0.95.1.4nb4" [ color = "orange", fontcolor = "orange", label="hs-regex-compat-tdfa-0.95.1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nline-tabs-2022.1.2beta11nb1" [ color = "orange", fontcolor = "orange", label="py311-sphinx-inline-tabs-2022.1.2beta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[ color = "gray2", fontcolor = "gray2", label="py311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[ color = "gray2", fontcolor = "gray2", label="py310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2.2nb2" [ color = "orange", fontcolor = "orange", label="py312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9.0nb1" [ color = "orange", fontcolor = "orange", label="py311-flit-3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default-instances-old-locale-0.0.1nb7" [ color = "orange", fontcolor = "orange", label="hs-data-default-instances-old-locale-0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[ color = "gray2", fontcolor = "gray2", label="py312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0.5nb1" [ color = "orange", fontcolor = "orange", label="hs-strict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0" [ color = "gray2", fontcolor = "gray2", label="py310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rsions-6.0.3nb1" [ color = "orange", fontcolor = "orange", label="hs-versions-6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[ color = "red", fontcolor = "red", label="aubio-0.4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0" [ color = "gray2", fontcolor = "gray2", label="py38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[ color = "gray2", fontcolor = "gray2", label="py38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23" [ color = "orange", fontcolor = "orange", label="scribus-1.5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8" [ color = "orange", fontcolor = "orange", label="hs-asn1-types-0.3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0" [ color = "gray2", fontcolor = "gray2", label="py39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template-2.12.0.0nb1" [ color = "orange", fontcolor = "orange", label="hs-persistent-template-2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nb1" [ color = "orange", fontcolor = "orange", label="py311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9" [ color = "orange", fontcolor = "orange", label="py311-empty-files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9.6.3nb3" [ color = "red", fontcolor = "red", label="ghc-9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ML_Select-1.3.1" [ color = "orange", fontcolor = "orange", label="php81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0" [ color = "gray2", fontcolor = "gray2", label="py310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Unit-1.6.2.0nb3" [ color = "orange", fontcolor = "orange", label="hs-HUnit-1.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16.5nb3" [ color = "orange", fontcolor = "orange", label="darcs-2.16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0" [ color = "gray2", fontcolor = "gray2", label="py38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audit-2.6.1nb1" [ color = "orange", fontcolor = "orange", label="py39-pip-audit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types-1.0.5.1nb1" [ color = "orange", fontcolor = "orange", label="hs-uuid-types-1.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0" [ color = "gray2", fontcolor = "gray2", label="py38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0" [ color = "gray2", fontcolor = "gray2", label="py312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[ color = "gray2", fontcolor = "gray2", label="py311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contrib-0.17.1nb5" [ color = "orange", fontcolor = "orange", label="xmonad-contrib-0.17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0" [ color = "gray2", fontcolor = "gray2", label="py312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0" [ color = "gray2", fontcolor = "gray2", label="py39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0" [ color = "gray2", fontcolor = "gray2", label="py38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[ color = "gray2", fontcolor = "gray2", label="py310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0" [ color = "gray2", fontcolor = "gray2", label="py312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0" [ color = "gray2", fontcolor = "gray2", label="py38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[ color = "gray2", fontcolor = "gray2", label="py310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0" [ color = "gray2", fontcolor = "gray2", label="py310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p-audit-2.6.1nb1" [ color = "orange", fontcolor = "orange", label="py310-pip-audit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2nb1" [ color = "orange", fontcolor = "orange", label="purescript-0.15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0" [ color = "gray2", fontcolor = "gray2", label="py39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inode-2.7.4" [ color = "orange", fontcolor = "orange", label="py311-certbot-dns-linode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vulture-2.6" [ color = "orange", fontcolor = "orange", label="py312-vultur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0" [ color = "gray2", fontcolor = "gray2", label="py311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naged-1.0.10nb1" [ color = "orange", fontcolor = "orange", label="hs-managed-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0" [ color = "gray2", fontcolor = "gray2", label="py311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oomfilter-2.0.1.2nb1" [ color = "orange", fontcolor = "orange", label="hs-bloomfilter-2.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0" [ color = "gray2", fontcolor = "gray2", label="py310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flection-2.1.7nb1" [ color = "orange", fontcolor = "orange", label="hs-reflection-2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p5-5.5.0" [ color = "orange", fontcolor = "orange", label="py312-sip5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multicast-0.3.2nb1" [ color = "orange", fontcolor = "orange", label="hs-network-multicast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mm-2.24.5nb21" [ color = "orange", fontcolor = "orange", label="gtkmm-2.24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1" [ color = "orange", fontcolor = "orange", label="hjsmin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0" [ color = "gray2", fontcolor = "gray2", label="py38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otebook-7.0.6" [ color = "orange", fontcolor = "orange", label="py311-notebook-7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[ color = "gray2", fontcolor = "gray2", label="py38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0" [ color = "gray2", fontcolor = "gray2", label="py310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8.0nb6" [ color = "orange", fontcolor = "orange", label="molsketch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aeson-0.2.0.1nb5" [ color = "orange", fontcolor = "orange", label="hs-HsYAML-aeson-0.2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fec-1.5.7.4" [ color = "orange", fontcolor = "orange", label="py311-zfec-1.5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0" [ color = "gray2", fontcolor = "gray2", label="py310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box-2.1.0.21nb1" [ color = "orange", fontcolor = "orange", label="py39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stodon-1.5.0nb1" [ color = "orange", fontcolor = "orange", label="py311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3nb1" [ color = "orange", fontcolor = "orange", label="hs-xml-conduit-1.9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5.1nb1" [ color = "orange", fontcolor = "orange", label="salt-300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0" [ color = "gray2", fontcolor = "gray2", label="py38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install-3.10.1.0nb1" [ color = "orange", fontcolor = "orange", label="cabal-install-3.1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0" [ color = "gray2", fontcolor = "gray2", label="py311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[ color = "gray2", fontcolor = "gray2", label="py311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th-functions-0.3.4.3nb1" [ color = "orange", fontcolor = "orange", label="hs-math-functions-0.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tk-0.9.42" [ color = "orange", fontcolor = "orange", label="py312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pool-0.9.2nb1" [ color = "orange", fontcolor = "orange", label="hs-async-pool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ml-0.10.2nb1" [ color = "red", fontcolor = "red", label="py310-toml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0" [ color = "gray2", fontcolor = "gray2", label="py311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list-1.1.1nb1" [ color = "orange", fontcolor = "orange", label="hs-hslua-lis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10nb1" [ color = "orange", fontcolor = "orange", label="hs-aeson-pretty-0.8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0" [ color = "gray2", fontcolor = "gray2", label="py39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[ color = "gray2", fontcolor = "gray2", label="py39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[ color = "gray2", fontcolor = "gray2", label="py310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5" [ color = "orange", fontcolor = "orange", label="hs-scientific-0.3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core-2.3.1nb1" [ color = "orange", fontcolor = "orange", label="hs-hslua-core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7" [ color = "orange", fontcolor = "orange", label="hs-distributive-0.6.2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0" [ color = "gray2", fontcolor = "gray2", label="py312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0" [ color = "gray2", fontcolor = "gray2", label="py312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4nb1" [ color = "orange", fontcolor = "orange", label="hs-skylighting-core-0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current-output-1.10.20nb1" [ color = "orange", fontcolor = "orange", label="hs-concurrent-output-1.1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0" [ color = "gray2", fontcolor = "gray2", label="py312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0" [ color = "gray2", fontcolor = "gray2", label="py38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ynb-0.2nb6" [ color = "orange", fontcolor = "orange", label="hs-ipynb-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0" [ color = "gray2", fontcolor = "gray2", label="py38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3.0" [ color = "orange", fontcolor = "orange", label="py312-boost-1.8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.3nb1" [ color = "orange", fontcolor = "orange", label="hs-lens-5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arshalling-2.3.0nb1" [ color = "orange", fontcolor = "orange", label="hs-hslua-marshalling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[ color = "red", fontcolor = "red", label="krita-4.4.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conversion-0.1.0.1nb1" [ color = "orange", fontcolor = "orange", label="hs-integer-conversion-0.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w-fingertree-0.1.2.1nb3" [ color = "orange", fontcolor = "orange", label="hs-hw-fingertree-0.1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7" [ color = "orange", fontcolor = "orange", label="py312-numexpr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epath-bytestring-1.4.2.1.13nb1" [ color = "orange", fontcolor = "orange", label="hs-filepath-bytestring-1.4.2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[ color = "gray2", fontcolor = "gray2", label="py312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[ color = "gray2", fontcolor = "gray2", label="py312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ntropy-0.4.1.10nb3" [ color = "orange", fontcolor = "orange", label="hs-entropy-0.4.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sakuracloud-2.7.4" [ color = "orange", fontcolor = "orange", label="py311-certbot-dns-sakuracloud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0" [ color = "gray2", fontcolor = "gray2", label="py38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hp-20231115" [ color = "orange", fontcolor = "orange", label="bulk-test-php-20231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[ color = "gray2", fontcolor = "gray2", label="py312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[ color = "gray2", fontcolor = "gray2", label="py311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0" [ color = "gray2", fontcolor = "gray2", label="py310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4.0.0nb2" [ color = "orange", fontcolor = "orange", label="uhd-4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refs-0.9.10nb60" [ color = "orange", fontcolor = "orange", label="paprefs-0.9.10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3" [ color = "orange", fontcolor = "orange", label="py312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0" [ color = "gray2", fontcolor = "gray2", label="py39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obobrowser-0.5.3nb2" [ color = "orange", fontcolor = "orange", label="py311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0" [ color = "gray2", fontcolor = "gray2", label="py312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sponses-0.24.1" [ color = "orange", fontcolor = "orange", label="py311-responses-0.2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[ color = "gray2", fontcolor = "gray2", label="py38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4" [ color = "orange", fontcolor = "orange", label="hs-memory-0.1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1.6.2.1nb1" [ color = "orange", fontcolor = "orange", label="hs-yesod-1.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ripe-4.2.0" [ color = "orange", fontcolor = "orange", label="py311-strip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[ color = "gray2", fontcolor = "gray2", label="py312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tags-0.73.0nb1" [ color = "orange", fontcolor = "orange", label="hasktags-0.7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[ color = "gray2", fontcolor = "gray2", label="py312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[ color = "gray2", fontcolor = "gray2", label="py39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s9x-gtk-1.62.3" [ color = "orange", fontcolor = "orange", label="snes9x-gtk-1.6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[ color = "gray2", fontcolor = "gray2", label="py39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doc-typehints-1.25.2" [ color = "orange", fontcolor = "orange", label="py311-sphinx-autodoc-typehints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0" [ color = "gray2", fontcolor = "gray2", label="py38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[ color = "gray2", fontcolor = "gray2", label="py312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0" [ color = "gray2", fontcolor = "gray2", label="py39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r-0.5.1.1nb7" [ color = "orange", fontcolor = "orange", label="hs-tar-0.5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imiter-3.5.0" [ color = "orange", fontcolor = "orange", label="py39-Flask-Limiter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oto-4.1.13nb1" [ color = "orange", fontcolor = "orange", label="py311-moto-4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0" [ color = "gray2", fontcolor = "gray2", label="py310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0" [ color = "gray2", fontcolor = "gray2", label="py39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[ color = "gray2", fontcolor = "gray2", label="py38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fc5051-0.2nb7" [ color = "orange", fontcolor = "orange", label="hs-rfc5051-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[ color = "gray2", fontcolor = "gray2", label="py310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fix-0.3.2nb5" [ color = "orange", fontcolor = "orange", label="hs-data-fix-0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1.6.0nb1" [ color = "orange", fontcolor = "orange", label="beet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s-dgtable-0.5.2nb4" [ color = "orange", fontcolor = "orange", label="hs-js-dgtable-0.5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th_BigInteger-1.0.3" [ color = "orange", fontcolor = "orange", label="php81-pear-Math_BigInteger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rdered-containers-0.2.3nb3" [ color = "orange", fontcolor = "orange", label="hs-ordered-containers-0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-utilities-8.3.1" [ color = "orange", fontcolor = "orange", label="py311-approval-utilitie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espace-3.0nb9" [ color = "orange", fontcolor = "orange", label="solvespace-3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stfix-mta-sts-resolver-1.4.0" [ color = "orange", fontcolor = "orange", label="py38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vulture-2.6" [ color = "orange", fontcolor = "orange", label="py310-vultur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0" [ color = "gray2", fontcolor = "gray2", label="py39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ol-monad-free-0.6.2nb7" [ color = "orange", fontcolor = "orange", label="hs-control-monad-free-0.6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IDNA2-0.2.0" [ color = "orange", fontcolor = "orange", label="php81-pear-Net_IDNA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lexer-1.1.1nb3" [ color = "orange", fontcolor = "orange", label="hs-haskell-lexer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tility-ht-0.0.17nb1" [ color = "orange", fontcolor = "orange", label="hs-utility-ht-0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9.0" [ color = "red", fontcolor = "red", label="py39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layout-0.4.0.1nb1" [ color = "orange", fontcolor = "orange", label="hs-doclayout-0.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0" [ color = "gray2", fontcolor = "gray2", label="py311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[ color = "gray2", fontcolor = "gray2", label="py39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och-1.8.0" [ color = "orange", fontcolor = "orange", label="py311-pooch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Preprocessing-1.1.0nb1" [ color = "orange", fontcolor = "orange", label="py312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ok-1.0.2" [ color = "orange", fontcolor = "orange", label="py311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[ color = "gray2", fontcolor = "gray2", label="py39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inted-5.0.4nb3" [ color = "orange", fontcolor = "orange", label="hs-pointed-5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7" [ color = "orange", fontcolor = "orange", label="hs-cheapskate-0.1.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0" [ color = "gray2", fontcolor = "gray2", label="py312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[ color = "gray2", fontcolor = "gray2", label="py38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[ color = "gray2", fontcolor = "gray2", label="py311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[ color = "gray2", fontcolor = "gray2", label="py310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23.4" [ color = "orange", fontcolor = "orange", label="py311-google-auth-2.2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0" [ color = "gray2", fontcolor = "gray2", label="py39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link-5.5.1nb1" [ color = "orange", fontcolor = "orange", label="streamlink-5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validation-1.6.12nb1" [ color = "orange", fontcolor = "orange", label="hs-crypton-x509-validation-1.6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0" [ color = "gray2", fontcolor = "gray2", label="py39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0" [ color = "gray2", fontcolor = "gray2", label="py39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[ color = "gray2", fontcolor = "gray2", label="py39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th-pieces-0.2.1nb1" [ color = "orange", fontcolor = "orange", label="hs-path-pieces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[ color = "orange", fontcolor = "orange", label="py312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nary-orphans-1.0.4.1nb1" [ color = "orange", fontcolor = "orange", label="hs-binary-orphans-1.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0" [ color = "gray2", fontcolor = "gray2", label="py38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uzzy-0.1.0.1nb5" [ color = "orange", fontcolor = "orange", label="hs-fuzzy-0.1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apache-2.7.4" [ color = "orange", fontcolor = "orange", label="py311-certbot-apache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format-ansi-0.1nb3" [ color = "orange", fontcolor = "orange", label="hs-skylighting-format-ansi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0" [ color = "gray2", fontcolor = "gray2", label="py39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0" [ color = "gray2", fontcolor = "gray2", label="py312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0" [ color = "gray2", fontcolor = "gray2", label="py310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emental-2.0.1nb5" [ color = "orange", fontcolor = "orange", label="gelemental-2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0" [ color = "gray2", fontcolor = "gray2", label="py311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0" [ color = "gray2", fontcolor = "gray2", label="py310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[ color = "gray2", fontcolor = "gray2", label="py311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mock-1.11.0" [ color = "orange", fontcolor = "orange", label="py311-requests-mock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iterion-1.6.3.0nb1" [ color = "orange", fontcolor = "orange", label="hs-criterion-1.6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g-git-1.0.2" [ color = "orange", fontcolor = "orange", label="py311-hg-git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0" [ color = "gray2", fontcolor = "gray2", label="py38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[ color = "orange", fontcolor = "orange", label="py312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0" [ color = "gray2", fontcolor = "gray2", label="py312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check-0.9.0nb3" [ color = "orange", fontcolor = "orange", label="shellcheck-0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7" [ color = "orange", fontcolor = "orange", label="hs-mono-traversable-1.0.1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b-0.1.7nb1" [ color = "orange", fontcolor = "orange", label="py312-kb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0" [ color = "gray2", fontcolor = "gray2", label="py310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2nb5" [ color = "orange", fontcolor = "orange", label="hs-sqlite-simple-0.4.18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iltrable-0.1.6.0nb4" [ color = "orange", fontcolor = "orange", label="hs-filtrable-0.1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-12.1.5nb6" [ color = "orange", fontcolor = "orange", label="open-vm-tools-12.1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[ color = "gray2", fontcolor = "gray2", label="py311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2.3.0nb1" [ color = "orange", fontcolor = "orange", label="hs-hslua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[ color = "gray2", fontcolor = "gray2", label="py311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[ color = "gray2", fontcolor = "gray2", label="py312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mail-validate-2.3.2.19nb1" [ color = "orange", fontcolor = "orange", label="hs-email-validate-2.3.2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ython-0.24nb3" [ color = "orange", fontcolor = "orange", label="bpython-0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0" [ color = "gray2", fontcolor = "gray2", label="py311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[ color = "gray2", fontcolor = "gray2", label="py312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rsistent-2.14.6.0nb1" [ color = "orange", fontcolor = "orange", label="hs-persistent-2.14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0" [ color = "gray2", fontcolor = "gray2", label="py312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4.1" [ color = "orange", fontcolor = "orange", label="py312-pywavele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[ color = "gray2", fontcolor = "gray2", label="py39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0" [ color = "gray2", fontcolor = "gray2", label="py312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0" [ color = "gray2", fontcolor = "gray2", label="py39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[ color = "gray2", fontcolor = "gray2", label="py38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0" [ color = "gray2", fontcolor = "gray2", label="py38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mlist-0.9.4nb6" [ color = "orange", fontcolor = "orange", label="hs-fmlist-0.9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ulture-2.6" [ color = "orange", fontcolor = "orange", label="py39-vulture-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0" [ color = "gray2", fontcolor = "gray2", label="py311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[ color = "red", fontcolor = "red", label="mozc-tool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0.17.2nb1" [ color = "orange", fontcolor = "orange", label="xmonad-0.1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man-5.2.1" [ color = "orange", fontcolor = "orange", label="ykman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0" [ color = "gray2", fontcolor = "gray2", label="py312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0" [ color = "gray2", fontcolor = "gray2", label="py39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orange", fontcolor = "orange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6.0nb1" [ color = "orange", fontcolor = "orange", label="hs-megaparsec-9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0" [ color = "gray2", fontcolor = "gray2", label="py38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[ color = "gray2", fontcolor = "gray2", label="py311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4.1nb2" [ color = "orange", fontcolor = "orange", label="gnucash-5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4nb1" [ color = "orange", fontcolor = "orange", label="php81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system-1.1.0.1nb1" [ color = "orange", fontcolor = "orange", label="hs-hslua-module-system-1.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0" [ color = "gray2", fontcolor = "gray2", label="py39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0" [ color = "gray2", fontcolor = "gray2", label="py312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ta-ordlist-0.4.7.0nb4" [ color = "orange", fontcolor = "orange", label="hs-data-ordlist-0.4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allauth-0.55.2" [ color = "orange", fontcolor = "orange", label="py311-django-allauth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ntlm-1.2.0" [ color = "orange", fontcolor = "orange", label="py311-requests-ntl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0" [ color = "gray2", fontcolor = "gray2", label="py311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env-0.1.1nb3" [ color = "orange", fontcolor = "orange", label="hs-th-env-0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0.9.0.0nb1" [ color = "orange", fontcolor = "orange", label="hs-primitive-0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0" [ color = "gray2", fontcolor = "gray2", label="py39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sdiag-2.1.0" [ color = "orange", fontcolor = "orange", label="py311-dnsdiag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Limiter-3.5.0" [ color = "orange", fontcolor = "orange", label="py38-Flask-Limiter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0" [ color = "gray2", fontcolor = "gray2", label="py310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4nb1" [ color = "orange", fontcolor = "orange", label="hs-with-utf8-1.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[ color = "gray2", fontcolor = "gray2", label="py310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riving-aeson-0.2.9nb3" [ color = "orange", fontcolor = "orange", label="hs-deriving-aeson-0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0" [ color = "gray2", fontcolor = "gray2", label="py39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1.25.2" [ color = "orange", fontcolor = "orange", label="py312-sphinx-autodoc-typehints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order-1.0.4nb7" [ color = "orange", fontcolor = "orange", label="hs-byteorder-1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eee754-0.8.0nb7" [ color = "orange", fontcolor = "orange", label="hs-ieee754-0.8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0" [ color = "gray2", fontcolor = "gray2", label="py38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[ color = "gray2", fontcolor = "gray2", label="py38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0" [ color = "gray2", fontcolor = "gray2", label="py310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[ color = "gray2", fontcolor = "gray2", label="py311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pyterlab-server-2.25.2" [ color = "orange", fontcolor = "orange", label="py311-jupyterlab-server-2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[ color = "gray2", fontcolor = "gray2", label="py39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util-3.3.6" [ color = "red", fontcolor = "red", label="py38-pyutil-3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0" [ color = "gray2", fontcolor = "gray2", label="py312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urllib3-2.1.0nb1" [ color = "orange", fontcolor = "orange", label="py311-urllib3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me-1.0.6nb1" [ color = "orange", fontcolor = "orange", label="hs-some-1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nb3" [ color = "orange", fontcolor = "orange", label="hs-random-1.2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xes-0.1.5nb4" [ color = "orange", fontcolor = "orange", label="hs-boxes-0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bounded-delays-0.1.1.1nb7" [ color = "orange", fontcolor = "orange", label="hs-unbounded-delays-0.1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6-26.3nb35" [ color = "orange", fontcolor = "orange", label="emacs26-26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cwidth-0.0.2nb7" [ color = "orange", fontcolor = "orange", label="hs-wcwidth-0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rdered-set-4.1.0" [ color = "red", fontcolor = "red", label="py310-ordered-set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5" [ color = "orange", fontcolor = "orange", label="py311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[ color = "red", fontcolor = "red", label="py39-toml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0" [ color = "gray2", fontcolor = "gray2", label="py39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varnish-5.12.0" [ color = "orange", fontcolor = "orange", label="collectd-varnish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[ color = "gray2", fontcolor = "gray2", label="py38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ntry-sdk-1.29.2" [ color = "orange", fontcolor = "orange", label="py311-sentry-sdk-1.2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[ color = "gray2", fontcolor = "gray2", label="py311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0" [ color = "gray2", fontcolor = "gray2", label="py38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7.4" [ color = "orange", fontcolor = "orange", label="py311-certbot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[ color = "gray2", fontcolor = "gray2", label="py39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0" [ color = "gray2", fontcolor = "gray2", label="py39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-orphans-0.9.1nb1" [ color = "orange", fontcolor = "orange", label="hs-base-orphans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bus-1.3.1nb1" [ color = "orange", fontcolor = "orange", label="hs-dbus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[ color = "gray2", fontcolor = "gray2", label="py38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0" [ color = "gray2", fontcolor = "gray2", label="py312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[ color = "gray2", fontcolor = "gray2", label="py38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3nb3" [ color = "orange", fontcolor = "orange", label="hs-cereal-0.5.8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0" [ color = "gray2", fontcolor = "gray2", label="py312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File_Find-1.3.3" [ color = "orange", fontcolor = "orange", label="php81-pear-File_Find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3nb1" [ color = "orange", fontcolor = "orange", label="hs-QuickCheck-2.1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0" [ color = "gray2", fontcolor = "gray2", label="py311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9nb8" [ color = "orange", fontcolor = "orange", label="zathura-cb-0.1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4.3nb1" [ color = "orange", fontcolor = "orange", label="hs-warp-tls-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marshal-0.2.2nb1" [ color = "orange", fontcolor = "orange", label="hs-pandoc-lua-marshal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0" [ color = "gray2", fontcolor = "gray2", label="py311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b-0.1.7nb1" [ color = "orange", fontcolor = "orange", label="py310-kb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gl-5.8.2.0nb1" [ color = "orange", fontcolor = "orange", label="hs-fgl-5.8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-x509-system-1.6.7nb1" [ color = "orange", fontcolor = "orange", label="hs-crypton-x509-system-1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Decode-1.5.6" [ color = "orange", fontcolor = "orange", label="php81-pear-Mail_mimeDecode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api-3.0.0" [ color = "orange", fontcolor = "orange", label="py311-sphinx-autoapi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4nb3" [ color = "orange", fontcolor = "orange", label="hs-th-compat-0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[ color = "orange", fontcolor = "orange", label="py312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ick-aliases-1.0.3" [ color = "orange", fontcolor = "orange", label="py311-click-aliases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0" [ color = "gray2", fontcolor = "gray2", label="py38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0" [ color = "gray2", fontcolor = "gray2", label="py310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24" [ color = "orange", fontcolor = "orange", label="openscad-2021.0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0" [ color = "gray2", fontcolor = "gray2", label="py310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21.0" [ color = "orange", fontcolor = "orange", label="pysolfc-2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[ color = "gray2", fontcolor = "gray2", label="py312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ridtables-0.1.0.0nb3" [ color = "orange", fontcolor = "orange", label="hs-gridtables-0.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mm-1.10.0nb11" [ color = "orange", fontcolor = "orange", label="gstreamermm-1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[ color = "orange", fontcolor = "orange", label="py312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-1.0.15" [ color = "orange", fontcolor = "orange", label="php81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core-0.18.2" [ color = "orange", fontcolor = "orange", label="py311-openapi-core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[ color = "gray2", fontcolor = "gray2", label="py312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0" [ color = "gray2", fontcolor = "gray2", label="py312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[ color = "gray2", fontcolor = "gray2", label="py311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ix-1.2.0.11nb1" [ color = "orange", fontcolor = "orange", label="py39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8" [ color = "red", fontcolor = "red", label="seamonkey-2.53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0" [ color = "gray2", fontcolor = "gray2", label="py310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ogict-0.8.1.0nb1" [ color = "orange", fontcolor = "orange", label="hs-logict-0.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wslib-0.28.1" [ color = "orange", fontcolor = "orange", label="py311-owslib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[ color = "gray2", fontcolor = "gray2", label="py39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0" [ color = "gray2", fontcolor = "gray2", label="py39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0" [ color = "gray2", fontcolor = "gray2", label="py310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LDAP3-1.0.5" [ color = "orange", fontcolor = "orange", label="php81-pear-Net_LDAP3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tests-8.3.1" [ color = "orange", fontcolor = "orange", label="py311-approvaltests-8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orange", fontcolor = "orange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th-0.4.3.14nb1" [ color = "orange", fontcolor = "orange", label="hs-microlens-th-0.4.3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lently-1.2.5.3nb1" [ color = "orange", fontcolor = "orange", label="hs-silently-1.2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0.2nb1" [ color = "orange", fontcolor = "orange", label="py311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.0.3nb1" [ color = "orange", fontcolor = "orange", label="hs-stm-containers-1.2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[ color = "gray2", fontcolor = "gray2", label="py310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orange", fontcolor = "orange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[ color = "red", fontcolor = "red", label="libime-1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basic-ng-1.0.0b2" [ color = "orange", fontcolor = "orange", label="py311-sphinx-basic-ng-1.0.0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ddock-library-1.11.0nb3" [ color = "orange", fontcolor = "orange", label="hs-haddock-library-1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audit-2.6.1nb1" [ color = "orange", fontcolor = "orange", label="py311-pip-audit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