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roconf-0.116.0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singularity-0.30c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9.0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roconf-0.116.0" -&gt; "calibre-5.4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ormath-3.0.0" -&gt; "py311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ran-0.14.0" -&gt; "py310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28.0" -&gt; "py310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fffile-2023.9.26" -&gt; "py310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wavelets-1.4.1" -&gt; "py310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5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-&gt; "gmic-qt-digikam-3.2.2.202304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h5py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anda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ywavele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CDF4-1.5.8nb6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roconf-0.116.0" -&gt; "py38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1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GL-3.1.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25.2" -&gt; "khard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ntpsec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dtv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_sdl2-2.1.0nb2" -&gt; "py38-renpy-8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6.2nb3" -&gt; "py310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aeneas-1.7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6.0.6nb1" -&gt; "thunderbird-115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-&gt; "thunderbird-115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thunderbird-115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OpenGL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py-1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opython-1.81" -&gt; "py39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numexpr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trellis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blender-3.6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-3.0.1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atplotlib-3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chip-seq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ran-0.14.0" -&gt; "py39-scipy-1.1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scipy-1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h5py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tleneck-1.3.7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roconf-0.116.0" -&gt; "py310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matplotlib-3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tourpy-1.2.0" -&gt; "py311-matplotlib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5" -&gt; "thunderbird-l10n-11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3" -&gt; "py39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rfa-2.0.1.1" -&gt; "py39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veusz-3.5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116.0" -&gt; "py39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roconf-0.116.0" -&gt; "py310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anda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8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eval-0.9.31" -&gt; "py310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certainties-3.1.7" -&gt; "py310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mopac-22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_sdl2-2.1.0nb2" -&gt; "py311-renpy-8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0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opencv-contrib-face-3.4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qtgui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CDF4-1.5.8nb6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matplotlib-3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tourpy-1.2.0" -&gt; "py310-matplotlib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macs2-2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ran-0.14.0" -&gt; "py311-scipy-1.1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scipy-1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ats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jplephem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3" -&gt; "py310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-&gt; "qgis-3.28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qgis-3.28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-&gt; "chirp-202309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5" -&gt; "thunderbird-l10n-10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tifffile-2023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6.0.6nb1" -&gt; "firefox102-102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-&gt; "firefox102-102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firefox102-102.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tifffile-2023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ables-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opencv-3.4.16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jplephem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eval-0.9.31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1.7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6.0.6nb1" -&gt; "thunderbird-102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-&gt; "thunderbird-102.1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thunderbird-102.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h5py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GL-3.1.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ectra-0.0.11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inkscape-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time-1.6.3" -&gt; "py39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roconf-0.116.0" -&gt; "py311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digital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lormath-3.0.0" -&gt; "py310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time-1.6.3" -&gt; "py311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6.0.6nb1" -&gt; "firefox-11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-&gt; "firefox-11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firefox-119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nb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core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core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3.1nb6" -&gt; "firefox115-l10n-11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-&gt; "wasi-libcxx-16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wasi-libcxx-16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7" -&gt; "py39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tables-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fec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opython-1.81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3.0" -&gt; "boost-1.8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ran-0.14.0" -&gt; "py310-scipy-1.1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scipy-1.1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3" -&gt; "py311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6.2nb3" -&gt; "py311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time-1.6.3" -&gt; "py310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uhd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ran-0.14.0" -&gt; "py39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28.0" -&gt; "py39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fffile-2023.9.26" -&gt; "py39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wavelets-1.4.1" -&gt; "py39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tifffile-2023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math-3.0.0" -&gt; "py39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numexpr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4nb4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3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expr-2.8.7" -&gt; "py311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tables-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9.0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viking-1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CDF4-1.5.8nb6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0.0nb1" -&gt; "pysolfc-2.1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r-osmosdr-0.2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3.0.1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ectra-0.0.11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116.0" -&gt; "py39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itivi-0.99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9.0.1" -&gt; "firefox-l10n-11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3.0" -&gt; "ledger-3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erfa-2.0.1.1" -&gt; "py310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wasi-compiler-rt-16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5" -&gt; "firefox102-l10n-10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_sdl2-2.1.0nb2" -&gt; "py310-renpy-8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utils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3.1.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3.0.1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ifffile-2023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blender-3.3.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pdu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ardour-6.9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expr-2.8.7" -&gt; "py310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tables-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video-sdl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jplephem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anda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zeromq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wavelet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4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ctrlport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matplotlib-3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ourpy-1.2.0" -&gt; "py39-matplotlib-3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6.2nb3" -&gt; "py39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_sdl2-2.1.0nb2" -&gt; "py39-renpy-8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ctra-0.0.11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OpenGL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ptyping-2.5.0" -&gt; "py310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doxygen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companion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numexpr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2nb3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roconf-0.116.0" -&gt; "py38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ats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atac-seq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atac-seq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9.0.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ptyping-2.5.0" -&gt; "py39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5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rna-seq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macs2-2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ats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-&gt; "py312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3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macs2-2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gpsd-3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ats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iopython-1.81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zig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4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eval-0.9.31" -&gt; "py311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certainties-3.1.7" -&gt; "py311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anda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umexpr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5.0nb1" -&gt; "filezilla-3.66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_sdl2-2.1.0nb2" -&gt; "py312-renpy-8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ntrees-2.2.0nb1" -&gt; "deepstate-0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ptyping-2.5.0" -&gt; "py311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3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erfa-2.0.1.1" -&gt; "py311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soapy-sdr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h5py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3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2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2" -&gt; "hs-sqlite-simple-0.4.1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wavele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network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OpenGL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6.0.6nb1" -&gt; "tor-browser-10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-&gt; "tor-browser-10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tor-browser-10.5.1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channels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7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6.0.6nb1" -&gt; "firefox115-115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-&gt; "firefox115-115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-&gt; "firefox115-115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tleneck-1.3.7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gnuradio-vocoder-3.1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-&gt; "py310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jplephem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pywavele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-&gt; "py310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9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-&gt; "py39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3.0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-&gt; "py311-pywavele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[ color = "gray2", fontcolor = "gray2", label="py312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9.2" [ color = "gray2", fontcolor = "gray2", label="py312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ran-0.14.0" [ color = "orange", fontcolor = "orange", label="py39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[ color = "lightgray", fontcolor = "lightgray", label="modular-xorg-xephy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9.2" [ color = "gray2", fontcolor = "gray2", label="py312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[ color = "gray2", fontcolor = "gray2", label="py312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[ color = "gray2", fontcolor = "gray2", label="py312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certainties-3.1.7" [ color = "orange", fontcolor = "orange", label="py310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[ color = "gray2", fontcolor = "gray2", label="py312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ularity-0.30cnb9" [ color = "orange", fontcolor = "orange", label="singularity-0.30c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6" [ color = "orange", fontcolor = "orange", label="calibre-5.4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ectra-0.0.11" [ color = "orange", fontcolor = "orange", label="py311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9.2" [ color = "gray2", fontcolor = "gray2", label="py312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1.0" [ color = "orange", fontcolor = "orange", label="py39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9.2" [ color = "gray2", fontcolor = "gray2", label="py312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9.2" [ color = "gray2", fontcolor = "gray2", label="py312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[ color = "red", fontcolor = "red", label="py312-numpy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9.2" [ color = "gray2", fontcolor = "gray2", label="py312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5" [ color = "orange", fontcolor = "orange", label="gmic-qt-digikam-3.2.2.202304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stk-0.9.42" [ color = "orange", fontcolor = "orange", label="py311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lormath-3.0.0" [ color = "orange", fontcolor = "orange", label="py310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[ color = "orange", fontcolor = "orange", label="py310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ost-1.83.0" [ color = "orange", fontcolor = "orange", label="py311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3" [ color = "orange", fontcolor = "orange", label="py310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3" [ color = "orange", fontcolor = "orange", label="py310-panda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9.2" [ color = "gray2", fontcolor = "gray2", label="py312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9.2" [ color = "gray2", fontcolor = "gray2", label="py312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wavelets-1.4.1" [ color = "orange", fontcolor = "orange", label="py310-pywavele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9.2" [ color = "gray2", fontcolor = "gray2", label="py312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_sdl2-2.1.0nb2" [ color = "red", fontcolor = "red", label="py39-game_sdl2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9.2" [ color = "gray2", fontcolor = "gray2", label="py312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6.2nb3" [ color = "orange", fontcolor = "orange", label="py311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9.2" [ color = "gray2", fontcolor = "gray2", label="py312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[ color = "gray2", fontcolor = "gray2", label="py312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8.0nb1" [ color = "orange", fontcolor = "orange", label="khard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9.2" [ color = "gray2", fontcolor = "gray2", label="py312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nb7" [ color = "orange", fontcolor = "orange", label="ntpsec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3" [ color = "orange", fontcolor = "orange", label="gnuradio-dtv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npy-8.0.3nb2" [ color = "orange", fontcolor = "orange", label="py38-renpy-8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[ color = "gray2", fontcolor = "gray2", label="py312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9.2" [ color = "gray2", fontcolor = "gray2", label="py312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[ color = "orange", fontcolor = "orange", label="py310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9.2" [ color = "gray2", fontcolor = "gray2", label="py312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[ color = "gray2", fontcolor = "gray2", label="py312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[ color = "gray2", fontcolor = "gray2", label="py312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7" [ color = "orange", fontcolor = "orange", label="aeneas-1.7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.1nb5" [ color = "orange", fontcolor = "orange", label="thunderbird-11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3.1.7" [ color = "orange", fontcolor = "orange", label="py39-OpenGL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3nb1" [ color = "orange", fontcolor = "orange", label="py312-scipy-1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-features-viewer-3.1.3" [ color = "orange", fontcolor = "orange", label="py39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5.3nb7" [ color = "orange", fontcolor = "orange", label="py39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9.2" [ color = "gray2", fontcolor = "gray2", label="py312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gboost-1.7.6" [ color = "orange", fontcolor = "orange", label="py311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expr-2.8.7" [ color = "orange", fontcolor = "orange", label="py310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3.0.1" [ color = "orange", fontcolor = "orange", label="py310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3" [ color = "orange", fontcolor = "orange", label="gnuradio-trelli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9.2" [ color = "gray2", fontcolor = "gray2", label="py312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9.2" [ color = "gray2", fontcolor = "gray2", label="py312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time-1.6.3" [ color = "orange", fontcolor = "orange", label="py310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0.11.9" [ color = "orange", fontcolor = "orange", label="py311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ptyping-2.5.0" [ color = "orange", fontcolor = "orange", label="py311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ame_sdl2-2.1.0nb2" [ color = "red", fontcolor = "red", label="py310-game_sdl2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[ color = "gray2", fontcolor = "gray2", label="py312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4nb5" [ color = "orange", fontcolor = "orange", label="blender-3.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28.0" [ color = "orange", fontcolor = "orange", label="py39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1nb1" [ color = "orange", fontcolor = "orange", label="py312-matplotlib-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9.2" [ color = "gray2", fontcolor = "gray2", label="py312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9.2" [ color = "gray2", fontcolor = "gray2", label="py312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[ color = "gray2", fontcolor = "gray2", label="py312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9.2" [ color = "gray2", fontcolor = "gray2", label="py312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1nb1" [ color = "orange", fontcolor = "orange", label="chip-seq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9" [ color = "orange", fontcolor = "orange", label="fcitx5-chinese-addons-5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9.2" [ color = "gray2", fontcolor = "gray2", label="py312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[ color = "gray2", fontcolor = "gray2", label="py312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[ color = "gray2", fontcolor = "gray2", label="py312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3nb1" [ color = "orange", fontcolor = "orange", label="py39-scipy-1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2.2nb2" [ color = "orange", fontcolor = "orange", label="py311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9.2" [ color = "gray2", fontcolor = "gray2", label="py312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9.2" [ color = "gray2", fontcolor = "gray2", label="py312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[ color = "gray2", fontcolor = "gray2", label="py312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[ color = "orange", fontcolor = "orange", label="py311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[ color = "orange", fontcolor = "orange", label="digikam-8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[ color = "gray2", fontcolor = "gray2", label="py312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nsorboard-1.7.0nb2" [ color = "orange", fontcolor = "orange", label="py39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1nb1" [ color = "orange", fontcolor = "orange", label="py311-matplotlib-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.1" [ color = "orange", fontcolor = "orange", label="thunderbird-l10n-11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eval-0.9.31" [ color = "orange", fontcolor = "orange", label="py310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7" [ color = "orange", fontcolor = "orange", label="py39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[ color = "orange", fontcolor = "orange", label="py39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8" [ color = "orange", fontcolor = "orange", label="veusz-3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[ color = "gray2", fontcolor = "gray2", label="py312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3" [ color = "orange", fontcolor = "orange", label="py39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[ color = "gray2", fontcolor = "gray2", label="py312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tleneck-1.3.7" [ color = "orange", fontcolor = "orange", label="py310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3" [ color = "orange", fontcolor = "orange", label="py39-panda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[ color = "gray2", fontcolor = "gray2", label="modular-xorg-serve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6.2nb3" [ color = "orange", fontcolor = "orange", label="py38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-1.26.2" [ color = "red", fontcolor = "red", label="py311-numpy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9.2" [ color = "gray2", fontcolor = "gray2", label="py312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[ color = "gray2", fontcolor = "gray2", label="py312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stk-0.9.42" [ color = "orange", fontcolor = "orange", label="py310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pac-22.0.6nb1" [ color = "orange", fontcolor = "orange", label="mopac-2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tleneck-1.3.7" [ color = "orange", fontcolor = "orange", label="py311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0.3nb2" [ color = "orange", fontcolor = "orange", label="py311-renpy-8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[ color = "gray2", fontcolor = "gray2", label="py312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ourpy-1.2.0" [ color = "orange", fontcolor = "orange", label="py39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6.2nb3" [ color = "orange", fontcolor = "orange", label="py310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ost-1.83.0" [ color = "orange", fontcolor = "orange", label="py310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16nb13" [ color = "orange", fontcolor = "orange", label="opencv-contrib-face-3.4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[ color = "gray2", fontcolor = "gray2", label="py312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2" [ color = "gray2", fontcolor = "gray2", label="denemo-0.9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9.2" [ color = "gray2", fontcolor = "gray2", label="py312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ntourpy-1.2.0" [ color = "orange", fontcolor = "orange", label="py311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9.2" [ color = "gray2", fontcolor = "gray2", label="py312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9.2" [ color = "gray2", fontcolor = "gray2", label="py312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3" [ color = "orange", fontcolor = "orange", label="gnuradio-qtgui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9.2" [ color = "gray2", fontcolor = "gray2", label="py312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4" [ color = "orange", fontcolor = "orange", label="py39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2" [ color = "orange", fontcolor = "orange", label="py39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1nb1" [ color = "orange", fontcolor = "orange", label="py310-matplotlib-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[ color = "orange", fontcolor = "orange", label="py311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[ color = "gray2", fontcolor = "gray2", label="py312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1.3nb1" [ color = "orange", fontcolor = "orange", label="py311-scipy-1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ntrees-2.2.0nb1" [ color = "red", fontcolor = "red", label="py310-bintrees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-3.0.1" [ color = "orange", fontcolor = "orange", label="py311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9.2" [ color = "gray2", fontcolor = "gray2", label="py312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[ color = "gray2", fontcolor = "gray2", label="py312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tsy-0.5.3" [ color = "orange", fontcolor = "orange", label="py311-pats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[ color = "gray2", fontcolor = "gray2", label="py312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[ color = "gray2", fontcolor = "gray2", label="py312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9.2" [ color = "gray2", fontcolor = "gray2", label="py312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plephem-2.19" [ color = "orange", fontcolor = "orange", label="py39-jplephem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9.2" [ color = "gray2", fontcolor = "gray2", label="py312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1nb6" [ color = "orange", fontcolor = "orange", label="qgis-3.28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[ color = "gray2", fontcolor = "gray2", label="libdrm-2.4.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0917" [ color = "orange", fontcolor = "orange", label="chirp-202309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9.2" [ color = "gray2", fontcolor = "gray2", label="py312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ame_sdl2-2.1.0nb2" [ color = "red", fontcolor = "red", label="py311-game_sdl2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15.0" [ color = "orange", fontcolor = "orange", label="thunderbird-l10n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9.2" [ color = "gray2", fontcolor = "gray2", label="py312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roconf-0.116.0" [ color = "red", fontcolor = "red", label="py311-zeroconf-0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GL-accelerate-3.1.7" [ color = "orange", fontcolor = "orange", label="py310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eval-0.9.31" [ color = "orange", fontcolor = "orange", label="py39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time-1.6.3" [ color = "orange", fontcolor = "orange", label="py39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9.2" [ color = "gray2", fontcolor = "gray2", label="py312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fffile-2023.9.26" [ color = "orange", fontcolor = "orange", label="py39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5" [ color = "orange", fontcolor = "orange", label="firefox102-102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roconf-0.116.0" [ color = "red", fontcolor = "red", label="py312-zeroconf-0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bcpmc-0.1.2nb1" [ color = "orange", fontcolor = "orange", label="py311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fffile-2023.9.26" [ color = "orange", fontcolor = "orange", label="py310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9.2" [ color = "gray2", fontcolor = "gray2", label="py312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7.0nb2" [ color = "orange", fontcolor = "orange", label="py312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5.0nb1" [ color = "red", fontcolor = "red", label="libfilezilla-0.4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[ color = "orange", fontcolor = "orange", label="opencv-3.4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19" [ color = "orange", fontcolor = "orange", label="py312-jplephem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[ color = "gray2", fontcolor = "gray2", label="py312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9.2" [ color = "gray2", fontcolor = "gray2", label="py312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[ color = "gray2", fontcolor = "gray2", label="py312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15.0nb5" [ color = "orange", fontcolor = "orange", label="thunderbird-102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9.2" [ color = "gray2", fontcolor = "gray2", label="py312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9.2" [ color = "gray2", fontcolor = "gray2", label="py312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9.2" [ color = "gray2", fontcolor = "gray2", label="py312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[ color = "orange", fontcolor = "orange", label="py312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[ color = "gray2", fontcolor = "gray2", label="py312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[ color = "orange", fontcolor = "orange", label="py311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9.2" [ color = "gray2", fontcolor = "gray2", label="py312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4nb4" [ color = "orange", fontcolor = "orange", label="py311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opython-1.81" [ color = "orange", fontcolor = "orange", label="py310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roconf-0.116.0" [ color = "red", fontcolor = "red", label="py38-zeroconf-0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9.2" [ color = "gray2", fontcolor = "gray2", label="py312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[ color = "gray2", fontcolor = "gray2", label="py312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[ color = "gray2", fontcolor = "gray2", label="py312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[ color = "orange", fontcolor = "orange", label="py311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116.0" [ color = "red", fontcolor = "red", label="py39-zeroconf-0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nb6" [ color = "orange", fontcolor = "orange", label="inkscape-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CDF4-1.5.8nb6" [ color = "orange", fontcolor = "orange", label="py39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9.2" [ color = "gray2", fontcolor = "gray2", label="py312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9.2" [ color = "gray2", fontcolor = "gray2", label="py312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[ color = "gray2", fontcolor = "gray2", label="py312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roconf-0.116.0" [ color = "red", fontcolor = "red", label="py310-zeroconf-0.1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9.2" [ color = "gray2", fontcolor = "gray2", label="py312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2.1.1" [ color = "orange", fontcolor = "orange", label="py310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[ color = "orange", fontcolor = "orange", label="gnuradio-digital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ectra-0.0.11" [ color = "orange", fontcolor = "orange", label="py310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6" [ color = "orange", fontcolor = "orange", label="merkaartor-0.1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etCDF4-1.5.8nb6" [ color = "orange", fontcolor = "orange", label="py311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9.0.1" [ color = "orange", fontcolor = "orange", label="firefox-11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[ color = "orange", fontcolor = "orange", label="gnuradio-core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3.1" [ color = "orange", fontcolor = "orange", label="firefox115-l10n-11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6.0.6nb1" [ color = "orange", fontcolor = "orange", label="wasi-libcxx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es-3.7.0nb2" [ color = "orange", fontcolor = "orange", label="py39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[ color = "orange", fontcolor = "orange", label="gnuradio-fec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-features-viewer-3.1.3" [ color = "orange", fontcolor = "orange", label="py310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stk-0.9.42" [ color = "orange", fontcolor = "orange", label="py39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9.2" [ color = "gray2", fontcolor = "gray2", label="py312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9.2" [ color = "gray2", fontcolor = "gray2", label="py312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Preprocessing-1.1.0nb1" [ color = "orange", fontcolor = "orange", label="py39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[ color = "red", fontcolor = "red", label="opencl-clang-1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[ color = "gray2", fontcolor = "gray2", label="py312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3" [ color = "red", fontcolor = "red", label="mob-4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-1.26.2" [ color = "red", fontcolor = "red", label="py310-numpy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ntourpy-1.2.0" [ color = "orange", fontcolor = "orange", label="py310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[ color = "gray2", fontcolor = "gray2", label="py312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9.2" [ color = "gray2", fontcolor = "gray2", label="py312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9.2" [ color = "gray2", fontcolor = "gray2", label="py312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[ color = "gray2", fontcolor = "gray2", label="py312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9.2" [ color = "gray2", fontcolor = "gray2", label="py312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3.0" [ color = "orange", fontcolor = "orange", label="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3nb1" [ color = "orange", fontcolor = "orange", label="py310-scipy-1.1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9.2" [ color = "gray2", fontcolor = "gray2", label="py312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[ color = "orange", fontcolor = "orange", label="py311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1.7" [ color = "orange", fontcolor = "orange", label="py39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opython-1.81" [ color = "orange", fontcolor = "orange", label="py39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ame_sdl2-2.1.0nb2" [ color = "red", fontcolor = "red", label="py312-game_sdl2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[ color = "orange", fontcolor = "orange", label="py311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[ color = "orange", fontcolor = "orange", label="py311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9.2" [ color = "gray2", fontcolor = "gray2", label="py312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etCDF4-1.5.8nb6" [ color = "orange", fontcolor = "orange", label="py310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[ color = "orange", fontcolor = "orange", label="gnuradio-uhd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ras-Applications-1.0.8nb1" [ color = "orange", fontcolor = "orange", label="py310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9.2" [ color = "gray2", fontcolor = "gray2", label="py312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9.2" [ color = "gray2", fontcolor = "gray2", label="py312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[ color = "gray2", fontcolor = "gray2", label="py312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erfa-2.0.1.1" [ color = "orange", fontcolor = "orange", label="py311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fffile-2023.9.26" [ color = "orange", fontcolor = "orange", label="py311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[ color = "gray2", fontcolor = "gray2", label="py312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5.3nb7" [ color = "orange", fontcolor = "orange", label="py310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Applications-1.0.8nb1" [ color = "orange", fontcolor = "orange", label="py39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red", fontcolor = "red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undfile-0.12.1nb1" [ color = "orange", fontcolor = "orange", label="py311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2" [ color = "red", fontcolor = "red", label="hs-direct-sqlite-2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6" [ color = "orange", fontcolor = "orange", label="bulk-test-essential-202307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9.2" [ color = "gray2", fontcolor = "gray2", label="py312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9.2" [ color = "gray2", fontcolor = "gray2", label="py312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ctra-0.0.11" [ color = "orange", fontcolor = "orange", label="py39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expr-2.8.7" [ color = "orange", fontcolor = "orange", label="py311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9.2" [ color = "gray2", fontcolor = "gray2", label="py312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1.0" [ color = "orange", fontcolor = "orange", label="py310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2" [ color = "orange", fontcolor = "orange", label="py311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ost-1.83.0" [ color = "orange", fontcolor = "orange", label="py39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[ color = "red", fontcolor = "red", label="firefox52-52.9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9.2" [ color = "gray2", fontcolor = "gray2", label="py312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[ color = "gray2", fontcolor = "gray2", label="py312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[ color = "gray2", fontcolor = "gray2", label="py312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7" [ color = "orange", fontcolor = "orange", label="viking-1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9.2" [ color = "gray2", fontcolor = "gray2", label="py312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4" [ color = "orange", fontcolor = "orange", label="pysolfc-2.1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5" [ color = "orange", fontcolor = "orange", label="gr-osmosdr-0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9.2" [ color = "gray2", fontcolor = "gray2", label="py312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ran-0.14.0" [ color = "orange", fontcolor = "orange", label="py311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4" [ color = "orange", fontcolor = "orange", label="py310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ptyping-2.5.0" [ color = "orange", fontcolor = "orange", label="py310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[ color = "orange", fontcolor = "orange", label="marbl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0.0nb1" [ color = "red", fontcolor = "red", label="py311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9.2" [ color = "gray2", fontcolor = "gray2", label="py312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undfile-0.12.1nb1" [ color = "orange", fontcolor = "orange", label="py310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14" [ color = "orange", fontcolor = "orange", label="py310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6" [ color = "orange", fontcolor = "orange", label="pitivi-0.99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9.2" [ color = "gray2", fontcolor = "gray2", label="py312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9.2" [ color = "gray2", fontcolor = "gray2", label="py312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9.2" [ color = "gray2", fontcolor = "gray2", label="py312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s-1.6.12" [ color = "orange", fontcolor = "orange", label="py39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9.2" [ color = "gray2", fontcolor = "gray2", label="py312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19.0.1" [ color = "orange", fontcolor = "orange", label="firefox-l10n-11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9.2" [ color = "gray2", fontcolor = "gray2", label="py312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[ color = "gray2", fontcolor = "gray2", label="py312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dger-3.3.2nb1" [ color = "orange", fontcolor = "orange", label="ledger-3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[ color = "gray2", fontcolor = "gray2", label="py312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[ color = "orange", fontcolor = "orange", label="py310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[ color = "gray2", fontcolor = "gray2", label="py312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9.2" [ color = "gray2", fontcolor = "gray2", label="py312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6.0.6nb1" [ color = "orange", fontcolor = "orange", label="wasi-compiler-rt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0" [ color = "orange", fontcolor = "orange", label="firefox102-l10n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[ color = "orange", fontcolor = "orange", label="py312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2.7.1nb1" [ color = "orange", fontcolor = "orange", label="py312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28.0" [ color = "orange", fontcolor = "orange", label="py311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9.2" [ color = "gray2", fontcolor = "gray2", label="py312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0.3nb2" [ color = "orange", fontcolor = "orange", label="py310-renpy-8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nb2" [ color = "orange", fontcolor = "orange", label="bracket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3" [ color = "orange", fontcolor = "orange", label="gnuradio-util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ras-Applications-1.0.8nb1" [ color = "orange", fontcolor = "orange", label="py311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ptyping-2.5.0" [ color = "orange", fontcolor = "orange", label="py39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[ color = "orange", fontcolor = "orange", label="py312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3.11nb5" [ color = "orange", fontcolor = "orange", label="blender-3.3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[ color = "gray2", fontcolor = "gray2", label="py312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[ color = "gray2", fontcolor = "gray2", label="py312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9.2" [ color = "gray2", fontcolor = "gray2", label="py312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9.2" [ color = "gray2", fontcolor = "gray2", label="py312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9.2" [ color = "gray2", fontcolor = "gray2", label="py312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9.2" [ color = "gray2", fontcolor = "gray2", label="py312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9.2" [ color = "gray2", fontcolor = "gray2", label="py312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[ color = "gray2", fontcolor = "gray2", label="py312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3" [ color = "orange", fontcolor = "orange", label="gnuradio-pdu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accelerate-3.1.7" [ color = "orange", fontcolor = "orange", label="py39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4" [ color = "orange", fontcolor = "orange", label="ardour-6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[ color = "orange", fontcolor = "orange", label="hs-hiedb-0.4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9.2" [ color = "gray2", fontcolor = "gray2", label="py312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ables-3.7.0nb2" [ color = "orange", fontcolor = "orange", label="py310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3" [ color = "orange", fontcolor = "orange", label="gnuradio-video-sdl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plephem-2.19" [ color = "orange", fontcolor = "orange", label="py310-jplephem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[ color = "orange", fontcolor = "orange", label="py312-panda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3" [ color = "orange", fontcolor = "orange", label="gnuradio-zeromq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6.2" [ color = "red", fontcolor = "red", label="py39-numpy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nsorboard-1.7.0nb2" [ color = "orange", fontcolor = "orange", label="py310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[ color = "orange", fontcolor = "orange", label="gnuradio-wavelet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[ color = "orange", fontcolor = "orange", label="py310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3" [ color = "orange", fontcolor = "orange", label="gnuradio-ctrlport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9.2" [ color = "gray2", fontcolor = "gray2", label="py312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[ color = "orange", fontcolor = "orange", label="py39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9.2" [ color = "gray2", fontcolor = "gray2", label="py312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9.2" [ color = "gray2", fontcolor = "gray2", label="py312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1nb1" [ color = "orange", fontcolor = "orange", label="py39-matplotlib-3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0.2nb1" [ color = "orange", fontcolor = "orange", label="py312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[ color = "gray2", fontcolor = "gray2", label="py312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[ color = "orange", fontcolor = "orange", label="py39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npy-8.0.3nb2" [ color = "orange", fontcolor = "orange", label="py39-renpy-8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[ color = "orange", fontcolor = "orange", label="py310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ServicePlugIn-9.2" [ color = "gray2", fontcolor = "gray2", label="py312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9.2" [ color = "gray2", fontcolor = "gray2", label="py312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s-1.6.12" [ color = "orange", fontcolor = "orange", label="py310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4" [ color = "red", fontcolor = "red", label="coyim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qc-1.14" [ color = "orange", fontcolor = "orange", label="py39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[ color = "gray2", fontcolor = "gray2", label="py312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2.1.1" [ color = "orange", fontcolor = "orange", label="py39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GL-3.1.7" [ color = "orange", fontcolor = "orange", label="py311-OpenGL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9.2" [ color = "gray2", fontcolor = "gray2", label="py312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9.2" [ color = "gray2", fontcolor = "gray2", label="py312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25.2" [ color = "orange", fontcolor = "orange", label="py310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[ color = "orange", fontcolor = "orange", label="gnuradio-doxyge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[ color = "orange", fontcolor = "orange", label="gnuradio-companio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7" [ color = "orange", fontcolor = "orange", label="py39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[ color = "orange", fontcolor = "orange", label="py312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9.2" [ color = "gray2", fontcolor = "gray2", label="py312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[ color = "orange", fontcolor = "orange", label="py312-pats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9.2" [ color = "gray2", fontcolor = "gray2", label="py312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[ color = "orange", fontcolor = "orange", label="py311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mory-profiler-0.61.0" [ color = "orange", fontcolor = "orange", label="py311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2.1nb1" [ color = "orange", fontcolor = "orange", label="atac-seq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[ color = "orange", fontcolor = "orange", label="py311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25.2" [ color = "orange", fontcolor = "orange", label="py39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[ color = "gray2", fontcolor = "gray2", label="py312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adprog-0.1.11nb1" [ color = "orange", fontcolor = "orange", label="py39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math-3.0.0" [ color = "orange", fontcolor = "orange", label="py39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adprog-0.1.11nb1" [ color = "orange", fontcolor = "orange", label="py310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8.0" [ color = "orange", fontcolor = "orange", label="gnuradio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9.2" [ color = "gray2", fontcolor = "gray2", label="py312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9.2" [ color = "gray2", fontcolor = "gray2", label="py312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a-seq-1.2.2nb1" [ color = "orange", fontcolor = "orange", label="rna-seq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red", fontcolor = "red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9.2" [ color = "gray2", fontcolor = "gray2", label="py312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2-2.2.8" [ color = "orange", fontcolor = "orange", label="py310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9.2" [ color = "gray2", fontcolor = "gray2", label="py312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9.2" [ color = "gray2", fontcolor = "gray2", label="py312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[ color = "gray2", fontcolor = "gray2", label="py312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tsy-0.5.3" [ color = "orange", fontcolor = "orange", label="py310-pats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[ color = "gray2", fontcolor = "gray2", label="py312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[ color = "orange", fontcolor = "orange", label="py39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6.0.6" [ color = "red", fontcolor = "red", label="lld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romecast-4.1.0nb1" [ color = "orange", fontcolor = "orange", label="py312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[ color = "red", fontcolor = "red", label="aubio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[ color = "orange", fontcolor = "orange", label="py311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2-2.2.8" [ color = "orange", fontcolor = "orange", label="py39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[ color = "orange", fontcolor = "orange", label="gpsd-3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9.2" [ color = "gray2", fontcolor = "gray2", label="py312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3" [ color = "orange", fontcolor = "orange", label="py39-pats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eval-0.9.31" [ color = "orange", fontcolor = "orange", label="py311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erfa-2.0.1.1" [ color = "orange", fontcolor = "orange", label="py310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[ color = "orange", fontcolor = "orange", label="py311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9.2" [ color = "gray2", fontcolor = "gray2", label="py312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orange", fontcolor = "orange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9.2" [ color = "gray2", fontcolor = "gray2", label="py312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ras-Preprocessing-1.1.0nb1" [ color = "orange", fontcolor = "orange", label="py310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fit-1.0.3nb1" [ color = "orange", fontcolor = "orange", label="py311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red", fontcolor = "red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9.2" [ color = "gray2", fontcolor = "gray2", label="py312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1.3" [ color = "orange", fontcolor = "orange", label="py311-panda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[ color = "orange", fontcolor = "orange", label="py312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1nb3" [ color = "orange", fontcolor = "orange", label="filezilla-3.6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s-1.6.12" [ color = "orange", fontcolor = "orange", label="py311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[ color = "gray2", fontcolor = "gray2", label="py312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npy-8.0.3nb2" [ color = "orange", fontcolor = "orange", label="py312-renpy-8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9.2" [ color = "gray2", fontcolor = "gray2", label="py312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ormath-3.0.0" [ color = "orange", fontcolor = "orange", label="py311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ras-Preprocessing-1.1.0nb1" [ color = "orange", fontcolor = "orange", label="py311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6" [ color = "orange", fontcolor = "orange", label="deepstate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25.2" [ color = "orange", fontcolor = "orange", label="py311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[ color = "orange", fontcolor = "orange", label="py311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3" [ color = "orange", fontcolor = "orange", label="gnuradio-soapy-sdr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[ color = "orange", fontcolor = "orange", label="py39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ran-0.14.0" [ color = "orange", fontcolor = "orange", label="py310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[ color = "gray2", fontcolor = "gray2", label="py312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GL-accelerate-3.1.7" [ color = "orange", fontcolor = "orange", label="py311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9.2" [ color = "gray2", fontcolor = "gray2", label="py312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2nb3" [ color = "orange", fontcolor = "orange", label="py312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9.2" [ color = "gray2", fontcolor = "gray2", label="py312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[ color = "orange", fontcolor = "orange", label="hs-sqlite-simple-0.4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ame_sdl2-2.1.0nb2" [ color = "red", fontcolor = "red", label="py38-game_sdl2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[ color = "gray2", fontcolor = "gray2", label="py312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[ color = "orange", fontcolor = "orange", label="py312-pywavele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9.2" [ color = "gray2", fontcolor = "gray2", label="py312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3" [ color = "orange", fontcolor = "orange", label="gnuradio-network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red", fontcolor = "red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GL-3.1.7" [ color = "orange", fontcolor = "orange", label="py310-OpenGL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18" [ color = "orange", fontcolor = "orange", label="tor-browser-10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3" [ color = "orange", fontcolor = "orange", label="gnuradio-channel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adprog-0.1.11nb1" [ color = "orange", fontcolor = "orange", label="py311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rfa-2.0.1.1" [ color = "orange", fontcolor = "orange", label="py39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3.1nb6" [ color = "orange", fontcolor = "orange", label="firefox115-115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[ color = "gray2", fontcolor = "gray2", label="py312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[ color = "orange", fontcolor = "orange", label="gnuradio-vocoder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time-1.6.3" [ color = "orange", fontcolor = "orange", label="py311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certainties-3.1.7" [ color = "orange", fontcolor = "orange", label="py311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plephem-2.19" [ color = "orange", fontcolor = "orange", label="py311-jplephem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wavelets-1.4.1" [ color = "orange", fontcolor = "orange", label="py39-pywavele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[ color = "gray2", fontcolor = "gray2", label="py312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2.1.1" [ color = "orange", fontcolor = "orange", label="py311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9.2" [ color = "gray2", fontcolor = "gray2", label="py312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[ color = "gray2", fontcolor = "gray2", label="py312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[ color = "gray2", fontcolor = "gray2", label="py312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3.0.1" [ color = "orange", fontcolor = "orange", label="py39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[ color = "red", fontcolor = "red", label="seamonkey-2.53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28.0" [ color = "orange", fontcolor = "orange", label="py310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9.2" [ color = "gray2", fontcolor = "gray2", label="py312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6.2nb3" [ color = "orange", fontcolor = "orange", label="py39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ndfile-0.12.1nb1" [ color = "orange", fontcolor = "orange", label="py39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orange", fontcolor = "orange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[ color = "gray2", fontcolor = "gray2", label="py312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iopython-1.81" [ color = "orange", fontcolor = "orange", label="py311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wavelets-1.4.1" [ color = "orange", fontcolor = "orange", label="py311-pywavele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