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ghcide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4.3.0nb2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2nb5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6" -&gt; "ocaml-lablgtk3-3.1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9.2" -&gt; "py312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6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.1nb3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l-clang-15.0.0nb3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7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.1nb3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9.2" -&gt; "py312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pml-2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9.2" -&gt; "py312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2" -&gt; "py311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-&gt; "idris2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6" -&gt; "advi-1.10.2nb6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2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9" -&gt; "deforaos-coder-0.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9.2" -&gt; "py312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-&gt; "fcitx5-chinese-addons-5.0.4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1" -&gt; "fcitx5-mozc-2.26.4276.10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1" -&gt; "fcitx5-mozc-2.26.4276.10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4.3.0nb2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2nb5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.1nb3" -&gt; "thunderbird-l10n-115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9.2" -&gt; "py312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5" -&gt; "denemo-0.9.2nb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" -&gt; "py39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" -&gt; "py310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9.2" -&gt; "py312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9.2" -&gt; "py312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4.3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2nb5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askell-language-server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.1nb3" -&gt; "thunderbird-l10n-102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9.2" -&gt; "py312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0nb1" -&gt; "py312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" -&gt; "py312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2.2nb3" -&gt; "breezy-qbrz-0.4.1.0.165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9.2" -&gt; "py312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6" -&gt; "coq-8.15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9.2" -&gt; "py312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-&gt; "hs-hls-hlin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-&gt; "fcitx5-table-extra-5.0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2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7" -&gt; "clawsker-0.7.8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nb2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33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3.1nb4" -&gt; "firefox115-l10n-115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tri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lvmlite-0.38.1" -&gt; "py312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9.2" -&gt; "py312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4.3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nam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siliconmotion-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9.2" -&gt; "py312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-&gt; "bulk-test-essential-2023070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9.2" -&gt; "py312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hange-type-signatur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-&gt; "SOGo-2.3.2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030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.1nb3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.1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1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.1nb3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9.2" -&gt; "py312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" -&gt; "py310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" -&gt; "py310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floskel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9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1" -&gt; "mozc-renderer-2.26.4282.10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9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nb3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2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9.2" -&gt; "py312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" -&gt; "py312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xephyr-2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9.2" -&gt; "py312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1" -&gt; "uim-mozc-2.26.4282.10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1" -&gt; "uim-mozc-2.26.4282.10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1" -&gt; "uim-mozc-2.26.4282.10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nb2" -&gt; "kdevelop-23.0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0nb3" -&gt; "firefox102-l10n-102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" -&gt; "py312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" -&gt; "py39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9.2" -&gt; "py312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9.2" -&gt; "py312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9.2" -&gt; "py312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5" -&gt; "ardour-6.9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2nb5" -&gt; "hs-hiedb-0.4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1" -&gt; "ibus-mozc-2.26.4282.10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1" -&gt; "ibus-mozc-2.26.4282.10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1" -&gt; "ibus-mozc-2.26.4282.10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-&gt; "fcitx5-table-other-5.0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9.2" -&gt; "py312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9.2" -&gt; "py312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9.2" -&gt; "py312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9.2" -&gt; "py312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9.2" -&gt; "py312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4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" -&gt; "py312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1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0nb1" -&gt; "py312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9.2" -&gt; "py312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9.2" -&gt; "py312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0nb3" -&gt; "firefox-esr-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7" -&gt; "p5-Gtk2-GladeXML-1.007nb5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9.2" -&gt; "py312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9" -&gt; "frama-c-2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6" -&gt; "frama-c-2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7" -&gt; "acidrip-0.14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7" -&gt; "dvdrip-0.98.1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9.2" -&gt; "py312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9.2" -&gt; "py312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9.2" -&gt; "py312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9.2" -&gt; "py312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lezilla-0.45.0nb1" -&gt; "filezilla-3.6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0" -&gt; "firefox52-l10n-5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6" -&gt; "seamonkey-l10n-2.53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ev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29" -&gt; "thunderbird52-l10n-5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server-2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rect-sqlite-2.3.28nb2" -&gt; "hs-sqlite-simple-0.4.18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9.2" -&gt; "py312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vmware-13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" -&gt; "py39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lsp-2.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9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2" [ color = "gray2", fontcolor = "gray2", label="py38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2" [ color = "gray2", fontcolor = "gray2", label="py311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2" [ color = "gray2", fontcolor = "gray2", label="py310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2" [ color = "gray2", fontcolor = "gray2", label="py38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9.2" [ color = "gray2", fontcolor = "gray2", label="py312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9.2" [ color = "gray2", fontcolor = "gray2", label="py312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" [ color = "red", fontcolor = "red", label="py310-scikit-learn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[ color = "gray2", fontcolor = "gray2", label="py311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2" [ color = "gray2", fontcolor = "gray2", label="py38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[ color = "gray2", fontcolor = "gray2", label="py311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[ color = "orange", fontcolor = "orange", label="hs-ghcide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2" [ color = "gray2", fontcolor = "gray2", label="py310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[ color = "gray2", fontcolor = "gray2", label="py311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9.2" [ color = "gray2", fontcolor = "gray2", label="py312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6" [ color = "orange", fontcolor = "orange", label="ocaml-lablgtk3-3.1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9.2" [ color = "gray2", fontcolor = "gray2", label="py312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2" [ color = "gray2", fontcolor = "gray2", label="py39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9.2" [ color = "gray2", fontcolor = "gray2", label="py312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[ color = "red", fontcolor = "red", label="mingw-w64-x86_64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2" [ color = "gray2", fontcolor = "gray2", label="py310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2" [ color = "gray2", fontcolor = "gray2", label="py38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[ color = "gray2", fontcolor = "gray2", label="py310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[ color = "gray2", fontcolor = "gray2", label="py311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2" [ color = "gray2", fontcolor = "gray2", label="py311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2" [ color = "gray2", fontcolor = "gray2", label="py39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9.2" [ color = "gray2", fontcolor = "gray2", label="py312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2" [ color = "gray2", fontcolor = "gray2", label="py310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2" [ color = "gray2", fontcolor = "gray2", label="py311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2" [ color = "gray2", fontcolor = "gray2", label="py38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[ color = "gray2", fontcolor = "gray2", label="py39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[ color = "gray2", fontcolor = "gray2", label="py38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2" [ color = "gray2", fontcolor = "gray2", label="py39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2" [ color = "gray2", fontcolor = "gray2", label="py310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9.2" [ color = "gray2", fontcolor = "gray2", label="py312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2" [ color = "gray2", fontcolor = "gray2", label="py311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2" [ color = "gray2", fontcolor = "gray2", label="py311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2" [ color = "gray2", fontcolor = "gray2", label="py311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2" [ color = "gray2", fontcolor = "gray2", label="py311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9.2" [ color = "gray2", fontcolor = "gray2", label="py312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2" [ color = "gray2", fontcolor = "gray2", label="py39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[ color = "gray2", fontcolor = "gray2", label="py39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9.2" [ color = "gray2", fontcolor = "gray2", label="py312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2" [ color = "gray2", fontcolor = "gray2", label="py311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9.2" [ color = "gray2", fontcolor = "gray2", label="py312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2" [ color = "gray2", fontcolor = "gray2", label="py311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[ color = "gray2", fontcolor = "gray2", label="py38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2" [ color = "gray2", fontcolor = "gray2", label="py39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9.2" [ color = "gray2", fontcolor = "gray2", label="py310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[ color = "orange", fontcolor = "orange", label="hs-hls-explicit-fixit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9.2" [ color = "gray2", fontcolor = "gray2", label="py312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9.2" [ color = "gray2", fontcolor = "gray2", label="py312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[ color = "gray2", fontcolor = "gray2", label="py311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9.2" [ color = "gray2", fontcolor = "gray2", label="py312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[ color = "gray2", fontcolor = "gray2", label="py311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orange", fontcolor = "orange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[ color = "gray2", fontcolor = "gray2", label="py39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9.2" [ color = "gray2", fontcolor = "gray2", label="py39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9.2" [ color = "gray2", fontcolor = "gray2", label="py312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[ color = "gray2", fontcolor = "gray2", label="py311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[ color = "gray2", fontcolor = "gray2", label="py39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[ color = "gray2", fontcolor = "gray2", label="py38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9.2" [ color = "gray2", fontcolor = "gray2", label="py312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9.2" [ color = "gray2", fontcolor = "gray2", label="py312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2" [ color = "gray2", fontcolor = "gray2", label="py38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[ color = "gray2", fontcolor = "gray2", label="py310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9.2" [ color = "gray2", fontcolor = "gray2", label="py312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[ color = "gray2", fontcolor = "gray2", label="py38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9.2" [ color = "gray2", fontcolor = "gray2", label="py311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9.2" [ color = "gray2", fontcolor = "gray2", label="py312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2" [ color = "gray2", fontcolor = "gray2", label="py311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[ color = "gray2", fontcolor = "gray2", label="py311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9.2" [ color = "gray2", fontcolor = "gray2", label="py312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9.2" [ color = "gray2", fontcolor = "gray2", label="py312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2" [ color = "gray2", fontcolor = "gray2", label="py310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[ color = "gray2", fontcolor = "gray2", label="py312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[ color = "gray2", fontcolor = "gray2", label="py38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9.2" [ color = "gray2", fontcolor = "gray2", label="py39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2" [ color = "gray2", fontcolor = "gray2", label="py311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9.2" [ color = "gray2", fontcolor = "gray2", label="py312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2" [ color = "gray2", fontcolor = "gray2", label="py38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.1nb3" [ color = "red", fontcolor = "red", label="thunderbird-115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2" [ color = "gray2", fontcolor = "gray2", label="py39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9.2" [ color = "gray2", fontcolor = "gray2", label="py310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[ color = "gray2", fontcolor = "gray2", label="py311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2" [ color = "gray2", fontcolor = "gray2", label="py38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2" [ color = "gray2", fontcolor = "gray2", label="py311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1.8.0nb1" [ color = "orange", fontcolor = "orange", label="py311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2" [ color = "gray2", fontcolor = "gray2", label="py39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[ color = "gray2", fontcolor = "gray2", label="libX11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[ color = "gray2", fontcolor = "gray2", label="py38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2" [ color = "gray2", fontcolor = "gray2", label="py310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2" [ color = "gray2", fontcolor = "gray2", label="py310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[ color = "gray2", fontcolor = "gray2", label="py311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2" [ color = "gray2", fontcolor = "gray2", label="py38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6.0" [ color = "orange", fontcolor = "orange", label="idris2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[ color = "gray2", fontcolor = "gray2", label="py38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9.2" [ color = "gray2", fontcolor = "gray2", label="py312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[ color = "gray2", fontcolor = "gray2", label="py39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[ color = "gray2", fontcolor = "gray2", label="py39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2" [ color = "gray2", fontcolor = "gray2", label="py311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2" [ color = "gray2", fontcolor = "gray2", label="py38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2" [ color = "gray2", fontcolor = "gray2", label="py38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2" [ color = "gray2", fontcolor = "gray2", label="py311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[ color = "gray2", fontcolor = "gray2", label="py310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2" [ color = "gray2", fontcolor = "gray2", label="py311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[ color = "gray2", fontcolor = "gray2", label="py310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2" [ color = "gray2", fontcolor = "gray2", label="py311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2" [ color = "gray2", fontcolor = "gray2", label="py311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[ color = "gray2", fontcolor = "gray2", label="py311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[ color = "gray2", fontcolor = "gray2", label="py39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1" [ color = "orange", fontcolor = "orange", label="advi-1.10.2nb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2" [ color = "gray2", fontcolor = "gray2", label="py311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[ color = "gray2", fontcolor = "gray2", label="py39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[ color = "red", fontcolor = "red", label="cabal-fmt-0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[ color = "gray2", fontcolor = "gray2", label="py38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[ color = "gray2", fontcolor = "gray2", label="py38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[ color = "orange", fontcolor = "orange", label="hs-hls-plugin-api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2" [ color = "gray2", fontcolor = "gray2", label="py310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[ color = "gray2", fontcolor = "gray2", label="py38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7" [ color = "red", fontcolor = "red", label="p5-gtk2-1.2499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2" [ color = "gray2", fontcolor = "gray2", label="py38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[ color = "gray2", fontcolor = "gray2", label="py38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9.2" [ color = "gray2", fontcolor = "gray2", label="py312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9.2" [ color = "gray2", fontcolor = "gray2", label="py312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[ color = "red", fontcolor = "red", label="polly-1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2" [ color = "red", fontcolor = "red", label="py311-scikit-learn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[ color = "gray2", fontcolor = "gray2", label="py39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2" [ color = "gray2", fontcolor = "gray2", label="py39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[ color = "gray2", fontcolor = "gray2", label="py310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[ color = "gray2", fontcolor = "gray2", label="py310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[ color = "gray2", fontcolor = "gray2", label="py311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[ color = "orange", fontcolor = "orange", label="hs-hls-alternate-number-forma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[ color = "red", fontcolor = "red", label="gnustep-examples-1.3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2" [ color = "gray2", fontcolor = "gray2", label="py39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9.2" [ color = "gray2", fontcolor = "gray2", label="py312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2" [ color = "gray2", fontcolor = "gray2", label="py311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[ color = "red", fontcolor = "red", label="mingw-w64-i686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[ color = "gray2", fontcolor = "gray2", label="py39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[ color = "gray2", fontcolor = "gray2", label="py39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2" [ color = "gray2", fontcolor = "gray2", label="py310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9" [ color = "lightgray", fontcolor = "lightgray", label="deforaos-coder-0.3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[ color = "gray2", fontcolor = "gray2", label="py310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9.2" [ color = "gray2", fontcolor = "gray2", label="py312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9.2" [ color = "gray2", fontcolor = "gray2", label="py312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9.2" [ color = "gray2", fontcolor = "gray2", label="py312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9.2" [ color = "gray2", fontcolor = "gray2", label="py312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2" [ color = "gray2", fontcolor = "gray2", label="py310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0.4nb18" [ color = "orange", fontcolor = "orange", label="fcitx5-chinese-addons-5.0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[ color = "gray2", fontcolor = "gray2", label="py311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[ color = "gray2", fontcolor = "gray2", label="py39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2" [ color = "gray2", fontcolor = "gray2", label="py310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2" [ color = "gray2", fontcolor = "gray2", label="py39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6.4276.100nb21" [ color = "orange", fontcolor = "orange", label="fcitx5-mozc-2.26.4276.10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9.2" [ color = "gray2", fontcolor = "gray2", label="py312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[ color = "gray2", fontcolor = "gray2", label="py39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2" [ color = "gray2", fontcolor = "gray2", label="py38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9.2" [ color = "gray2", fontcolor = "gray2", label="py312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9.2" [ color = "gray2", fontcolor = "gray2", label="py312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[ color = "gray2", fontcolor = "gray2", label="py310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2" [ color = "gray2", fontcolor = "gray2", label="py310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[ color = "gray2", fontcolor = "gray2", label="py39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[ color = "gray2", fontcolor = "gray2", label="py38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2" [ color = "gray2", fontcolor = "gray2", label="py39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2" [ color = "gray2", fontcolor = "gray2", label="py310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[ color = "orange", fontcolor = "orange", label="hs-hls-call-hierarch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[ color = "gray2", fontcolor = "gray2", label="py38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2" [ color = "gray2", fontcolor = "gray2", label="py310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9.2" [ color = "gray2", fontcolor = "gray2", label="py312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2" [ color = "gray2", fontcolor = "gray2", label="py39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[ color = "gray2", fontcolor = "gray2", label="py310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9.2" [ color = "gray2", fontcolor = "gray2", label="py312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9.2" [ color = "gray2", fontcolor = "gray2", label="py312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9.2" [ color = "gray2", fontcolor = "gray2", label="py312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[ color = "gray2", fontcolor = "gray2", label="py311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2" [ color = "gray2", fontcolor = "gray2", label="py38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2" [ color = "gray2", fontcolor = "gray2", label="py38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[ color = "gray2", fontcolor = "gray2", label="py39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2" [ color = "gray2", fontcolor = "gray2", label="py39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.1" [ color = "orange", fontcolor = "orange", label="thunderbird-l10n-11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2" [ color = "gray2", fontcolor = "gray2", label="py39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2" [ color = "gray2", fontcolor = "gray2", label="py310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2" [ color = "gray2", fontcolor = "gray2", label="py310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9.2" [ color = "gray2", fontcolor = "gray2", label="py312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2" [ color = "gray2", fontcolor = "gray2", label="py39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[ color = "gray2", fontcolor = "gray2", label="py310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[ color = "orange", fontcolor = "orange", label="hs-hls-explicit-import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[ color = "gray2", fontcolor = "gray2", label="py311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2" [ color = "gray2", fontcolor = "gray2", label="py310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2" [ color = "gray2", fontcolor = "gray2", label="py38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[ color = "red", fontcolor = "red", label="hs-lsp-types-2.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9.2" [ color = "gray2", fontcolor = "gray2", label="py312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[ color = "gray2", fontcolor = "gray2", label="py310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2" [ color = "gray2", fontcolor = "gray2", label="py39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2" [ color = "gray2", fontcolor = "gray2", label="py39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9.2" [ color = "gray2", fontcolor = "gray2", label="py312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2" [ color = "gray2", fontcolor = "gray2", label="py38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[ color = "gray2", fontcolor = "gray2", label="py311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[ color = "gray2", fontcolor = "gray2", label="py39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9.2" [ color = "gray2", fontcolor = "gray2", label="py312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[ color = "gray2", fontcolor = "gray2", label="py311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[ color = "gray2", fontcolor = "gray2", label="py310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2" [ color = "gray2", fontcolor = "gray2", label="py38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2" [ color = "gray2", fontcolor = "gray2", label="py311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9.2" [ color = "gray2", fontcolor = "gray2", label="py311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2" [ color = "gray2", fontcolor = "gray2", label="py311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2" [ color = "gray2", fontcolor = "gray2", label="py39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2" [ color = "gray2", fontcolor = "gray2", label="py39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[ color = "gray2", fontcolor = "gray2", label="py38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[ color = "gray2", fontcolor = "gray2", label="py39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9.2" [ color = "gray2", fontcolor = "gray2", label="py312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2" [ color = "gray2", fontcolor = "gray2", label="py38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2" [ color = "gray2", fontcolor = "gray2", label="py311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2" [ color = "gray2", fontcolor = "gray2", label="py311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2" [ color = "gray2", fontcolor = "gray2", label="py39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[ color = "gray2", fontcolor = "gray2", label="py39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2" [ color = "gray2", fontcolor = "gray2", label="py38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2" [ color = "gray2", fontcolor = "gray2", label="py38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[ color = "gray2", fontcolor = "gray2", label="py311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9.2" [ color = "gray2", fontcolor = "gray2", label="py312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50" [ color = "gray2", fontcolor = "gray2", label="denemo-0.9.2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9.2" [ color = "gray2", fontcolor = "gray2", label="py310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9.2" [ color = "gray2", fontcolor = "gray2", label="py312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[ color = "gray2", fontcolor = "gray2", label="py39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[ color = "gray2", fontcolor = "gray2", label="py310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2" [ color = "gray2", fontcolor = "gray2", label="py311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9.2" [ color = "gray2", fontcolor = "gray2", label="py311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9.2" [ color = "gray2", fontcolor = "gray2", label="py312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4" [ color = "gray2", fontcolor = "gray2", label="gst-plugins1-egl-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[ color = "gray2", fontcolor = "gray2", label="py38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9.2" [ color = "gray2", fontcolor = "gray2", label="py312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9.2" [ color = "gray2", fontcolor = "gray2", label="py311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2" [ color = "gray2", fontcolor = "gray2", label="py38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[ color = "gray2", fontcolor = "gray2", label="py310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[ color = "gray2", fontcolor = "gray2", label="py310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9.2" [ color = "gray2", fontcolor = "gray2", label="py312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[ color = "gray2", fontcolor = "gray2", label="py39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2" [ color = "gray2", fontcolor = "gray2", label="py311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2" [ color = "gray2", fontcolor = "gray2", label="py38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2" [ color = "gray2", fontcolor = "gray2", label="py38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[ color = "gray2", fontcolor = "gray2", label="py39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[ color = "orange", fontcolor = "orange", label="hs-hls-clas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9.2" [ color = "gray2", fontcolor = "gray2", label="py39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9.2" [ color = "gray2", fontcolor = "gray2", label="py38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[ color = "gray2", fontcolor = "gray2", label="py38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2" [ color = "gray2", fontcolor = "gray2", label="py39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[ color = "gray2", fontcolor = "gray2", label="py38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[ color = "gray2", fontcolor = "gray2", label="py310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9.2" [ color = "gray2", fontcolor = "gray2", label="py312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[ color = "gray2", fontcolor = "gray2", label="py311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[ color = "gray2", fontcolor = "gray2", label="py39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[ color = "gray2", fontcolor = "gray2", label="py311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9.2" [ color = "gray2", fontcolor = "gray2", label="py312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9.2" [ color = "gray2", fontcolor = "gray2", label="py312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[ color = "gray2", fontcolor = "gray2", label="py38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[ color = "red", fontcolor = "red", label="cross-freemint-mintlib-201312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9.2" [ color = "gray2", fontcolor = "gray2", label="py38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[ color = "gray2", fontcolor = "gray2", label="py311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9.2" [ color = "gray2", fontcolor = "gray2", label="py312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2" [ color = "gray2", fontcolor = "gray2", label="py310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[ color = "gray2", fontcolor = "gray2", label="py311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[ color = "gray2", fontcolor = "gray2", label="py39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[ color = "gray2", fontcolor = "gray2", label="py311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2" [ color = "gray2", fontcolor = "gray2", label="py38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2" [ color = "gray2", fontcolor = "gray2", label="py310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2" [ color = "gray2", fontcolor = "gray2", label="py39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9.2" [ color = "gray2", fontcolor = "gray2", label="py312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9.2" [ color = "gray2", fontcolor = "gray2", label="py311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9.2" [ color = "gray2", fontcolor = "gray2", label="py312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[ color = "gray2", fontcolor = "gray2", label="py311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2" [ color = "gray2", fontcolor = "gray2", label="py311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9.2" [ color = "gray2", fontcolor = "gray2", label="py312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2" [ color = "gray2", fontcolor = "gray2", label="py310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[ color = "gray2", fontcolor = "gray2", label="py311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" [ color = "red", fontcolor = "red", label="py312-scikit-learn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[ color = "gray2", fontcolor = "gray2", label="py39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7" [ color = "gray2", fontcolor = "gray2", label="libdrm-2.4.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29" [ color = "red", fontcolor = "red", label="thunderbird52-52.9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9.2" [ color = "gray2", fontcolor = "gray2", label="py312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[ color = "gray2", fontcolor = "gray2", label="py310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9.2" [ color = "gray2", fontcolor = "gray2", label="py39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4.0.0nb2" [ color = "orange", fontcolor = "orange", label="haskell-language-server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15.0" [ color = "orange", fontcolor = "orange", label="thunderbird-l10n-102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9.2" [ color = "gray2", fontcolor = "gray2", label="py312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2" [ color = "gray2", fontcolor = "gray2", label="py310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2" [ color = "gray2", fontcolor = "gray2", label="py311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10.0.0" [ color = "orange", fontcolor = "orange", label="mingw-w64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9.2" [ color = "gray2", fontcolor = "gray2", label="py312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2" [ color = "gray2", fontcolor = "gray2", label="py38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2" [ color = "gray2", fontcolor = "gray2", label="py39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9.2" [ color = "gray2", fontcolor = "gray2", label="py311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4.1.0.1652nb1" [ color = "orange", fontcolor = "orange", label="breezy-qbrz-0.4.1.0.165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2" [ color = "gray2", fontcolor = "gray2", label="py310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0nb3" [ color = "red", fontcolor = "red", label="firefox102-102.1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2" [ color = "gray2", fontcolor = "gray2", label="py39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2" [ color = "gray2", fontcolor = "gray2", label="py311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[ color = "orange", fontcolor = "orange", label="hs-hls-code-rang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9.2" [ color = "gray2", fontcolor = "gray2", label="py312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2" [ color = "gray2", fontcolor = "gray2", label="py39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lezilla-0.45.0nb1" [ color = "red", fontcolor = "red", label="libfilezilla-0.4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9.2" [ color = "gray2", fontcolor = "gray2", label="py38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2" [ color = "gray2", fontcolor = "gray2", label="py38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[ color = "gray2", fontcolor = "gray2", label="py311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9.2" [ color = "gray2", fontcolor = "gray2", label="py312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[ color = "gray2", fontcolor = "gray2", label="py310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9.2" [ color = "gray2", fontcolor = "gray2", label="py312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2" [ color = "gray2", fontcolor = "gray2", label="py310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9.2" [ color = "gray2", fontcolor = "gray2", label="py312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9.2" [ color = "gray2", fontcolor = "gray2", label="py312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9.2" [ color = "gray2", fontcolor = "gray2", label="py312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2" [ color = "gray2", fontcolor = "gray2", label="py310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9.2" [ color = "gray2", fontcolor = "gray2", label="py312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9.2" [ color = "gray2", fontcolor = "gray2", label="py312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[ color = "gray2", fontcolor = "gray2", label="py39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9" [ color = "orange", fontcolor = "orange", label="coq-8.15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9.2" [ color = "gray2", fontcolor = "gray2", label="py312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6" [ color = "red", fontcolor = "red", label="ocaml-cairo-0.6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2" [ color = "gray2", fontcolor = "gray2", label="py39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2" [ color = "gray2", fontcolor = "gray2", label="py311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2" [ color = "gray2", fontcolor = "gray2", label="py310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[ color = "red", fontcolor = "red", label="chezscheme-9.9.9alpha2023.1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2" [ color = "gray2", fontcolor = "gray2", label="py38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2" [ color = "gray2", fontcolor = "gray2", label="py310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9.2" [ color = "gray2", fontcolor = "gray2", label="py312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9.2" [ color = "gray2", fontcolor = "gray2", label="py312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9.2" [ color = "gray2", fontcolor = "gray2", label="py312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[ color = "gray2", fontcolor = "gray2", label="py310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2" [ color = "gray2", fontcolor = "gray2", label="py39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[ color = "gray2", fontcolor = "gray2", label="py310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[ color = "gray2", fontcolor = "gray2", label="py311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2.4.0.0nb2" [ color = "gray2", fontcolor = "gray2", label="hs-hls-hlin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2" [ color = "gray2", fontcolor = "gray2", label="py39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2" [ color = "gray2", fontcolor = "gray2", label="py310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[ color = "gray2", fontcolor = "gray2", label="py39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[ color = "gray2", fontcolor = "gray2", label="py310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extra-5.0.2nb5" [ color = "orange", fontcolor = "orange", label="fcitx5-table-extra-5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2" [ color = "gray2", fontcolor = "gray2", label="py39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[ color = "gray2", fontcolor = "gray2", label="py39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9.2" [ color = "gray2", fontcolor = "gray2", label="py312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9.2" [ color = "gray2", fontcolor = "gray2", label="py312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9.2" [ color = "gray2", fontcolor = "gray2", label="py312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2" [ color = "gray2", fontcolor = "gray2", label="py38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[ color = "gray2", fontcolor = "gray2", label="lldb-16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9.2" [ color = "gray2", fontcolor = "gray2", label="py312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2" [ color = "gray2", fontcolor = "gray2", label="py38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[ color = "orange", fontcolor = "orange", label="hs-hls-overloaded-record-do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2" [ color = "gray2", fontcolor = "gray2", label="py310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ker-0.7.8nb11" [ color = "orange", fontcolor = "orange", label="clawsker-0.7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2" [ color = "gray2", fontcolor = "gray2", label="py310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2" [ color = "gray2", fontcolor = "gray2", label="py310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2" [ color = "gray2", fontcolor = "gray2", label="py310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9.2" [ color = "gray2", fontcolor = "gray2", label="py39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9" [ color = "red", fontcolor = "red", label="thunderbird68-68.12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2" [ color = "gray2", fontcolor = "gray2", label="py39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2" [ color = "gray2", fontcolor = "gray2", label="py311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2" [ color = "gray2", fontcolor = "gray2", label="py310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2" [ color = "gray2", fontcolor = "gray2", label="py39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[ color = "gray2", fontcolor = "gray2", label="py38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2" [ color = "gray2", fontcolor = "gray2", label="py38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2" [ color = "gray2", fontcolor = "gray2", label="py38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l10n-115.3.1" [ color = "orange", fontcolor = "orange", label="firefox115-l10n-115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[ color = "red", fontcolor = "red", label="hs-cpphs-1.20.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[ color = "orange", fontcolor = "orange", label="hs-hls-retri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[ color = "orange", fontcolor = "orange", label="hs-hls-o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ba-0.55.2" [ color = "lightgray", fontcolor = "lightgray", label="py312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2" [ color = "gray2", fontcolor = "gray2", label="py311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9.2" [ color = "gray2", fontcolor = "gray2", label="py312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9.2" [ color = "gray2", fontcolor = "gray2", label="py312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[ color = "gray2", fontcolor = "gray2", label="py38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0nb1" [ color = "red", fontcolor = "red", label="py312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[ color = "red", fontcolor = "red", label="hs-apply-refact-0.1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9.2" [ color = "gray2", fontcolor = "gray2", label="py311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2" [ color = "gray2", fontcolor = "gray2", label="py38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l-clang-15.0.0nb3" [ color = "red", fontcolor = "red", label="opencl-clang-15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2" [ color = "gray2", fontcolor = "gray2", label="py39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[ color = "gray2", fontcolor = "gray2", label="creduce-2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9.2" [ color = "gray2", fontcolor = "gray2", label="py312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nb3" [ color = "red", fontcolor = "red", label="mob-4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2" [ color = "gray2", fontcolor = "gray2", label="py311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2" [ color = "gray2", fontcolor = "gray2", label="py38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[ color = "gray2", fontcolor = "gray2", label="py311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9.2" [ color = "gray2", fontcolor = "gray2", label="py39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[ color = "gray2", fontcolor = "gray2", label="py39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[ color = "gray2", fontcolor = "gray2", label="py38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2" [ color = "gray2", fontcolor = "gray2", label="py39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[ color = "gray2", fontcolor = "gray2", label="py38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2" [ color = "gray2", fontcolor = "gray2", label="py39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2" [ color = "gray2", fontcolor = "gray2", label="py310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[ color = "gray2", fontcolor = "gray2", label="py311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2" [ color = "gray2", fontcolor = "gray2", label="py310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2" [ color = "gray2", fontcolor = "gray2", label="py311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9.2" [ color = "gray2", fontcolor = "gray2", label="py312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[ color = "gray2", fontcolor = "gray2", label="py39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9.2" [ color = "gray2", fontcolor = "gray2", label="py312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9.2" [ color = "gray2", fontcolor = "gray2", label="py312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[ color = "gray2", fontcolor = "gray2", label="py38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9.2" [ color = "gray2", fontcolor = "gray2", label="py312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9.2" [ color = "gray2", fontcolor = "gray2", label="py312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nb2" [ color = "red", fontcolor = "red", label="libksysguard-5.2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[ color = "gray2", fontcolor = "gray2", label="py311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[ color = "gray2", fontcolor = "gray2", label="py310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2" [ color = "gray2", fontcolor = "gray2", label="py38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9.2" [ color = "gray2", fontcolor = "gray2", label="py39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[ color = "gray2", fontcolor = "gray2", label="py311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2" [ color = "gray2", fontcolor = "gray2", label="py310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[ color = "gray2", fontcolor = "gray2", label="py38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[ color = "gray2", fontcolor = "gray2", label="py38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9.2" [ color = "gray2", fontcolor = "gray2", label="py312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2" [ color = "gray2", fontcolor = "gray2", label="py38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9.2" [ color = "gray2", fontcolor = "gray2", label="py310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[ color = "gray2", fontcolor = "gray2", label="py39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2" [ color = "gray2", fontcolor = "gray2", label="py39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2" [ color = "gray2", fontcolor = "gray2", label="py310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9.2" [ color = "gray2", fontcolor = "gray2", label="py310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2" [ color = "gray2", fontcolor = "gray2", label="py38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9.2" [ color = "gray2", fontcolor = "gray2", label="py310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[ color = "orange", fontcolor = "orange", label="hs-hls-re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[ color = "gray2", fontcolor = "gray2", label="py39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9.2" [ color = "gray2", fontcolor = "gray2", label="py312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[ color = "orange", fontcolor = "orange", label="hs-hls-gad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[ color = "gray2", fontcolor = "gray2", label="py38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2" [ color = "gray2", fontcolor = "gray2", label="py39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2" [ color = "gray2", fontcolor = "gray2", label="py38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2" [ color = "gray2", fontcolor = "gray2", label="py39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2" [ color = "gray2", fontcolor = "gray2", label="py311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9.2" [ color = "gray2", fontcolor = "gray2", label="py311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9.2" [ color = "gray2", fontcolor = "gray2", label="py312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" [ color = "gray2", fontcolor = "gray2", label="xf86-video-siliconmotion-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9.2" [ color = "gray2", fontcolor = "gray2", label="py312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9.2" [ color = "gray2", fontcolor = "gray2", label="py312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2" [ color = "gray2", fontcolor = "gray2", label="py311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2" [ color = "gray2", fontcolor = "gray2", label="py39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[ color = "gray2", fontcolor = "gray2", label="py38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2" [ color = "gray2", fontcolor = "gray2", label="py38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2" [ color = "gray2", fontcolor = "gray2", label="py39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9.2" [ color = "gray2", fontcolor = "gray2", label="py312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[ color = "gray2", fontcolor = "gray2", label="py310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1" [ color = "red", fontcolor = "red", label="mozc-server-2.26.4282.10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rect-sqlite-2.3.28nb2" [ color = "red", fontcolor = "red", label="hs-direct-sqlite-2.3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9.2" [ color = "gray2", fontcolor = "gray2", label="py39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[ color = "gray2", fontcolor = "gray2", label="py310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6" [ color = "orange", fontcolor = "orange", label="bulk-test-essential-2023070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2" [ color = "gray2", fontcolor = "gray2", label="py39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2" [ color = "gray2", fontcolor = "gray2", label="py311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9.2" [ color = "gray2", fontcolor = "gray2", label="py312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[ color = "gray2", fontcolor = "gray2", label="py38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9.2" [ color = "gray2", fontcolor = "gray2", label="py312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[ color = "orange", fontcolor = "orange", label="hs-hls-change-type-signatur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[ color = "gray2", fontcolor = "gray2", label="py310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2" [ color = "gray2", fontcolor = "gray2", label="py39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9.2" [ color = "gray2", fontcolor = "gray2", label="py312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[ color = "gray2", fontcolor = "gray2", label="py311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9" [ color = "orange", fontcolor = "orange", label="SOGo-2.3.2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2" [ color = "gray2", fontcolor = "gray2", label="py311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0" [ color = "red", fontcolor = "red", label="firefox52-52.9.0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2" [ color = "gray2", fontcolor = "gray2", label="py310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2" [ color = "gray2", fontcolor = "gray2", label="py39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[ color = "gray2", fontcolor = "gray2", label="py38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1030" [ color = "lightgray", fontcolor = "lightgray", label="bulk-large-202310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9.2" [ color = "gray2", fontcolor = "gray2", label="py312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[ color = "orange", fontcolor = "orange", label="hs-hls-qualify-imported-name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[ color = "gray2", fontcolor = "gray2", label="py311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2" [ color = "gray2", fontcolor = "gray2", label="py311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2" [ color = "gray2", fontcolor = "gray2", label="py310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9.2" [ color = "gray2", fontcolor = "gray2", label="py312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9.2" [ color = "gray2", fontcolor = "gray2", label="py312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2" [ color = "gray2", fontcolor = "gray2", label="py311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2" [ color = "gray2", fontcolor = "gray2", label="py38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2" [ color = "gray2", fontcolor = "gray2", label="py310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[ color = "gray2", fontcolor = "gray2", label="py38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2" [ color = "gray2", fontcolor = "gray2", label="py311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9.2" [ color = "gray2", fontcolor = "gray2", label="py312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[ color = "gray2", fontcolor = "gray2", label="py311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[ color = "gray2", fontcolor = "gray2", label="py310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[ color = "gray2", fontcolor = "gray2", label="py39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4" [ color = "red", fontcolor = "red", label="swi-prolog-packages-8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2" [ color = "gray2", fontcolor = "gray2", label="py310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[ color = "gray2", fontcolor = "gray2", label="py39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2" [ color = "gray2", fontcolor = "gray2", label="py310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9.2" [ color = "gray2", fontcolor = "gray2", label="py38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2" [ color = "gray2", fontcolor = "gray2", label="py38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2" [ color = "gray2", fontcolor = "gray2", label="py38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2" [ color = "gray2", fontcolor = "gray2", label="py38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2.4.0.0nb2" [ color = "gray2", fontcolor = "gray2", label="hs-hls-floskel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2" [ color = "gray2", fontcolor = "gray2", label="py310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2" [ color = "gray2", fontcolor = "gray2", label="py310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2" [ color = "gray2", fontcolor = "gray2", label="py38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2" [ color = "gray2", fontcolor = "gray2", label="py310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9.2" [ color = "gray2", fontcolor = "gray2", label="py312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2" [ color = "gray2", fontcolor = "gray2", label="py39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[ color = "gray2", fontcolor = "gray2", label="py38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[ color = "gray2", fontcolor = "gray2", label="py38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2" [ color = "gray2", fontcolor = "gray2", label="py38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2" [ color = "gray2", fontcolor = "gray2", label="py39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2" [ color = "gray2", fontcolor = "gray2", label="py39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1" [ color = "orange", fontcolor = "orange", label="mozc-renderer-2.26.4282.10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lvmlite-0.38.1" [ color = "gray2", fontcolor = "gray2", label="py312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[ color = "gray2", fontcolor = "gray2", label="py311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[ color = "gray2", fontcolor = "gray2", label="py311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9.2" [ color = "gray2", fontcolor = "gray2", label="py311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2" [ color = "gray2", fontcolor = "gray2", label="py311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9.2" [ color = "gray2", fontcolor = "gray2", label="py310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9.2" [ color = "gray2", fontcolor = "gray2", label="py312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[ color = "gray2", fontcolor = "gray2", label="py39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2" [ color = "gray2", fontcolor = "gray2", label="py38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[ color = "red", fontcolor = "red", label="gworkspace-0.9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[ color = "gray2", fontcolor = "gray2", label="py39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[ color = "gray2", fontcolor = "gray2", label="py38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2" [ color = "gray2", fontcolor = "gray2", label="py311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9.2" [ color = "gray2", fontcolor = "gray2", label="py38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[ color = "gray2", fontcolor = "gray2", label="py38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2" [ color = "gray2", fontcolor = "gray2", label="py311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2" [ color = "gray2", fontcolor = "gray2", label="py39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2" [ color = "gray2", fontcolor = "gray2", label="py310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[ color = "gray2", fontcolor = "gray2", label="py311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[ color = "gray2", fontcolor = "gray2", label="py39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2" [ color = "gray2", fontcolor = "gray2", label="py311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[ color = "gray2", fontcolor = "gray2", label="py39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9.2" [ color = "gray2", fontcolor = "gray2", label="py312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9.2" [ color = "gray2", fontcolor = "gray2", label="py312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[ color = "gray2", fontcolor = "gray2", label="py39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2" [ color = "gray2", fontcolor = "gray2", label="py39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9.2" [ color = "gray2", fontcolor = "gray2", label="py312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9.2" [ color = "gray2", fontcolor = "gray2", label="py312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2" [ color = "gray2", fontcolor = "gray2", label="py310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1" [ color = "orange", fontcolor = "orange", label="py312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2" [ color = "gray2", fontcolor = "gray2", label="py38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9" [ color = "lightgray", fontcolor = "lightgray", label="modular-xorg-xephyr-2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9.2" [ color = "gray2", fontcolor = "gray2", label="py312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2" [ color = "gray2", fontcolor = "gray2", label="py38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9.2" [ color = "gray2", fontcolor = "gray2", label="py312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[ color = "gray2", fontcolor = "gray2", label="py312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[ color = "gray2", fontcolor = "gray2", label="py311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2" [ color = "gray2", fontcolor = "gray2", label="py39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0" [ color = "orange", fontcolor = "orange", label="uim-mozc-2.26.4282.10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2" [ color = "gray2", fontcolor = "gray2", label="py311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[ color = "gray2", fontcolor = "gray2", label="py310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2" [ color = "gray2", fontcolor = "gray2", label="py38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4.3nb3" [ color = "orange", fontcolor = "orange", label="kdevelop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2" [ color = "gray2", fontcolor = "gray2", label="py310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2" [ color = "orange", fontcolor = "orange", label="deforaos-integration-0.1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nb2" [ color = "red", fontcolor = "red", label="mongodb-6.0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9.2" [ color = "gray2", fontcolor = "gray2", label="py312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9.2" [ color = "gray2", fontcolor = "gray2", label="py312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2" [ color = "gray2", fontcolor = "gray2", label="py39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2" [ color = "gray2", fontcolor = "gray2", label="py39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[ color = "gray2", fontcolor = "gray2", label="py38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2.2nb3" [ color = "red", fontcolor = "red", label="breezy-3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[ color = "gray2", fontcolor = "gray2", label="py38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15.0" [ color = "orange", fontcolor = "orange", label="firefox102-l10n-102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klearn-pandas-1.8.0nb1" [ color = "orange", fontcolor = "orange", label="py312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9.2" [ color = "gray2", fontcolor = "gray2", label="py311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[ color = "gray2", fontcolor = "gray2", label="py310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2" [ color = "gray2", fontcolor = "gray2", label="py38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[ color = "orange", fontcolor = "orange", label="hs-hls-refactor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2" [ color = "gray2", fontcolor = "gray2", label="py38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[ color = "gray2", fontcolor = "gray2", label="py310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[ color = "gray2", fontcolor = "gray2", label="py39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9.2" [ color = "gray2", fontcolor = "gray2", label="py312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[ color = "gray2", fontcolor = "gray2", label="py38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[ color = "gray2", fontcolor = "gray2", label="py311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[ color = "gray2", fontcolor = "gray2", label="py311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[ color = "gray2", fontcolor = "gray2", label="py310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2" [ color = "gray2", fontcolor = "gray2", label="py38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[ color = "gray2", fontcolor = "gray2", label="py311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[ color = "gray2", fontcolor = "gray2", label="py38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2" [ color = "gray2", fontcolor = "gray2", label="py39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[ color = "orange", fontcolor = "orange", label="hs-hls-explicit-record-field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9.2" [ color = "gray2", fontcolor = "gray2", label="py38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[ color = "orange", fontcolor = "orange", label="hs-hls-cab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9.2" [ color = "gray2", fontcolor = "gray2", label="py311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[ color = "gray2", fontcolor = "gray2", label="py39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9.2" [ color = "gray2", fontcolor = "gray2", label="py312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2" [ color = "gray2", fontcolor = "gray2", label="py39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9.2" [ color = "gray2", fontcolor = "gray2", label="py312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2" [ color = "gray2", fontcolor = "gray2", label="py38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[ color = "gray2", fontcolor = "gray2", label="py311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2" [ color = "gray2", fontcolor = "gray2", label="py38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2" [ color = "gray2", fontcolor = "gray2", label="py38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9.2" [ color = "gray2", fontcolor = "gray2", label="py312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9.2" [ color = "gray2", fontcolor = "gray2", label="py310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9.2" [ color = "gray2", fontcolor = "gray2", label="py312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2" [ color = "gray2", fontcolor = "gray2", label="py38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2" [ color = "gray2", fontcolor = "gray2", label="py311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9.2" [ color = "gray2", fontcolor = "gray2", label="py38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[ color = "gray2", fontcolor = "gray2", label="py39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9.2" [ color = "gray2", fontcolor = "gray2", label="py312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[ color = "gray2", fontcolor = "gray2", label="py38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9.2" [ color = "gray2", fontcolor = "gray2", label="py312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9.2" [ color = "gray2", fontcolor = "gray2", label="py312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9.2" [ color = "gray2", fontcolor = "gray2", label="py312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2" [ color = "gray2", fontcolor = "gray2", label="py39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2" [ color = "gray2", fontcolor = "gray2", label="py311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2" [ color = "gray2", fontcolor = "gray2", label="py38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2" [ color = "gray2", fontcolor = "gray2", label="py39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2" [ color = "gray2", fontcolor = "gray2", label="py38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2" [ color = "gray2", fontcolor = "gray2", label="py311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2" [ color = "gray2", fontcolor = "gray2", label="py311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dour-6.9.0nb22" [ color = "orange", fontcolor = "orange", label="ardour-6.9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4.3.0nb2" [ color = "orange", fontcolor = "orange", label="hs-hiedb-0.4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2" [ color = "gray2", fontcolor = "gray2", label="py310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2" [ color = "gray2", fontcolor = "gray2", label="py39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[ color = "gray2", fontcolor = "gray2", label="hlint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9.2" [ color = "gray2", fontcolor = "gray2", label="py312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[ color = "gray2", fontcolor = "gray2", label="py310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2" [ color = "gray2", fontcolor = "gray2", label="py38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[ color = "gray2", fontcolor = "gray2", label="py311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1" [ color = "orange", fontcolor = "orange", label="ibus-mozc-2.26.4282.10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[ color = "gray2", fontcolor = "gray2", label="py311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2" [ color = "gray2", fontcolor = "gray2", label="py311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2" [ color = "gray2", fontcolor = "gray2", label="py39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[ color = "gray2", fontcolor = "gray2", label="py38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2" [ color = "gray2", fontcolor = "gray2", label="py311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2" [ color = "gray2", fontcolor = "gray2", label="py38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[ color = "gray2", fontcolor = "gray2", label="py39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[ color = "gray2", fontcolor = "gray2", label="py38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2" [ color = "gray2", fontcolor = "gray2", label="py38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[ color = "orange", fontcolor = "orange", label="hs-hls-cabal-fm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2" [ color = "gray2", fontcolor = "gray2", label="py310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2" [ color = "gray2", fontcolor = "gray2", label="py311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2" [ color = "gray2", fontcolor = "gray2", label="py311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[ color = "gray2", fontcolor = "gray2", label="py310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9.2" [ color = "gray2", fontcolor = "gray2", label="py38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[ color = "gray2", fontcolor = "gray2", label="py310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2" [ color = "gray2", fontcolor = "gray2", label="py39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9.2" [ color = "gray2", fontcolor = "gray2", label="py312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[ color = "gray2", fontcolor = "gray2", label="py38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2" [ color = "gray2", fontcolor = "gray2", label="py39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other-5.0.3nb5" [ color = "orange", fontcolor = "orange", label="fcitx5-table-other-5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2" [ color = "gray2", fontcolor = "gray2", label="py39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9.2" [ color = "gray2", fontcolor = "gray2", label="py312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9.2" [ color = "gray2", fontcolor = "gray2", label="py312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[ color = "gray2", fontcolor = "gray2", label="py310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2" [ color = "gray2", fontcolor = "gray2", label="py39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2" [ color = "gray2", fontcolor = "gray2", label="py310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2" [ color = "gray2", fontcolor = "gray2", label="py310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4" [ color = "gray2", fontcolor = "gray2", label="gst-plugins1-egl-open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9.2" [ color = "gray2", fontcolor = "gray2", label="py312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2" [ color = "gray2", fontcolor = "gray2", label="py311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[ color = "gray2", fontcolor = "gray2", label="py311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[ color = "gray2", fontcolor = "gray2", label="py38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ServicePlugIn-9.2" [ color = "gray2", fontcolor = "gray2", label="py312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[ color = "gray2", fontcolor = "gray2", label="py38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2" [ color = "gray2", fontcolor = "gray2", label="py39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[ color = "gray2", fontcolor = "gray2", label="py38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9.2" [ color = "gray2", fontcolor = "gray2", label="py312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2" [ color = "gray2", fontcolor = "gray2", label="py39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2" [ color = "gray2", fontcolor = "gray2", label="py38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5" [ color = "orange", fontcolor = "orange", label="gnustep-2.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2" [ color = "red", fontcolor = "red", label="coyim-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2" [ color = "gray2", fontcolor = "gray2", label="py311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[ color = "gray2", fontcolor = "gray2", label="py310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[ color = "gray2", fontcolor = "gray2", label="py39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[ color = "gray2", fontcolor = "gray2", label="py310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2" [ color = "gray2", fontcolor = "gray2", label="py39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9.2" [ color = "gray2", fontcolor = "gray2", label="py312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9.2" [ color = "gray2", fontcolor = "gray2", label="py310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2" [ color = "gray2", fontcolor = "gray2", label="py310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2" [ color = "gray2", fontcolor = "gray2", label="py38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9.2" [ color = "gray2", fontcolor = "gray2", label="py38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2" [ color = "gray2", fontcolor = "gray2", label="py310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2" [ color = "gray2", fontcolor = "gray2", label="py311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2" [ color = "gray2", fontcolor = "gray2", label="py311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9.2" [ color = "gray2", fontcolor = "gray2", label="py312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2" [ color = "gray2", fontcolor = "gray2", label="py39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9.2" [ color = "gray2", fontcolor = "gray2", label="py312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2" [ color = "gray2", fontcolor = "gray2", label="py39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[ color = "gray2", fontcolor = "gray2", label="py39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[ color = "orange", fontcolor = "orange", label="hs-hls-pragma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9.2" [ color = "gray2", fontcolor = "gray2", label="py39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[ color = "gray2", fontcolor = "gray2", label="py39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2" [ color = "gray2", fontcolor = "gray2", label="py310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[ color = "red", fontcolor = "red", label="SOPE-2.3.2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2" [ color = "gray2", fontcolor = "gray2", label="py39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2" [ color = "gray2", fontcolor = "gray2", label="py311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2" [ color = "gray2", fontcolor = "gray2", label="py39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2" [ color = "gray2", fontcolor = "gray2", label="py311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2" [ color = "gray2", fontcolor = "gray2", label="py38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9.2" [ color = "gray2", fontcolor = "gray2", label="py312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2" [ color = "gray2", fontcolor = "gray2", label="py38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9.2" [ color = "gray2", fontcolor = "gray2", label="py312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2" [ color = "gray2", fontcolor = "gray2", label="py38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9.2" [ color = "gray2", fontcolor = "gray2", label="py39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[ color = "red", fontcolor = "red", label="woboq_codebrowser-2.1.202305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2" [ color = "gray2", fontcolor = "gray2", label="py311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2" [ color = "gray2", fontcolor = "gray2", label="py38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[ color = "gray2", fontcolor = "gray2", label="py310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2" [ color = "gray2", fontcolor = "gray2", label="py311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2" [ color = "gray2", fontcolor = "gray2", label="py38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nb1" [ color = "orange", fontcolor = "orange", label="py312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[ color = "gray2", fontcolor = "gray2", label="py310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[ color = "gray2", fontcolor = "gray2", label="py310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[ color = "gray2", fontcolor = "gray2", label="py38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[ color = "gray2", fontcolor = "gray2", label="py39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2" [ color = "gray2", fontcolor = "gray2", label="py39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[ color = "orange", fontcolor = "orange", label="hs-hls-fou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lens-0.4.0" [ color = "orange", fontcolor = "orange", label="py312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9.2" [ color = "gray2", fontcolor = "gray2", label="py312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2" [ color = "gray2", fontcolor = "gray2", label="py38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[ color = "gray2", fontcolor = "gray2", label="R-tcltk2-1.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2" [ color = "gray2", fontcolor = "gray2", label="py311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[ color = "gray2", fontcolor = "gray2", label="py38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2" [ color = "gray2", fontcolor = "gray2", label="py38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2" [ color = "gray2", fontcolor = "gray2", label="py38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2" [ color = "gray2", fontcolor = "gray2", label="py38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[ color = "gray2", fontcolor = "gray2", label="py39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[ color = "orange", fontcolor = "orange", label="firefox-esr-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9.2" [ color = "gray2", fontcolor = "gray2", label="py312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2" [ color = "gray2", fontcolor = "gray2", label="py310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2" [ color = "gray2", fontcolor = "gray2", label="py38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9.2" [ color = "gray2", fontcolor = "gray2", label="py312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GladeXML-1.007nb59" [ color = "orange", fontcolor = "orange", label="p5-Gtk2-GladeXML-1.007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[ color = "gray2", fontcolor = "gray2", label="py38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[ color = "gray2", fontcolor = "gray2", label="py311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2" [ color = "gray2", fontcolor = "gray2", label="py38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2" [ color = "gray2", fontcolor = "gray2", label="py311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2" [ color = "gray2", fontcolor = "gray2", label="py310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2" [ color = "gray2", fontcolor = "gray2", label="py39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1" [ color = "red", fontcolor = "red", label="zyGrib-8.0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9.2" [ color = "gray2", fontcolor = "gray2", label="py312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2" [ color = "gray2", fontcolor = "gray2", label="py310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2" [ color = "gray2", fontcolor = "gray2", label="py39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2" [ color = "gray2", fontcolor = "gray2", label="py311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9.2" [ color = "gray2", fontcolor = "gray2", label="py312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[ color = "gray2", fontcolor = "gray2", label="py310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2" [ color = "gray2", fontcolor = "gray2", label="py311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9.2" [ color = "gray2", fontcolor = "gray2", label="py311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[ color = "gray2", fontcolor = "gray2", label="py39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6" [ color = "red", fontcolor = "red", label="camlimages-4.0.1nb1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9.2" [ color = "gray2", fontcolor = "gray2", label="py312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9.2" [ color = "gray2", fontcolor = "gray2", label="py312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[ color = "gray2", fontcolor = "gray2", label="py310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2" [ color = "gray2", fontcolor = "gray2", label="py311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2" [ color = "gray2", fontcolor = "gray2", label="py310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[ color = "gray2", fontcolor = "gray2", label="py39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9.2" [ color = "gray2", fontcolor = "gray2", label="py312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8" [ color = "orange", fontcolor = "orange", label="frama-c-2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[ color = "gray2", fontcolor = "gray2", label="py39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2" [ color = "gray2", fontcolor = "gray2", label="py39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[ color = "gray2", fontcolor = "gray2", label="py311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5" [ color = "red", fontcolor = "red", label="aubio-0.4.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idrip-0.14nb18" [ color = "orange", fontcolor = "orange", label="acidrip-0.1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2" [ color = "gray2", fontcolor = "gray2", label="py310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2" [ color = "gray2", fontcolor = "gray2", label="py310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[ color = "gray2", fontcolor = "gray2", label="py38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2" [ color = "gray2", fontcolor = "gray2", label="py39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2" [ color = "gray2", fontcolor = "gray2", label="py311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2" [ color = "gray2", fontcolor = "gray2", label="py38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[ color = "gray2", fontcolor = "gray2", label="py310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2" [ color = "gray2", fontcolor = "gray2", label="py310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2" [ color = "gray2", fontcolor = "gray2", label="py311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2" [ color = "gray2", fontcolor = "gray2", label="py38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2" [ color = "gray2", fontcolor = "gray2", label="py310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2" [ color = "gray2", fontcolor = "gray2", label="py39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2" [ color = "gray2", fontcolor = "gray2", label="py38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[ color = "gray2", fontcolor = "gray2", label="py310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[ color = "gray2", fontcolor = "gray2", label="py310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[ color = "gray2", fontcolor = "gray2", label="py311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[ color = "orange", fontcolor = "orange", label="hs-hls-module-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9.2" [ color = "gray2", fontcolor = "gray2", label="py312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2" [ color = "gray2", fontcolor = "gray2", label="py311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[ color = "orange", fontcolor = "orange", label="hs-hls-splic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rip-0.98.11nb13" [ color = "orange", fontcolor = "orange", label="dvdrip-0.98.1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[ color = "gray2", fontcolor = "gray2", label="py39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2" [ color = "gray2", fontcolor = "gray2", label="py39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2" [ color = "gray2", fontcolor = "gray2", label="py310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[ color = "gray2", fontcolor = "gray2", label="py310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2" [ color = "gray2", fontcolor = "gray2", label="py311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9.2" [ color = "gray2", fontcolor = "gray2", label="py38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9.2" [ color = "gray2", fontcolor = "gray2", label="py312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[ color = "red", fontcolor = "red", label="zig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2" [ color = "gray2", fontcolor = "gray2", label="py310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9.2" [ color = "gray2", fontcolor = "gray2", label="py312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2" [ color = "gray2", fontcolor = "gray2", label="py310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2" [ color = "gray2", fontcolor = "gray2", label="py38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[ color = "gray2", fontcolor = "gray2", label="py310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2" [ color = "gray2", fontcolor = "gray2", label="py310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2" [ color = "gray2", fontcolor = "gray2", label="py38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2" [ color = "gray2", fontcolor = "gray2", label="py311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2" [ color = "gray2", fontcolor = "gray2", label="py310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33" [ color = "red", fontcolor = "red", label="krita-4.4.8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9.2" [ color = "gray2", fontcolor = "gray2", label="py312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66.1nb1" [ color = "orange", fontcolor = "orange", label="filezilla-3.6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2" [ color = "gray2", fontcolor = "gray2", label="py310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l10n-52.9.0" [ color = "orange", fontcolor = "orange", label="firefox52-l10n-5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9.2" [ color = "gray2", fontcolor = "gray2", label="py312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6" [ color = "orange", fontcolor = "orange", label="seamonkey-l10n-2.53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[ color = "gray2", fontcolor = "gray2", label="py311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9.2" [ color = "gray2", fontcolor = "gray2", label="py312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2" [ color = "gray2", fontcolor = "gray2", label="py38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[ color = "gray2", fontcolor = "gray2", label="py38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2" [ color = "gray2", fontcolor = "gray2", label="py311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[ color = "gray2", fontcolor = "gray2", label="py38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[ color = "gray2", fontcolor = "gray2", label="py39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2" [ color = "gray2", fontcolor = "gray2", label="py310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2" [ color = "gray2", fontcolor = "gray2", label="py39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2" [ color = "gray2", fontcolor = "gray2", label="py311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2" [ color = "gray2", fontcolor = "gray2", label="py39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2" [ color = "gray2", fontcolor = "gray2", label="py310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[ color = "gray2", fontcolor = "gray2", label="py310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[ color = "gray2", fontcolor = "gray2", label="py311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2" [ color = "gray2", fontcolor = "gray2", label="py310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2" [ color = "gray2", fontcolor = "gray2", label="py39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2" [ color = "gray2", fontcolor = "gray2", label="py310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9.2" [ color = "gray2", fontcolor = "gray2", label="py310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[ color = "gray2", fontcolor = "gray2", label="py39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2" [ color = "gray2", fontcolor = "gray2", label="py310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2" [ color = "gray2", fontcolor = "gray2", label="py311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[ color = "orange", fontcolor = "orange", label="hs-hls-ev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9.2" [ color = "gray2", fontcolor = "gray2", label="py39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[ color = "gray2", fontcolor = "gray2", label="py38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2" [ color = "gray2", fontcolor = "gray2", label="py39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9.2" [ color = "gray2", fontcolor = "gray2", label="py312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2" [ color = "gray2", fontcolor = "gray2", label="py39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[ color = "gray2", fontcolor = "gray2", label="py310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2" [ color = "gray2", fontcolor = "gray2", label="py39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9.2" [ color = "gray2", fontcolor = "gray2", label="py312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[ color = "gray2", fontcolor = "gray2", label="py310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[ color = "gray2", fontcolor = "gray2", label="py38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[ color = "gray2", fontcolor = "gray2", label="modular-xorg-server-2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2" [ color = "gray2", fontcolor = "gray2", label="py38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2" [ color = "gray2", fontcolor = "gray2", label="py311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[ color = "gray2", fontcolor = "gray2", label="py311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2" [ color = "gray2", fontcolor = "gray2", label="py311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9.2" [ color = "gray2", fontcolor = "gray2", label="py38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2" [ color = "gray2", fontcolor = "gray2", label="py310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9.2" [ color = "gray2", fontcolor = "gray2", label="py38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9.2" [ color = "gray2", fontcolor = "gray2", label="py312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2" [ color = "gray2", fontcolor = "gray2", label="py310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2nb5" [ color = "orange", fontcolor = "orange", label="hs-sqlite-simple-0.4.18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9.2" [ color = "gray2", fontcolor = "gray2", label="py310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[ color = "gray2", fontcolor = "gray2", label="py311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2" [ color = "gray2", fontcolor = "gray2", label="py38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[ color = "gray2", fontcolor = "gray2", label="py39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[ color = "gray2", fontcolor = "gray2", label="py311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9.2" [ color = "gray2", fontcolor = "gray2", label="py312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[ color = "gray2", fontcolor = "gray2", label="py310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9.2" [ color = "gray2", fontcolor = "gray2", label="py310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2" [ color = "gray2", fontcolor = "gray2", label="py311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9.2" [ color = "gray2", fontcolor = "gray2", label="py312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1" [ color = "red", fontcolor = "red", label="mozc-tool-2.26.4282.10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2" [ color = "gray2", fontcolor = "gray2", label="py39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2" [ color = "gray2", fontcolor = "gray2", label="py39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9.2" [ color = "gray2", fontcolor = "gray2", label="py39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[ color = "gray2", fontcolor = "gray2", label="xf86-video-vmware-13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2" [ color = "gray2", fontcolor = "gray2", label="py39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[ color = "gray2", fontcolor = "gray2", label="py38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2" [ color = "gray2", fontcolor = "gray2", label="py310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2" [ color = "gray2", fontcolor = "gray2", label="py311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[ color = "orange", fontcolor = "orange", label="hs-lsp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[ color = "gray2", fontcolor = "gray2", label="py310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[ color = "gray2", fontcolor = "gray2", label="py310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[ color = "gray2", fontcolor = "gray2", label="py311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2" [ color = "gray2", fontcolor = "gray2", label="py38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3.1nb4" [ color = "red", fontcolor = "red", label="firefox115-115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2" [ color = "gray2", fontcolor = "gray2", label="py310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[ color = "gray2", fontcolor = "gray2", label="py310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[ color = "gray2", fontcolor = "gray2", label="py312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2" [ color = "gray2", fontcolor = "gray2", label="py311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2" [ color = "gray2", fontcolor = "gray2", label="py38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2" [ color = "gray2", fontcolor = "gray2", label="py311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2" [ color = "gray2", fontcolor = "gray2", label="py311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[ color = "gray2", fontcolor = "gray2", label="py39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lightgray", fontcolor = "lightgray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2" [ color = "gray2", fontcolor = "gray2", label="py310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2" [ color = "gray2", fontcolor = "gray2", label="py311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[ color = "gray2", fontcolor = "gray2", label="py310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2" [ color = "gray2", fontcolor = "gray2", label="py310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2" [ color = "gray2", fontcolor = "gray2", label="py311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030" [ color = "red", fontcolor = "red", label="bulk-medium-202310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2" [ color = "gray2", fontcolor = "gray2", label="py310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2" [ color = "gray2", fontcolor = "gray2", label="py310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9.2" [ color = "gray2", fontcolor = "gray2", label="py312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2" [ color = "gray2", fontcolor = "gray2", label="py39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2" [ color = "gray2", fontcolor = "gray2", label="py38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[ color = "gray2", fontcolor = "gray2", label="py310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9.2" [ color = "gray2", fontcolor = "gray2", label="py312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2" [ color = "gray2", fontcolor = "gray2", label="py311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9.2" [ color = "gray2", fontcolor = "gray2", label="py312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9.2" [ color = "gray2", fontcolor = "gray2", label="py312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2" [ color = "gray2", fontcolor = "gray2", label="py310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6" [ color = "red", fontcolor = "red", label="seamonkey-2.53.1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[ color = "gray2", fontcolor = "gray2", label="py38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9.2" [ color = "gray2", fontcolor = "gray2", label="py312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2" [ color = "gray2", fontcolor = "gray2", label="py39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2" [ color = "gray2", fontcolor = "gray2", label="py310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2" [ color = "gray2", fontcolor = "gray2", label="py311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9.2" [ color = "gray2", fontcolor = "gray2", label="py312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[ color = "gray2", fontcolor = "gray2", label="py311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[ color = "red", fontcolor = "red", label="hs-hscolour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[ color = "red", fontcolor = "red", label="libime-1.0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2" [ color = "gray2", fontcolor = "gray2", label="py310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" [ color = "red", fontcolor = "red", label="py39-scikit-learn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