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7" -&gt; "sd-mux-ctrl-0.0.202002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ibqtxdg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jsemb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jsemb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1" -&gt; "kjsemb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jsemb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tuberlin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tuberlin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1" -&gt; "hs-ghcide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4" -&gt; "hs-ghcide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0" -&gt; "retext-8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-dev-scripts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libopenmpt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contac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contac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contac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-&gt; "kcontac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in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min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avidemux-2.5.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5" -&gt; "ocaml-lablgtk3-3.1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umina-pdf-1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ddressboo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1" -&gt; "kaddressboo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-&gt; "kaddressboo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shotwell-0.30.8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libkactivities4-4.1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recoll-1.3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recoll-1.3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calibre-5.4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6" -&gt; "calibre-5.4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calibre-5.4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channel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vucontrol-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3.0nb2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qt5-qttools-5.1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nagra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kanagra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1" -&gt; "kanagra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anagra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ialo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1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1" -&gt; "choqok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1" -&gt; "ies4linux-2.99.0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qt5-qtwebengine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-qtwebengine-5.15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qutebrowser-1.13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qutebrowser-1.13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quar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squar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gmic-qt-digikam-3.2.2.202304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3" -&gt; "gmic-qt-digikam-3.2.2.2023041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ctrlport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alsa-plugins-pulse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tux-15.08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3" -&gt; "ktux-15.08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snes9x-gtk-1.6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1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konquer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trelli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" -&gt; "gnuradio-trelli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rganiz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1" -&gt; "korganiz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-&gt; "korganiz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1" -&gt; "korganiz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anymeal-1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explicit-fixit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plasma-addons4-4.14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5" -&gt; "kdeplasma-addons4-4.14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3" -&gt; "kdeplasma-addons4-4.14.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5-0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7" -&gt; "flashrom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-&gt; "py312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nb2" -&gt; "libksan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2" -&gt; "libksan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2" -&gt; "libksan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activities5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xaos-4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5" -&gt; "gnome-session-40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ipe-7.2.7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coreaddon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stars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1" -&gt; "kalar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tagainijisho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iaito-5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4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py311-qt5-qscintilla-2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peedcrunch-0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xmms-pulse-0.9.4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companion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8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m17n-0.2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y39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py39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y39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tfs-2.4.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akonadi-calendar-tool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1" -&gt; "akonadi-calendar-tool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sdk-strigi-analyzers-16.0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jobwidge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jobwidge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jobwidge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wer-manager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kitemmodel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2" -&gt; "frameworkintegra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frameworkintegra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signerplugi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1" -&gt; "kdesignerplugi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1" -&gt; "kdesignerplugi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designerplugi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-qtkeychain-0.9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krunner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vumeter-0.9.3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lda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lda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-&gt; "klda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klda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lourpai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olourpai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1" -&gt; "kolourpai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1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1nb1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1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libao-pulse-1.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-&gt; "kcalutil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5" -&gt; "advi-1.10.2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yabause-0.9.15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oli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blackbox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blackbox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mldonkey-2.0.2.4.4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kactivities-sta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yntax-highlighting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4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2" -&gt; "py39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py39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his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shis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1" -&gt; "kshis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py311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y311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sr-0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ssr-0.4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2" -&gt; "py310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py310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ste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1" -&gt; "ste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ste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ste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alternate-number-forma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py39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-&gt; "py39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roc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" -&gt; "roc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roc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roc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roc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mms-1.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diagram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sessio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3" -&gt; "lxqt-sessio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lxqt-sessio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session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chewing-0.3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" -&gt; "deforaos-coder-0.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wpa_gui-2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-&gt; "py312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fcitx5-chinese-addons-5.0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1" -&gt; "knotification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libkomparediff2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can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can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can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can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1" -&gt; "can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can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config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config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0" -&gt; "fcitx5-mozc-2.26.4276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0" -&gt; "fcitx5-mozc-2.26.4276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dolphi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polkit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denli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-&gt; "kdenli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nli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kdenli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denli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kdenli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helpcen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helpcen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" -&gt; "khelpcen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helpcen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helpcen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1" -&gt; "khtm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htm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drag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drag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call-hierarch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1" -&gt; "hs-hls-call-hierarch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4" -&gt; "hs-hls-call-hierarch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5go-1.1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pulseaudio-1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granati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granati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artwork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5" -&gt; "kdeartwork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3" -&gt; "kdeartwork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akonadiconso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1" -&gt; "akonadiconso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1" -&gt; "akonadiconso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sinhala-0.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bru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bru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im-sieve-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1" -&gt; "pim-sieve-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pim-sieve-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1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7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2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-&gt; "digikam-8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mplayerthumbs-16.0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qtquickcharts-4.14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jumpingcub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jumpingcub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drawpile-2.1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drawpile-2.1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drawpile-2.1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1" -&gt; "mbox-impor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wordquiz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wordquiz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1" -&gt; "kwordquiz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wordquiz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dspdfviewer-1.15.1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turt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turt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0nb2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vantum-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kvantum-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wavelet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sanecor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globalacce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globalacce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1" -&gt; "kglobalacce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globalacce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1" -&gt; "kglobalaccel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veusz-3.5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mailimpor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notifyconfig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analitz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l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ol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comple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comple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comple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akrega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akrega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akrega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-&gt; "akrega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1" -&gt; "akrega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1" -&gt; "akrega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icm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picm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explicit-import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cmanfm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pcmanfm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3" -&gt; "pcmanfm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dtv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" -&gt; "gnuradio-dtv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4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6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4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1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3" -&gt; "lxqt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1" -&gt; "kmail-accoun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ailtrans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1" -&gt; "kmailtrans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mailtrans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1" -&gt; "kmailtrans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1" -&gt; "kmailtrans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kmailtrans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3status-2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eepassxc-2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ousetoo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-&gt; "kmousetoo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mousetoo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doxygen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2" -&gt; "py310-qt5-qscintilla-2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gmic-3.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gnome-keyring-3.3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remotecontrol-16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holiday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bov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bov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1" -&gt; "akonadi-contac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ermwidge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akonadi-impor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1" -&gt; "akonadi-impor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akonadi-import-wizar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2" -&gt; "kidentitymanagem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denemo-0.9.2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g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ig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vym-2.7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nb2" -&gt; "py39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fuse-2.9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-&gt; "kmai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y312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py312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y312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olive-editor-0.2.0pre20230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olive-editor-0.2.0pre202309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-qttranslations-5.1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plotting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mmp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qmmp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clas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bittorrent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scim-tables-0.5.14.1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tables-0.5.14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1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2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1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1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kio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qt5-qtmultimedia-5.1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1" -&gt; "gnome-shell-4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5" -&gt; "gnome-shell-4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gnome-shell-4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hell-4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5" -&gt; "gnome-shell-4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nome-shell-4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video-sdl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nb2" -&gt; "py311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libkipi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imageforma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svgpa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fuse-ntfs-3g-2022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canna-1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synth-0.6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wallet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-&gt; "kwallet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wallet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-&gt; "kwallet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py311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py311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egraphics-mobipocke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usescore-3.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1" -&gt; "musescore-3.6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fcitx-3.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pma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apma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applet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" -&gt; "mate-applet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kid3-3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qgis-3.2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gis-3.2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qgis-3.2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qgis-3.2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nb2" -&gt; "qgis-3.28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ganglia-monitor-core-3.7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umina-calculator-1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globalkey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globalkey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olarus-1.5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libkle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2" -&gt; "libkle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baloo-widge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1" -&gt; "baloo-widge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4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1" -&gt; "haskell-language-server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mate-screensaver-1.2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py310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-&gt; "py310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bibletime-3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doctool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doctool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octave-8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pacedue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spacedue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breezy-qbrz-0.4.1.0.16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icontheme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2" -&gt; "kicontheme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-&gt; "kicontheme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icontheme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nb2" -&gt; "py38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code-rang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settings-daemon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j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licket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licket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udoku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sudoku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phonon-qt5-backend-gstreamer-4.1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9" -&gt; "virt-viewer-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kcmutil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pinyin-0.5.9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ontactinterfac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geeqie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-&gt; "py312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5" -&gt; "mutter-4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settings-daemon-3.3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nome-settings-daemon-3.3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gnome-settings-daemon-3.38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ge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ge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ge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ge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1" -&gt; "kge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sdk-kioslaves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5" -&gt; "coq-8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zeroconf-ioslave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nb2" -&gt; "py310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llisi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ollisi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anthy-1.2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ahjong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mahjong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1" -&gt; "kmahjong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seahorse-3.38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2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array-1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nques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onques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gba-qt-0.1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auth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auth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2" -&gt; "kauth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focuswrit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out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mout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dewebki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kdewebki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d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hlin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crash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kcrash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2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textaddons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qlitebrowser-3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iamon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diamon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diamon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lin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lin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1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1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1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2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1" -&gt; "pim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avucontrol-qt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pavucontrol-qt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vucontrol-qt-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4" -&gt; "sleuthkit-4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unikey-0.3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1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3b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okul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y38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py38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y38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overloaded-record-do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phonon-qt5-backend-vlc-0.1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newstuff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2" -&gt; "knewstuff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1" -&gt; "knewstuff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-&gt; "knewstuff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clawsker-0.7.8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im-data-expor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1" -&gt; "pim-data-expor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1" -&gt; "pim-data-expor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1" -&gt; "pim-data-export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honon-qt5-4.11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colord-1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ipi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ipi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2" -&gt; "kipi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7" -&gt; "kipi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6" -&gt; "kipi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2" -&gt; "py38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y38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merkaartor-0.19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erkaartor-0.19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enlightenment16-1.0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8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8nb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ros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kros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1" -&gt; "libkdepi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1" -&gt; "libkdepi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1" -&gt; "libkdepim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1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1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1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2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delibs4suppor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ju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ju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qt5-qtspeech-5.1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retri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1" -&gt; "hs-hls-retri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ormolu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libksie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-&gt; "libksie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-&gt; "libksie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libksie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libksiev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bmon-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-&gt; "py312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confuse-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soapy-sdr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mkvtoolnix-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runner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3" -&gt; "lxqt-runner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man-0.9.4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iblx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liblx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3" -&gt; "liblx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2" -&gt; "liblx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3" -&gt; "kde-baseapps4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-baseapps4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5" -&gt; "kde-baseapps4-15.1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-&gt; "opencl-clang-1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rd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rd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rd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rd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krd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qtplug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3" -&gt; "lxqt-qtplug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3" -&gt; "lxqt-qtplug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lska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lska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1" -&gt; "kmplayer-0.12.0b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player-0.12.0b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mplayer-0.12.0b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1" -&gt; "kmplayer-0.12.0b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kmplayer-0.12.0b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bomb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bomb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ima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kima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qtcreator-5.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lzium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1" -&gt; "kalzium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2" -&gt; "kalzium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alzium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alzium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alzium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libksysguard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libksysguard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uminance-hdr-2.6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luminance-hdr-2.6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graphics-strigi-analyzer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libkcompactdis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libkcompactdis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libkcompactdis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1" -&gt; "libkcompactdis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2" -&gt; "py312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py312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image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3" -&gt; "lximage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2" -&gt; "py39-qt5-qscintilla-2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1" -&gt; "akonadi-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akonadi-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libkgap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-&gt; "libkgap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libkgap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4" -&gt; "collectd-gmond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-&gt; "kopet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k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k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k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1" -&gt; "gnome-calendar-4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thai-0.1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re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1" -&gt; "hs-hls-re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1" -&gt; "hs-hls-re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av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gad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1" -&gt; "hs-hls-gad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dbusaddon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charsele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1" -&gt; "kcharsele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2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7" -&gt; "gwenview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powermanagemen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powermanagemen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1" -&gt; "lxqt-powermanagemen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3" -&gt; "lxqt-powermanagemen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a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ma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ccinput-0.3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iliconmotion-1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consolekit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amor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nudoku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zeromq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packag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packag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packag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packag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packag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packag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ppp-16.12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fec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2" -&gt; "bulk-test-essential-202307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" -&gt; "bulk-test-essential-202307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essential-2023070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mate-control-center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" -&gt; "mate-control-center-1.2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input-pad-0.1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change-type-signatur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ubric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ubric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uhd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polkit-qt-0.1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7" -&gt; "SOGo-2.3.2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03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3.0nb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10nb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8nb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tk-vnc-0.5.2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sudo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sudo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qualify-imported-name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-&gt; "messageli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1" -&gt; "messageli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-&gt; "messageli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1" -&gt; "messageli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messageli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digital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-&gt; "ktne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1" -&gt; "ktnef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ct-1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wift-4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swift-4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swift-4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gnome-control-cent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5" -&gt; "gnome-control-cent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nome-control-cent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gnome-control-cent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6" -&gt; "gnome-control-cent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policyki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policyki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2" -&gt; "lxqt-policyki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lokaliz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1" -&gt; "lokaliz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2" -&gt; "remmina-1.4.2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yndica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-&gt; "syndicati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" -&gt; "e16menuedit2-0.0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floskel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rul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-&gt; "krul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rul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3" -&gt; "rekonq-2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rekonq-2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text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-&gt; "ktext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-&gt; "ktext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1" -&gt; "ktext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1" -&gt; "ktext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text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gcompris-qt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gcompris-qt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marb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marb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marb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1" -&gt; "marb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marb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tea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tea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8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xine-pulse-1.2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0" -&gt; "mozc-renderer-2.26.4282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umble-1.4.23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tim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tim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ervic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servic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1" -&gt; "kservic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servic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1" -&gt; "kservic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8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1" -&gt; "akonad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akonad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akonad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navalbatt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navalbattl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y311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py311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y311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ris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riso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magemap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imagemap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imagemap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kimagemap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rfb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rfb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2" -&gt; "krfb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rfb-22.08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5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1" -&gt; "quassel-0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quassel-0.1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qt6-qtmultimedia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sound-theme-freedesktop-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" -&gt; "mate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" -&gt; "mate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3" -&gt; "mate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1" -&gt; "mate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" -&gt; "mate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5" -&gt; "mate-1.2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unitconversion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-&gt; "py312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-&gt; "qqc2-desktop-styl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-&gt; "qqc2-desktop-styl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block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block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irigami2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initube-3.9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midori-9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8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6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6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7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7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5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3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6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0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7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5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7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6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0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2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3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1" -&gt; "kde4-4.14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okteta-0.2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okteta-0.2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okteta-0.2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okteta-0.26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codec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-&gt; "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0" -&gt; "uim-mozc-2.26.4282.10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0" -&gt; "uim-mozc-2.26.4282.10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0" -&gt; "uim-mozc-2.26.4282.10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surf-2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qcad-3.27.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mpg123-pulse-1.3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libgravata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lettr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lettr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kdevelop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nextcloud-client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nextcloud-client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nextcloud-client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nextcloud-client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deforaos-integration-0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2" -&gt; "py38-qt5-qscintilla-2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archiv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hangma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khangma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1" -&gt; "khangma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hangma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itemview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2" -&gt; "firefox102-l10n-102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texworks-0.6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texworks-0.6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7" -&gt; "avrdude-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cantata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cantata-2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overartist-0.7.6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refactor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py311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-&gt; "py311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novel-pinyin-0.2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filemetadata-4.14.3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uacamole-server-1.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grantlee-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grantlee-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1" -&gt; "grantlee-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texteditor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1" -&gt; "ktexteditor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panel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lxqt-panel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1" -&gt; "lxqt-panel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lxqt-panel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3" -&gt; "lxqt-panel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2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mtk-1.0.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configwidgets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purpos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-&gt; "purpos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-&gt; "purpos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fin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fin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-&gt; "kfind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explicit-record-field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1" -&gt; "k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-&gt; "k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1" -&gt; "knot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ark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ark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ark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ark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2" -&gt; "py310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y310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7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7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6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caba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debugsetting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debugsetting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1" -&gt; "kdebugsetting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-&gt; "kdebugsetting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-&gt; "kdebugsetting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debugsetting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editbookmark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editbookmark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adm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3" -&gt; "lxqt-adm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lxqt-adm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2" -&gt; "lxqt-adm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admin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5.0" -&gt; "filezilla-3.6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1" -&gt; "eventview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1" -&gt; "eventview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rusader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krusader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arle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parle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1" -&gt; "parle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parle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arle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warzone2100-4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grantlee-qt5-5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libmediawiki-5.3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xmlrpcclien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1" -&gt; "drkonqi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1" -&gt; "drkonqi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bookmark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bookmark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kmbox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openssh-askpas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openssh-askpass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m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-&gt; "km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zeal-0.6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nb1" -&gt; "xfce4-4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1" -&gt; "xfce4-4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-&gt; "ardour-6.9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4" -&gt; "hs-hiedb-0.4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windowsystem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cervisi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cervisi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cervisi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1" -&gt; "cervisi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emoticon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emoticon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ageEdit-1.9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ageEdit-1.9.2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0" -&gt; "ibus-mozc-2.26.4282.10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0" -&gt; "ibus-mozc-2.26.4282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0" -&gt; "ibus-mozc-2.26.4282.10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gummi-0.6.6nb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minimodem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1" -&gt; "evolution-3.3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evolution-3.3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archiver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3" -&gt; "lxqt-archiver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cabal-fm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breakou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breakou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peopl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-&gt; "kpeopl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people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spectac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spectac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-&gt; "spectac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7" -&gt; "spectac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2" -&gt; "spectac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spectacle-22.0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leopat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leopat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-&gt; "kleopat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kleopat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-&gt; "kleopat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1" -&gt; "kleopat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jackctl-0.4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fileligh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fileligh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fileligh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alapel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palapel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accountsservice-0.6.4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sca-ng-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lasma-framework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plasma-framework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lasma-framework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plasma-framework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-&gt; "plasma-framework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ki18n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-&gt; "py312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djview4-4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inadyn-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sweeper-16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xdg-tools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3" -&gt; "qtxdg-tools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walletmanag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walletmanag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walletmanag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gp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1" -&gt; "kgp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de-dev-util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de-dev-util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-base-artwork-15.08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flopp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flopp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network-filesharing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egraphics-thumbnailer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1" -&gt; "kdegraphics-thumbnailer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colorchoos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2" -&gt; "py312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y312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-&gt; "gnustep-2.6.2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vocoder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fet-5.25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gamma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-&gt; "colord-gtk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revers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revers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ermina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3" -&gt; "qterminal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-&gt; "py312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tou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tou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kdesu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desu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1" -&gt; "kxmlgui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2" -&gt; "kxmlgui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xmlgui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cde-2.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bounc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bounc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xfe-1.4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9" -&gt; "deforaos-vncviewer-0.1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pragma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sniprox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nta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1" -&gt; "konta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onta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-&gt; "konta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konta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kontac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dikt-2j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mix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mix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kmix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-&gt; "kmix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-&gt; "py312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nelma-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audiocd-ki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1" -&gt; "audiocd-ki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1" -&gt; "audiocd-ki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-&gt; "py312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4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ffmpegthumb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mpar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1" -&gt; "kompar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ompar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ystemlo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systemlo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trawberry-1.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le-2.9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ile-2.9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ile-2.9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kile-2.9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2" -&gt; "kile-2.9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ile-2.9.9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t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it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mediaplayer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wireshark-4.0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0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" -&gt; "grantleethe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grantleethe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mixxx-2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mixxx-2.3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9" -&gt; "vinagre-3.6.2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qtgui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gnuradio-qtgui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gnuradio-qtgui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libkeduvocdocum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libkeduvocdocum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fourmolu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libkcdd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libkcdd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libkcddb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-&gt; "libkmahjong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2" -&gt; "libkmahjongg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8" -&gt; "kde-workspace4-4.11.2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3" -&gt; "kde-workspace4-4.11.2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-workspace4-4.11.22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pinentry-gnome3-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qt6-qtspeech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part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7.0nb1" -&gt; "py38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-qtdoc-5.1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geograph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kgeography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t5-qtscript-5.15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-wallpapers4-15.08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5" -&gt; "kde-wallpapers4-15.08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3" -&gt; "kde-wallpapers4-15.08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2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1" -&gt; "libkvkontakte-5.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1" -&gt; "calendarsup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calendarsup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2" -&gt; "calendarsup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1" -&gt; "calendarsuppor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cron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p5-Gtk2-GladeXML-1.007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kchmviewer-7.2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dnss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ibewf-201501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otter-browser-1.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otter-browser-1.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forked-daapd-27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d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-&gt; "kded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llbo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illbot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akonadi-m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1" -&gt; "akonadi-m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akonadi-m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qwt6-qt5-6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stellarium-2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zyGrib-8.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zyGrib-8.0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netwal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netwal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umbrell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umbrell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1" -&gt; "umbrell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umbrello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tomi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atomi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akonadi-sear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1" -&gt; "akonadi-sear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1" -&gt; "akonadi-sear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-&gt; "akonadi-search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pa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pa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onne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widgetsaddons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network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creengrab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screengrab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3" -&gt; "screengrab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blink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blink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-&gt; "blinke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8" -&gt; "frama-c-2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5" -&gt; "frama-c-2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8" -&gt; "ltfs-ltotape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ltfs-ltotape-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-&gt; "xfce4-power-manager-4.1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pty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pty-5.10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acidrip-0.1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2.3" -&gt; "scim-1.4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cribus-1.5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-&gt; "akonadi-calend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1" -&gt; "akonadi-calend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1" -&gt; "akonadi-calendar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ni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init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1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1" -&gt; "kio-extra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rik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iriki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skk-0.5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st-plugins1-pulse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module-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bmp-pulse-0.9.4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splic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1" -&gt; "hs-hls-splice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pan-0.1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olsketch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-&gt; "dvdrip-0.98.11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gtick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milou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milou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1" -&gt; "milou-5.2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7" -&gt; "openocd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gcr-3.38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nversati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onversati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onversati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onversati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diff3-1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accessible-16.12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-&gt; "py312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goldrunn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goldrunne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py38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-&gt; "py38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poxm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ibfm-q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-&gt; "krita-4.4.8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-&gt; "py312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paprefs-0.9.1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pptempl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apptemplat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si-1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declarativ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2" -&gt; "kdeclarative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util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8" -&gt; "gnuradio-utils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-&gt; "lxsession-0.5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evolution-data-server-3.42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2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kdepim-runtim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jongg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kajongg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1" -&gt; "kajongg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-&gt; "gnuradio-pdu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sdk-thumbnailers-4.14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1" -&gt; "mail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1" -&gt; "mailcommon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cgal-4.1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8" -&gt; "kdelibs4-4.14.38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superkaramba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-&gt; "hs-hls-eva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-&gt; "libkdegam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-&gt; "libkdegam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libkdegame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8" -&gt; "gnome-mplayer-1.0.9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obconf-qt-0.1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3" -&gt; "kactivities-4.13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activities-4.13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xca-2.1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lgeb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algeb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1" -&gt; "kalgeb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py312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-&gt; "py312-qt6-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qt5-qtwebkit-5.212.0.alpha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dolphin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1" -&gt; "dolphin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dolphin-plugins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appdata_tools-0.1.7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hangul-0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network-strigi-analyzers-16.0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1" -&gt; "hs-sqlite-simple-0.4.18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obs-studio-26.1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py310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-&gt; "py310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py310-qt5-5.15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-&gt; "py312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3" -&gt; "kde-runtime4-15.12.0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-&gt; "kde-runtime4-15.12.0nb8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gettext-0.2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ame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-&gt; "kame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amera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1" -&gt; "incidenceeditor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libktorrent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-&gt; "epiphany-4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-&gt; "fldigi-4.1.0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notificationd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notificationd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-&gt; "owncloudclient-2.7.6.326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config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1" -&gt; "kpimtextedit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-&gt; "PC6001VX-4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fourinlin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fourinline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2" -&gt; "py312-qt5-qscintilla-2.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hydrogen-1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layout-0.28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cachegrind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cachegrind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4" -&gt; "ganglia-webfrontend-3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ig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-&gt; "kig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gpsbabel-1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-&gt; "fcitx5-configtool-5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-&gt; "fcitx5-configtool-5.0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cal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cal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calc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Sigil-1.9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Sigil-1.9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3" -&gt; "xfce4-session-4.1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ibrecad-2.2.0.rc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-&gt; "bulk-medium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2022.10.3" -&gt; "bulk-medium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ksmt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-&gt; "ksmtp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-&gt; "kfilemetadata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-&gt; "kfilemetadata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-&gt; "kfilemetadata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1" -&gt; "kfilemetadata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tarsnap-gui-1.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-&gt; "polkit-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moonlight-qt-4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8" -&gt; "openscad-2021.0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openscad-2021.0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ir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sir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-&gt; "ksirk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rpcemu-0.9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-&gt; "rpcemu-0.9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kimageannotator-0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-&gt; "libgdm-4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-&gt; "py312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2" -&gt; "py39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-&gt; "py39-qt5-webengine-5.15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onso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-&gt; "konso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konso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-&gt; "konso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-&gt; "konso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-&gt; "konsole-23.0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rsibreak-0.1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-&gt; "rsibreak-0.12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-&gt; "texstudio-4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texstudio-4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ksnakedue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-&gt; "ksnakeduel-23.0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-&gt; "py312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2" -&gt; "py38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-&gt; "py38-qwt-qt5-1.02.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-&gt; "baloo5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-&gt; "baloo5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-&gt; "baloo5-5.10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-&gt; "lxqt-abou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-&gt; "lxqt-abou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-&gt; "libftdi1-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-&gt; "scim-uim-0.2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mux-ctrl-0.0.20200217" [ color = "orange", fontcolor = "orange", label="sd-mux-ctrl-0.0.202002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1.0nb3" [ color = "orange", fontcolor = "orange", label="libqtxdg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9.2" [ color = "gray2", fontcolor = "gray2", label="py312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9.2" [ color = "gray2", fontcolor = "gray2", label="py312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" [ color = "red", fontcolor = "red", label="py310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08.0nb1" [ color = "orange", fontcolor = "orange", label="kjsembed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1" [ color = "orange", fontcolor = "orange", label="ktuberlin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1" [ color = "orange", fontcolor = "orange", label="hs-ghcide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1nb2" [ color = "orange", fontcolor = "orange", label="retext-8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nb2" [ color = "orange", fontcolor = "orange", label="kde-dev-scripts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t-0.7.2" [ color = "orange", fontcolor = "orange", label="libopenmpt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1" [ color = "orange", fontcolor = "orange", label="kcontact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1" [ color = "orange", fontcolor = "orange", label="kmin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9.2" [ color = "gray2", fontcolor = "gray2", label="py312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67" [ color = "orange", fontcolor = "orange", label="avidemux-2.5.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5" [ color = "orange", fontcolor = "orange", label="ocaml-lablgtk3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9.2" [ color = "gray2", fontcolor = "gray2", label="py312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9.2" [ color = "gray2", fontcolor = "gray2", label="py312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2" [ color = "orange", fontcolor = "orange", label="lumina-pdf-1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1" [ color = "orange", fontcolor = "orange", label="kaddressbook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5" [ color = "gray2", fontcolor = "gray2", label="shotwell-0.30.8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9.2" [ color = "gray2", fontcolor = "gray2", label="py312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3" [ color = "orange", fontcolor = "orange", label="libkactivities4-4.1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5.0nb2" [ color = "orange", fontcolor = "orange", label="recoll-1.3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2" [ color = "orange", fontcolor = "orange", label="calibre-5.4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" [ color = "orange", fontcolor = "orange", label="gnuradio-channels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6" [ color = "orange", fontcolor = "orange", label="pavucontrol-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1" [ color = "orange", fontcolor = "orange", label="qt5-qttools-5.1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9.2" [ color = "gray2", fontcolor = "gray2", label="py312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1" [ color = "orange", fontcolor = "orange", label="kanagram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4.3nb1" [ color = "orange", fontcolor = "orange", label="kdialo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1" [ color = "orange", fontcolor = "orange", label="choqok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9" [ color = "orange", fontcolor = "orange", label="ies4linux-2.99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2" [ color = "orange", fontcolor = "orange", label="qt5-qtwebengine-5.15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9.2" [ color = "gray2", fontcolor = "gray2", label="py312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7" [ color = "orange", fontcolor = "orange", label="qutebrowser-1.13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9.2" [ color = "gray2", fontcolor = "gray2", label="py312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1" [ color = "orange", fontcolor = "orange", label="ksquar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9.2" [ color = "gray2", fontcolor = "gray2", label="py312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3" [ color = "orange", fontcolor = "orange", label="gmic-qt-digikam-3.2.2.2023041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" [ color = "orange", fontcolor = "orange", label="gnuradio-ctrlport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plugins-pulse-1.2.6nb4" [ color = "orange", fontcolor = "orange", label="alsa-plugins-pulse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6" [ color = "orange", fontcolor = "orange", label="ktux-15.08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1nb11" [ color = "orange", fontcolor = "orange", label="snes9x-gtk-1.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nb1" [ color = "orange", fontcolor = "orange", label="konquer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" [ color = "orange", fontcolor = "orange", label="gnuradio-trellis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1" [ color = "orange", fontcolor = "orange", label="korganiz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2" [ color = "orange", fontcolor = "orange", label="anymeal-1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1" [ color = "orange", fontcolor = "orange", label="hs-hls-explicit-fixity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7" [ color = "orange", fontcolor = "orange", label="kdeplasma-addons4-4.14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2" [ color = "orange", fontcolor = "orange", label="polkit-qt5-0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9.2" [ color = "gray2", fontcolor = "gray2", label="py312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-1.2nb2" [ color = "orange", fontcolor = "orange", label="flashro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9.2" [ color = "gray2", fontcolor = "gray2", label="py312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1" [ color = "orange", fontcolor = "orange", label="libksan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9.2" [ color = "gray2", fontcolor = "gray2", label="py312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1" [ color = "orange", fontcolor = "orange", label="kactivities5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4" [ color = "orange", fontcolor = "orange", label="xaos-4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9" [ color = "orange", fontcolor = "orange", label="gnome-session-40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9.2" [ color = "gray2", fontcolor = "gray2", label="py312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9.2" [ color = "gray2", fontcolor = "gray2", label="py312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9.2" [ color = "gray2", fontcolor = "gray2", label="py312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8" [ color = "orange", fontcolor = "orange", label="ipe-7.2.7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9.2" [ color = "gray2", fontcolor = "gray2", label="py312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1" [ color = "orange", fontcolor = "orange", label="kcoreaddon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37" [ color = "orange", fontcolor = "orange", label="kstars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1" [ color = "orange", fontcolor = "orange", label="kalarm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5" [ color = "orange", fontcolor = "orange", label="tagainijisho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9.2" [ color = "gray2", fontcolor = "gray2", label="py312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6" [ color = "orange", fontcolor = "orange", label="iaito-5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0nb2" [ color = "orange", fontcolor = "orange", label="py311-qt5-qscintilla-2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9.2" [ color = "gray2", fontcolor = "gray2", label="py312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9.2" [ color = "gray2", fontcolor = "gray2", label="py312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5" [ color = "orange", fontcolor = "orange", label="speedcrunch-0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ulse-0.9.4nb31" [ color = "orange", fontcolor = "orange", label="xmms-pulse-0.9.4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9.2" [ color = "gray2", fontcolor = "gray2", label="py312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9.2" [ color = "gray2", fontcolor = "gray2", label="py312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" [ color = "orange", fontcolor = "orange", label="gnuradio-companion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2" [ color = "orange", fontcolor = "orange", label="scim-m17n-0.2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2" [ color = "orange", fontcolor = "orange", label="py39-qt5-5.1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2.4.2.0.0nb18" [ color = "orange", fontcolor = "orange", label="ltfs-2.4.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1" [ color = "orange", fontcolor = "orange", label="akonadi-calendar-tool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9.2" [ color = "gray2", fontcolor = "gray2", label="py312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2" [ color = "orange", fontcolor = "orange", label="kdesdk-strigi-analyzers-16.0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1" [ color = "orange", fontcolor = "orange", label="kjobwidget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1" [ color = "orange", fontcolor = "orange", label="mate-power-manager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1" [ color = "orange", fontcolor = "orange", label="kitemmodel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1" [ color = "orange", fontcolor = "orange", label="frameworkintegration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1" [ color = "orange", fontcolor = "orange", label="kdesignerplugin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5" [ color = "orange", fontcolor = "orange", label="qt5-qtkeychain-0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1" [ color = "orange", fontcolor = "orange", label="krunner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0" [ color = "orange", fontcolor = "orange", label="pavumeter-0.9.3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1" [ color = "orange", fontcolor = "orange", label="kldap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1" [ color = "orange", fontcolor = "orange", label="kolourpain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1" [ color = "orange", fontcolor = "orange", label="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pulse-1.2.2nb11" [ color = "orange", fontcolor = "orange", label="libao-pulse-1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1" [ color = "orange", fontcolor = "orange", label="kcalutil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" [ color = "red", fontcolor = "red", label="zig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0" [ color = "orange", fontcolor = "orange", label="advi-1.10.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9" [ color = "orange", fontcolor = "orange", label="yabause-0.9.15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1" [ color = "orange", fontcolor = "orange", label="solid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1" [ color = "orange", fontcolor = "orange", label="kblackbox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67" [ color = "orange", fontcolor = "orange", label="kmldonkey-2.0.2.4.4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1" [ color = "orange", fontcolor = "orange", label="kactivities-stat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1" [ color = "orange", fontcolor = "orange", label="syntax-highlighting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8" [ color = "orange", fontcolor = "orange", label="py39-qwt-qt5-1.02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" [ color = "gray2", fontcolor = "gray2", label="lldb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1.24993nb7" [ color = "red", fontcolor = "red", label="p5-gtk2-1.2499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1" [ color = "orange", fontcolor = "orange", label="kshise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6" [ color = "orange", fontcolor = "orange", label="py311-qt5-webengine-5.15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9.2" [ color = "gray2", fontcolor = "gray2", label="py312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9" [ color = "orange", fontcolor = "orange", label="ssr-0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9.2" [ color = "gray2", fontcolor = "gray2", label="py312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8" [ color = "orange", fontcolor = "orange", label="py310-qwt-qt5-1.02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" [ color = "red", fontcolor = "red", label="py311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nb1" [ color = "orange", fontcolor = "orange", label="ktorren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2" [ color = "orange", fontcolor = "orange", label="step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1" [ color = "orange", fontcolor = "orange", label="hs-hls-alternate-number-format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6.0" [ color = "orange", fontcolor = "orange", label="py39-qt6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6" [ color = "red", fontcolor = "red", label="gnustep-examples-1.3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4.3nb1" [ color = "orange", fontcolor = "orange", label="roc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9.2" [ color = "gray2", fontcolor = "gray2", label="py312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6" [ color = "orange", fontcolor = "orange", label="lmms-1.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1" [ color = "orange", fontcolor = "orange", label="kdiagram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3.0nb4" [ color = "orange", fontcolor = "orange", label="lxqt-session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1" [ color = "orange", fontcolor = "orange", label="scim-chewing-0.3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9" [ color = "lightgray", fontcolor = "lightgray", label="deforaos-coder-0.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9.2" [ color = "gray2", fontcolor = "gray2", label="py312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9.2" [ color = "gray2", fontcolor = "gray2", label="py312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9" [ color = "orange", fontcolor = "orange", label="wpa_gui-2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9.2" [ color = "gray2", fontcolor = "gray2", label="py312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9.2" [ color = "gray2", fontcolor = "gray2", label="py312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7" [ color = "orange", fontcolor = "orange", label="fcitx5-chinese-addons-5.0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2" [ color = "orange", fontcolor = "orange", label="knotifications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1" [ color = "orange", fontcolor = "orange", label="libkomparediff2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3" [ color = "orange", fontcolor = "orange", label="can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3.0nb3" [ color = "orange", fontcolor = "orange", label="lxqt-config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0" [ color = "orange", fontcolor = "orange", label="fcitx5-mozc-2.26.4276.10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9.2" [ color = "gray2", fontcolor = "gray2", label="py312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9.2" [ color = "gray2", fontcolor = "gray2", label="py312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9.2" [ color = "gray2", fontcolor = "gray2", label="py312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1" [ color = "orange", fontcolor = "orange", label="dolphi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3" [ color = "orange", fontcolor = "orange", label="mate-polkit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4.3nb1" [ color = "orange", fontcolor = "orange", label="kdenliv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4.3nb1" [ color = "orange", fontcolor = "orange", label="khelpcent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1" [ color = "orange", fontcolor = "orange", label="khtml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1" [ color = "orange", fontcolor = "orange", label="drago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1" [ color = "orange", fontcolor = "orange", label="hs-hls-call-hierarchy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8" [ color = "orange", fontcolor = "orange", label="q5go-1.1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16.1nb6" [ color = "orange", fontcolor = "orange", label="pulseaudio-1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1" [ color = "orange", fontcolor = "orange", label="granati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0" [ color = "orange", fontcolor = "orange", label="kdeartwork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1" [ color = "orange", fontcolor = "orange", label="akonadiconsol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9.2" [ color = "gray2", fontcolor = "gray2", label="py312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9.2" [ color = "gray2", fontcolor = "gray2", label="py312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9.2" [ color = "gray2", fontcolor = "gray2", label="py312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38" [ color = "orange", fontcolor = "orange", label="scim-sinhala-0.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1" [ color = "orange", fontcolor = "orange", label="kbruch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1" [ color = "orange", fontcolor = "orange", label="pim-sieve-edit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3" [ color = "orange", fontcolor = "orange", label="digikam-8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2" [ color = "orange", fontcolor = "orange", label="mplayerthumbs-16.0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4.14.3nb31" [ color = "orange", fontcolor = "orange", label="kqtquickcharts-4.14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9.2" [ color = "gray2", fontcolor = "gray2", label="py312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1" [ color = "orange", fontcolor = "orange", label="kjumpingcub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6" [ color = "orange", fontcolor = "orange", label="drawpile-2.1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1" [ color = "orange", fontcolor = "orange", label="mbox-import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1" [ color = "orange", fontcolor = "orange", label="kwordquiz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0" [ color = "orange", fontcolor = "orange", label="dspdfviewer-1.15.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1" [ color = "orange", fontcolor = "orange", label="kturtl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5.1" [ color = "orange", fontcolor = "orange", label="py312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3" [ color = "orange", fontcolor = "orange", label="kvantum-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" [ color = "orange", fontcolor = "orange", label="gnuradio-wavelet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nb2" [ color = "orange", fontcolor = "orange", label="ksanecore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1" [ color = "orange", fontcolor = "orange", label="kglobalaccel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6" [ color = "orange", fontcolor = "orange", label="veusz-3.5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1" [ color = "orange", fontcolor = "orange", label="mailimport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9.2" [ color = "gray2", fontcolor = "gray2", label="py312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2" [ color = "orange", fontcolor = "orange", label="knotifyconfig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1" [ color = "orange", fontcolor = "orange", label="analitza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1" [ color = "orange", fontcolor = "orange", label="kolf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1" [ color = "orange", fontcolor = "orange", label="kcompletion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1" [ color = "orange", fontcolor = "orange", label="akregat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1" [ color = "orange", fontcolor = "orange", label="picmi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1" [ color = "orange", fontcolor = "orange", label="hs-hls-explicit-imports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3.0nb3" [ color = "orange", fontcolor = "orange", label="pcmanfm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" [ color = "orange", fontcolor = "orange", label="gnuradio-dtv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3.0nb1" [ color = "orange", fontcolor = "orange", label="lxq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1" [ color = "orange", fontcolor = "orange", label="kmail-account-wizard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9.2" [ color = "gray2", fontcolor = "gray2", label="py312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1" [ color = "orange", fontcolor = "orange", label="kmailtranspor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status-2.14nb4" [ color = "orange", fontcolor = "orange", label="i3status-2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6nb2" [ color = "orange", fontcolor = "orange", label="keepassxc-2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1" [ color = "orange", fontcolor = "orange", label="kmousetool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" [ color = "orange", fontcolor = "orange", label="gnuradio-doxygen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9.2" [ color = "gray2", fontcolor = "gray2", label="py312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0nb2" [ color = "orange", fontcolor = "orange", label="py310-qt5-qscintilla-2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9.2" [ color = "gray2", fontcolor = "gray2", label="py312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8" [ color = "orange", fontcolor = "orange", label="gmic-3.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5" [ color = "orange", fontcolor = "orange", label="gnome-keyring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2" [ color = "orange", fontcolor = "orange", label="kremotecontrol-16.1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9.2" [ color = "gray2", fontcolor = "gray2", label="py312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1" [ color = "orange", fontcolor = "orange", label="kholiday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1" [ color = "orange", fontcolor = "orange", label="bovo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1" [ color = "orange", fontcolor = "orange", label="akonadi-contact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3.0nb3" [ color = "orange", fontcolor = "orange", label="qtermwidge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1" [ color = "orange", fontcolor = "orange", label="akonadi-import-wizard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1" [ color = "orange", fontcolor = "orange", label="kidentitymanagemen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9" [ color = "gray2", fontcolor = "gray2", label="denemo-0.9.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9.2" [ color = "gray2", fontcolor = "gray2", label="py312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1" [ color = "orange", fontcolor = "orange", label="kigo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9" [ color = "orange", fontcolor = "orange", label="vym-2.7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5.1" [ color = "orange", fontcolor = "orange", label="py39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2.9.9nb1" [ color = "orange", fontcolor = "orange", label="fuse-2.9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1" [ color = "orange", fontcolor = "orange", label="kmail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2" [ color = "orange", fontcolor = "orange", label="py312-qt5-5.1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9.2" [ color = "gray2", fontcolor = "gray2", label="py312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9.2" [ color = "gray2", fontcolor = "gray2", label="py312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" [ color = "orange", fontcolor = "orange", label="olive-editor-0.2.0pre202309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1" [ color = "orange", fontcolor = "orange", label="qt5-qttranslations-5.1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9.2" [ color = "gray2", fontcolor = "gray2", label="py312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1" [ color = "orange", fontcolor = "orange", label="kplotting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9.2" [ color = "gray2", fontcolor = "gray2", label="py312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" [ color = "orange", fontcolor = "orange", label="qmmp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1" [ color = "orange", fontcolor = "orange", label="hs-hls-class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0" [ color = "orange", fontcolor = "orange", label="qbittorren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18" [ color = "orange", fontcolor = "orange", label="scim-tables-0.5.14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1" [ color = "orange", fontcolor = "orange", label="kio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1" [ color = "orange", fontcolor = "orange", label="qt5-qtmultimedia-5.1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9" [ color = "orange", fontcolor = "orange", label="gnome-shell-4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" [ color = "orange", fontcolor = "orange", label="gnuradio-video-sdl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9.2" [ color = "gray2", fontcolor = "gray2", label="py312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5.1" [ color = "orange", fontcolor = "orange", label="py311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2" [ color = "orange", fontcolor = "orange", label="libkipi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9.2" [ color = "gray2", fontcolor = "gray2", label="py312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9.2" [ color = "gray2", fontcolor = "gray2", label="py312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1" [ color = "orange", fontcolor = "orange", label="kimageformat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1" [ color = "orange", fontcolor = "orange", label="svgpar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ntfs-3g-2022.10.3" [ color = "orange", fontcolor = "orange", label="fuse-ntfs-3g-2022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38" [ color = "orange", fontcolor = "orange", label="scim-canna-1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9.2" [ color = "gray2", fontcolor = "gray2", label="py312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5" [ color = "orange", fontcolor = "orange", label="qsynth-0.6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9.2" [ color = "gray2", fontcolor = "gray2", label="py312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2" [ color = "orange", fontcolor = "orange", label="kwallet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8" [ color = "orange", fontcolor = "orange", label="py311-qwt-qt5-1.02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1" [ color = "orange", fontcolor = "orange", label="kdegraphics-mobipocke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9.2" [ color = "gray2", fontcolor = "gray2", label="py312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9" [ color = "orange", fontcolor = "orange", label="musescore-3.6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38" [ color = "orange", fontcolor = "orange", label="scim-fcitx-3.1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9.2" [ color = "gray2", fontcolor = "gray2", label="py312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1" [ color = "orange", fontcolor = "orange", label="kapma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5" [ color = "orange", fontcolor = "orange", label="mate-applet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" [ color = "red", fontcolor = "red", label="py312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6" [ color = "orange", fontcolor = "orange", label="kid3-3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1nb3" [ color = "orange", fontcolor = "orange", label="qgis-3.28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7" [ color = "gray2", fontcolor = "gray2", label="libdrm-2.4.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monitor-core-3.7.2nb24" [ color = "orange", fontcolor = "orange", label="ganglia-monitor-core-3.7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1" [ color = "orange", fontcolor = "orange", label="lumina-calculator-1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3.0nb3" [ color = "orange", fontcolor = "orange", label="lxqt-globalkeys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2" [ color = "orange", fontcolor = "orange", label="solarus-1.5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1" [ color = "orange", fontcolor = "orange", label="libkleo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9.2" [ color = "gray2", fontcolor = "gray2", label="py312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1" [ color = "orange", fontcolor = "orange", label="baloo-widget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1" [ color = "orange", fontcolor = "orange", label="haskell-language-server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1" [ color = "orange", fontcolor = "orange", label="mate-screensaver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9.2" [ color = "gray2", fontcolor = "gray2", label="py312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6.0" [ color = "orange", fontcolor = "orange", label="py310-qt6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0" [ color = "orange", fontcolor = "orange", label="bibletime-3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1" [ color = "orange", fontcolor = "orange", label="kdoctool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3.0nb2" [ color = "orange", fontcolor = "orange", label="octave-8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9.2" [ color = "gray2", fontcolor = "gray2", label="py312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1" [ color = "orange", fontcolor = "orange", label="kspaceduel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2" [ color = "orange", fontcolor = "orange", label="kiconthemes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0nb2" [ color = "red", fontcolor = "red", label="firefox102-102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5.1" [ color = "orange", fontcolor = "orange", label="py38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1" [ color = "orange", fontcolor = "orange", label="hs-hls-code-range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9.2" [ color = "gray2", fontcolor = "gray2", label="py312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1" [ color = "orange", fontcolor = "orange", label="mate-settings-daemon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1" [ color = "orange", fontcolor = "orange", label="kj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1" [ color = "orange", fontcolor = "orange", label="klickety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1" [ color = "orange", fontcolor = "orange", label="ksudoku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0" [ color = "orange", fontcolor = "orange", label="phonon-qt5-backend-gstreamer-4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9.2" [ color = "gray2", fontcolor = "gray2", label="py312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9.2" [ color = "gray2", fontcolor = "gray2", label="py312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9.2" [ color = "gray2", fontcolor = "gray2", label="py312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9.2" [ color = "gray2", fontcolor = "gray2", label="py312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9.2" [ color = "gray2", fontcolor = "gray2", label="py312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2" [ color = "orange", fontcolor = "orange", label="virt-viewer-8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1" [ color = "orange", fontcolor = "orange", label="kcmutil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29" [ color = "orange", fontcolor = "orange", label="scim-pinyin-0.5.9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1" [ color = "orange", fontcolor = "orange", label="kontactinterfac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nb2" [ color = "orange", fontcolor = "orange", label="geeqie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9.2" [ color = "gray2", fontcolor = "gray2", label="py312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5" [ color = "orange", fontcolor = "orange", label="mutter-4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9.2" [ color = "gray2", fontcolor = "gray2", label="py312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5" [ color = "orange", fontcolor = "orange", label="gnome-settings-daemon-3.38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2" [ color = "orange", fontcolor = "orange", label="kget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57" [ color = "orange", fontcolor = "orange", label="kdesdk-kioslaves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8" [ color = "orange", fontcolor = "orange", label="coq-8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6" [ color = "orange", fontcolor = "orange", label="zeroconf-ioslave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5.1" [ color = "orange", fontcolor = "orange", label="py310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1" [ color = "orange", fontcolor = "orange", label="kollisio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39" [ color = "orange", fontcolor = "orange", label="scim-anthy-1.2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9.2" [ color = "gray2", fontcolor = "gray2", label="py312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1" [ color = "orange", fontcolor = "orange", label="kmahjong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17" [ color = "orange", fontcolor = "orange", label="seahorse-3.38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5" [ color = "red", fontcolor = "red", label="ocaml-cairo-0.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38" [ color = "orange", fontcolor = "orange", label="scim-array-1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1" [ color = "orange", fontcolor = "orange", label="konques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nb5" [ color = "orange", fontcolor = "orange", label="mgba-qt-0.1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1" [ color = "orange", fontcolor = "orange", label="kauth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5nb1" [ color = "orange", fontcolor = "orange", label="focuswriter-1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9.2" [ color = "gray2", fontcolor = "gray2", label="py312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9.2" [ color = "gray2", fontcolor = "gray2", label="py312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1" [ color = "orange", fontcolor = "orange", label="kmouth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9.2" [ color = "gray2", fontcolor = "gray2", label="py312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1" [ color = "orange", fontcolor = "orange", label="kdewebkit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1" [ color = "orange", fontcolor = "orange", label="kdf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1" [ color = "gray2", fontcolor = "gray2", label="hs-hls-hlint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1" [ color = "orange", fontcolor = "orange", label="kcrash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zilla-0.45.0" [ color = "red", fontcolor = "red", label="libfilezilla-0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1" [ color = "orange", fontcolor = "orange", label="ktextaddons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4" [ color = "orange", fontcolor = "orange", label="sqlitebrowser-3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1" [ color = "orange", fontcolor = "orange", label="kdiamond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1" [ color = "orange", fontcolor = "orange", label="klin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1" [ color = "orange", fontcolor = "orange", label="pimcommo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9.2" [ color = "gray2", fontcolor = "gray2", label="py312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3.0nb4" [ color = "orange", fontcolor = "orange", label="pavucontrol-qt-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10" [ color = "orange", fontcolor = "orange", label="sleuthkit-4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9.2" [ color = "gray2", fontcolor = "gray2", label="py312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38" [ color = "orange", fontcolor = "orange", label="scim-unikey-0.3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nb2" [ color = "orange", fontcolor = "orange", label="k3b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9.2" [ color = "gray2", fontcolor = "gray2", label="py312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9.2" [ color = "gray2", fontcolor = "gray2", label="py312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2" [ color = "orange", fontcolor = "orange", label="okular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2" [ color = "orange", fontcolor = "orange", label="py38-qt5-5.1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1" [ color = "orange", fontcolor = "orange", label="hs-hls-overloaded-record-dot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9" [ color = "orange", fontcolor = "orange", label="phonon-qt5-backend-vlc-0.1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1" [ color = "orange", fontcolor = "orange", label="knewstuff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0.7.8nb11" [ color = "orange", fontcolor = "orange", label="clawsker-0.7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1" [ color = "orange", fontcolor = "orange", label="pim-data-export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5" [ color = "orange", fontcolor = "orange", label="phonon-qt5-4.1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1.3.5nb14" [ color = "orange", fontcolor = "orange", label="colord-1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4.3nb1" [ color = "orange", fontcolor = "orange", label="kipi-plugin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6" [ color = "orange", fontcolor = "orange", label="py38-qt5-webengine-5.15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8" [ color = "red", fontcolor = "red", label="thunderbird68-68.1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4" [ color = "orange", fontcolor = "orange", label="merkaartor-0.19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" [ color = "orange", fontcolor = "orange", label="enlightenment16-1.0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1" [ color = "orange", fontcolor = "orange", label="kros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1" [ color = "orange", fontcolor = "orange", label="libkdepim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1" [ color = "orange", fontcolor = "orange", label="kdelibs4support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1" [ color = "orange", fontcolor = "orange", label="juk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1" [ color = "orange", fontcolor = "orange", label="qt5-qtspeech-5.1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1" [ color = "orange", fontcolor = "orange", label="hs-hls-retrie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1" [ color = "orange", fontcolor = "orange", label="hs-hls-ormolu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" [ color = "orange", fontcolor = "orange", label="gnuradio-core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1" [ color = "orange", fontcolor = "orange", label="libksiev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on-4.0" [ color = "orange", fontcolor = "orange", label="bmon-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9.2" [ color = "gray2", fontcolor = "gray2", label="py312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9.2" [ color = "gray2", fontcolor = "gray2", label="py312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0nb1" [ color = "red", fontcolor = "red", label="py312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use-3.3" [ color = "orange", fontcolor = "orange", label="confuse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" [ color = "orange", fontcolor = "orange", label="gnuradio-soapy-sdr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0.0" [ color = "orange", fontcolor = "orange", label="mkvtoolnix-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3.0nb3" [ color = "orange", fontcolor = "orange", label="lxqt-runner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67" [ color = "orange", fontcolor = "orange", label="paman-0.9.4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3.0nb3" [ color = "orange", fontcolor = "orange", label="liblx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0" [ color = "orange", fontcolor = "orange", label="kde-baseapps4-15.1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2" [ color = "orange", fontcolor = "orange", label="opencl-clang-1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9.2" [ color = "gray2", fontcolor = "gray2", label="py312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2" [ color = "red", fontcolor = "red", label="mob-4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1" [ color = "orange", fontcolor = "orange", label="krdc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3.0nb3" [ color = "orange", fontcolor = "orange", label="lxqt-qtplugin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1" [ color = "orange", fontcolor = "orange", label="lska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7" [ color = "orange", fontcolor = "orange", label="kmplayer-0.12.0b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1" [ color = "orange", fontcolor = "orange", label="bomb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1" [ color = "orange", fontcolor = "orange", label="kimap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9.2" [ color = "gray2", fontcolor = "gray2", label="py312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9.2" [ color = "gray2", fontcolor = "gray2", label="py312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9.2" [ color = "gray2", fontcolor = "gray2", label="py312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9.2" [ color = "gray2", fontcolor = "gray2", label="py312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5" [ color = "orange", fontcolor = "orange", label="qtcreator-5.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2" [ color = "orange", fontcolor = "orange", label="kalzium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9.2" [ color = "gray2", fontcolor = "gray2", label="py312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1" [ color = "orange", fontcolor = "orange", label="libksysguard-5.2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2" [ color = "orange", fontcolor = "orange", label="luminance-hdr-2.6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4" [ color = "orange", fontcolor = "orange", label="kdegraphics-strigi-analyzer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1" [ color = "orange", fontcolor = "orange", label="libkcompactdisc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8" [ color = "orange", fontcolor = "orange", label="py312-qwt-qt5-1.02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3.0nb3" [ color = "orange", fontcolor = "orange", label="lximage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0nb2" [ color = "orange", fontcolor = "orange", label="py39-qt5-qscintilla-2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9.2" [ color = "gray2", fontcolor = "gray2", label="py312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1" [ color = "orange", fontcolor = "orange", label="akonadi-not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1" [ color = "orange", fontcolor = "orange", label="libkgapi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" [ color = "red", fontcolor = "red", label="woboq_codebrowser-2.1.202305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mond-5.12.0" [ color = "orange", fontcolor = "orange", label="collectd-gmond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2" [ color = "orange", fontcolor = "orange", label="kopete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1" [ color = "orange", fontcolor = "orange", label="kat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6" [ color = "orange", fontcolor = "orange", label="gnome-calendar-4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1" [ color = "orange", fontcolor = "orange", label="scim-thai-0.1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1" [ color = "orange", fontcolor = "orange", label="hs-hls-rename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9.2" [ color = "gray2", fontcolor = "gray2", label="py312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1" [ color = "orange", fontcolor = "orange", label="kdav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1" [ color = "orange", fontcolor = "orange", label="hs-hls-gadt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1" [ color = "orange", fontcolor = "orange", label="kdbusaddon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1" [ color = "orange", fontcolor = "orange", label="kcharselec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2" [ color = "orange", fontcolor = "orange", label="gwenview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3.0nb3" [ color = "orange", fontcolor = "orange", label="lxqt-powermanagemen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9.2" [ color = "gray2", fontcolor = "gray2", label="py312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1" [ color = "orange", fontcolor = "orange", label="kma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39" [ color = "orange", fontcolor = "orange", label="scim-ccinput-0.3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" [ color = "gray2", fontcolor = "gray2", label="xf86-video-siliconmotion-1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9.2" [ color = "gray2", fontcolor = "gray2", label="py312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9.2" [ color = "gray2", fontcolor = "gray2", label="py312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-1.2.6" [ color = "orange", fontcolor = "orange", label="consolekit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5" [ color = "orange", fontcolor = "orange", label="amor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doku-2.1.0" [ color = "orange", fontcolor = "orange", label="nudoku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9.2" [ color = "gray2", fontcolor = "gray2", label="py312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" [ color = "orange", fontcolor = "orange", label="gnuradio-zeromq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2" [ color = "orange", fontcolor = "orange", label="kpackage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1" [ color = "orange", fontcolor = "orange", label="kppp-16.12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0" [ color = "red", fontcolor = "red", label="mozc-server-2.26.4282.10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" [ color = "orange", fontcolor = "orange", label="gnuradio-fec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1" [ color = "red", fontcolor = "red", label="hs-direct-sqlite-2.3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6" [ color = "orange", fontcolor = "orange", label="bulk-test-essential-2023070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9.2" [ color = "gray2", fontcolor = "gray2", label="py312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9.2" [ color = "gray2", fontcolor = "gray2", label="py312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1" [ color = "orange", fontcolor = "orange", label="mate-control-center-1.2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3" [ color = "orange", fontcolor = "orange", label="scim-input-pad-0.1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1" [ color = "orange", fontcolor = "orange", label="hs-hls-change-type-signature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9.2" [ color = "gray2", fontcolor = "gray2", label="py312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1" [ color = "orange", fontcolor = "orange", label="kubrick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" [ color = "orange", fontcolor = "orange", label="gnuradio-uhd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-0.112.0nb8" [ color = "orange", fontcolor = "orange", label="polkit-qt-0.1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8" [ color = "orange", fontcolor = "orange", label="SOGo-2.3.2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59" [ color = "orange", fontcolor = "orange", label="gtk-vnc-0.5.2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3.0nb3" [ color = "orange", fontcolor = "orange", label="lxqt-sudo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9.2" [ color = "gray2", fontcolor = "gray2", label="py312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1" [ color = "orange", fontcolor = "orange", label="hs-hls-qualify-imported-names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1" [ color = "orange", fontcolor = "orange", label="messagelib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9.2" [ color = "gray2", fontcolor = "gray2", label="py312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" [ color = "orange", fontcolor = "orange", label="gnuradio-digital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9.2" [ color = "gray2", fontcolor = "gray2", label="py312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1" [ color = "orange", fontcolor = "orange", label="ktnef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4" [ color = "orange", fontcolor = "orange", label="qt5ct-1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3" [ color = "orange", fontcolor = "orange", label="swift-4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9" [ color = "orange", fontcolor = "orange", label="gnome-control-cente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9.2" [ color = "gray2", fontcolor = "gray2", label="py312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3.0nb3" [ color = "orange", fontcolor = "orange", label="lxqt-policyki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1" [ color = "orange", fontcolor = "orange", label="lokaliz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4" [ color = "red", fontcolor = "red", label="swi-prolog-packages-8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7" [ color = "orange", fontcolor = "orange", label="remmina-1.4.2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1" [ color = "orange", fontcolor = "orange", label="syndication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6" [ color = "orange", fontcolor = "orange", label="e16menuedit2-0.0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5" [ color = "orange", fontcolor = "orange", label="gr-osmosdr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1" [ color = "gray2", fontcolor = "gray2", label="hs-hls-floskell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1" [ color = "orange", fontcolor = "orange", label="krul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7.0nb1" [ color = "red", fontcolor = "red", label="py38-peewee-3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9.2" [ color = "gray2", fontcolor = "gray2", label="py312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39" [ color = "orange", fontcolor = "orange", label="rekonq-2.4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rv-llvm-translator-16.0.0" [ color = "red", fontcolor = "red", label="spirv-llvm-translator-1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2" [ color = "orange", fontcolor = "orange", label="ktextwidgets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5" [ color = "orange", fontcolor = "orange", label="gcompris-qt-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2" [ color = "orange", fontcolor = "orange", label="marble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4.3nb1" [ color = "orange", fontcolor = "orange", label="kteatim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2" [ color = "orange", fontcolor = "orange", label="xine-pulse-1.2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0" [ color = "orange", fontcolor = "orange", label="mozc-renderer-2.26.4282.10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4" [ color = "orange", fontcolor = "orange", label="mumble-1.4.23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1" [ color = "orange", fontcolor = "orange", label="ktim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2" [ color = "orange", fontcolor = "orange", label="kservice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9.2" [ color = "gray2", fontcolor = "gray2", label="py312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5" [ color = "red", fontcolor = "red", label="gworkspace-0.9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1" [ color = "orange", fontcolor = "orange", label="akonadi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1" [ color = "orange", fontcolor = "orange", label="knavalbattl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2" [ color = "orange", fontcolor = "orange", label="py311-qt5-5.1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1" [ color = "orange", fontcolor = "orange", label="prison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1" [ color = "orange", fontcolor = "orange", label="kimagemapedit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8" [ color = "orange", fontcolor = "orange", label="krfb-22.08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2" [ color = "orange", fontcolor = "orange", label="quassel-0.1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0" [ color = "orange", fontcolor = "orange", label="qt6-qtmultimedia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theme-freedesktop-0.8nb2" [ color = "orange", fontcolor = "orange", label="sound-theme-freedesktop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9.2" [ color = "gray2", fontcolor = "gray2", label="py312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9.2" [ color = "gray2", fontcolor = "gray2", label="py312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2" [ color = "orange", fontcolor = "orange", label="mate-1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9.2" [ color = "gray2", fontcolor = "gray2", label="py312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2" [ color = "orange", fontcolor = "orange", label="kunitconversion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9.2" [ color = "gray2", fontcolor = "gray2", label="py312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1" [ color = "red", fontcolor = "red", label="wine-5.0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1" [ color = "orange", fontcolor = "orange", label="qqc2-desktop-style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1" [ color = "orange", fontcolor = "orange", label="kblock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1" [ color = "orange", fontcolor = "orange", label="kirigami2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5" [ color = "orange", fontcolor = "orange", label="minitube-3.9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" [ color = "lightgray", fontcolor = "lightgray", label="modular-xorg-xephyr-2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9.2" [ color = "gray2", fontcolor = "gray2", label="py312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27" [ color = "orange", fontcolor = "orange", label="midori-9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2" [ color = "orange", fontcolor = "orange", label="kde4-4.14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9.2" [ color = "gray2", fontcolor = "gray2", label="py312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9.2" [ color = "gray2", fontcolor = "gray2", label="py312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1" [ color = "orange", fontcolor = "orange", label="okteta-0.26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1" [ color = "orange", fontcolor = "orange", label="kcodec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0" [ color = "orange", fontcolor = "orange", label="qt6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9" [ color = "orange", fontcolor = "orange", label="uim-mozc-2.26.4282.10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0" [ color = "orange", fontcolor = "orange", label="surf-2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5" [ color = "orange", fontcolor = "orange", label="qcad-3.27.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-pulse-1.32.3" [ color = "orange", fontcolor = "orange", label="mpg123-pulse-1.3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1" [ color = "orange", fontcolor = "orange", label="libgravata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1" [ color = "orange", fontcolor = "orange", label="klettr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2" [ color = "orange", fontcolor = "orange", label="kdevelop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nb1" [ color = "orange", fontcolor = "orange", label="nextcloud-client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1" [ color = "orange", fontcolor = "orange", label="deforaos-integration-0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0nb2" [ color = "orange", fontcolor = "orange", label="py38-qt5-qscintilla-2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2" [ color = "orange", fontcolor = "orange", label="karchive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1" [ color = "red", fontcolor = "red", label="mongodb-6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9.2" [ color = "gray2", fontcolor = "gray2", label="py312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9.2" [ color = "gray2", fontcolor = "gray2", label="py312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1" [ color = "orange", fontcolor = "orange", label="khangma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1" [ color = "orange", fontcolor = "orange", label="kitemview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0" [ color = "orange", fontcolor = "orange", label="firefox102-l10n-10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9" [ color = "orange", fontcolor = "orange", label="texworks-0.6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dude-6.4" [ color = "orange", fontcolor = "orange", label="avrdude-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5" [ color = "orange", fontcolor = "orange", label="cantata-2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67" [ color = "orange", fontcolor = "orange", label="koverartist-0.7.6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1" [ color = "orange", fontcolor = "orange", label="hs-hls-refactor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0" [ color = "orange", fontcolor = "orange", label="py311-qt6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9.2" [ color = "gray2", fontcolor = "gray2", label="py312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1" [ color = "orange", fontcolor = "orange", label="novel-pinyin-0.2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-4.14.3nb70" [ color = "orange", fontcolor = "orange", label="kfilemetadata-4.14.3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25" [ color = "orange", fontcolor = "orange", label="guacamole-server-1.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1" [ color = "orange", fontcolor = "orange", label="grantlee-edit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1" [ color = "orange", fontcolor = "orange", label="ktexteditor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3.0nb6" [ color = "orange", fontcolor = "orange", label="lxqt-panel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38" [ color = "orange", fontcolor = "orange", label="gmtk-1.0.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2" [ color = "orange", fontcolor = "orange", label="kconfigwidgets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1" [ color = "orange", fontcolor = "orange", label="purpose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4.3nb1" [ color = "orange", fontcolor = "orange", label="kfind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1" [ color = "orange", fontcolor = "orange", label="hs-hls-explicit-record-fields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1" [ color = "orange", fontcolor = "orange", label="knot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2" [ color = "orange", fontcolor = "orange", label="ark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6" [ color = "orange", fontcolor = "orange", label="py310-qt5-webengine-5.15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1" [ color = "orange", fontcolor = "orange", label="hs-hls-cabal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4.3nb1" [ color = "orange", fontcolor = "orange", label="kdebugsetting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4.3nb1" [ color = "orange", fontcolor = "orange", label="keditbookmark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9.2" [ color = "gray2", fontcolor = "gray2", label="py312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3.0nb3" [ color = "orange", fontcolor = "orange", label="lxqt-admin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9.2" [ color = "gray2", fontcolor = "gray2", label="py312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1" [ color = "orange", fontcolor = "orange", label="filezilla-3.6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1" [ color = "orange", fontcolor = "orange", label="eventview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9.2" [ color = "gray2", fontcolor = "gray2", label="py312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9.2" [ color = "gray2", fontcolor = "gray2", label="py312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1" [ color = "orange", fontcolor = "orange", label="krusader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4.3nb1" [ color = "orange", fontcolor = "orange", label="parley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9.2" [ color = "gray2", fontcolor = "gray2", label="py312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2" [ color = "orange", fontcolor = "orange", label="warzone2100-4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1" [ color = "orange", fontcolor = "orange", label="grantlee-qt5-5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9.2" [ color = "gray2", fontcolor = "gray2", label="py312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6" [ color = "orange", fontcolor = "orange", label="libmediawiki-5.3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9.2" [ color = "gray2", fontcolor = "gray2", label="py312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1" [ color = "orange", fontcolor = "orange", label="kxmlrpcclient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9.2" [ color = "gray2", fontcolor = "gray2", label="py312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4.6nb1" [ color = "orange", fontcolor = "orange", label="drkonqi-5.2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1" [ color = "orange", fontcolor = "orange", label="kbookmark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1" [ color = "orange", fontcolor = "orange", label="kmbox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3.0nb3" [ color = "orange", fontcolor = "orange", label="lxqt-openssh-askpass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1" [ color = "orange", fontcolor = "orange", label="kmim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2" [ color = "orange", fontcolor = "orange", label="zeal-0.6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2" [ color = "orange", fontcolor = "orange", label="xfce4-4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1" [ color = "orange", fontcolor = "orange", label="ardour-6.9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1" [ color = "orange", fontcolor = "orange", label="hs-hiedb-0.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1" [ color = "orange", fontcolor = "orange", label="kwindowsystem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1" [ color = "orange", fontcolor = "orange", label="cervisia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1" [ color = "orange", fontcolor = "orange", label="kemoticon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9.2" [ color = "gray2", fontcolor = "gray2", label="py312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8" [ color = "orange", fontcolor = "orange", label="PageEdit-1.9.2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0" [ color = "orange", fontcolor = "orange", label="ibus-mozc-2.26.4282.10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5" [ color = "orange", fontcolor = "orange", label="gummi-0.6.6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odem-0.24nb3" [ color = "orange", fontcolor = "orange", label="minimodem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4" [ color = "orange", fontcolor = "orange", label="evolution-3.3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8.0nb3" [ color = "orange", fontcolor = "orange", label="lxqt-archiver-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1" [ color = "orange", fontcolor = "orange", label="hs-hls-cabal-fmt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1" [ color = "orange", fontcolor = "orange", label="kbreakou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2" [ color = "orange", fontcolor = "orange", label="kpeople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7" [ color = "orange", fontcolor = "orange", label="spectacle-22.0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9.2" [ color = "gray2", fontcolor = "gray2", label="py312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1" [ color = "orange", fontcolor = "orange", label="kleopatra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7" [ color = "orange", fontcolor = "orange", label="qjackctl-0.4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1" [ color = "orange", fontcolor = "orange", label="fileligh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1" [ color = "orange", fontcolor = "orange", label="palapeli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sservice-0.6.42nb3" [ color = "orange", fontcolor = "orange", label="accountsservice-0.6.4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ca-ng-1.4nb2" [ color = "orange", fontcolor = "orange", label="nsca-ng-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1" [ color = "orange", fontcolor = "orange", label="plasma-framework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9.2" [ color = "gray2", fontcolor = "gray2", label="py312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1" [ color = "orange", fontcolor = "orange", label="ki18n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9.2" [ color = "gray2", fontcolor = "gray2", label="py312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0" [ color = "orange", fontcolor = "orange", label="djview4-4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dyn-2.5nb2" [ color = "orange", fontcolor = "orange", label="inadyn-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2" [ color = "orange", fontcolor = "orange", label="sweeper-16.1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1.0nb3" [ color = "orange", fontcolor = "orange", label="qtxdg-tools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1" [ color = "orange", fontcolor = "orange", label="kwalletmanag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9.2" [ color = "gray2", fontcolor = "gray2", label="py312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1" [ color = "orange", fontcolor = "orange", label="kgp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1" [ color = "orange", fontcolor = "orange", label="kde-dev-util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ServicePlugIn-9.2" [ color = "gray2", fontcolor = "gray2", label="py312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5" [ color = "orange", fontcolor = "orange", label="kde-base-artwork-15.08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9.2" [ color = "gray2", fontcolor = "gray2", label="py312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1" [ color = "orange", fontcolor = "orange", label="kfloppy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6" [ color = "orange", fontcolor = "orange", label="kdenetwork-filesharing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1" [ color = "orange", fontcolor = "orange", label="kdegraphics-thumbnailer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1" [ color = "orange", fontcolor = "orange", label="kcolorchoos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6" [ color = "orange", fontcolor = "orange", label="py312-qt5-webengine-5.15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4" [ color = "orange", fontcolor = "orange", label="gnustep-2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" [ color = "orange", fontcolor = "orange", label="gnuradio-vocoder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4" [ color = "orange", fontcolor = "orange", label="fet-5.25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" [ color = "red", fontcolor = "red", label="coyim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37" [ color = "orange", fontcolor = "orange", label="kgamma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6" [ color = "orange", fontcolor = "orange", label="colord-gtk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1" [ color = "orange", fontcolor = "orange", label="kreversi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3.0nb3" [ color = "orange", fontcolor = "orange", label="qterminal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9.2" [ color = "gray2", fontcolor = "gray2", label="py312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1" [ color = "orange", fontcolor = "orange", label="ktouch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1" [ color = "orange", fontcolor = "orange", label="kdesu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9.2" [ color = "gray2", fontcolor = "gray2", label="py312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2" [ color = "orange", fontcolor = "orange", label="kxmlgui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9.2" [ color = "gray2", fontcolor = "gray2", label="py312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e-2.5.1nb2" [ color = "orange", fontcolor = "orange", label="cde-2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1" [ color = "orange", fontcolor = "orange", label="kbounc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e-1.45nb4" [ color = "orange", fontcolor = "orange", label="xfe-1.4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4" [ color = "orange", fontcolor = "orange", label="deforaos-vncviewer-0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1" [ color = "orange", fontcolor = "orange", label="hs-hls-pragmas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7" [ color = "red", fontcolor = "red", label="SOPE-2.3.2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proxy-0.6.1" [ color = "orange", fontcolor = "orange", label="sniprox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1" [ color = "orange", fontcolor = "orange", label="kontac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2" [ color = "orange", fontcolor = "orange", label="dikt-2j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2" [ color = "orange", fontcolor = "orange", label="kmix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9.2" [ color = "gray2", fontcolor = "gray2", label="py312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ma-3.2nb3" [ color = "orange", fontcolor = "orange", label="nelma-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nb1" [ color = "orange", fontcolor = "orange", label="audiocd-kio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9.2" [ color = "gray2", fontcolor = "gray2", label="py312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1" [ color = "orange", fontcolor = "orange", label="ffmpegthumb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1" [ color = "orange", fontcolor = "orange", label="kompar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1" [ color = "orange", fontcolor = "orange", label="ksystemlo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8nb2" [ color = "orange", fontcolor = "orange", label="strawberry-1.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0" [ color = "orange", fontcolor = "orange", label="kile-2.9.9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1" [ color = "orange", fontcolor = "orange", label="kite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1" [ color = "orange", fontcolor = "orange", label="kmediaplayer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0.10nb2" [ color = "orange", fontcolor = "orange", label="wireshark-4.0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1" [ color = "orange", fontcolor = "orange", label="grantleethem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8" [ color = "orange", fontcolor = "orange", label="mixxx-2.3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72" [ color = "orange", fontcolor = "orange", label="vinagre-3.6.2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" [ color = "orange", fontcolor = "orange", label="gnuradio-qtgui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1" [ color = "orange", fontcolor = "orange", label="libkeduvocdocumen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1" [ color = "orange", fontcolor = "orange", label="hs-hls-fourmolu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1" [ color = "orange", fontcolor = "orange", label="libkcddb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9.2" [ color = "gray2", fontcolor = "gray2", label="py312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1" [ color = "orange", fontcolor = "orange", label="libkmahjongg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3" [ color = "orange", fontcolor = "orange", label="kde-workspace4-4.11.22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3" [ color = "orange", fontcolor = "orange", label="pinentry-gnome3-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0" [ color = "orange", fontcolor = "orange", label="qt6-qtspeech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1" [ color = "orange", fontcolor = "orange", label="kpart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1nb1" [ color = "orange", fontcolor = "orange", label="qt5-qtdoc-5.1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1" [ color = "orange", fontcolor = "orange", label="kgeography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1" [ color = "orange", fontcolor = "orange", label="qt5-qtscript-5.15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6" [ color = "orange", fontcolor = "orange", label="kde-wallpapers4-15.08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7" [ color = "orange", fontcolor = "orange", label="libkvkontakte-5.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1" [ color = "orange", fontcolor = "orange", label="calendarsuppor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6" [ color = "orange", fontcolor = "orange", label="kcron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9.2" [ color = "gray2", fontcolor = "gray2", label="py312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9.2" [ color = "gray2", fontcolor = "gray2", label="py312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2-GladeXML-1.007nb58" [ color = "orange", fontcolor = "orange", label="p5-Gtk2-GladeXML-1.007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7" [ color = "orange", fontcolor = "orange", label="kchmviewer-7.2.1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1" [ color = "orange", fontcolor = "orange", label="kdnssd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4" [ color = "orange", fontcolor = "orange", label="libewf-201501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8" [ color = "orange", fontcolor = "orange", label="otter-browser-1.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3" [ color = "orange", fontcolor = "orange", label="forked-daapd-27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1" [ color = "orange", fontcolor = "orange", label="kded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1" [ color = "orange", fontcolor = "orange", label="killbot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1" [ color = "orange", fontcolor = "orange", label="akonadi-mim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1" [ color = "orange", fontcolor = "orange", label="qwt6-qt5-6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3nb1" [ color = "orange", fontcolor = "orange", label="stellarium-2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0" [ color = "orange", fontcolor = "orange", label="zyGrib-8.0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9.2" [ color = "gray2", fontcolor = "gray2", label="py312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1" [ color = "orange", fontcolor = "orange", label="knetwalk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1" [ color = "orange", fontcolor = "orange", label="umbrello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9.2" [ color = "gray2", fontcolor = "gray2", label="py312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1" [ color = "orange", fontcolor = "orange", label="katomic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1" [ color = "orange", fontcolor = "orange", label="akonadi-search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1" [ color = "orange", fontcolor = "orange", label="kpa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1" [ color = "orange", fontcolor = "orange", label="sonnet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1" [ color = "orange", fontcolor = "orange", label="kwidgetsaddons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5" [ color = "red", fontcolor = "red", label="camlimages-4.0.1nb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9.2" [ color = "gray2", fontcolor = "gray2", label="py312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" [ color = "orange", fontcolor = "orange", label="gnuradio-network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6.0nb3" [ color = "orange", fontcolor = "orange", label="screengrab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9.2" [ color = "gray2", fontcolor = "gray2", label="py312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1" [ color = "orange", fontcolor = "orange", label="blinke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9.2" [ color = "gray2", fontcolor = "gray2", label="py312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7" [ color = "orange", fontcolor = "orange", label="frama-c-2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fs-ltotape-0.2nb11" [ color = "orange", fontcolor = "orange", label="ltfs-ltotape-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nb1" [ color = "orange", fontcolor = "orange", label="xfce4-power-manager-4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2" [ color = "orange", fontcolor = "orange", label="kpty-5.10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5" [ color = "red", fontcolor = "red", label="aubio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idrip-0.14nb18" [ color = "orange", fontcolor = "orange", label="acidrip-0.1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8" [ color = "orange", fontcolor = "orange", label="scim-1.4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8" [ color = "orange", fontcolor = "orange", label="scribus-1.5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2" [ color = "orange", fontcolor = "orange", label="akonadi-calendar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1" [ color = "orange", fontcolor = "orange", label="kinit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1" [ color = "orange", fontcolor = "orange", label="kio-extra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1" [ color = "orange", fontcolor = "orange", label="kiriki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38" [ color = "orange", fontcolor = "orange", label="scim-skk-0.5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pulse-1.22.4" [ color = "orange", fontcolor = "orange", label="gst-plugins1-pulse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1" [ color = "orange", fontcolor = "orange", label="hs-hls-module-name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9.2" [ color = "gray2", fontcolor = "gray2", label="py312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59" [ color = "orange", fontcolor = "orange", label="bmp-pulse-0.9.4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1" [ color = "orange", fontcolor = "orange", label="hs-hls-splice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5" [ color = "orange", fontcolor = "orange", label="pan-0.1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3" [ color = "orange", fontcolor = "orange", label="molsketch-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3" [ color = "orange", fontcolor = "orange", label="dvdrip-0.98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9" [ color = "orange", fontcolor = "orange", label="gtick-0.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4.6nb1" [ color = "orange", fontcolor = "orange", label="milou-5.2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cd-0.12.0" [ color = "orange", fontcolor = "orange", label="openocd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9" [ color = "orange", fontcolor = "orange", label="gcr-3.3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4.3nb1" [ color = "orange", fontcolor = "orange", label="konversatio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6nb1" [ color = "orange", fontcolor = "orange", label="kdiff3-1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2" [ color = "orange", fontcolor = "orange", label="kaccessible-16.12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9.2" [ color = "gray2", fontcolor = "gray2", label="py312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1" [ color = "orange", fontcolor = "orange", label="kgoldrunne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9.2" [ color = "gray2", fontcolor = "gray2", label="py312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6.0" [ color = "orange", fontcolor = "orange", label="py38-qt6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nb1" [ color = "orange", fontcolor = "orange", label="poxml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3.0nb3" [ color = "orange", fontcolor = "orange", label="libfm-q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2" [ color = "orange", fontcolor = "orange", label="krita-4.4.8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9.2" [ color = "gray2", fontcolor = "gray2", label="py312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9.2" [ color = "gray2", fontcolor = "gray2", label="py312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9.2" [ color = "gray2", fontcolor = "gray2", label="py312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57" [ color = "orange", fontcolor = "orange", label="paprefs-0.9.1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1" [ color = "orange", fontcolor = "orange", label="kapptemplat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7" [ color = "orange", fontcolor = "orange", label="psi-1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1" [ color = "orange", fontcolor = "orange", label="kdeclarative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" [ color = "orange", fontcolor = "orange", label="gnuradio-utils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4" [ color = "orange", fontcolor = "orange", label="lxsession-0.5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1" [ color = "orange", fontcolor = "orange", label="evolution-data-server-3.4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1" [ color = "orange", fontcolor = "orange", label="kdepim-runtim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2" [ color = "orange", fontcolor = "orange", label="kajongg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m4-0.22.3" [ color = "red", fontcolor = "red", label="gettext-m4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" [ color = "orange", fontcolor = "orange", label="gnuradio-pdu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37" [ color = "orange", fontcolor = "orange", label="kdesdk-thumbnailers-4.14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1" [ color = "orange", fontcolor = "orange", label="mailcommon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8" [ color = "orange", fontcolor = "orange", label="cgal-4.1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4" [ color = "orange", fontcolor = "orange", label="kdelibs4-4.14.3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39" [ color = "orange", fontcolor = "orange", label="superkaramba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1" [ color = "orange", fontcolor = "orange", label="hs-hls-eval-plugin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1" [ color = "orange", fontcolor = "orange", label="libkdegame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9.2" [ color = "gray2", fontcolor = "gray2", label="py312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59" [ color = "orange", fontcolor = "orange", label="gnome-mplayer-1.0.9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3nb2" [ color = "orange", fontcolor = "orange", label="obconf-qt-0.1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37" [ color = "orange", fontcolor = "orange", label="kactivities-4.13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9.2" [ color = "gray2", fontcolor = "gray2", label="py312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9" [ color = "orange", fontcolor = "orange", label="xca-2.1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1" [ color = "orange", fontcolor = "orange", label="kalgebra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" [ color = "gray2", fontcolor = "gray2", label="modular-xorg-server-2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6.0" [ color = "orange", fontcolor = "orange", label="py312-qt6-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2" [ color = "orange", fontcolor = "orange", label="qt5-qtwebkit-5.212.0.alpha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1" [ color = "orange", fontcolor = "orange", label="dolphin-plugins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3" [ color = "orange", fontcolor = "orange", label="appdata_tools-0.1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9.2" [ color = "gray2", fontcolor = "gray2", label="py312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29" [ color = "orange", fontcolor = "orange", label="scim-hangul-0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1" [ color = "orange", fontcolor = "orange", label="kdenetwork-strigi-analyzers-16.0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4" [ color = "orange", fontcolor = "orange", label="hs-sqlite-simple-0.4.1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7" [ color = "orange", fontcolor = "orange", label="obs-studio-26.1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2" [ color = "orange", fontcolor = "orange", label="py310-qt5-5.1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9.2" [ color = "gray2", fontcolor = "gray2", label="py312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9.2" [ color = "gray2", fontcolor = "gray2", label="py312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5" [ color = "orange", fontcolor = "orange", label="kde-runtime4-15.12.0nb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0.22.3" [ color = "orange", fontcolor = "orange", label="gettext-0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1" [ color = "orange", fontcolor = "orange", label="kamera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0" [ color = "red", fontcolor = "red", label="mozc-tool-2.26.4282.10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1" [ color = "orange", fontcolor = "orange", label="incidenceeditor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1" [ color = "orange", fontcolor = "orange", label="libktorrent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9" [ color = "orange", fontcolor = "orange", label="epiphany-4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7" [ color = "orange", fontcolor = "orange", label="fldigi-4.1.0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3.0nb3" [ color = "orange", fontcolor = "orange", label="lxqt-notificationd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9" [ color = "gray2", fontcolor = "gray2", label="owncloudclient-2.7.6.326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1" [ color = "orange", fontcolor = "orange", label="kconfig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2" [ color = "orange", fontcolor = "orange", label="kpimtextedit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3nb1" [ color = "orange", fontcolor = "orange", label="PC6001VX-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1" [ color = "orange", fontcolor = "orange", label="kfourinline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0nb2" [ color = "orange", fontcolor = "orange", label="py312-qt5-qscintilla-2.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0" [ color = "orange", fontcolor = "orange", label="hydrogen-1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2nb1" [ color = "orange", fontcolor = "orange", label="klayout-0.28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2" [ color = "orange", fontcolor = "orange", label="kcachegrind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glia-webfrontend-3.7.2nb3" [ color = "orange", fontcolor = "orange", label="ganglia-webfrontend-3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2" [ color = "orange", fontcolor = "orange", label="kig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9.2" [ color = "gray2", fontcolor = "gray2", label="py312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8" [ color = "orange", fontcolor = "orange", label="gpsbabel-1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9" [ color = "gray2", fontcolor = "gray2", label="fcitx5-configtool-5.0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1" [ color = "orange", fontcolor = "orange", label="kcalc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30nb6" [ color = "orange", fontcolor = "orange", label="Sigil-1.9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1" [ color = "orange", fontcolor = "orange", label="xfce4-session-4.1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2" [ color = "orange", fontcolor = "orange", label="librecad-2.2.0.rc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030" [ color = "orange", fontcolor = "orange", label="bulk-medium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1" [ color = "orange", fontcolor = "orange", label="ksmtp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3" [ color = "orange", fontcolor = "orange", label="kfilemetadata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7" [ color = "orange", fontcolor = "orange", label="tarsnap-gui-1.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121" [ color = "orange", fontcolor = "orange", label="polkit-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9.2" [ color = "gray2", fontcolor = "gray2", label="py312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6" [ color = "orange", fontcolor = "orange", label="moonlight-qt-4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2" [ color = "orange", fontcolor = "orange", label="openscad-2021.0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1" [ color = "orange", fontcolor = "orange", label="ksirk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9.2" [ color = "gray2", fontcolor = "gray2", label="py312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9.2" [ color = "gray2", fontcolor = "gray2", label="py312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9.2" [ color = "gray2", fontcolor = "gray2", label="py312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0" [ color = "orange", fontcolor = "orange", label="rpcemu-0.9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7" [ color = "orange", fontcolor = "orange", label="kimageannotator-0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5" [ color = "orange", fontcolor = "orange", label="libgdm-4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9.2" [ color = "gray2", fontcolor = "gray2", label="py312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6" [ color = "orange", fontcolor = "orange", label="py39-qt5-webengine-5.15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2" [ color = "orange", fontcolor = "orange", label="konsole-23.0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1" [ color = "orange", fontcolor = "orange", label="rsibreak-0.12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9" [ color = "orange", fontcolor = "orange", label="texstudio-4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1" [ color = "orange", fontcolor = "orange", label="ksnakeduel-23.0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9.2" [ color = "gray2", fontcolor = "gray2", label="py312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8" [ color = "orange", fontcolor = "orange", label="py38-qwt-qt5-1.02.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1" [ color = "orange", fontcolor = "orange", label="baloo5-5.10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3.0nb3" [ color = "orange", fontcolor = "orange", label="lxqt-abou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-1.5nb7" [ color = "orange", fontcolor = "orange", label="libftdi1-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0" [ color = "orange", fontcolor = "orange", label="scim-uim-0.2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" [ color = "red", fontcolor = "red", label="py39-scikit-learn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