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inity-1.5nb1" -&gt; "py312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oolz-0.12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hash-0.5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mimepar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6" -&gt; "hlint-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lki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m-0.7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zim-0.7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-&gt; "py312-zim-0.7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zim-0.7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zim-0.7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ulwich-0.2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dulwich-0.2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browser_saf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filebrowser_saf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nacity-8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nacity-8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mock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i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openi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3transfe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s3transfe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-logge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rmstyle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rfil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cssmin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kdf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imeparse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http-pars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-pars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loaders-1.1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go-0.2.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spatcher-2.0.7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euelib-1.6.2nb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ne_profil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lsh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umanfriendly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lefile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components-0.10.4nb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fl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edi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o-0.8.3nb1" -&gt; "py312-jedi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-&gt; "py312-jedi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p8-1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rl-7.4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aio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ds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s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abl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00713nb1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awk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hawk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ita-0.5.2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untry-2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lver-2022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parser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reportlab-3.6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ports_ab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yo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frame-6.0.1nb1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pack-4.0.0nb1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mpa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-&gt; "py312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atadi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atadi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confi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tche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0.48.9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iso8601-2.3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json-1.12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saudiotag3k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pep8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autopep8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call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oosh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mjson3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y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uru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x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d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untry-22.3.5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rl-2.1.3nb1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33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r-3.2.2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tool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d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plis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9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rchive-c-2.9nb1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diffoscope-2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h-3.4.5nb1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re-0.5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pp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rpcio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es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olive-editor-0.2.0pre2023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1" -&gt; "olive-editor-0.2.0pre2023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-server-0.4.0nb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exr-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set-0.1.3nb1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docutils-1.0.3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fi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cffi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ables-0.5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yaml-6.0.1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ditorconfig-core-0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it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git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dn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res-4.3.0" -&gt; "py312-aiodn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minat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generato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eedgenerato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appnop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nop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gwheels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gwheels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-1.11.0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anium_demangl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tml5tagg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tagg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ortedm2m-3.0.2nb2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ifread-2.3.2nb1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lectors2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1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man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pturer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-&gt; "py312-capturer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it_cor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_cor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ystone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2f-0.1.5nb1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6-6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ip6-6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sip6-6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path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py-0.7.0nb1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pent-1.41" -&gt; "py312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ifi-2023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ll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zlocal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openimageio-2.5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vloop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sh-4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20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9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etah-3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storm3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dirs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o-1.2.4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ste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shtes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path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nicorn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gunicorn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most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testing-0.7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mponent-6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5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mtpd-1.4.4.post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7.7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5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lcon-3.1.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bounce-4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i18n-4.1.1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nicorn-21.2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config-2.2.3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ruct-2.1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part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boselo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conf-0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rst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rst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rst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st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todict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mltodict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bytes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ckleshare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rfa-2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erfa-2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pyerfa-2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yerfa-2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erfa-2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decod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ulegraph-0.19.6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holib-1.16.3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ex-0.9.4nb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evedo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tevedo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339-validato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fc3339-validato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5-0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o-plus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proto-plus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ml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9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rge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ru-di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gmllib3k-1.0.0nb1" -&gt; "py312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extensions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extensions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appelli_safe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grappelli_safe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aklater-1.3nb1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earth-0.11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store-0.8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ndpython-0.4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olvelib-1.0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util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pyutil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illow-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llow-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efile-0.46nb1" -&gt; "py312-Pillow-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parser-2.7.1nb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owballstemmer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tomicwrite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alendar-5.0.10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yp-0.1pre20210830.d6c5dd51dc3a60bf4ff32a5256713690a1a103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-&gt; "py312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calendar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goocalendar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atthepatch-1.0.5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jsonrpc-1.0.0nb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ring-to-markdown-0.1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bor2-5.4.6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c-select-1.0.4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phemeral_port_reserv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down2-2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cag-contrast-ratio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-lru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ts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ko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mako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ttributes-field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attributes-field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ncparser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cess-test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al-3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able_homoglyphs-3.2.0nb2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alenda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icalenda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icalenda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etheus_client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config-1.5.5nb1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niget-0.4.1nb1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3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wcwidth-0.1.9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mpy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-&gt; "py312-sympy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1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ntrib-comments-2.2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rowser_safe-0.5.0nb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pelli_safe-0.5.2nb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do-0.7.1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sw-3.4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d-2021.1006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oseversion-1.3.0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lib2-2.3.7.1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st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bot-detection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bot-detection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pervisor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p-3.17.0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bfread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tleneck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ottleneck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map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logs-15.0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click-1.6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string-1.0.4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antly-1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imonious-0.10.0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y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test-7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config-2.0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chunkio-1.8nb1" -&gt; "py312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calc-1.9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parser-1.1.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feed2exec-0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ind11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blender-3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1" -&gt; "blender-3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fonttools-4.4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-2.4.16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fli-0.2.3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e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qthel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ff-match-patch-202007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kdf-0.0.3nb1" -&gt; "py312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encodings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gstreamer1-1.2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cmod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1.0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sioneer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mypaint-2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mypaint-2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mypaint-2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py_extension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ggi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ggi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nltk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it-py-3.0.0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emonize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mcomi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geas-1.1.0nb8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onfigupdat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updat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5.2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ze.lru-0.7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oze.lru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ho-mqtt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gex-2023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yaml-0.17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clib-0.2.8" -&gt; "py312-ruamel-yaml-0.17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read-3.0.1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_w-1.0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toxml-1.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parse-0.5nb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3.0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tools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precated-1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deprecated-1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ycopg2-2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kefs-4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tchdog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watchdog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dit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s3cmd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an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lo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lo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ggin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ggin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ize-2.5.0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common-1.3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eterized-0.9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sydent-2.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rwi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wi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urwid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9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honenumbers-8.1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apis-common-protos-1.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oogleapis-common-protos-1.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cis-i18n-1.0.5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pysvn-1.9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edlogs-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-&gt; "py312-coloredlogs-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ru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mu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tc_template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fsm-1.1.3" -&gt; "py312-ntc_template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ri-1.4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out-decorator-0.5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exif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onicaljson-2.0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manpage-4.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magic-1.1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3.15.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mqp-3.0.1nb1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ach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ach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bleach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ine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gres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dca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reebeard-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reebeard-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iso8601-9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-639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dio-0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igna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-&gt; "py312-aiosigna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ifread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xslt-1.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libxslt-1.1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ml2-2.10.4nb1" -&gt; "py312-libxslt-1.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mlfications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2.0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1.1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usb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c.lockfile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denemo-0.9.2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curve25519-0.4.1.2nb1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sb-1.2.1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itress-1.4.3nb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botocore-1.31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se-binding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mq-3.2.3nb1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csv-0.14.1nb1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google-cloud-sdk-31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uinfo-9.0.0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0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xml-4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py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exmock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HeaderParser-2.7.4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lment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anium_demangler-1.0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pa-0.1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ttag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blessings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cairocffi-0.9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ls-1.1.1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icklefield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icklefield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wsgi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eezegun-1.2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-6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tryton-6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-6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tryton-6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corato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2" -&gt; "hs-hls-cabal-fmt-plugin-0.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testing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cffi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rotlicffi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di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call-0.2.0nb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ckleshare-0.7.5nb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ipython-8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ck-data-0.6.3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ev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LObject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dict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multidict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saf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proctitle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gapp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nzym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deferredimpor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proxy-5.1" -&gt; "py312-zope.deferredimpor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qthelp-1.0.3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erializinghtml-1.1.5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abaster-0.7.1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size-1.4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applehelp-1.0.4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devhelp-1.0.2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mlhelp-2.0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smath-1.0.1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18nmessageid-6.1.0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schema-7.0.1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d-property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3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th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augeas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eadpoolctl-3.2.0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gesiz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pack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-1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extlib2-0.6.0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.py-12.5.0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-parser-0.9.0nb1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krb5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rb5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2to1-0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datetime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psieve-2.5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rtedcontainer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9" -&gt; "py2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db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belfis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mruwhois-1.6nb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-2.2.3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kb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fish-0.6.0nb1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bulk-3.2.0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deprec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coinrp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passw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import-order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flake8-import-order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azy-object-proxy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y-object-proxy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iface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durl-0.1.2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olymorphic-3.1.0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lib2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httplib2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-timeout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sync-timeout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3.1nb1" -&gt; "py312-Willow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lib-0.3.7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virtualenv-2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faddr-0.2.0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pyplexer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ortedm2m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ortedm2m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unittes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aiounittes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li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HD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pl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plephem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jplephem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pstream-ng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racteristic-1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rgedeep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brotlip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-0.1.4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bugpy-1.6.7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iso8601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ciso8601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assets-2.0nb2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yascii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aml-23.7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astbenco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benco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4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7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_terminals-0.4.4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verrides-7.4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" -&gt; "kdevelo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excep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excep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d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yf-0.8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mock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ock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ock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assets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flags-3.1.2nb4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1" -&gt; "py312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cks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dgetsnbextension-4.0.8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3" -&gt; "spago-0.20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edsolo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-ls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-ls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ewer2mp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array-2.8.2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bi-4.1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file-0.6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rlp-0.3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websupport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r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ap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snap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otap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y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pyx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penpyx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fusedxml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lib-pelix-0.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isitor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icklefield-3.1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aptime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mbum-1.8.2" -&gt; "py312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ializ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serializ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arsing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icom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dnum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sutil-5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util-5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digest-1.8b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mutables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ermissionedfor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ly-15.1.0nb1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mcrest-2.0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-0.3.0nb1" -&gt; "py312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scm-1.7.0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xapian-1.4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1.0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wisolver-1.4.5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tplotlib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alog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clawsker-0.7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3c-1.4" -&gt; "py312-subversion-1.1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clien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3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xmlease-1.0.3nb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ordereddictloader-0.4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tions-0.9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tc_templates-1.5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colum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colum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6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rfc3986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coinlib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orio-0.10.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1.4.2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pstream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s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-0.12.25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tenoise-4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cex-2.3nb1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-&gt; "purescript-0.1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thon_genutils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rapt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radicat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i18nmessageid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mpita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lcon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alcon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even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opencl-clang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sddb3-6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-qt6-1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kginfo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eurl-0.11.2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izable-0.12.0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imezone-field-4.2.1nb2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import-0.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2text-202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n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or-0.8.1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nr-0.6.2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ltons-23.0.0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sistent-0.19.3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httpie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wcwidth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wcwidth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ltons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ke-0.1.3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arser-1.4.3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wid-2.2.3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-parse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ngo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ongo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3.0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lenium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elenium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lugify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-unidecode-1.3nb1" -&gt; "py312-slugify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iffio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process-tee-0.4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3.0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4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luggy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uggy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ki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e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stem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te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jsmath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lasses-3.3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abic-reshap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ispatche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crypt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bkdf2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filecheck-2021.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9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4" -&gt; "p5-Gnome2-1.04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p5-Gnome2-1.04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-&gt; "p5-Gnome2-1.04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t-builder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qt-builder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t-builder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yproj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roj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metadata-0.7.1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binary-database-files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binary-database-files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x_Oracle-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lib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eld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9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rfc3987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7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ons-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bor2-5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bor2-5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nkin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mruwhois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dome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kpostcodepars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pstone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mdb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p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rop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2.5" -&gt; "py312-rop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lftool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tream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xcbgen-1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cbgen-1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iencediff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phem-3.7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minate-2.8.0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sitor-0.1.3nb1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transform-schemas-0.3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unit-schemas-0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mpppy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tool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-&gt; "py312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inspect-0.9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util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tsort-8.4.0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kit-2.0" -&gt; "py312-siga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hafil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xfreeze-6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rk-pars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sxwriter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antic-1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pydantic-1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_type-0.6.2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TL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RTL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config-core-0.12.3nb2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version-5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reversion-5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3.0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bble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ra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jsmi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Glances-3.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panel-3.12.0nb4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python-3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db-4.0.10" -&gt; "py312-gitpython-3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base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is-6.87.1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rk-parser-0.12.0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1.0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lvmlite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lecheck-2021.2.23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rmwarecheck-2021.2.4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pisupport-2021.3.26.post2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ru-1.2.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oji-2.8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1.1.8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ssets-2.0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-3.1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dict-2.2.5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rge-0.1.7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ry-sdk-1.29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4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ifaces-0.11.0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lib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-&gt; "py312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owai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upper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GL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penGL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ra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lru-2.0.4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eenl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l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cryptography-3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utils-0.4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utils-0.4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-1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lver-2022.6.26" -&gt; "py312-trove-classifiers-2023.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ove-classifiers-2023.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SSL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penSSL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cds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cds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rt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isort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6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schem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ementpath-4.1.5" -&gt; "py312-xmlschem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1.0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enum-3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textlib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-&gt; "py312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tools-0.8.2.1nb1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ture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lepa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telepa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wsgitop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uwsgitop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tlr4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ant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nc_timeout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2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y-1.2.1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lslite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ementpath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ora-5.0.2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ckageurl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ntrib-commen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ntrib-commen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0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vereload-2.6.3nb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gedeep-1.3.4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yaml_env_tag-0.1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has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eth-has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pidjso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inlin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matplotlib-inlin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fin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execut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ecut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destyle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l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ujson-5.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-flask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rozen-flask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mqp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p5-Gnome2-Canvas-1.002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domaindump-0.9.4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erate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pi-0.0.3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equirements-parser-32.0.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extension-helper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dmin-rangefil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dmin-rangefil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lib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log-0.4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threading-0.5.0nb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abic-reshaper-3.0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di-0.4.2nb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8.0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nacl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stache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tache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lliard-3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lections-extended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ru-dict-1.2.0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setuptools-68.2.0.0" -&gt; "py312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math-0.8nb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texcodec-2.0.1nb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diff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xmldiff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k-parser-1.8.9nb1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-6.0.5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emagic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-1.7.1nb1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standard-0.21.0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iencediff-0.2.2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lo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IP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sicbrainz-ngs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musicbrainz-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alidate-email-address-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1" -&gt; "firefox102-l10n-102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xminddb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xminddb-2.3.0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json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or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p-2.9.0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lexicon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ttest2pytest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pt_toolkit-3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ompt_toolkit-3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plist-1.0.3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digest-1.8b4nb2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imeparse-1.6.0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hellingham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standard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zstandard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4.0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1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pg-0.28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vok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ap24-py312-python-3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one-3.3.1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tencepiece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ogrify-2.0.7nb1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f-2.0.14nb2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eri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-connecto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DL2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dm_backend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m_backend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dmin-sortable2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dmin-sortable2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ker-19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aker-19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arser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bulk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markgfm-2022.1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markgfm-2022.1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1.10.9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-&gt; "py312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3" -&gt; "haskell-language-server-1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3" -&gt; "haskell-language-server-1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rkgfm-2022.10.27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artypant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co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co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kka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mc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fffile-2023.9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ifffile-2023.9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cffi-1.1.0.0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able-0.4.3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itres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giref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string-to-markdow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2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andom-ord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andom-ord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db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map-5.0.1" -&gt; "py312-gitdb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nyhosts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enyhosts-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ordereddictload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-transport-8.4.1" -&gt; "py312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s-1.0.0nb1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cora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ora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typing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js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itemplat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pisupport-2021.3.26.post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3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t-detection-0.4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mpressor-4.3.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haystack-3.2.1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extensions-3.2.3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q-1.3.9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z-2023.3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-unidecod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fec-1.5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zfec-1.5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-&gt; "py312-zfec-1.5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b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sg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interface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interface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uinfo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jsonschema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e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ctory_boy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r-19.10.0" -&gt; "py312-factory_boy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2p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p2p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8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ardour-6.9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sha3-2015.09.22.post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exbyte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pkt-1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eer-0.29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panda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data-2023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3c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nic-routing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command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tend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nsition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ansition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3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8.4.1" -&gt; "py312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fastimport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hg-fastimport-0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fastimport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ppconf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ppconf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0.9.1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8.0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sisten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apis-common-protos-1.60.0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mqp-5.1.1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olm-3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oetry-cor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cor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re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are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serv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st-httpserv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parser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_socke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_socke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routing-23.6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rite-1.1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style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-&gt; "py312-docstyle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slib-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3.0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eezegu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reezegu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gwheels-0.3nb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dom2-1.0.1nb1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s-0.9.2nb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ors-0.22.0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ps-1.9.7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tagen-1.47.0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meout-decorato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ppconf-1.0.5nb1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cssmin-1.1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jsmin-1.2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trypoints-0.4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imezone-field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imezone-field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login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login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sdangerou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TXv2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y-3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8nb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-2.0.6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typroces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aiosqlite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aryornot-0.4.4nb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-qt5-1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ccab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ndocfilter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Ob-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til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util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setuptools-68.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geas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ugeas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json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json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rcurial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mercurial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mercurial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mp2versi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yg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g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rotocol-2023.0.0b1" -&gt; "py312-pyg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guard-4.1.5" -&gt; "py312-pyg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bugpy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mpy2-2.1.5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workx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pkg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0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me-machine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ime-machine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soap-1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sctl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remipsum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id-3.2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cremental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cis-i18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try_decorato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lib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3u8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-&gt; "py312-m3u8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gressbar2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tils-3.8.1" -&gt; "py312-progressbar2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-&gt; "py312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cmod-1.7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s-oauth2-boto-plugin-3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tools-0.5.32nb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otonic-1.6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oji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sxwriter-3.1.8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ermissionedforms-0.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path-0.3.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ter-2.4.0nb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odelcluster-6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1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aftjs_exporter-4.1.2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18n-2021.3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-module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asn1-module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lockfile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io-nats-clien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lhex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mits-3.5.0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mantic_versio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zstrin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lzstrin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afka-python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eval-0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coverage-7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2.0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epr-reader-2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cwidth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blender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1" -&gt; "blende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s2ge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decs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ck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6.1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br-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_generator-1.10nb1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rdered-set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9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dio-mg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tdio-mg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inotify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add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pg-0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syncpg-0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holib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macholib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ckaging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packaging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ptypin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ptypin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dmail-admi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1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yaml-6.0.12.12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2.15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dict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-&gt; "py312-widgetsnbextension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idgetsnbextension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p5-Gtk2-GladeXML-1.007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1.2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peewee-3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rardll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eaklat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dump-0.0.21nb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be-1.0.3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xattr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mpy2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5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0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octestplus-1.0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cursespanel-3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se58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_generato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x-1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gresql-5.1nb1" -&gt; "py312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toml-0.1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ego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rotego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mespa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ken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5-0.9.14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thon-0.2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proto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wsproto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tp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rw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hookable-6.0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rset-normaliz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multidict-1.0.1nb1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mh3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obuf-4.2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cler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i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delegates-2.0.4nb2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idle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hookable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-1.1.2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ndom2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amUnittes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devhel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acidrip-0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emadap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9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weasyprint-0.4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xceptions-5.0.1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tagen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ttrs-23.1.2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tle-0.1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adlike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irocffi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airocffi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2.5.1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dmin-style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cms-admin-style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-&gt; "py312-rapidfuzz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pidfuzz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g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-2.49.0nb4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ulture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vulture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-logger-2.0.7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validator-0.1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xolotl-curve25519-0.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wer2mpl-1.4.1nb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bf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num-3.1.15" -&gt; "py312-dbf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socket-client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book-1.5.3nb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m-3.2.1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serializinghtml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bel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edsolo-1.7.0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proxy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proxy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py-1.14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dfpy-1.4.1nb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rd-2.0.1nb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wt-1.3.0nb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thunderbird-78.1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thunderbird-78.1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python-dateutil-2.8.19.14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dvdrip-0.98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4.3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rtend-3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.lockfile-1.3.0nb1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iority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tgraph-0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lassy-tag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lassy-tag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retty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dstk-0.9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stk-0.9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ob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lib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blessed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evolve-1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evolve-1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hg-evolve-1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U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w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arser-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tic-compile-0.3.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vmasm-0.2.3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ha3-1.0.2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sm-1.2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set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oost-1.8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0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plugin-export-1.5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krita-4.4.8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compute-engine-201708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zopfli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fli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expr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umexpr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gresql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cksiPy-branch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proctitle-1.3.3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kgconfig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1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pent-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xPython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wxPython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wxPython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xPython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spec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python-dateutil-2.8.1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ellyfish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elery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yam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5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ticore-0.3.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a-0.6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trees-2.2.0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ldict-1.4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bar2-4.2.0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ll-0.3.7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euelib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ten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doten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fadd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olymorphic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olymorphic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3.1.7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1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chunkio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-&gt; "py312-qt6-6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-&gt; "py312-qt6-6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qt6-6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qt6-6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6-6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oml-0.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validate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lliard-3.6.4.0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idyoumean-0.3.0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plugins-1.1.1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repl-0.3.0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ombu-5.2.4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cversioner-2.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o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nado-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l-7.45.2nb1" -&gt; "py312-tornado-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yjson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st-asyncio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ldic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ial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utco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outco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1.4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sqlalchemy-1.4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imoniou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parsimoniou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-eval-0.2.2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1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pygments-0.2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8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ocfilters-1.5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setuptools-68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nn2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11.1.1nb1" -&gt; "py312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ope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xope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xope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xope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imeou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imeou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4nb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2.0.0nb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typ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ttleutil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ika-0.4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inline-ordering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inline-ordering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api-1.6.1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rb5-0.5.1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verrides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8nb3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c_dhcp_lease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sc_dhcp_lease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xid-2021.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_util-11.0nb2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pp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guppy3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sockets-1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6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pledispatc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24-mod_wsgi-4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ion-2.1.0nb1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lpairspy-2.5.0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sq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-&gt; "hs-purescript-cst-0.5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snap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obj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onfigobj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dulegraph-0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modulegraph-0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nline-ordering-1.0.2nb2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ormtools-2.4.1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ekizai-4.1.0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dmin-style-3.2.6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abaster-0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tructuredtext_lint-1.4.0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op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llow_heif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pillow_heif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llow_heif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-&gt; "py312-pillow_heif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archive-c-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ocutil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man-4.1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piringdic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ast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11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wkauthlib-2.0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string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parse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libxml2-2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xml2-2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xmm7360-0.202007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s.alt-3.1.1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-&gt; "py312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bindings-21.2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pclient-2.2.0nb1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-parser-3.15.0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un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ltk-3.8.1" -&gt; "py312-lun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erclip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gmllib3k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d-property-1.5.2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eep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m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file-202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ha3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firmwarecheck-202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frame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rfc3986-validat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6-validat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yaml-clib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olve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array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nkres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nodejs-version-0.3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2" -&gt; "hs-hls-hlint-plugin-1.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2" -&gt; "hs-hls-hlint-plugin-1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mmonmark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argpars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generic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1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dump-0.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gravatar2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gravatar2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notonic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r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sock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python-sock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px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respx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sl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sl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fl.testing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dflib-6.3.2" -&gt; "py312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-&gt; "py312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d2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style-0.1.11nb1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3166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json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1" [ color = "orange", fontcolor = "orange", label="py312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s-0.9.2nb1" [ color = "orange", fontcolor = "orange", label="py312-interval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[ color = "orange", fontcolor = "orange", label="py312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[ color = "orange", fontcolor = "orange", label="py312-eth-util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[ color = "gray2", fontcolor = "gray2", label="py312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9.2" [ color = "gray2", fontcolor = "gray2", label="py312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[ color = "red", fontcolor = "red", label="py310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imeparse-1.6.0nb1" [ color = "orange", fontcolor = "orange", label="py312-python-mimepar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2" [ color = "orange", fontcolor = "orange", label="hlint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kit-2.0" [ color = "orange", fontcolor = "orange", label="py312-pilki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6" [ color = "orange", fontcolor = "orange", label="py312-zim-0.7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[ color = "orange", fontcolor = "orange", label="py312-dulwich-0.2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rowser_safe-0.5.0nb2" [ color = "orange", fontcolor = "orange", label="py312-filebrowser_safe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x-0.8.11nb1" [ color = "orange", fontcolor = "orange", label="py312-docx-0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acity-8.2.3" [ color = "orange", fontcolor = "orange", label="py312-tenacity-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mock-1.2.8nb1" [ color = "orange", fontcolor = "orange", label="py312-minimock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id-3.2.0" [ color = "orange", fontcolor = "orange", label="py312-openid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manpage-4.5" [ color = "orange", fontcolor = "orange", label="py312-argparse-manpag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nng-0.7.1nb2" [ color = "orange", fontcolor = "orange", label="py312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[ color = "orange", fontcolor = "orange", label="py312-s3transfe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-logger-2.0.7" [ color = "orange", fontcolor = "orange", label="py312-json-logge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style-0.1.11nb1" [ color = "orange", fontcolor = "orange", label="py312-termstyle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rfile-4.0" [ color = "orange", fontcolor = "orange", label="py312-rarfile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cssmin-1.1.2" [ color = "orange", fontcolor = "orange", label="py312-rcssmin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9.2" [ color = "gray2", fontcolor = "gray2", label="py312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f-nested-routers-0.93.4" [ color = "orange", fontcolor = "orange", label="py312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vmasm-0.2.3nb2" [ color = "orange", fontcolor = "orange", label="py312-pyevmasm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kdf-0.0.3nb1" [ color = "orange", fontcolor = "orange", label="py312-hkdf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imeparse-1.1.8nb1" [ color = "orange", fontcolor = "orange", label="py312-pytimeparse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-parser-0.9.0nb1" [ color = "orange", fontcolor = "orange", label="py312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0.0" [ color = "orange", fontcolor = "orange", label="py312-djangocms-pictur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1.1" [ color = "orange", fontcolor = "orange", label="py312-google-auth-httplib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0" [ color = "orange", fontcolor = "orange", label="py312-scrap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ne_profiler-3.5.1" [ color = "orange", fontcolor = "orange", label="py312-line_profil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[ color = "orange", fontcolor = "orange", label="py312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[ color = "gray2", fontcolor = "gray2", label="py312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[ color = "gray2", fontcolor = "gray2", label="py312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-0.3.6" [ color = "orange", fontcolor = "orange", label="py312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[ color = "orange", fontcolor = "orange", label="py312-testtool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[ color = "orange", fontcolor = "orange", label="py312-termcolo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egdash-0.1.5nb1" [ color = "orange", fontcolor = "orange", label="py312-mpegdash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h-3.4.5nb1" [ color = "orange", fontcolor = "orange", label="py312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[ color = "orange", fontcolor = "orange", label="py312-humanfriendly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efile-0.46nb1" [ color = "orange", fontcolor = "orange", label="py312-olefile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ix-1.2.0.11nb1" [ color = "orange", fontcolor = "orange", label="py312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e-0.8.1" [ color = "orange", fontcolor = "orange", label="py312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ache-libcloud-3.0.0nb1" [ color = "orange", fontcolor = "orange", label="py312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[ color = "orange", fontcolor = "orange", label="py312-flufl.lock-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aryornot-0.4.4nb1" [ color = "orange", fontcolor = "orange", label="py312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99nb1" [ color = "orange", fontcolor = "orange", label="py312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lchemy-0.18.0" [ color = "orange", fontcolor = "orange", label="py312-wtforms-alchem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ion-0.3.1nb1" [ color = "orange", fontcolor = "orange", label="py312-infl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[ color = "orange", fontcolor = "orange", label="py312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1" [ color = "orange", fontcolor = "orange", label="py312-jedi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haystack-3.2.1nb1" [ color = "orange", fontcolor = "orange", label="py312-django-haystack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_w-1.0.0" [ color = "orange", fontcolor = "orange", label="py312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[ color = "orange", fontcolor = "orange", label="py312-css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8-1.7.1nb2" [ color = "orange", fontcolor = "orange", label="py312-pep8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l-7.45.2nb1" [ color = "orange", fontcolor = "orange", label="py312-curl-7.4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[ color = "gray2", fontcolor = "gray2", label="py312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[ color = "orange", fontcolor = "orange", label="py312-txaio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able-0.4.3" [ color = "orange", fontcolor = "orange", label="py312-pathabl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mport-export-2.5.0nb2" [ color = "orange", fontcolor = "orange", label="py312-django-import-export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wkauthlib-2.0.0" [ color = "orange", fontcolor = "orange", label="py312-hawk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2" [ color = "orange", fontcolor = "orange", label="py312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7.1" [ color = "orange", fontcolor = "orange", label="py312-certbot-dns-route53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8.0" [ color = "orange", fontcolor = "orange", label="py312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[ color = "orange", fontcolor = "orange", label="py312-tabulat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untry-22.3.5" [ color = "orange", fontcolor = "orange", label="py312-country-2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lver-2022.6.26" [ color = "orange", fontcolor = "orange", label="py312-calver-2022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sper-1.1.7nb1" [ color = "orange", fontcolor = "orange", label="py312-whisper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5.2.1nb2" [ color = "orange", fontcolor = "orange", label="py312-feedparser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[ color = "orange", fontcolor = "orange", label="py312-reportlab-3.6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[ color = "orange", fontcolor = "orange", label="py312-numpy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ports_abc-0.5nb1" [ color = "orange", fontcolor = "orange", label="py312-backports_ab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0.0" [ color = "orange", fontcolor = "orange", label="py312-test-mypy-plugin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yo-0.5.0nb1" [ color = "orange", fontcolor = "orange", label="py312-poyo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store-0.8.0" [ color = "orange", fontcolor = "orange", label="py312-truststor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am-0.10.6nb1" [ color = "orange", fontcolor = "orange", label="py312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9.2" [ color = "gray2", fontcolor = "gray2", label="py312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[ color = "orange", fontcolor = "orange", label="py312-h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7.1" [ color = "orange", fontcolor = "orange", label="py312-certbot-dns-gehirn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pa-0.1.1" [ color = "orange", fontcolor = "orange", label="py312-nampa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[ color = "orange", fontcolor = "orange", label="py312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niget-0.4.1nb1" [ color = "orange", fontcolor = "orange", label="py312-benige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[ color = "red", fontcolor = "red", label="py312-Tk-3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mcrest-2.0.4" [ color = "orange", fontcolor = "orange", label="py312-hamcres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atadir-1.5.0" [ color = "orange", fontcolor = "orange", label="py312-test-datadi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onfig-4.0" [ color = "orange", fontcolor = "orange", label="py312-zconfig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tchen-1.2.6nb1" [ color = "orange", fontcolor = "orange", label="py312-kitche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16.21nb1" [ color = "orange", fontcolor = "orange", label="py312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[ color = "orange", fontcolor = "orange", label="py312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saudiotag3k-1.1.3nb1" [ color = "orange", fontcolor = "orange", label="py312-hsaudiotag3k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9.2" [ color = "gray2", fontcolor = "gray2", label="py312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data-2023.3" [ color = "orange", fontcolor = "orange", label="py312-tzdata-20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[ color = "orange", fontcolor = "orange", label="py312-autopep8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[ color = "orange", fontcolor = "orange", label="py312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call-0.2.0nb2" [ color = "orange", fontcolor = "orange", label="py312-backcall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9.2" [ color = "gray2", fontcolor = "gray2", label="py312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[ color = "orange", fontcolor = "orange", label="py312-Whoosh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mjson3-3.0.6" [ color = "orange", fontcolor = "orange", label="py312-demjson3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1" [ color = "orange", fontcolor = "orange", label="py27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[ color = "orange", fontcolor = "orange", label="py312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one-3.3.1" [ color = "orange", fontcolor = "orange", label="py312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uru-0.7.0" [ color = "orange", fontcolor = "orange", label="py312-loguru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9.2" [ color = "gray2", fontcolor = "gray2", label="py312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x-0.5.3nb1" [ color = "orange", fontcolor = "orange", label="py312-mox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1.2.2" [ color = "orange", fontcolor = "orange", label="py312-sphinx-rtd-them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[ color = "orange", fontcolor = "orange", label="py312-klei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dt-1.4.4" [ color = "orange", fontcolor = "orange", label="py312-dd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2rfc-3.17.4" [ color = "orange", fontcolor = "orange", label="py312-xml2rfc-3.1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0.2" [ color = "orange", fontcolor = "orange", label="py312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3.1.1" [ color = "orange", fontcolor = "orange", label="py312-djangocms-link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rotest-0.7.22" [ color = "orange", fontcolor = "orange", label="py312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[ color = "orange", fontcolor = "orange", label="py312-httptool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d-3.0.4nb1" [ color = "orange", fontcolor = "orange", label="py312-pid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[ color = "orange", fontcolor = "orange", label="py312-django-4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_vectors-41.0.4" [ color = "orange", fontcolor = "orange", label="py312-cryptography_vectors-4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plist-1.0.3nb1" [ color = "orange", fontcolor = "orange", label="py312-biplis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[ color = "orange", fontcolor = "orange", label="py312-google-auth-2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ather-0.3.4nb1" [ color = "orange", fontcolor = "orange", label="py312-leath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33" [ color = "orange", fontcolor = "orange", label="py312-diffoscope-2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[ color = "orange", fontcolor = "orange", label="py312-jinja2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kdfu-0.2" [ color = "orange", fontcolor = "orange", label="py312-nkdfu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" [ color = "red", fontcolor = "red", label="coyi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cached-1.59nb1" [ color = "orange", fontcolor = "orange", label="py312-memcached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y-1.2.1" [ color = "orange", fontcolor = "orange", label="py312-cpp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eterized-0.9.0" [ color = "orange", fontcolor = "orange", label="py312-parameterized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[ color = "orange", fontcolor = "orange", label="py312-grpcio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[ color = "orange", fontcolor = "orange", label="py312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[ color = "orange", fontcolor = "orange", label="py312-aes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" [ color = "orange", fontcolor = "orange", label="olive-editor-0.2.0pre2023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language-server-0.36.2nb2" [ color = "orange", fontcolor = "orange", label="py312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exr-1.3.9nb3" [ color = "orange", fontcolor = "orange", label="py312-openexr-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bibtex-1.0.0nb1" [ color = "orange", fontcolor = "orange", label="py312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6.1nb2" [ color = "orange", fontcolor = "orange", label="py312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[ color = "orange", fontcolor = "orange", label="py312-cffi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9.2" [ color = "gray2", fontcolor = "gray2", label="py312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9.2" [ color = "gray2", fontcolor = "gray2", label="py312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[ color = "orange", fontcolor = "orange", label="py312-hatchling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yaml-6.0.12.12" [ color = "orange", fontcolor = "orange", label="py312-types-yaml-6.0.1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config-core-0.12.3nb2" [ color = "orange", fontcolor = "orange", label="py312-editorconfig-core-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it2-1.12.2" [ color = "orange", fontcolor = "orange", label="py312-pygit2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9.2" [ color = "gray2", fontcolor = "gray2", label="py312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1.1" [ color = "orange", fontcolor = "orange", label="py312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minate-2.8.0" [ color = "orange", fontcolor = "orange", label="py312-dominat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[ color = "orange", fontcolor = "orange", label="py312-aiohttp-socks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zzywuzzy-0.18.0nb1" [ color = "orange", fontcolor = "orange", label="py312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[ color = "orange", fontcolor = "orange", label="py312-feedgenerato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nope-0.1.3" [ color = "gray2", fontcolor = "gray2", label="py312-appnop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gwheels-0.3nb2" [ color = "orange", fontcolor = "orange", label="py312-django-cogwheels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1.0" [ color = "orange", fontcolor = "orange", label="py312-contourp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dflib-6.3.2" [ color = "orange", fontcolor = "orange", label="py312-rdflib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click-1.6.1" [ color = "orange", fontcolor = "orange", label="py312-rich-clic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[ color = "orange", fontcolor = "orange", label="py312-blinke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9.2" [ color = "gray2", fontcolor = "gray2", label="py312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orked-1.6.0" [ color = "orange", fontcolor = "orange", label="py312-test-forke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anium_demangler-1.0nb1" [ color = "orange", fontcolor = "orange", label="py312-itanium_demangl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[ color = "orange", fontcolor = "orange", label="py312-html5tagg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ack-23.10.0" [ color = "orange", fontcolor = "orange", label="py312-black-2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3nb2" [ color = "orange", fontcolor = "orange", label="py312-django-photologue-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4.3.0" [ color = "orange", fontcolor = "orange", label="py312-jaraco.collection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lectors2-2.0.2nb1" [ color = "orange", fontcolor = "orange", label="py312-selectors2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-2.3.2" [ color = "orange", fontcolor = "orange", label="py312-daemon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man-4.1" [ color = "orange", fontcolor = "orange", label="py312-roman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9.2" [ color = "gray2", fontcolor = "gray2", label="py312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[ color = "gray2", fontcolor = "gray2", label="py312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0.10.3" [ color = "orange", fontcolor = "orange", label="py312-test-myp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9.2" [ color = "gray2", fontcolor = "gray2", label="py312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turer-3.0" [ color = "orange", fontcolor = "orange", label="py312-capturer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[ color = "orange", fontcolor = "orange", label="py312-flit_cor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[ color = "orange", fontcolor = "orange", label="py312-terminado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[ color = "red", fontcolor = "red", label="py312-curses-3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stone-0.9.2nb1" [ color = "orange", fontcolor = "orange", label="py312-keyston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[ color = "orange", fontcolor = "orange", label="py312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equirements-parser-32.0.1" [ color = "orange", fontcolor = "orange", label="py312-pip-requirements-parser-3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thon-1.24.0" [ color = "orange", fontcolor = "orange", label="py312-telethon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[ color = "orange", fontcolor = "orange", label="py312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2" [ color = "orange", fontcolor = "orange", label="py312-sip6-6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path-0.3.1nb2" [ color = "orange", fontcolor = "orange", label="py312-testpath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book-1.5.3nb1" [ color = "orange", fontcolor = "orange", label="py312-logboo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[ color = "gray2", fontcolor = "gray2", label="py312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o4-4.82" [ color = "orange", fontcolor = "orange", label="py312-Pyro4-4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rman-2.19" [ color = "orange", fontcolor = "orange", label="py312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[ color = "orange", fontcolor = "orange", label="py312-certifi-2023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[ color = "orange", fontcolor = "orange", label="py312-ldap3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browser-0.5.3nb2" [ color = "orange", fontcolor = "orange", label="py312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oolz-0.12.2" [ color = "orange", fontcolor = "orange", label="py312-cytoolz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ll-0.3.7" [ color = "orange", fontcolor = "orange", label="py312-dill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[ color = "orange", fontcolor = "orange", label="py312-tzlocal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1" [ color = "orange", fontcolor = "orange", label="openimageio-2.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9.2" [ color = "gray2", fontcolor = "gray2", label="py312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[ color = "orange", fontcolor = "orange", label="py312-path-1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9.2" [ color = "gray2", fontcolor = "gray2", label="py312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[ color = "orange", fontcolor = "orange", label="py312-uvloop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sh-4.7.6nb1" [ color = "orange", fontcolor = "orange", label="py312-dash-4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15" [ color = "lightgray", fontcolor = "lightgray", label="bulk-large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localflavor-3.1nb1" [ color = "orange", fontcolor = "orange", label="py312-django-localflavo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[ color = "gray2", fontcolor = "gray2", label="py312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etah-3.2.6nb2" [ color = "orange", fontcolor = "orange", label="py312-cheetah-3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orm3-3.5.2nb1" [ color = "orange", fontcolor = "orange", label="py312-distorm3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[ color = "orange", fontcolor = "orange", label="py312-appdirs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[ color = "gray2", fontcolor = "gray2", label="py312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7.7" [ color = "orange", fontcolor = "orange", label="py312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[ color = "orange", fontcolor = "orange", label="py312-paste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curity-too-5.2.0" [ color = "orange", fontcolor = "orange", label="py312-flask-security-too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object-0.9.6.1nb2" [ color = "orange", fontcolor = "orange", label="py312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[ color = "orange", fontcolor = "orange", label="py312-crashtes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vereload-2.6.3nb2" [ color = "orange", fontcolor = "orange", label="py312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path-0.1.3nb1" [ color = "orange", fontcolor = "orange", label="py312-dictpath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nicorn-21.2.0" [ color = "orange", fontcolor = "orange", label="py312-gunicorn-2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v8-0.10.0" [ color = "orange", fontcolor = "orange", label="py312-tlv8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s-0.1.0nb1" [ color = "orange", fontcolor = "orange", label="py312-arg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most-0.1.5nb1" [ color = "orange", fontcolor = "orange", label="py312-almos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8nb3" [ color = "orange", fontcolor = "orange", label="py312-mailman-3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bugzilla-3.2.0" [ color = "orange", fontcolor = "orange", label="py312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2.10.68" [ color = "orange", fontcolor = "orange", label="py312-construct-2.1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part-0.2.4nb1" [ color = "orange", fontcolor = "orange", label="py312-multipar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boselogs-1.7nb1" [ color = "orange", fontcolor = "orange", label="py312-verboselo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conf-0.7.7nb2" [ color = "orange", fontcolor = "orange", label="py312-setconf-0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r-3.2.2" [ color = "orange", fontcolor = "orange", label="py312-rstr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[ color = "orange", fontcolor = "orange", label="py312-flake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[ color = "orange", fontcolor = "orange", label="py312-xmltodict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[ color = "orange", fontcolor = "orange", label="py312-pylint-plugin-util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ytes-0.9.10nb1" [ color = "orange", fontcolor = "orange", label="py312-filebytes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ckleshare-0.7.5nb1" [ color = "orange", fontcolor = "orange", label="py312-pickleshare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[ color = "orange", fontcolor = "orange", label="py312-Unidecod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2app-0.28.4" [ color = "gray2", fontcolor = "gray2", label="py312-py2app-0.2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cors-0.7.0nb1" [ color = "orange", fontcolor = "orange", label="py312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curity-3.0.0nb2" [ color = "orange", fontcolor = "orange", label="py312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[ color = "orange", fontcolor = "orange", label="py312-stevedo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[ color = "orange", fontcolor = "orange", label="py312-pyphe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9.2" [ color = "gray2", fontcolor = "gray2", label="py312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[ color = "orange", fontcolor = "orange", label="py312-rfc3339-validato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5-0.9.14" [ color = "orange", fontcolor = "orange", label="py312-json5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2.5" [ color = "orange", fontcolor = "orange", label="py312-toolconfi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-plus-1.22.3" [ color = "orange", fontcolor = "orange", label="py312-proto-plus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[ color = "orange", fontcolor = "orange", label="py312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3.0.5nb1" [ color = "orange", fontcolor = "orange", label="py312-channels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[ color = "orange", fontcolor = "orange", label="py312-execn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rge-0.1.7nb1" [ color = "orange", fontcolor = "orange", label="py312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ru-dict-1.2.0" [ color = "orange", fontcolor = "orange", label="py312-lru-di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[ color = "orange", fontcolor = "orange", label="py312-feedparser-6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[ color = "orange", fontcolor = "orange", label="py312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extensions-3.2.3" [ color = "orange", fontcolor = "orange", label="py312-django-extension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[ color = "orange", fontcolor = "orange", label="py312-html5lib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pelli_safe-0.5.2nb2" [ color = "orange", fontcolor = "orange", label="py312-grappelli_safe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ex-0.9.4nb2" [ color = "orange", fontcolor = "orange", label="py312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9.3" [ color = "orange", fontcolor = "orange", label="py312-pdm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[ color = "orange", fontcolor = "orange", label="py312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nb1" [ color = "orange", fontcolor = "orange", label="py312-Pillow-1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7.1" [ color = "orange", fontcolor = "orange", label="py312-certbot-dns-googl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1.0" [ color = "orange", fontcolor = "orange", label="py312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2py-0.74" [ color = "orange", fontcolor = "orange", label="py312-js2py-0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docutils-1.0.3" [ color = "orange", fontcolor = "orange", label="py312-pybtex-docut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[ color = "orange", fontcolor = "orange", label="py312-snowballstemmer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[ color = "orange", fontcolor = "orange", label="py312-atomicwrite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-2.4.16" [ color = "orange", fontcolor = "orange", label="py312-fs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[ color = "red", fontcolor = "red", label="zig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sources-2.0.1nb1" [ color = "orange", fontcolor = "orange", label="py312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lua-20170109nb1" [ color = "orange", fontcolor = "orange", label="py312-python-lua-2017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8" [ color = "orange", fontcolor = "orange", label="py312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ugar-0.9.7" [ color = "orange", fontcolor = "orange", label="py312-test-sugar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el_mommy-2.0.0nb2" [ color = "orange", fontcolor = "orange", label="py312-model_mommy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metadata-0.7.1" [ color = "orange", fontcolor = "orange", label="py312-project-metadata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yp-0.1pre20210830.d6c5dd51dc3a60bf4ff32a5256713690a1a10376nb2" [ color = "orange", fontcolor = "orange", label="py312-gyp-0.1pre20210830.d6c5dd51dc3a60bf4ff32a5256713690a1a103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[ color = "orange", fontcolor = "orange", label="py312-anyio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helpers-4.0.1" [ color = "orange", fontcolor = "orange", label="py312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3" [ color = "orange", fontcolor = "orange", label="py312-goocalendar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7.4" [ color = "orange", fontcolor = "orange", label="py312-lsp-ser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tic-compile-0.3.1" [ color = "orange", fontcolor = "orange", label="py312-crytic-compil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ower-1.0.0" [ color = "orange", fontcolor = "orange", label="py312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hemeral_port_reserve-1.1.4" [ color = "orange", fontcolor = "orange", label="py312-ephemeral_port_reserv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f-2.0.14nb2" [ color = "orange", fontcolor = "orange", label="py312-spf-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2-2.4.10" [ color = "orange", fontcolor = "orange", label="py312-markdown2-2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ag-contrast-ratio-0.9" [ color = "orange", fontcolor = "orange", label="py312-wcag-contrast-ratio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3.15.5" [ color = "orange", fontcolor = "orange", label="py312-pdf-3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[ color = "orange", fontcolor = "orange", label="py312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[ color = "gray2", fontcolor = "gray2", label="lldb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[ color = "red", fontcolor = "red", label="p5-gtk2-1.249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" [ color = "orange", fontcolor = "orange", label="py312-django-js-asse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lru-2.0.4" [ color = "orange", fontcolor = "orange", label="py312-async-lru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[ color = "orange", fontcolor = "orange", label="py312-gssapi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9.2" [ color = "gray2", fontcolor = "gray2", label="py312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tsort-8.4.0" [ color = "orange", fontcolor = "orange", label="py312-nats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ingit-1.1.1nb1" [ color = "orange", fontcolor = "orange", label="py312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9.2" [ color = "gray2", fontcolor = "gray2", label="py312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o-1.2.4" [ color = "orange", fontcolor = "orange", label="py312-mako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[ color = "orange", fontcolor = "orange", label="py312-wheel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utrix-0.16.3" [ color = "orange", fontcolor = "orange", label="py312-mautrix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ttr-0.10.1" [ color = "orange", fontcolor = "orange", label="py312-xatt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anata-python-client-1.5.3" [ color = "orange", fontcolor = "orange", label="py312-zanata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[ color = "orange", fontcolor = "orange", label="py312-djangocms-attributes-field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[ color = "orange", fontcolor = "orange", label="py312-funcparser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cess-tests-2.1.2" [ color = "orange", fontcolor = "orange", label="py312-process-test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tree-2.10.0" [ color = "orange", fontcolor = "orange", label="py312-anytre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5" [ color = "orange", fontcolor = "orange", label="py312-gdal-3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gistration-2.4.1nb2" [ color = "orange", fontcolor = "orange", label="py312-django-registration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alendar-5.0.10" [ color = "orange", fontcolor = "orange", label="py312-icalendar-5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[ color = "red", fontcolor = "red", label="py311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[ color = "orange", fontcolor = "orange", label="py312-pyvex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2" [ color = "red", fontcolor = "red", label="hs-apply-refact-0.1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[ color = "orange", fontcolor = "orange", label="py312-prometheus_client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1" [ color = "orange", fontcolor = "orange", label="py312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4-4.3.2" [ color = "orange", fontcolor = "orange", label="py312-lz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style-3.0.0nb1" [ color = "orange", fontcolor = "orange", label="py312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[ color = "red", fontcolor = "red", label="gnustep-examples-1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[ color = "orange", fontcolor = "orange", label="py312-trio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tsies-0.4.2" [ color = "orange", fontcolor = "orange", label="py312-curtsies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[ color = "orange", fontcolor = "orange", label="py312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[ color = "gray2", fontcolor = "gray2", label="py312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[ color = "orange", fontcolor = "orange", label="py312-sympy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4.3.1nb3" [ color = "orange", fontcolor = "orange", label="py312-mezzanine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don-6.0.1" [ color = "orange", fontcolor = "orange", label="py312-radon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threading-0.5.0nb1" [ color = "orange", fontcolor = "orange", label="py312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sw-3.43.1.1" [ color = "orange", fontcolor = "orange", label="py312-apsw-3.4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mpver-2023.1126" [ color = "orange", fontcolor = "orange", label="py312-bumpver-2023.11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[ color = "orange", fontcolor = "orange", label="py312-gast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utils-2.3.0" [ color = "orange", fontcolor = "orange", label="py312-cssutil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t-detection-0.4" [ color = "orange", fontcolor = "orange", label="py312-robot-detection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pervisor-4.2.5nb1" [ color = "orange", fontcolor = "orange", label="py312-supervisor-4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8.2nb1" [ color = "orange", fontcolor = "orange", label="py312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[ color = "orange", fontcolor = "orange", label="py312-cachecontro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[ color = "lightgray", fontcolor = "lightgray", label="deforaos-coder-0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9.2" [ color = "gray2", fontcolor = "gray2", label="py312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[ color = "orange", fontcolor = "orange", label="py312-importlib-metadat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3" [ color = "orange", fontcolor = "orange", label="py312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9.2" [ color = "gray2", fontcolor = "gray2", label="py312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[ color = "gray2", fontcolor = "gray2", label="py312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fread-2.0.7nb1" [ color = "orange", fontcolor = "orange", label="py312-dbfread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9.2" [ color = "gray2", fontcolor = "gray2", label="py312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pi-0.0.30" [ color = "orange", fontcolor = "orange", label="py312-pip-api-0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map-5.0.1" [ color = "orange", fontcolor = "orange", label="py312-smmap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[ color = "orange", fontcolor = "orange", label="py312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ly-15.1.0nb1" [ color = "orange", fontcolor = "orange", label="py312-constantly-1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[ color = "orange", fontcolor = "orange", label="py312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[ color = "orange", fontcolor = "orange", label="py312-zmq-2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bi-4.1.0" [ color = "orange", fontcolor = "orange", label="py312-eth-abi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trees-2.2.0nb1" [ color = "orange", fontcolor = "orange", label="py312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[ color = "orange", fontcolor = "orange", label="py312-tldextrac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9.2" [ color = "gray2", fontcolor = "gray2", label="py312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[ color = "gray2", fontcolor = "gray2", label="py312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y-3.7.0nb1" [ color = "orange", fontcolor = "orange", label="py312-flaky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[ color = "gray2", fontcolor = "gray2", label="py312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atthepatch-1.0.5" [ color = "orange", fontcolor = "orange", label="py312-whatthepatc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[ color = "orange", fontcolor = "orange", label="py312-test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-2.49.0nb4" [ color = "orange", fontcolor = "orange", label="py312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calc-1.99.0nb1" [ color = "orange", fontcolor = "orange", label="py312-ipcalc-1.9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2exec-0.19.0nb1" [ color = "orange", fontcolor = "orange", label="py312-feed2exec-0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[ color = "orange", fontcolor = "orange", label="py312-pybind11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3.11" [ color = "orange", fontcolor = "orange", label="blender-3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[ color = "orange", fontcolor = "orange", label="py312-fonttools-4.4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ef-0.2nb1" [ color = "orange", fontcolor = "orange", label="py312-jsonre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qthelp-1.0.3nb1" [ color = "orange", fontcolor = "orange", label="py312-sphinxcontrib-qthel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[ color = "orange", fontcolor = "orange", label="py312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ib-0.29nb1" [ color = "orange", fontcolor = "orange", label="py312-Xlib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3" [ color = "orange", fontcolor = "orange", label="py312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00713nb1" [ color = "orange", fontcolor = "orange", label="py312-diff-match-patch-202007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8nb1" [ color = "orange", fontcolor = "orange", label="py312-spake2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[ color = "orange", fontcolor = "orange", label="py312-webencodings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2.4nb1" [ color = "orange", fontcolor = "orange", label="py312-gstreamer1-1.2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cmod-1.7nb1" [ color = "orange", fontcolor = "orange", label="py312-crcmod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eer-0.29" [ color = "orange", fontcolor = "orange", label="py312-versioneer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itaistruct-0.10nb1" [ color = "orange", fontcolor = "orange", label="py312-kaitaistruct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5" [ color = "orange", fontcolor = "orange", label="mypaint-2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9.2" [ color = "gray2", fontcolor = "gray2", label="py312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[ color = "orange", fontcolor = "orange", label="py312-mypy_extensio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5.0" [ color = "orange", fontcolor = "orange", label="py312-sphinx-automod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[ color = "orange", fontcolor = "orange", label="py312-django-taggi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ltk-3.8.1" [ color = "orange", fontcolor = "orange", label="py312-nltk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[ color = "red", fontcolor = "red", label="py312-cElementTre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[ color = "orange", fontcolor = "orange", label="py312-rich-1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8" [ color = "orange", fontcolor = "orange", label="py312-pyftpdlib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ize-2.5.0nb1" [ color = "orange", fontcolor = "orange", label="py312-daemonize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1" [ color = "orange", fontcolor = "orange", label="py312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9.2" [ color = "gray2", fontcolor = "gray2", label="py312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[ color = "gray2", fontcolor = "gray2", label="py312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7.1" [ color = "orange", fontcolor = "orange", label="py312-certbot-apach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updater-3.1.1" [ color = "orange", fontcolor = "orange", label="py312-configupdat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[ color = "orange", fontcolor = "orange", label="py312-django-mailman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7.1" [ color = "orange", fontcolor = "orange", label="py312-certbot-dns-nson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utes-2.4.1nb1" [ color = "orange", fontcolor = "orange", label="py312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dict-2.2.5" [ color = "orange", fontcolor = "orange", label="py312-immutabledi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[ color = "orange", fontcolor = "orange", label="py312-service_identity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ven-6.10.0nb2" [ color = "orange", fontcolor = "orange", label="py312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[ color = "gray2", fontcolor = "gray2", label="py312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ze.lru-0.7nb1" [ color = "orange", fontcolor = "orange", label="py312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18n-2021.3" [ color = "orange", fontcolor = "orange", label="py312-l18n-20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ho-mqtt-1.6.1nb1" [ color = "orange", fontcolor = "orange", label="py312-paho-mqtt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[ color = "orange", fontcolor = "orange", label="py312-regex-2023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0.17.40" [ color = "orange", fontcolor = "orange", label="py312-ruamel-yaml-0.17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ter-2.4.0nb2" [ color = "orange", fontcolor = "orange", label="py312-django-filter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cex-2.3nb1" [ color = "orange", fontcolor = "orange", label="py312-bracex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[ color = "orange", fontcolor = "orange", label="py312-brotli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[ color = "orange", fontcolor = "orange", label="py312-markdown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assume-2.4.3nb1" [ color = "orange", fontcolor = "orange", label="py312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2.2" [ color = "orange", fontcolor = "orange", label="py312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[ color = "orange", fontcolor = "orange", label="py312-flit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4.0" [ color = "orange", fontcolor = "orange", label="py312-asyncssh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toxml-1.7.16" [ color = "orange", fontcolor = "orange", label="py312-dicttoxml-1.7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[ color = "orange", fontcolor = "orange", label="py312-aiohttp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tools-0.1.2nb1" [ color = "orange", fontcolor = "orange", label="py312-pathtools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[ color = "orange", fontcolor = "orange", label="py312-paramiko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[ color = "orange", fontcolor = "orange", label="py312-deprecated-1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3-1.8.2" [ color = "orange", fontcolor = "orange", label="py312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[ color = "orange", fontcolor = "orange", label="py312-psycopg2-2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ttrs-23.1.2" [ color = "orange", fontcolor = "orange", label="py312-cattrs-2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restful-0.3.10" [ color = "orange", fontcolor = "orange", label="py312-flask-restful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fs-4.5.6" [ color = "orange", fontcolor = "orange", label="py312-fakefs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[ color = "orange", fontcolor = "orange", label="py312-jsonschema-specifications-202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[ color = "orange", fontcolor = "orange", label="py312-watchdog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-1.0.4nb1" [ color = "orange", fontcolor = "orange", label="py312-edit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cmd-2.3.0" [ color = "orange", fontcolor = "orange", label="py312-s3cmd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an-0.7.2nb2" [ color = "orange", fontcolor = "orange", label="py312-logan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log-0.4.0" [ color = "orange", fontcolor = "orange", label="py312-click-lo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ng-0.5.0" [ color = "orange", fontcolor = "orange", label="py312-django-tagging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[ color = "gray2", fontcolor = "gray2", label="py312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3" [ color = "orange", fontcolor = "orange", label="py312-sydent-2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nenumber-field-4.0.0nb2" [ color = "orange", fontcolor = "orange", label="py312-django-phonenumber-field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wid-2.2.3" [ color = "orange", fontcolor = "orange", label="py312-urwid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[ color = "orange", fontcolor = "orange", label="py312-phonenumbers-8.1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apis-common-protos-1.60.0" [ color = "orange", fontcolor = "orange", label="py312-googleapis-common-protos-1.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inheld-1.0.2nb1" [ color = "orange", fontcolor = "orange", label="py312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vn-1.9.15nb6" [ color = "orange", fontcolor = "orange", label="py312-pysvn-1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logs-15.0.1" [ color = "orange", fontcolor = "orange", label="py312-coloredlogs-1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ru-1.2.1" [ color = "orange", fontcolor = "orange", label="py312-pylr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mu-2.12nb1" [ color = "orange", fontcolor = "orange", label="py312-gammu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tc_templates-1.5.0" [ color = "orange", fontcolor = "orange", label="py312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udict-1.0.15" [ color = "orange", fontcolor = "orange", label="py312-cmudic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[ color = "orange", fontcolor = "orange", label="py312-sqlparse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4.4.5" [ color = "orange", fontcolor = "orange", label="py312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8.0" [ color = "orange", fontcolor = "orange", label="py312-nbclien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[ color = "gray2", fontcolor = "gray2", label="py312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exif-1.1.3nb1" [ color = "orange", fontcolor = "orange", label="py312-piexif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54.3" [ color = "orange", fontcolor = "orange", label="py312-grpcio-tools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[ color = "orange", fontcolor = "orange", label="py312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2.0" [ color = "orange", fontcolor = "orange", label="py312-pspdfutils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9.2" [ color = "gray2", fontcolor = "gray2", label="py312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mq-3.2.3nb1" [ color = "orange", fontcolor = "orange", label="py312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[ color = "orange", fontcolor = "orange", label="py312-asdf-stand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1.0" [ color = "orange", fontcolor = "orange", label="py312-bleach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docs-2.10.1" [ color = "orange", fontcolor = "orange", label="py312-test-checkdocs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untries-7.5.1" [ color = "orange", fontcolor = "orange", label="py312-django-countries-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[ color = "gray2", fontcolor = "gray2", label="py312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[ color = "orange", fontcolor = "orange", label="py312-typing-extensions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[ color = "orange", fontcolor = "orange", label="py312-vin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db-1.3.0nb2" [ color = "orange", fontcolor = "orange", label="py312-adb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-1.6nb1" [ color = "orange", fontcolor = "orange", label="py312-progres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dcal-1.4.1nb1" [ color = "orange", fontcolor = "orange", label="py312-jdca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[ color = "orange", fontcolor = "orange", label="py312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[ color = "orange", fontcolor = "orange", label="py312-django-treebeard-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hawk-1.1.0nb1" [ color = "orange", fontcolor = "orange", label="py312-mohaw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[ color = "orange", fontcolor = "orange", label="py312-aniso8601-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-639-0.4.5nb1" [ color = "orange", fontcolor = "orange", label="py312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[ color = "orange", fontcolor = "orange", label="py312-bcryp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-0.2.11nb6" [ color = "orange", fontcolor = "orange", label="py312-audio-0.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[ color = "orange", fontcolor = "orange", label="py312-aiosigna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[ color = "gray2", fontcolor = "gray2", label="py312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ifread-2.3.2nb1" [ color = "orange", fontcolor = "orange", label="py312-exifread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re-2.0.1" [ color = "orange", fontcolor = "orange", label="py312-sur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domaindump-0.9.4" [ color = "orange", fontcolor = "orange", label="py312-ldapdomaindump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slt-1.1.38" [ color = "orange", fontcolor = "orange", label="py312-libxslt-1.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htest-1.2.0" [ color = "orange", fontcolor = "orange", label="py312-nihte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[ color = "orange", fontcolor = "orange", label="py312-automat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mlfications-0.1.9nb2" [ color = "orange", fontcolor = "orange", label="py312-ramlfications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debug-toolbar-3.7.0" [ color = "orange", fontcolor = "orange", label="py312-django-debug-toolba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[ color = "orange", fontcolor = "orange", label="py312-google-api-python-client-2.1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[ color = "orange", fontcolor = "orange", label="py312-libusb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.lockfile-1.3.0nb1" [ color = "orange", fontcolor = "orange", label="py312-zc.lockfi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9" [ color = "gray2", fontcolor = "gray2", label="denemo-0.9.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[ color = "gray2", fontcolor = "gray2", label="py312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" [ color = "orange", fontcolor = "orange", label="py312-solo1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Test-2.0.35nb1" [ color = "orange", fontcolor = "orange", label="py312-WebTest-2.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9.2" [ color = "gray2", fontcolor = "gray2", label="py312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tor-2.1.0nb1" [ color = "orange", fontcolor = "orange", label="py312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9.2" [ color = "gray2", fontcolor = "gray2", label="py312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ipkg-1.5nb1" [ color = "orange", fontcolor = "orange", label="py312-apipkg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[ color = "orange", fontcolor = "orange", label="py312-botocore-1.31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se-bindings-1.0.4nb2" [ color = "orange", fontcolor = "orange", label="py312-fuse-binding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-pika-6.7.1nb1" [ color = "orange", fontcolor = "orange", label="py312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9.2" [ color = "gray2", fontcolor = "gray2", label="py312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ql-explorer-1.1.3nb2" [ color = "orange", fontcolor = "orange", label="py312-django-sql-explore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9.2" [ color = "gray2", fontcolor = "gray2", label="py312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[ color = "orange", fontcolor = "orange", label="py312-hatch-fancy-pypi-readme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api-3.0.0" [ color = "orange", fontcolor = "orange", label="py312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0.1" [ color = "orange", fontcolor = "orange", label="py312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cloud-sdk-319.0.0nb1" [ color = "orange", fontcolor = "orange", label="py312-google-cloud-sdk-31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7.1" [ color = "orange", fontcolor = "orange", label="py312-certbot-dns-ovh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[ color = "orange", fontcolor = "orange", label="py312-lxml-4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18.3" [ color = "orange", fontcolor = "orange", label="py312-uvicorn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rite-1.1.0" [ color = "orange", fontcolor = "orange", label="py312-traceri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ploads-0.2.1nb1" [ color = "orange", fontcolor = "orange", label="py312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py-1.14" [ color = "orange", fontcolor = "orange", label="py312-markuppy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ebpack-0.1.0nb1" [ color = "orange", fontcolor = "orange", label="py312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exmock-0.11.3" [ color = "orange", fontcolor = "orange", label="py312-flexmock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51" [ color = "orange", fontcolor = "orange", label="py312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scm-1.7.0" [ color = "orange", fontcolor = "orange", label="py312-flit_scm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ttag-1.15.1" [ color = "orange", fontcolor = "orange", label="py312-yattag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[ color = "orange", fontcolor = "orange", label="py312-gevent-2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[ color = "orange", fontcolor = "orange", label="py312-wtform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ings-1.7nb1" [ color = "orange", fontcolor = "orange", label="py312-blessin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9" [ color = "orange", fontcolor = "orange", label="py27-cairocffi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ke-language-server-0.1.7" [ color = "orange", fontcolor = "orange", label="py312-cmake-language-serv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icklefield-3.1" [ color = "orange", fontcolor = "orange", label="py312-django-picklefield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ecream-2.1.3" [ color = "orange", fontcolor = "orange", label="py312-icecream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[ color = "gray2", fontcolor = "gray2", label="py312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1.0" [ color = "orange", fontcolor = "orange", label="py312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wsgi-2.0.22" [ color = "orange", fontcolor = "orange", label="py312-uwsgi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reezegun-0.4.2" [ color = "orange", fontcolor = "orange", label="py312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[ color = "orange", fontcolor = "orange", label="py312-argcomple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9" [ color = "orange", fontcolor = "orange", label="py312-tryton-6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[ color = "orange", fontcolor = "orange", label="py312-decorato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9.2" [ color = "gray2", fontcolor = "gray2", label="py312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3" [ color = "orange", fontcolor = "orange", label="hs-hls-cabal-fmt-plugin-0.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testing-5.0.1" [ color = "orange", fontcolor = "orange", label="py312-zope.testing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[ color = "gray2", fontcolor = "gray2", label="py312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cffi-1.1.0.0" [ color = "orange", fontcolor = "orange", label="py312-brotlicffi-1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1" [ color = "orange", fontcolor = "orange", label="py312-redi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[ color = "orange", fontcolor = "orange", label="py312-ipython-8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fex-client-0.14.4nb4" [ color = "orange", fontcolor = "orange", label="py312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ickbooks-0.6.0nb1" [ color = "orange", fontcolor = "orange", label="py312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v-1.4.0" [ color = "orange", fontcolor = "orange", label="py312-pylev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Object-2.4.3nb1" [ color = "orange", fontcolor = "orange", label="py312-URLObjec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[ color = "orange", fontcolor = "orange", label="py312-multidict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[ color = "orange", fontcolor = "orange", label="py312-markupsaf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proctitle-1.3.3" [ color = "orange", fontcolor = "orange", label="py312-setproctitl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gapp-3.3.0" [ color = "orange", fontcolor = "orange", label="py312-cogapp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lib-0.3.7" [ color = "orange", fontcolor = "orange", label="py312-distli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aroons-0.13.0nb1" [ color = "orange", fontcolor = "orange", label="py312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[ color = "gray2", fontcolor = "gray2", label="py312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zyme-0.4.1nb1" [ color = "orange", fontcolor = "orange", label="py312-enzym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deferredimport-5.0" [ color = "orange", fontcolor = "orange", label="py312-zope.deferredimpor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[ color = "orange", fontcolor = "orange", label="py312-sphinx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5.0" [ color = "orange", fontcolor = "orange", label="py312-zope.configuration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[ color = "orange", fontcolor = "orange", label="py312-tinycss2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d-property-1.5.2nb1" [ color = "orange", fontcolor = "orange", label="py312-cached-propert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onsole-scripts-1.4.1" [ color = "orange", fontcolor = "orange", label="py312-test-console-scrip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query-2.0.0" [ color = "orange", fontcolor = "orange", label="py312-pyquer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eole-1.4.10" [ color = "orange", fontcolor = "orange", label="py312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pository-0.0.20nb1" [ color = "orange", fontcolor = "orange", label="py312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[ color = "gray2", fontcolor = "gray2", label="py312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diff-6.3.1" [ color = "orange", fontcolor = "orange", label="py312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9.2" [ color = "gray2", fontcolor = "gray2", label="py312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th-1.4.4nb1" [ color = "orange", fontcolor = "orange", label="py312-oath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geas-1.1.0nb8" [ color = "orange", fontcolor = "orange", label="py27-augeas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se-1.5.3nb2" [ color = "orange", fontcolor = "orange", label="py312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inspector-0.5.0.dev0nb2" [ color = "orange", fontcolor = "orange", label="py312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[ color = "orange", fontcolor = "orange", label="py312-openapi-schema-validato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9.2" [ color = "gray2", fontcolor = "gray2", label="py312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[ color = "orange", fontcolor = "orange", label="py312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[ color = "orange", fontcolor = "orange", label="py312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size-1.4.1" [ color = "orange", fontcolor = "orange", label="py312-imagesiz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pack-4.0.0nb1" [ color = "orange", fontcolor = "orange", label="py312-hpack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1.13nb5" [ color = "orange", fontcolor = "orange", label="py312-Pdf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lasses-3.3.0" [ color = "orange", fontcolor = "orange", label="py312-jaraco.classe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0.2" [ color = "orange", fontcolor = "orange", label="py312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[ color = "orange", fontcolor = "orange", label="py312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et-3.10.8" [ color = "orange", fontcolor = "orange", label="py312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[ color = "orange", fontcolor = "orange", label="py312-mypy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rb5-0.5.1" [ color = "orange", fontcolor = "orange", label="py312-krb5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2to1-0.2.12nb1" [ color = "orange", fontcolor = "orange", label="py312-d2to1-0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[ color = "orange", fontcolor = "orange", label="py312-parsedatetim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[ color = "orange", fontcolor = "orange", label="py312-beautifulsoup4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[ color = "orange", fontcolor = "orange", label="py312-webcolors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[ color = "orange", fontcolor = "orange", label="py312-sortedcontainer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[ color = "gray2", fontcolor = "gray2", label="libdrm-2.4.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8.1nb2" [ color = "orange", fontcolor = "orange", label="py2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3.0" [ color = "orange", fontcolor = "orange", label="py312-maturi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[ color = "orange", fontcolor = "orange", label="py312-rsa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db-2.1.1" [ color = "orange", fontcolor = "orange", label="py312-mysqldb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9.2" [ color = "gray2", fontcolor = "gray2", label="py312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fish-0.6.0nb1" [ color = "orange", fontcolor = "orange", label="py312-babelfis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1.0" [ color = "orange", fontcolor = "orange", label="py312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b-0.1.7" [ color = "orange", fontcolor = "orange", label="py312-kb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orio-0.10.1" [ color = "orange", fontcolor = "orange", label="py312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_util-11.0nb2" [ color = "orange", fontcolor = "orange", label="py312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inherit-0.2.2nb1" [ color = "orange", fontcolor = "orange", label="py312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_loader-0.3" [ color = "orange", fontcolor = "orange", label="py312-lazy_loade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essit-3.7.1" [ color = "orange", fontcolor = "orange", label="py312-guess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9.2" [ color = "gray2", fontcolor = "gray2", label="py312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deprecation-5.0" [ color = "orange", fontcolor = "orange", label="py312-zope.deprecation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coinrpc-1.0nb1" [ color = "orange", fontcolor = "orange", label="py312-bitcoinrp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passwd-1.0.1nb1" [ color = "orange", fontcolor = "orange", label="py312-smbpassw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import-order-0.18.2" [ color = "orange", fontcolor = "orange", label="py312-flake8-import-order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[ color = "orange", fontcolor = "orange", label="py312-lazy-object-proxy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ifaces-0.11.0nb1" [ color = "orange", fontcolor = "orange", label="py312-netiface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oseversion-1.3.0" [ color = "orange", fontcolor = "orange", label="py312-loosevers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it-py-3.0.0" [ color = "orange", fontcolor = "orange", label="py312-markdown-it-p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[ color = "orange", fontcolor = "orange", label="py312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flatpages-0.8.1" [ color = "orange", fontcolor = "orange", label="py312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9.2" [ color = "gray2", fontcolor = "gray2", label="py312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-parser-0.4.11" [ color = "orange", fontcolor = "orange", label="py312-html5-parser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jango-4.5.2" [ color = "orange", fontcolor = "orange", label="py312-test-django-4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[ color = "orange", fontcolor = "orange", label="py312-django-filer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[ color = "orange", fontcolor = "orange", label="py312-httplib2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[ color = "orange", fontcolor = "orange", label="py312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[ color = "orange", fontcolor = "orange", label="py312-async-timeout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1nb1" [ color = "orange", fontcolor = "orange", label="py312-Willow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1" [ color = "red", fontcolor = "red", label="firefox102-102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[ color = "orange", fontcolor = "orange", label="py312-virtualenv-2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odelcluster-6.0" [ color = "orange", fontcolor = "orange", label="py312-django-modelcluster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[ color = "orange", fontcolor = "orange", label="py312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ovr-4.1nb4" [ color = "orange", fontcolor = "orange", label="py312-gcovr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[ color = "orange", fontcolor = "orange", label="py312-mulpyplexer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[ color = "orange", fontcolor = "orange", label="py312-isodat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[ color = "orange", fontcolor = "orange", label="py312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9.2" [ color = "gray2", fontcolor = "gray2", label="py312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psieve-2.5" [ color = "orange", fontcolor = "orange", label="py312-soupsiev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4" [ color = "orange", fontcolor = "orange", label="py312-netCDF4-1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ortedm2m-3.0.2nb2" [ color = "orange", fontcolor = "orange", label="py312-django-sortedm2m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unittest-1.4.2" [ color = "orange", fontcolor = "orange", label="py312-aiounittes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[ color = "orange", fontcolor = "orange", label="py312-certbo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[ color = "orange", fontcolor = "orange", label="py312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[ color = "orange", fontcolor = "orange", label="py312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intree-4.23.0" [ color = "orange", fontcolor = "orange", label="py312-braintree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django-0.1nb1" [ color = "orange", fontcolor = "orange", label="py312-wtforms-django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ly-0.7.8nb1" [ color = "orange", fontcolor = "orange", label="py312-rply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HDL-0.10nb3" [ color = "orange", fontcolor = "orange", label="py312-MyHD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[ color = "orange", fontcolor = "orange", label="py312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pler-0.8nb1" [ color = "orange", fontcolor = "orange", label="py312-Pympl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19" [ color = "orange", fontcolor = "orange", label="py312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ng-1.6.0" [ color = "orange", fontcolor = "orange", label="py312-zipstream-n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acteristic-14.3.0nb1" [ color = "orange", fontcolor = "orange", label="py312-characteristic-1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[ color = "gray2", fontcolor = "gray2", label="py312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ccxml-2.2.1" [ color = "orange", fontcolor = "orange", label="py312-pygccx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9.2" [ color = "gray2", fontcolor = "gray2", label="py312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trypoints-0.4" [ color = "orange", fontcolor = "orange", label="py312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[ color = "gray2", fontcolor = "gray2", label="py312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gedeep-1.3.4" [ color = "orange", fontcolor = "orange", label="py312-mergedee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rotlipy-0.7.0nb1" [ color = "orange", fontcolor = "orange", label="py27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[ color = "orange", fontcolor = "orange", label="py312-ipykernel-6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9.2" [ color = "gray2", fontcolor = "gray2", label="py312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5.0nb1" [ color = "orange", fontcolor = "orange", label="py312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iso8601-2.3.0" [ color = "orange", fontcolor = "orange", label="py312-ciso8601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9.2" [ color = "gray2", fontcolor = "gray2", label="py312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pell-2.2.6" [ color = "orange", fontcolor = "orange", label="py312-codespell-2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mits-3.5.0" [ color = "orange", fontcolor = "orange", label="py312-limits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[ color = "orange", fontcolor = "orange", label="py312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ssets-2.0nb1" [ color = "orange", fontcolor = "orange", label="py312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1" [ color = "orange", fontcolor = "orange", label="py312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9.2" [ color = "gray2", fontcolor = "gray2", label="py312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[ color = "orange", fontcolor = "orange", label="py312-anyascii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3" [ color = "orange", fontcolor = "orange", label="py312-moto-4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[ color = "gray2", fontcolor = "gray2", label="py312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[ color = "orange", fontcolor = "orange", label="py312-fastbenco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[ color = "orange", fontcolor = "orange", label="py312-jupyter_serve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" [ color = "orange", fontcolor = "orange", label="kdevelo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2xml-1.7.3" [ color = "orange", fontcolor = "orange", label="py312-dict2xml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2.2.0nb1" [ color = "orange", fontcolor = "orange", label="py312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[ color = "orange", fontcolor = "orange", label="py312-dn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517-0.13.0" [ color = "orange", fontcolor = "orange", label="py312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dav-1.1.7nb1" [ color = "orange", fontcolor = "orange", label="py312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9.2" [ color = "gray2", fontcolor = "gray2", label="py312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xceptions-5.0.1" [ color = "orange", fontcolor = "orange", label="py312-zope.excep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-0.3.0nb1" [ color = "orange", fontcolor = "orange", label="py312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0.1" [ color = "orange", fontcolor = "orange", label="py312-weasyprint-6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ch-1.7.0" [ color = "orange", fontcolor = "orange", label="py312-pooch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ock-3.12.0" [ color = "orange", fontcolor = "orange", label="py312-test-mock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wslib-0.28.1" [ color = "orange", fontcolor = "orange", label="py312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[ color = "orange", fontcolor = "orange", label="py312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assets-2.0nb2" [ color = "orange", fontcolor = "orange", label="py312-webassets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tools-0.5.32nb2" [ color = "orange", fontcolor = "orange", label="py312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[ color = "orange", fontcolor = "orange", label="py312-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0" [ color = "orange", fontcolor = "orange", label="py312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math-0.8nb1" [ color = "orange", fontcolor = "orange", label="py312-markdown-mat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-1.7.1nb1" [ color = "orange", fontcolor = "orange", label="py312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widgets-7.7.0" [ color = "orange", fontcolor = "orange", label="py312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1" [ color = "orange", fontcolor = "orange", label="py312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3" [ color = "red", fontcolor = "red", label="hs-with-utf8-1.0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9nb7" [ color = "orange", fontcolor = "orange", label="spago-0.20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edsolo-1.7.0" [ color = "orange", fontcolor = "orange", label="py312-reedsolo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4.0" [ color = "orange", fontcolor = "orange", label="py312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spec-2023.9.2" [ color = "orange", fontcolor = "orange", label="py312-fsspec-202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0" [ color = "orange", fontcolor = "orange", label="py312-jupyter-ls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xmlease-1.0.3nb1" [ color = "orange", fontcolor = "orange", label="py312-jxmleas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wer2mpl-1.4.1nb1" [ color = "orange", fontcolor = "orange", label="py312-brewer2mp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ccount-0.9.0" [ color = "orange", fontcolor = "orange", label="py312-eth-accoun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9.2" [ color = "gray2", fontcolor = "gray2", label="py312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[ color = "gray2", fontcolor = "gray2", label="py312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websupport-1.1.2nb1" [ color = "orange", fontcolor = "orange", label="py312-sphinxcontrib-websuppor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[ color = "gray2", fontcolor = "gray2", label="py312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[ color = "orange", fontcolor = "orange", label="py312-authr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g2-2.15.2nb2" [ color = "orange", fontcolor = "orange", label="py312-peg2-2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6.1" [ color = "orange", fontcolor = "orange", label="py312-snap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otap-1.2.2nb1" [ color = "orange", fontcolor = "orange", label="py312-pycotap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y-0.3.0nb1" [ color = "orange", fontcolor = "orange", label="py312-cach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0.1" [ color = "orange", fontcolor = "orange", label="py312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able_homoglyphs-3.2.0nb2" [ color = "orange", fontcolor = "orange", label="py312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onicaljson-2.0.0" [ color = "orange", fontcolor = "orange", label="py312-canonicalj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ry-sdk-1.29.2" [ color = "orange", fontcolor = "orange", label="py312-sentry-sdk-1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[ color = "orange", fontcolor = "orange", label="py312-openpyx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[ color = "orange", fontcolor = "orange", label="py312-defusedxml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lib-pelix-0.4.3.2" [ color = "orange", fontcolor = "orange", label="py312-jsonrpclib-pelix-0.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ver-1.3.4nb2" [ color = "orange", fontcolor = "orange", label="py312-pav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sitor-0.1.3nb1" [ color = "orange", fontcolor = "orange", label="py312-visitor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[ color = "orange", fontcolor = "orange", label="py312-prettytabl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aftjs_exporter-4.1.2nb1" [ color = "orange", fontcolor = "orange", label="py312-draftjs_exporter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54.3" [ color = "orange", fontcolor = "orange", label="py312-grpcio-testing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e-2.0.1" [ color = "orange", fontcolor = "orange", label="py312-confu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idyoumean-0.3.0" [ color = "orange", fontcolor = "orange", label="py312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q-1.3.9nb1" [ color = "orange", fontcolor = "orange", label="py312-django-q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time-0.2.4nb1" [ color = "orange", fontcolor = "orange", label="py312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[ color = "orange", fontcolor = "orange", label="py312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izable-0.12.0" [ color = "orange", fontcolor = "orange", label="py312-serializ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9.2" [ color = "gray2", fontcolor = "gray2", label="py312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9.2" [ color = "gray2", fontcolor = "gray2", label="py312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[ color = "orange", fontcolor = "orange", label="py312-pyparsing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com-2.4.3" [ color = "orange", fontcolor = "orange", label="py312-pydico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[ color = "orange", fontcolor = "orange", label="py312-stdnum-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[ color = "gray2", fontcolor = "gray2", label="py312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[ color = "orange", fontcolor = "orange", label="py312-werkzeug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[ color = "orange", fontcolor = "orange", label="py312-psutil-5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digest-1.8b4nb2" [ color = "orange", fontcolor = "orange", label="py312-python-digest-1.8b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s-0.20" [ color = "orange", fontcolor = "orange", label="py312-immutables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9.2" [ color = "gray2", fontcolor = "gray2", label="py312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ermissionedforms-0.1" [ color = "orange", fontcolor = "orange", label="py312-django-permissionedfor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ndmail-0.1nb3" [ color = "orange", fontcolor = "orange", label="py312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[ color = "orange", fontcolor = "orange", label="py312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2" [ color = "red", fontcolor = "red", label="cabal-fmt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ynampd-1.1.0nb1" [ color = "orange", fontcolor = "orange", label="py312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1.3" [ color = "orange", fontcolor = "orange", label="py312-exceptiongroup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pian-1.4.23" [ color = "orange", fontcolor = "orange", label="py312-xapian-1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0" [ color = "orange", fontcolor = "orange", label="py312-matplotlib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7.1" [ color = "orange", fontcolor = "orange", label="py312-certbot-dns-luadn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alog-3.5.3nb1" [ color = "orange", fontcolor = "orange", label="py312-dialog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[ color = "red", fontcolor = "red", label="py27-cffi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version-1.14.2nb4" [ color = "orange", fontcolor = "orange", label="py312-subversion-1.1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4nb1" [ color = "orange", fontcolor = "orange", label="py312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ubtests-0.11.0" [ color = "orange", fontcolor = "orange", label="py312-test-subtests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client-2.1.1" [ color = "orange", fontcolor = "orange", label="py312-mysqlclien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mtpd-1.4.4.post2" [ color = "orange", fontcolor = "orange", label="py312-aiosmtpd-1.4.4.post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6.7" [ color = "orange", fontcolor = "orange", label="py312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7" [ color = "red", fontcolor = "red", label="thunderbird68-68.1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2" [ color = "orange", fontcolor = "orange", label="py312-salt-pepper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taxii-1.1.119nb2" [ color = "orange", fontcolor = "orange", label="py312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column-2.0.0" [ color = "orange", fontcolor = "orange", label="py312-djangocms-colum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4" [ color = "orange", fontcolor = "orange", label="py312-djangocms-text-ckeditor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2.0.0" [ color = "orange", fontcolor = "orange", label="py312-rfc3986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i18n-4.1.1nb1" [ color = "orange", fontcolor = "orange", label="py312-flufl.i18n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coinlib-0.11.0nb1" [ color = "orange", fontcolor = "orange", label="py312-bitcoinlib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[ color = "orange", fontcolor = "orange", label="py312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1.1.8nb1" [ color = "orange", fontcolor = "orange", label="py312-zipstream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[ color = "orange", fontcolor = "orange", label="py312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sm-1.2nb2" [ color = "orange", fontcolor = "orange", label="py312-was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[ color = "orange", fontcolor = "orange", label="py312-platformdi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lpairspy-2.5.0" [ color = "orange", fontcolor = "orange", label="py312-allpairs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tenoise-4.1.4nb1" [ color = "orange", fontcolor = "orange", label="py312-whitenoise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match-8.5" [ color = "orange", fontcolor = "orange", label="py312-wcmatch-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[ color = "red", fontcolor = "red", label="p5-Gnome2-VFS-1.08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echeap-0.0.3nb1" [ color = "orange", fontcolor = "orange", label="py312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ftlayer-6.1.9" [ color = "orange", fontcolor = "orange", label="py312-softlayer-6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docstrings-1.7.0" [ color = "orange", fontcolor = "orange", label="py312-flake8-docstrings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7nb2" [ color = "orange", fontcolor = "orange", label="purescript-0.1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[ color = "orange", fontcolor = "orange", label="py312-ipython_genutils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[ color = "orange", fontcolor = "orange", label="py312-wrapt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SLify-0.1.5nb1" [ color = "orange", fontcolor = "orange", label="py312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e-pyproject-0.15" [ color = "orange", fontcolor = "orange", label="py312-validate-pyproject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9.2" [ color = "gray2", fontcolor = "gray2", label="py312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radicate-2.3.0" [ color = "orange", fontcolor = "orange", label="py312-eradicat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9.2" [ color = "gray2", fontcolor = "gray2", label="py312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[ color = "orange", fontcolor = "orange", label="py312-aiofiles-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[ color = "orange", fontcolor = "orange", label="py312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o-7.1.17" [ color = "orange", fontcolor = "orange", label="py312-minio-7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18nmessageid-6.1.0" [ color = "orange", fontcolor = "orange", label="py312-zope.i18nmessageid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tatic-digest-0.4.0" [ color = "orange", fontcolor = "orange", label="py312-flask-static-diges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theme-cloud-1.10.0nb1" [ color = "orange", fontcolor = "orange", label="py312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[ color = "orange", fontcolor = "orange", label="py312-fido2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[ color = "orange", fontcolor = "orange", label="py312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ita-0.5.2nb1" [ color = "orange", fontcolor = "orange", label="py312-Tempita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lcon-3.1.1" [ color = "orange", fontcolor = "orange", label="py312-falcon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[ color = "orange", fontcolor = "orange", label="py312-zope.even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[ color = "orange", fontcolor = "orange", label="opencl-clang-1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sddb3-6.2.9nb1" [ color = "orange", fontcolor = "orange", label="py312-bsddb3-6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[ color = "orange", fontcolor = "orange", label="py312-httpx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6-13.5.2" [ color = "orange", fontcolor = "orange", label="py312-sip-qt6-1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[ color = "orange", fontcolor = "orange", label="py312-parse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[ color = "gray2", fontcolor = "gray2", label="py312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1" [ color = "red", fontcolor = "red", label="mob-4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i18n-1.0.3nb1" [ color = "orange", fontcolor = "orange", label="py312-SQLAlchemy-i18n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[ color = "orange", fontcolor = "orange", label="py312-pkginfo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[ color = "orange", fontcolor = "orange", label="py312-cyclonedx-python-lib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elery-beat-2.2.1nb2" [ color = "orange", fontcolor = "orange", label="py312-django-celery-beat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l-1.5nb1" [ color = "orange", fontcolor = "orange", label="py312-pur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6.0" [ color = "orange", fontcolor = "orange", label="py312-openapi-spec-validat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[ color = "orange", fontcolor = "orange", label="py312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server-1.5.2" [ color = "orange", fontcolor = "orange", label="py312-pypiserver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sl-py-0.14.1nb1" [ color = "orange", fontcolor = "orange", label="py312-absl-py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7.1" [ color = "orange", fontcolor = "orange", label="py312-certbot-dns-sakuracloud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[ color = "orange", fontcolor = "orange", label="py312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[ color = "orange", fontcolor = "orange", label="py312-html2text-202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ors-0.22.0" [ color = "orange", fontcolor = "orange", label="py312-validator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ns-1.0.1nb1" [ color = "orange", fontcolor = "orange", label="py312-Span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4.1" [ color = "orange", fontcolor = "orange", label="py312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iot-1.14.0" [ color = "orange", fontcolor = "orange", label="py312-eliot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[ color = "gray2", fontcolor = "gray2", label="py312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9.2" [ color = "gray2", fontcolor = "gray2", label="py312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9.2" [ color = "gray2", fontcolor = "gray2", label="py312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[ color = "gray2", fontcolor = "gray2", label="py312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ie-3.2.2" [ color = "orange", fontcolor = "orange", label="py312-httpie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wcwidth-0.1.9" [ color = "orange", fontcolor = "orange", label="py312-cwcwidth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ltons-23.0.0" [ color = "orange", fontcolor = "orange", label="py312-boltons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-parser-1.0.9" [ color = "orange", fontcolor = "orange", label="py312-css-parse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9.2" [ color = "gray2", fontcolor = "gray2", label="py312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go-4.5.0" [ color = "orange", fontcolor = "orange", label="py312-mongo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esponses-0.7.4" [ color = "orange", fontcolor = "orange", label="py312-aioresponse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-slugify-0.1.5" [ color = "orange", fontcolor = "orange", label="py312-unicode-slugif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plugin-export-1.5.0" [ color = "orange", fontcolor = "orange", label="py312-poetry-plugin-expor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back2-1.4.0nb1" [ color = "orange", fontcolor = "orange", label="py312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[ color = "orange", fontcolor = "orange", label="py312-more-itertools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6" [ color = "orange", fontcolor = "orange", label="py312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2" [ color = "orange", fontcolor = "orange", label="py312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parse-0.5nb1" [ color = "orange", fontcolor = "orange", label="py312-inipars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lenium-4.14.0" [ color = "orange", fontcolor = "orange", label="py312-selenium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[ color = "orange", fontcolor = "orange", label="py312-slugify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[ color = "orange", fontcolor = "orange", label="py312-jaraco.functools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[ color = "orange", fontcolor = "orange", label="py312-sniffio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4.1.10" [ color = "orange", fontcolor = "orange", label="py312-ansible-compat-4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[ color = "orange", fontcolor = "orange", label="py312-rpds-p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621-0.4.0" [ color = "orange", fontcolor = "orange", label="py312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7.2.0" [ color = "orange", fontcolor = "orange", label="py312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9.2" [ color = "gray2", fontcolor = "gray2", label="py312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[ color = "orange", fontcolor = "orange", label="py312-pluggy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s-2.2.1nb1" [ color = "orange", fontcolor = "orange", label="py312-cooki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[ color = "orange", fontcolor = "orange", label="py312-stem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smath-1.0.1nb1" [ color = "orange", fontcolor = "orange", label="py312-sphinxcontrib-jsmath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51" [ color = "orange", fontcolor = "orange", label="py312-claripy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[ color = "orange", fontcolor = "orange", label="py312-keyring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abic-reshaper-3.0.0" [ color = "orange", fontcolor = "orange", label="py312-arabic-reshape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plugins-1.1.1nb1" [ color = "orange", fontcolor = "orange", label="py312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env-1.0.1" [ color = "orange", fontcolor = "orange", label="py312-test-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[ color = "red", fontcolor = "red", label="woboq_codebrowser-2.1.202305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spatcher-2.0.7" [ color = "orange", fontcolor = "orange", label="py312-pydispatche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crypto-1.5.1" [ color = "orange", fontcolor = "orange", label="py312-asn1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1" [ color = "orange", fontcolor = "orange", label="py312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kdf2-1.3nb1" [ color = "orange", fontcolor = "orange", label="py312-pbkdf2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lecheck-2021.2.23nb1" [ color = "orange", fontcolor = "orange", label="py312-octoprint-filecheck-2021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ables-0.5" [ color = "orange", fontcolor = "orange", label="py312-editabl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ov-4.1.0" [ color = "orange", fontcolor = "orange", label="py312-test-cov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9" [ color = "orange", fontcolor = "orange", label="p5-Gnome2-1.04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0.10.1nb1" [ color = "orange", fontcolor = "orange", label="py312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9.2" [ color = "gray2", fontcolor = "gray2", label="py312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t-2.1.1nb1" [ color = "orange", fontcolor = "orange", label="py312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3" [ color = "orange", fontcolor = "orange", label="py312-qt-builder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-3.2.1nb3" [ color = "orange", fontcolor = "orange", label="py312-pyproj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tools-0.8.2.1nb1" [ color = "orange", fontcolor = "orange", label="py312-extratools-0.8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[ color = "orange", fontcolor = "orange", label="py312-meson_pytho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binary-database-files-1.0.17nb1" [ color = "orange", fontcolor = "orange", label="py312-django-binary-database-files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x_Oracle-5.0.2nb1" [ color = "gray2", fontcolor = "gray2", label="py312-cx_Oracle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6" [ color = "red", fontcolor = "red", label="hs-hscolour-1.2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lib-1.6.1nb1" [ color = "orange", fontcolor = "orange", label="py312-jsonlib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elds-5.0.0" [ color = "orange", fontcolor = "orange", label="py312-field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2" [ color = "orange", fontcolor = "orange", label="py312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7.1" [ color = "orange", fontcolor = "orange", label="py312-certbot-dns-dnsimpl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parser-1.1.8" [ color = "orange", fontcolor = "orange", label="py312-dateparser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7-1.3.8" [ color = "orange", fontcolor = "orange", label="py312-rfc3987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9.2" [ color = "gray2", fontcolor = "gray2", label="py312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[ color = "gray2", fontcolor = "gray2", label="xf86-video-siliconmotion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9.2" [ color = "gray2", fontcolor = "gray2", label="py312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[ color = "gray2", fontcolor = "gray2", label="py312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lment-9.2.51" [ color = "orange", fontcolor = "orange", label="py312-ailment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pygments-0.2.2" [ color = "orange", fontcolor = "orange", label="py312-jupyterlab-pygment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ons-4.5.2nb3" [ color = "orange", fontcolor = "orange", label="py312-scons-4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440-0.1.2" [ color = "orange", fontcolor = "orange", label="py312-pep440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bor2-5.4.6" [ color = "orange", fontcolor = "orange", label="py312-cbor2-5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[ color = "orange", fontcolor = "orange", label="py312-hyperlink-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watch-4.2.0nb2" [ color = "orange", fontcolor = "orange", label="py312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king-0.3.2nb1" [ color = "orange", fontcolor = "orange", label="py312-rankin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p-1.0.3nb1" [ color = "orange", fontcolor = "orange", label="py312-flu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[ color = "orange", fontcolor = "orange", label="py312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[ color = "gray2", fontcolor = "gray2", label="py312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mruwhois-1.6nb2" [ color = "orange", fontcolor = "orange", label="py312-cymruwhois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[ color = "orange", fontcolor = "orange", label="py312-cryptodome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di-0.4.2nb2" [ color = "orange", fontcolor = "orange", label="py312-bid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kpostcodeparser-1.1.2nb1" [ color = "orange", fontcolor = "orange", label="py312-ukpostcodepars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[ color = "orange", fontcolor = "orange", label="py312-capstone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chcraft-0.6.1nb1" [ color = "orange", fontcolor = "orange", label="py312-whichcraf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5" [ color = "orange", fontcolor = "orange", label="bulk-test-essential-202307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9.2" [ color = "gray2", fontcolor = "gray2", label="py312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9.2" [ color = "gray2", fontcolor = "gray2", label="py312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db-1.4.1" [ color = "orange", fontcolor = "orange", label="py312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recaptcha-0.3.2nb1" [ color = "orange", fontcolor = "orange", label="py312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ultipart-0.0.6" [ color = "orange", fontcolor = "orange", label="py312-python-multipar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[ color = "orange", fontcolor = "orange", label="py312-rop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[ color = "orange", fontcolor = "orange", label="py312-pyelftools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9.2" [ color = "gray2", fontcolor = "gray2", label="py312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8.4.1" [ color = "orange", fontcolor = "orange", label="py312-lama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-2.0.6" [ color = "orange", fontcolor = "orange", label="py312-s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tream-0.4.5" [ color = "orange", fontcolor = "orange", label="py312-aiostream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cbgen-1.16.0" [ color = "orange", fontcolor = "orange", label="py312-xcbgen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-0.25.0" [ color = "orange", fontcolor = "orange", label="py312-hy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iencediff-0.2.2nb1" [ color = "orange", fontcolor = "orange", label="py312-patiencediff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hem-3.7.7.1nb1" [ color = "orange", fontcolor = "orange", label="py312-ephem-3.7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ootstrap-3.3.7.1nb1" [ color = "orange", fontcolor = "orange", label="py312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pcX-0.22.1nb1" [ color = "orange", fontcolor = "orange", label="py312-aiorpcX-0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[ color = "orange", fontcolor = "orange", label="py312-jsonschema-4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9.2" [ color = "gray2", fontcolor = "gray2", label="py312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2.15.2" [ color = "orange", fontcolor = "orange", label="py312-asdf-2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2f-0.1.5nb1" [ color = "orange", fontcolor = "orange", label="py312-u2f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pppy-0.7.1" [ color = "orange", fontcolor = "orange", label="py312-xmpppy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[ color = "orange", fontcolor = "orange", label="py312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[ color = "orange", fontcolor = "orange", label="py312-colorama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[ color = "gray2", fontcolor = "gray2", label="py312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[ color = "orange", fontcolor = "orange", label="py312-cachetools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[ color = "gray2", fontcolor = "gray2", label="py312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[ color = "orange", fontcolor = "orange", label="py312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inspect-0.9.0" [ color = "orange", fontcolor = "orange", label="py312-typing-inspec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1.1" [ color = "orange", fontcolor = "orange", label="py312-djangocms-googlema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ogrify-2.0.7nb1" [ color = "orange", fontcolor = "orange", label="py312-typogrify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1.0" [ color = "orange", fontcolor = "orange", label="py312-libc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wsgi-adapter-0.4.1" [ color = "orange", fontcolor = "orange", label="py312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utils-0.1.0nb1" [ color = "orange", fontcolor = "orange", label="py312-test-util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ppengine-0.1" [ color = "orange", fontcolor = "orange", label="py312-wtforms-app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texcodec-2.0.1nb1" [ color = "orange", fontcolor = "orange", label="py312-latexcodec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" [ color = "orange", fontcolor = "orange", label="py312-siga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hafile-0.3.0nb1" [ color = "orange", fontcolor = "orange", label="py312-lhafil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9.2" [ color = "gray2", fontcolor = "gray2", label="py312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[ color = "orange", fontcolor = "orange", label="py312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[ color = "orange", fontcolor = "orange", label="py312-fasteners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xfreeze-6.13.1" [ color = "orange", fontcolor = "orange", label="py312-cxfreeze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7.1" [ color = "orange", fontcolor = "orange", label="py312-certbot-nginx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rk-parser-0.12.0" [ color = "orange", fontcolor = "orange", label="py312-lark-pars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sxwriter-3.1.8" [ color = "orange", fontcolor = "orange", label="py312-xlsxwriter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aser-0.2.0nb1" [ color = "orange", fontcolor = "orange", label="py312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lint-1.6.1" [ color = "orange", fontcolor = "orange", label="py312-cpp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js-1.5.1nb1" [ color = "orange", fontcolor = "orange", label="py312-execj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pa-1.9nb1" [ color = "orange", fontcolor = "orange", label="py312-lupa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1.10.9" [ color = "orange", fontcolor = "orange", label="py312-pydantic-1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have-1.2.6nb2" [ color = "orange", fontcolor = "orange", label="py312-behav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lir-telethon-1.25.0a7" [ color = "orange", fontcolor = "orange", label="py312-tulir-telethon-1.25.0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yterun-20160218nb2" [ color = "orange", fontcolor = "orange", label="py312-byterun-201602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envs-2.4.0" [ color = "orange", fontcolor = "orange", label="py312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TL-0.10.2" [ color = "orange", fontcolor = "orange", label="py312-PyRTL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beautifier-1.13.13nb2" [ color = "orange", fontcolor = "orange", label="py312-jsbeautifier-1.1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[ color = "orange", fontcolor = "orange", label="py312-buil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9.2" [ color = "gray2", fontcolor = "gray2", label="py312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[ color = "orange", fontcolor = "orange", label="py312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version-5.0.6" [ color = "orange", fontcolor = "orange", label="py312-django-reversion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" [ color = "orange", fontcolor = "orange", label="py312-qt5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bble-5.0.3" [ color = "orange", fontcolor = "orange", label="py312-pebble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st-3.2.0nb1" [ color = "orange", fontcolor = "orange", label="py312-last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[ color = "red", fontcolor = "red", label="spirv-llvm-translator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demcu-uploader-1.0.0" [ color = "orange", fontcolor = "orange", label="py312-nodemcu-upload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s-1.0.0nb1" [ color = "orange", fontcolor = "orange", label="py312-extra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jsmin-1.2.2" [ color = "orange", fontcolor = "orange", label="py312-rjsmi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[ color = "orange", fontcolor = "orange", label="py312-chardet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-2.2.3" [ color = "orange", fontcolor = "orange", label="py312-colored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[ color = "orange", fontcolor = "orange", label="py312-hatch-jupyter-build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lances-3.4.0.3" [ color = "orange", fontcolor = "orange", label="py312-Glances-3.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[ color = "orange", fontcolor = "orange", label="py312-gitpython-3.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base-1.0.0nb1" [ color = "orange", fontcolor = "orange", label="py312-ruamel-base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2.3" [ color = "orange", fontcolor = "orange", label="py312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1.6.1nb4" [ color = "orange", fontcolor = "orange", label="py312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6nb2" [ color = "orange", fontcolor = "orange", label="py312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-1.01nb1" [ color = "orange", fontcolor = "orange", label="py312-IP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9.2" [ color = "gray2", fontcolor = "gray2", label="py312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0.0nb1" [ color = "orange", fontcolor = "orange", label="py312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lib-0.2.0nb4" [ color = "orange", fontcolor = "orange", label="py312-pslib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" [ color = "orange", fontcolor = "orange", label="py312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owait-0.2nb1" [ color = "orange", fontcolor = "orange", label="py312-iowai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-parser-3.15.0" [ color = "orange", fontcolor = "orange", label="py312-mail-parser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pper-1.12" [ color = "orange", fontcolor = "orange", label="py312-hupper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[ color = "red", fontcolor = "red", label="gworkspace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pythonpath-0.7.4" [ color = "orange", fontcolor = "orange", label="py312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3.1.7" [ color = "orange", fontcolor = "orange", label="py312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2.3" [ color = "orange", fontcolor = "orange", label="py312-yara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6" [ color = "orange", fontcolor = "orange", label="py312-jupyterlab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[ color = "orange", fontcolor = "orange", label="py312-archinfo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[ color = "orange", fontcolor = "orange", label="py312-greenl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time-0.2.0nb2" [ color = "orange", fontcolor = "orange", label="py312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[ color = "orange", fontcolor = "orange", label="py312-w3lib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l-0.2.1" [ color = "orange", fontcolor = "orange", label="py312-pastel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[ color = "orange", fontcolor = "orange", label="py27-cryptography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[ color = "orange", fontcolor = "orange", label="py312-sqlalchemy-utils-0.4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[ color = "orange", fontcolor = "orange", label="py312-nose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applehelp-1.0.4" [ color = "orange", fontcolor = "orange", label="py312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[ color = "orange", fontcolor = "orange", label="py312-trove-classifiers-2023.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transform-schemas-0.3.0" [ color = "orange", fontcolor = "orange", label="py312-asdf-transform-schema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[ color = "orange", fontcolor = "orange", label="py312-OpenSSL-2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[ color = "orange", fontcolor = "orange", label="py312-ecds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[ color = "orange", fontcolor = "orange", label="py312-isort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4" [ color = "orange", fontcolor = "orange", label="py312-notebook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schema-2.5.0" [ color = "orange", fontcolor = "orange", label="py312-xmlschem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utures-1.0.1" [ color = "orange", fontcolor = "orange", label="py312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[ color = "orange", fontcolor = "orange", label="py312-readme_renderer-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num-3.1.15" [ color = "orange", fontcolor = "orange", label="py312-aenum-3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extlib2-0.6.0nb1" [ color = "orange", fontcolor = "orange", label="py312-contextlib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[ color = "orange", fontcolor = "orange", label="py312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polyfill-1.0.2nb1" [ color = "orange", fontcolor = "orange", label="py312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[ color = "orange", fontcolor = "orange", label="py312-pexpect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fixspan-0.5.2nb1" [ color = "orange", fontcolor = "orange", label="py312-prefixspa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[ color = "orange", fontcolor = "orange", label="py312-future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path-0.3.1" [ color = "orange", fontcolor = "orange", label="py312-telepa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jsonrpc-1.0.0nb1" [ color = "orange", fontcolor = "orange", label="py312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wsgitop-0.11nb1" [ color = "orange", fontcolor = "orange", label="py312-uwsgitop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tlr4-4.7.1nb1" [ color = "orange", fontcolor = "orange", label="py312-antlr4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ssion-0.5.0" [ color = "orange", fontcolor = "orange", label="py312-Flask-Sessi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s-0.6.0nb1" [ color = "orange", fontcolor = "orange", label="py312-constant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_timeout-4.3.5nb1" [ color = "orange", fontcolor = "orange", label="py312-func_timeout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[ color = "orange", fontcolor = "orange", label="py312-acm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lls-3.3.1" [ color = "orange", fontcolor = "orange", label="py312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itertools-6.4.1" [ color = "orange", fontcolor = "orange", label="py312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-2.2.2" [ color = "orange", fontcolor = "orange", label="py312-test-check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[ color = "orange", fontcolor = "orange", label="py312-PDF2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9.2" [ color = "gray2", fontcolor = "gray2", label="py312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eadpoolctl-3.2.0" [ color = "orange", fontcolor = "orange", label="py312-threadpoolctl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9.2" [ color = "gray2", fontcolor = "gray2", label="py312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wisolver-1.4.5" [ color = "orange", fontcolor = "orange", label="py312-kiwisolver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lite-0.4.9nb1" [ color = "orange", fontcolor = "orange", label="py312-tlslite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[ color = "orange", fontcolor = "orange", label="py312-importlib-resource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ementpath-4.1.5" [ color = "orange", fontcolor = "orange", label="py312-elementpath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zoo-2.6.1nb1" [ color = "orange", fontcolor = "orange", label="py312-kazo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9.2" [ color = "gray2", fontcolor = "gray2", label="py312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rtend-3.1.0" [ color = "orange", fontcolor = "orange", label="py312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[ color = "orange", fontcolor = "orange", label="py312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maps-4.10.0" [ color = "orange", fontcolor = "orange", label="py312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-1.11.0" [ color = "orange", fontcolor = "orange", label="py312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eurl-0.11.2" [ color = "orange", fontcolor = "orange", label="py312-packageurl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ntrib-comments-2.2.0" [ color = "orange", fontcolor = "orange", label="py312-django-contrib-commen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9.2" [ color = "gray2", fontcolor = "gray2", label="py312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backup-1.2.6nb1" [ color = "orange", fontcolor = "orange", label="py312-borgbackup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[ color = "orange", fontcolor = "orange", label="py312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[ color = "orange", fontcolor = "orange", label="py312-install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hash-0.5.2" [ color = "orange", fontcolor = "orange", label="py312-eth-has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basic-ng-1.0.0b2" [ color = "orange", fontcolor = "orange", label="py312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json-1.12" [ color = "orange", fontcolor = "orange", label="py312-rapidjso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[ color = "orange", fontcolor = "orange", label="py312-matplotlib-inlin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x-0.26.0" [ color = "orange", fontcolor = "orange", label="py312-test-httpx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" [ color = "orange", fontcolor = "orange", label="py312-google-i18n-addres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inity-1.5nb1" [ color = "orange", fontcolor = "orange", label="py312-infin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[ color = "orange", fontcolor = "orange", label="py312-execut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[ color = "orange", fontcolor = "orange", label="py312-codestyle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[ color = "orange", fontcolor = "orange", label="py312-frozenl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ujson-5.8.0.1" [ color = "orange", fontcolor = "orange", label="py312-types-ujson-5.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-flask-0.18" [ color = "orange", fontcolor = "orange", label="py312-frozen-flask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mqp-3.0.1nb1" [ color = "orange", fontcolor = "orange", label="py312-pamqp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[ color = "orange", fontcolor = "orange", label="py312-filelock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4" [ color = "orange", fontcolor = "orange", label="p5-Gnome2-Canvas-1.00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9.2" [ color = "gray2", fontcolor = "gray2", label="py312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9.24nb2" [ color = "orange", fontcolor = "orange", label="py312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[ color = "orange", fontcolor = "orange", label="py312-referencing-0.3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file-0.6.1" [ color = "orange", fontcolor = "orange", label="py312-eth-keyfi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[ color = "gray2", fontcolor = "gray2", label="py312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[ color = "gray2", fontcolor = "gray2", label="py312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-2.8nb1" [ color = "orange", fontcolor = "orange", label="py312-generate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pi-1.1nb1" [ color = "orange", fontcolor = "orange", label="py312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lazy-fixture-0.6.3" [ color = "orange", fontcolor = "orange", label="py312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_audit-2.6.1" [ color = "orange", fontcolor = "orange", label="py312-pip_audi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lib2-2.3.7.1" [ color = "orange", fontcolor = "orange", label="py312-pathlib2-2.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[ color = "orange", fontcolor = "orange", label="py312-extension-helper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dmin-rangefilter-0.11.2" [ color = "orange", fontcolor = "orange", label="py312-django-admin-rangefil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atafiles-3.0.0" [ color = "orange", fontcolor = "orange", label="py312-test-datafi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lib-2.6.2nb1" [ color = "orange", fontcolor = "orange", label="py312-hglib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[ color = "orange", fontcolor = "orange", label="py312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isort-3.1.0" [ color = "orange", fontcolor = "orange", label="py312-test-isor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0.9.1" [ color = "orange", fontcolor = "orange", label="py312-dnaio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[ color = "orange", fontcolor = "orange", label="py312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tache-0.6.5" [ color = "orange", fontcolor = "orange", label="py312-pystache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lliard-3.6.4.0nb1" [ color = "orange", fontcolor = "orange", label="py312-billiard-3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lections-extended-2.0.2" [ color = "orange", fontcolor = "orange", label="py312-collections-extend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1.11.2nb2" [ color = "orange", fontcolor = "orange", label="py312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irements-parser-0.5.0" [ color = "orange", fontcolor = "orange", label="py312-requirements-pars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[ color = "orange", fontcolor = "orange", label="py312-Levenshtein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0" [ color = "orange", fontcolor = "orange", label="deforaos-integration-0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th-3.7.0" [ color = "orange", fontcolor = "orange", label="py312-jaraco.path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-4.0.0" [ color = "orange", fontcolor = "orange", label="py312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[ color = "gray2", fontcolor = "gray2", label="py312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[ color = "orange", fontcolor = "orange", label="py312-pybtex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diff-2.6.3" [ color = "orange", fontcolor = "orange", label="py312-xmldiff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9.2" [ color = "gray2", fontcolor = "gray2", label="py312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ompyle6-3.9.0" [ color = "orange", fontcolor = "orange", label="py312-uncompyle6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Testing-0.7.1nb1" [ color = "orange", fontcolor = "orange", label="py312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[ color = "orange", fontcolor = "orange", label="py312-notebook_shim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4.4" [ color = "orange", fontcolor = "orange", label="py312-flask-jwt-extended-4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magic-1.15" [ color = "orange", fontcolor = "orange", label="py312-puremagic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[ color = "orange", fontcolor = "orange", label="py312-urllib3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orange", fontcolor = "orange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log-6.7.0" [ color = "orange", fontcolor = "orange", label="py312-colorlo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[ color = "orange", fontcolor = "orange", label="py312-parse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gssapi-1.2.3nb1" [ color = "orange", fontcolor = "orange", label="py312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-1.3.2nb1" [ color = "orange", fontcolor = "orange", label="py312-GeoIP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[ color = "orange", fontcolor = "orange", label="py312-humanize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brainz-ngs-0.6nb1" [ color = "orange", fontcolor = "orange", label="py312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e-email-address-1nb1" [ color = "orange", fontcolor = "orange", label="py312-validate-email-address-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0" [ color = "orange", fontcolor = "orange", label="firefox102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xminddb-2.3.0" [ color = "orange", fontcolor = "orange", label="py312-maxminddb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mlhelp-2.0.1" [ color = "orange", fontcolor = "orange", label="py312-sphinxcontrib-htmlhelp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[ color = "orange", fontcolor = "orange", label="py312-djangorestframework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runfailures-11.1.2" [ color = "orange", fontcolor = "orange", label="py312-test-rerunfailures-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7.0" [ color = "orange", fontcolor = "orange", label="py312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loaders-1.1.0" [ color = "orange", fontcolor = "orange", label="py312-itemloader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json-3.1.4nb1" [ color = "orange", fontcolor = "orange", label="py312-ijson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repl-0.3.0" [ color = "orange", fontcolor = "orange", label="py312-click-rep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or-0.8.1nb1" [ color = "orange", fontcolor = "orange", label="py312-asto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1" [ color = "orange", fontcolor = "orange", label="py312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[ color = "orange", fontcolor = "orange", label="py312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1" [ color = "orange", fontcolor = "orange", label="py312-lexicon-3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ttest2pytest-0.4nb2" [ color = "orange", fontcolor = "orange", label="py312-unittest2pytes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[ color = "orange", fontcolor = "orange", label="py312-prompt_toolkit-3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[ color = "orange", fontcolor = "orange", label="py312-iso8601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stypie-0.14.5" [ color = "orange", fontcolor = "orange", label="py312-django-tastypie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[ color = "orange", fontcolor = "orange", label="py312-shellingham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standard-0.21.0" [ color = "orange", fontcolor = "orange", label="py312-zstandard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2.7.1nb1" [ color = "orange", fontcolor = "orange", label="py312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GIProxy2-0.4.6nb1" [ color = "orange", fontcolor = "orange", label="py312-WSGIProxy2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efault-group-1.2.4" [ color = "orange", fontcolor = "orange", label="py312-click-default-group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voke-2.2.0" [ color = "orange", fontcolor = "orange", label="py312-invok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12-python-3.5.0.1" [ color = "orange", fontcolor = "orange", label="ap24-py312-python-3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opbox-11.32.0" [ color = "orange", fontcolor = "orange", label="py312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encepiece-0.1.97" [ color = "orange", fontcolor = "orange", label="py312-sentencepiece-0.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-docgen-2023.1" [ color = "orange", fontcolor = "orange", label="py312-gi-docgen-20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9.2" [ color = "gray2", fontcolor = "gray2", label="py312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-3.1.0" [ color = "orange", fontcolor = "orange", label="py312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3.3.2nb3" [ color = "orange", fontcolor = "orange", label="py312-cryptography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1.0" [ color = "orange", fontcolor = "orange", label="py312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-0.1.4" [ color = "orange", fontcolor = "orange", label="py312-comm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79" [ color = "orange", fontcolor = "orange", label="py312-biopython-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nupg-0.5.1" [ color = "orange", fontcolor = "orange", label="py312-gnup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cyd-spf-2.0.2nb2" [ color = "orange", fontcolor = "orange", label="py312-policyd-spf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ri-1.4.2" [ color = "orange", fontcolor = "orange", label="py312-pyleri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7.1" [ color = "orange", fontcolor = "orange", label="py312-certbot-dns-rfc2136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-connector-2.2.1nb2" [ color = "orange", fontcolor = "orange", label="py312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" [ color = "red", fontcolor = "red", label="libksysguard-5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DL2-0.9.16" [ color = "orange", fontcolor = "orange", label="py312-SDL2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[ color = "orange", fontcolor = "orange", label="py312-test-runne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[ color = "orange", fontcolor = "orange", label="py312-pdm_backend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-sanitizer-1.9.3" [ color = "orange", fontcolor = "orange", label="py312-html-sanitizer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[ color = "red", fontcolor = "red", label="py312-sqlite3-3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dmin-sortable2-1.0.4" [ color = "orange", fontcolor = "orange", label="py312-django-admin-sortable2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r-19.10.0" [ color = "orange", fontcolor = "orange", label="py312-faker-19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ndit-1.7.5" [ color = "orange", fontcolor = "orange", label="py312-bandi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arser-1.4.3nb1" [ color = "orange", fontcolor = "orange", label="py312-reparser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bulk-3.2.0" [ color = "orange", fontcolor = "orange", label="py312-rebulk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ekizai-4.1.0" [ color = "orange", fontcolor = "orange", label="py312-django-sekizai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rkgfm-2022.10.27" [ color = "orange", fontcolor = "orange", label="py312-cmarkgfm-2022.1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[ color = "orange", fontcolor = "orange", label="py312-inflect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3" [ color = "orange", fontcolor = "orange", label="haskell-language-server-1.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[ color = "orange", fontcolor = "orange", label="py312-postoriu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[ color = "orange", fontcolor = "orange", label="py312-asn1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[ color = "orange", fontcolor = "orange", label="py312-atpubli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[ color = "orange", fontcolor = "orange", label="py312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cors-4.0.0" [ color = "orange", fontcolor = "orange", label="py312-flask-cor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kka-3.1.1" [ color = "orange", fontcolor = "orange", label="py312-pykka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mc-1.6.3" [ color = "orange", fontcolor = "orange", label="py312-libmc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1" [ color = "orange", fontcolor = "orange", label="py312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yaml_env_tag-0.1" [ color = "orange", fontcolor = "orange", label="py312-pyyaml_env_tag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[ color = "orange", fontcolor = "orange", label="py312-jsonschema-spec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itress-1.4.3nb2" [ color = "orange", fontcolor = "orange", label="py312-waitres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[ color = "orange", fontcolor = "orange", label="py312-asgiref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ring-to-markdown-0.12" [ color = "orange", fontcolor = "orange", label="py312-docstring-to-markdow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ovify-0.9.4" [ color = "orange", fontcolor = "orange", label="py312-markovif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.1" [ color = "orange", fontcolor = "orange", label="py312-pip-2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[ color = "orange", fontcolor = "orange", label="py312-cryptography-4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mbum-1.8.2" [ color = "orange", fontcolor = "orange", label="py312-plumbum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[ color = "gray2", fontcolor = "gray2", label="py312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andom-order-1.1.0" [ color = "orange", fontcolor = "orange", label="py312-test-random-ord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[ color = "gray2", fontcolor = "gray2", label="py312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[ color = "orange", fontcolor = "orange", label="py312-mistun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docs-2.3.7" [ color = "orange", fontcolor = "orange", label="py312-werkzeug-docs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ilab-common-1.8.1nb2" [ color = "orange", fontcolor = "orange", label="py312-logilab-common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ify2-0.3.1" [ color = "orange", fontcolor = "orange", label="py312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db-4.0.10" [ color = "orange", fontcolor = "orange", label="py312-gitdb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9.2" [ color = "gray2", fontcolor = "gray2", label="py312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ttest-mixins-1.6nb1" [ color = "orange", fontcolor = "orange", label="py312-unittest-mixi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nyhosts-3.0nb2" [ color = "orange", fontcolor = "orange", label="py312-denyhosts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ordereddictloader-0.4.0" [ color = "orange", fontcolor = "orange", label="py312-yamlordereddictload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9.2" [ color = "gray2", fontcolor = "gray2", label="py312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search-8.5.0" [ color = "orange", fontcolor = "orange", label="py312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3" [ color = "orange", fontcolor = "orange", label="py312-subu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1.0.18nb1" [ color = "orange", fontcolor = "orange", label="py312-prompt_toolkit-1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ra-2.3nb1" [ color = "orange", fontcolor = "orange", label="py312-acora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[ color = "orange", fontcolor = "orange", label="py312-eth-typing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json-3.0.1" [ color = "orange", fontcolor = "orange", label="py312-geojs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[ color = "orange", fontcolor = "orange", label="py312-uritemplat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pisupport-2021.3.26.post2nb1" [ color = "orange", fontcolor = "orange", label="py312-octoprint-pisupport-2021.3.26.post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9.2" [ color = "gray2", fontcolor = "gray2", label="py312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click-20.10.2nb1" [ color = "orange", fontcolor = "orange", label="py312-clickclick-2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5.2" [ color = "orange", fontcolor = "orange", label="py312-authheader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[ color = "orange", fontcolor = "orange", label="py312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ze-0.4.8" [ color = "orange", fontcolor = "orange", label="py312-mechaniz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9.2" [ color = "gray2", fontcolor = "gray2", label="py312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[ color = "orange", fontcolor = "orange", label="py312-astroi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.post1" [ color = "orange", fontcolor = "orange", label="py312-pytz-2023.3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9.2" [ color = "gray2", fontcolor = "gray2", label="py312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-unidecode-1.3nb1" [ color = "orange", fontcolor = "orange", label="py312-text-unidecod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st-framework-proxy-1.6.0nb1" [ color = "orange", fontcolor = "orange", label="py312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fec-1.5.7.3" [ color = "orange", fontcolor = "orange", label="py312-zfec-1.5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[ color = "red", fontcolor = "red", label="opencolorio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be-1.0.3" [ color = "orange", fontcolor = "orange", label="py312-xb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[ color = "orange", fontcolor = "orange", label="py312-msgp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[ color = "orange", fontcolor = "orange", label="py312-zope.interface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uinfo-9.0.0" [ color = "orange", fontcolor = "orange", label="py312-cpuinfo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[ color = "gray2", fontcolor = "gray2", label="py312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1.0.0nb1" [ color = "orange", fontcolor = "orange", label="py312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nodejs-version-0.3.2" [ color = "orange", fontcolor = "orange", label="py312-hatch-nodejs-versio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durl-0.1.2" [ color = "orange", fontcolor = "orange", label="py312-mdur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fsm-1.1.3" [ color = "orange", fontcolor = "orange", label="py312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[ color = "orange", fontcolor = "orange", label="py312-fastjsonschema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[ color = "orange", fontcolor = "orange", label="py312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[ color = "orange", fontcolor = "orange", label="py312-game-1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[ color = "red", fontcolor = "red", label="py312-readlin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ctory_boy-3.3.0" [ color = "orange", fontcolor = "orange", label="py312-factory_boy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2pi-0.8.2" [ color = "orange", fontcolor = "orange", label="py312-pip2pi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[ color = "orange", fontcolor = "orange", label="py312-click-8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octestplus-1.0.0" [ color = "orange", fontcolor = "orange", label="py312-test-doctestplu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0" [ color = "orange", fontcolor = "orange", label="ardour-6.9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tools-0.4.8nb1" [ color = "orange", fontcolor = "orange", label="py312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sha3-2015.09.22.post1nb1" [ color = "orange", fontcolor = "orange", label="py312-simplesha3-2015.09.22.post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7.1" [ color = "orange", fontcolor = "orange", label="py312-certbot-dns-dnsmadeeasy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athe-4.35.0" [ color = "orange", fontcolor = "orange", label="py312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9.2" [ color = "gray2", fontcolor = "gray2", label="py312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[ color = "orange", fontcolor = "orange", label="py312-hexbyte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[ color = "orange", fontcolor = "orange", label="py312-dpkt-1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read-3.0.1" [ color = "orange", fontcolor = "orange", label="py312-audiorea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[ color = "orange", fontcolor = "orange", label="py312-panda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2toml-0.12" [ color = "orange", fontcolor = "orange", label="py312-ini2toml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[ color = "orange", fontcolor = "orange", label="py312-rfc3339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cript-2.0.6nb1" [ color = "orange", fontcolor = "orange", label="py312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tfy-4.2.0nb2" [ color = "orange", fontcolor = "orange", label="py312-ftfy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3c-1.4" [ color = "orange", fontcolor = "orange", label="py312-py3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multidict-1.0.1nb1" [ color = "orange", fontcolor = "orange", label="py312-orderedmultidic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[ color = "orange", fontcolor = "orange", label="py312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routing-23.6.0" [ color = "orange", fontcolor = "orange", label="py312-sanic-routing-2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[ color = "orange", fontcolor = "orange", label="py312-autocommand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unit-schemas-0.1.0" [ color = "orange", fontcolor = "orange", label="py312-asdf-unit-schema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icon-2.0.0nb1" [ color = "orange", fontcolor = "orange", label="py312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tamax-0.8.1nb1" [ color = "orange", fontcolor = "orange", label="py312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ion-2.1.0nb1" [ color = "orange", fontcolor = "orange", label="py312-deprecation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[ color = "orange", fontcolor = "orange", label="py312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end-1.0.9nb1" [ color = "orange", fontcolor = "orange", label="py312-pretend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dfpy-1.4.1nb2" [ color = "orange", fontcolor = "orange", label="py312-odfpy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[ color = "orange", fontcolor = "orange", label="py312-boto3-1.28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schema-7.0.1" [ color = "orange", fontcolor = "orange", label="py312-zope.schema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tions-0.9.0" [ color = "orange", fontcolor = "orange", label="py312-transition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earth-0.11.2" [ color = "orange", fontcolor = "orange", label="py312-unearth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[ color = "orange", fontcolor = "orange", label="py312-z3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a-0.6nb1" [ color = "orange", fontcolor = "orange", label="py312-an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quotes-0.1.0" [ color = "orange", fontcolor = "orange", label="py312-lama-quote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1" [ color = "orange", fontcolor = "orange", label="py312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pe-4.2.0" [ color = "orange", fontcolor = "orange", label="py312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fastimport-0.1.1nb3" [ color = "orange", fontcolor = "orange", label="py312-hg-fastimport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-3.4.3" [ color = "orange", fontcolor = "orange", label="py312-ldap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ppconf-1.0.5nb1" [ color = "orange", fontcolor = "orange", label="py312-django-appconf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[ color = "orange", fontcolor = "orange", label="py312-traitlets-5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[ color = "orange", fontcolor = "orange", label="py312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tadapt-3.5" [ color = "orange", fontcolor = "orange", label="py312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sistent-0.19.3" [ color = "orange", fontcolor = "orange", label="py312-pyrsisten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2.0" [ color = "orange", fontcolor = "orange", label="py312-google-api-core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7.1" [ color = "orange", fontcolor = "orange", label="py312-certbot-dns-linod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9.2" [ color = "gray2", fontcolor = "gray2", label="py312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ombu-5.2.4" [ color = "orange", fontcolor = "orange", label="py312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sqlalchemy-0.3" [ color = "orange", fontcolor = "orange", label="py312-wtforms-sqlalchemy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lm-3.2.10" [ color = "orange", fontcolor = "orange", label="py27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[ color = "orange", fontcolor = "orange", label="py312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quirer-1.0.3nb1" [ color = "orange", fontcolor = "orange", label="py312-inquir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[ color = "orange", fontcolor = "orange", label="py312-poetry-cor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lectd-haproxy-1.2.1nb3" [ color = "orange", fontcolor = "orange", label="py312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9.2" [ color = "gray2", fontcolor = "gray2", label="py312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res-4.3.0" [ color = "orange", fontcolor = "orange", label="py312-care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9.2" [ color = "gray2", fontcolor = "gray2", label="py312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server-1.0.8" [ color = "orange", fontcolor = "orange", label="py312-test-httpserv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parser-2.7.1nb1" [ color = "orange", fontcolor = "orange", label="py312-jsparser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_socket-0.6.0" [ color = "orange", fontcolor = "orange", label="py312-test_socke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23.6.0" [ color = "orange", fontcolor = "orange", label="py312-sanic-2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[ color = "orange", fontcolor = "orange", label="py312-flask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[ color = "orange", fontcolor = "orange", label="py312-docstyle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1" [ color = "orange", fontcolor = "orange", label="py312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[ color = "orange", fontcolor = "orange", label="py312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rio-0.8.0" [ color = "orange", fontcolor = "orange", label="py312-test-trio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eezegun-1.2.2" [ color = "orange", fontcolor = "orange", label="py312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a-1.3.2" [ color = "orange", fontcolor = "orange", label="py312-pik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0.2nb1" [ color = "orange", fontcolor = "orange", label="py312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ol_cards-0.14.2nb1" [ color = "orange", fontcolor = "orange", label="py312-pysol_cards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components-0.10.4nb1" [ color = "orange", fontcolor = "orange", label="py312-wtforms-components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[ color = "orange", fontcolor = "orange", label="py312-jaraco.contex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ps-1.9.73nb22" [ color = "orange", fontcolor = "orange", label="py312-cups-1.9.7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exclude-0.5.0nb1" [ color = "orange", fontcolor = "orange", label="py312-nose-exclud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-server-0.4.0nb1" [ color = "orange", fontcolor = "orange", label="py312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[ color = "gray2", fontcolor = "gray2", label="py312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[ color = "orange", fontcolor = "orange", label="py312-pygments-2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diafile-0.8.1nb1" [ color = "orange", fontcolor = "orange", label="py312-mediafil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uctlog-21.5.0nb1" [ color = "orange", fontcolor = "orange", label="py312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out-decorator-0.5.0" [ color = "orange", fontcolor = "orange", label="py312-timeout-decorato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-1.2.9.1" [ color = "orange", fontcolor = "orange", label="py312-smb-1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mpressor-4.3.1" [ color = "orange", fontcolor = "orange", label="py312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parallel-8.6.1" [ color = "orange", fontcolor = "orange", label="py312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imezone-field-4.2.1nb2" [ color = "orange", fontcolor = "orange", label="py312-django-timezone-field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[ color = "orange", fontcolor = "orange", label="py312-flask-login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[ color = "orange", fontcolor = "orange", label="py312-itsdangerou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0.2" [ color = "orange", fontcolor = "orange", label="py312-hg-gi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ServicePlugIn-9.2" [ color = "gray2", fontcolor = "gray2", label="py312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Xv2-1.2nb1" [ color = "orange", fontcolor = "orange", label="py312-OTXv2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y-3.0.11nb1" [ color = "orange", fontcolor = "orange", label="py312-simpy-3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" [ color = "orange", fontcolor = "orange", label="py312-magic-wormhole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enable-subprocess-1.0" [ color = "orange", fontcolor = "orange", label="py312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[ color = "orange", fontcolor = "orange", label="py312-yapf-0.4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9.2" [ color = "gray2", fontcolor = "gray2", label="py312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efun-1.15.1" [ color = "orange", fontcolor = "orange", label="py312-makefun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lint-0.18.0" [ color = "orange", fontcolor = "orange", label="py312-gitlint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[ color = "orange", fontcolor = "orange", label="py312-ptyproces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[ color = "orange", fontcolor = "orange", label="py312-aiosqlite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4" [ color = "orange", fontcolor = "orange", label="py312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rdtool-1.8.0nb2" [ color = "orange", fontcolor = "orange", label="py312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[ color = "orange", fontcolor = "orange", label="gnustep-2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cutter-2.3.0" [ color = "orange", fontcolor = "orange", label="py312-cookiecutte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HeaderParser-2.7.4nb1" [ color = "orange", fontcolor = "orange", label="py312-CppHeaderParser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3.0" [ color = "orange", fontcolor = "orange", label="py312-sip-qt5-1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gpile-cache-1.2.2" [ color = "orange", fontcolor = "orange", label="py312-dogpile-cach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[ color = "orange", fontcolor = "orange", label="py312-mccab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ocfilters-1.5.0" [ color = "orange", fontcolor = "orange", label="py312-pandocfilter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[ color = "orange", fontcolor = "orange", label="py312-attrs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[ color = "orange", fontcolor = "orange", label="py312-WebOb-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tils-3.8.1" [ color = "orange", fontcolor = "orange", label="py312-util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setuptools-68.2.0.0" [ color = "orange", fontcolor = "orange", label="py312-types-setuptools-68.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geas-1.1.0nb8" [ color = "orange", fontcolor = "orange", label="py312-augeas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[ color = "orange", fontcolor = "orange", label="py312-ujson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[ color = "orange", fontcolor = "orange", label="py312-mercurial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mp2version-1.0.1nb2" [ color = "orange", fontcolor = "orange", label="py312-bump2versi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ls-1.1.1" [ color = "orange", fontcolor = "orange", label="py312-pygl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bugpy-1.6.7" [ color = "orange", fontcolor = "orange", label="py312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[ color = "gray2", fontcolor = "gray2", label="py312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[ color = "orange", fontcolor = "orange", label="py312-distro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[ color = "orange", fontcolor = "orange", label="py312-mpmat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[ color = "orange", fontcolor = "orange", label="py312-networkx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rs-headers-4.3.0" [ color = "orange", fontcolor = "orange", label="py312-django-cors-header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[ color = "orange", fontcolor = "orange", label="py312-buildbot-pkg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[ color = "orange", fontcolor = "orange", label="py312-magic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-machine-2.13.0" [ color = "orange", fontcolor = "orange", label="py312-time-machine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soap-1.16.2nb1" [ color = "orange", fontcolor = "orange", label="py312-simplesoap-1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9.2" [ color = "gray2", fontcolor = "gray2", label="py312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scenarios-0.5.0nb1" [ color = "orange", fontcolor = "orange", label="py312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sctl-0.1nb4" [ color = "orange", fontcolor = "orange", label="py312-sysctl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-eval-0.2.2" [ color = "orange", fontcolor = "orange", label="py312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_deprecation_shim-0.1.0.0" [ color = "orange", fontcolor = "orange", label="py312-pytz_deprecation_shim-0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[ color = "orange", fontcolor = "orange", label="py312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[ color = "orange", fontcolor = "orange", label="py312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9.2" [ color = "gray2", fontcolor = "gray2", label="py312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remipsum-1.0.5nb1" [ color = "orange", fontcolor = "orange", label="py312-loremipsu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ormtools-2.4.1" [ color = "orange", fontcolor = "orange", label="py312-django-formtool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5.2" [ color = "orange", fontcolor = "orange", label="py312-django-allauth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[ color = "orange", fontcolor = "orange", label="py312-incremental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json-0.1.6nb1" [ color = "orange", fontcolor = "orange", label="py312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cis-i18n-1.0.5" [ color = "orange", fontcolor = "orange", label="py312-precis-i18n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is-6.87.1" [ color = "orange", fontcolor = "orange", label="py312-hypothesis-6.8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[ color = "red", fontcolor = "red", label="SOPE-2.3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8" [ color = "orange", fontcolor = "orange", label="py312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[ color = "orange", fontcolor = "orange", label="py312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gotimegps-2.0.1nb1" [ color = "orange", fontcolor = "orange", label="py312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ta-2.10" [ color = "orange", fontcolor = "orange", label="py312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[ color = "orange", fontcolor = "orange", label="py312-retry_decorat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lib-0.2.1nb1" [ color = "orange", fontcolor = "orange", label="py312-jsonrpclib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3u8-3.6.0" [ color = "orange", fontcolor = "orange", label="py312-m3u8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bar2-4.2.0" [ color = "orange", fontcolor = "orange", label="py312-progressbar2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bom-1.5.3nb2" [ color = "orange", fontcolor = "orange", label="py312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util-4.68nb2" [ color = "orange", fontcolor = "orange", label="py312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oji-2.8.0" [ color = "orange", fontcolor = "orange", label="py312-emoji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[ color = "orange", fontcolor = "orange", label="py312-jaraco.text-3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[ color = "orange", fontcolor = "orange", label="py312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[ color = "orange", fontcolor = "orange", label="py312-asn1-module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un-10.0.7" [ color = "orange", fontcolor = "orange", label="py312-pip-run-1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1" [ color = "orange", fontcolor = "orange", label="py312-lockfile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9.2" [ color = "gray2", fontcolor = "gray2", label="py312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io-nats-client-0.10.0nb1" [ color = "orange", fontcolor = "orange", label="py312-asyncio-nats-clien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[ color = "orange", fontcolor = "orange", label="py312-intelhex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1.0.1nb1" [ color = "orange", fontcolor = "orange", label="py312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-0.3.0nb1" [ color = "orange", fontcolor = "orange", label="py312-colo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[ color = "orange", fontcolor = "orange", label="py312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tructuredtext_lint-1.4.0" [ color = "orange", fontcolor = "orange", label="py312-restructuredtext_li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[ color = "orange", fontcolor = "orange", label="py312-semantic_versio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9.2" [ color = "gray2", fontcolor = "gray2", label="py312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string-1.0.4" [ color = "orange", fontcolor = "orange", label="py312-lzstrin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bindings-21.2.0" [ color = "orange", fontcolor = "orange", label="py312-argon2-cffi-bindings-2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fka-python-1.4.4nb1" [ color = "orange", fontcolor = "orange", label="py312-kafka-python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[ color = "orange", fontcolor = "orange", label="py312-simpleeval-0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[ color = "orange", fontcolor = "orange", label="py312-coverage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4.0.2" [ color = "orange", fontcolor = "orange", label="py312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[ color = "orange", fontcolor = "orange", label="py312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r-reader-2.4.15" [ color = "orange", fontcolor = "orange", label="py312-epr-reader-2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[ color = "orange", fontcolor = "orange", label="py312-wcwidth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0" [ color = "orange", fontcolor = "orange", label="py312-jwcrypto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kronos-1.0nb2" [ color = "orange", fontcolor = "orange", label="py312-django-krono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8nb1" [ color = "orange", fontcolor = "orange", label="py312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[ color = "orange", fontcolor = "orange", label="blende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2" [ color = "orange", fontcolor = "orange", label="py312-cftim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s2gen-1.1nb1" [ color = "orange", fontcolor = "orange", label="py312-rss2ge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csv-0.14.1nb1" [ color = "orange", fontcolor = "orange", label="py312-unicodecs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[ color = "orange", fontcolor = "orange", label="py312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copybutton-0.5.2" [ color = "orange", fontcolor = "orange", label="py312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ck-0.01nb3" [ color = "orange", fontcolor = "orange", label="py312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2.0" [ color = "orange", fontcolor = "orange", label="py312-yubikey-manager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[ color = "orange", fontcolor = "orange", label="py312-pbr-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anic-1.9.1" [ color = "orange", fontcolor = "orange", label="py312-test-sani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[ color = "orange", fontcolor = "orange", label="py312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ndpython-0.4.0" [ color = "orange", fontcolor = "orange", label="py312-findpytho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tiny-5.0.1nb2" [ color = "orange", fontcolor = "orange", label="py312-acme-tiny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[ color = "orange", fontcolor = "orange", label="py312-hatch-vc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do-0.7.1" [ color = "orange", fontcolor = "orange", label="py312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io-mgr-1.0.1" [ color = "orange", fontcolor = "orange", label="py312-stdio-mg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[ color = "gray2", fontcolor = "gray2", label="py312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inotify-0.9.6nb1" [ color = "orange", fontcolor = "orange", label="py312-pyinotify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[ color = "orange", fontcolor = "orange", label="py312-netadd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pg-0.28.0" [ color = "orange", fontcolor = "orange", label="py312-asyncpg-0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holib-1.16.3" [ color = "orange", fontcolor = "orange", label="py312-macholib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[ color = "orange", fontcolor = "orange", label="py312-packaging-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c-select-1.0.4" [ color = "orange", fontcolor = "orange", label="py312-solc-selec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mail-admin-1.0nb3" [ color = "orange", fontcolor = "orange", label="py312-sendmail-admi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3.3" [ color = "orange", fontcolor = "orange", label="py312-responses-0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[ color = "orange", fontcolor = "orange", label="py312-scipy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dict-2.3.8nb1" [ color = "orange", fontcolor = "orange", label="py312-frozendict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9.2" [ color = "gray2", fontcolor = "gray2", label="py312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mqp-5.1.1" [ color = "orange", fontcolor = "orange", label="py312-amqp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[ color = "orange", fontcolor = "orange", label="py312-idna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dgetsnbextension-4.0.8" [ color = "orange", fontcolor = "orange", label="py312-widgetsnbextension-4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9.2" [ color = "gray2", fontcolor = "gray2", label="py312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8" [ color = "orange", fontcolor = "orange", label="p5-Gtk2-GladeXML-1.007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0" [ color = "orange", fontcolor = "orange", label="py312-peewee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common-1.3.0" [ color = "orange", fontcolor = "orange", label="py312-matrix-comm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rardll-0.1.5" [ color = "orange", fontcolor = "orange", label="py312-unrardll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ora-5.0.2" [ color = "orange", fontcolor = "orange", label="py312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aklater-1.3nb1" [ color = "orange", fontcolor = "orange", label="py312-speaklat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-9.2.51" [ color = "orange", fontcolor = "orange", label="py312-cle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attr-0.10.1" [ color = "orange", fontcolor = "orange", label="py27-xatt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mpy2-2.1.5" [ color = "orange", fontcolor = "orange", label="py312-gmpy2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2.1" [ color = "orange", fontcolor = "orange", label="py312-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andomly-3.15.0" [ color = "orange", fontcolor = "orange", label="py312-test-randomly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ndslide-2.0.0" [ color = "orange", fontcolor = "orange", label="py312-landslid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guard-4.1.5" [ color = "orange", fontcolor = "orange", label="py312-typeguard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9" [ color = "red", fontcolor = "red", label="zyGrib-8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panel-3.12.0nb4" [ color = "orange", fontcolor = "orange", label="py312-cursespanel-3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se58-2.1.1nb2" [ color = "orange", fontcolor = "orange", label="py312-base58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_generator-1.10nb1" [ color = "orange", fontcolor = "orange", label="py312-async_generato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[ color = "orange", fontcolor = "orange", label="py312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9.2" [ color = "gray2", fontcolor = "gray2", label="py312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gnotify-0.1nb5" [ color = "orange", fontcolor = "orange", label="py312-pgnotify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1.0" [ color = "orange", fontcolor = "orange", label="py312-google-auth-o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toml-0.10.8.7" [ color = "orange", fontcolor = "orange", label="py312-types-toml-0.1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go-0.2.1" [ color = "orange", fontcolor = "orange", label="py312-protego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[ color = "orange", fontcolor = "orange", label="py312-jmespa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[ color = "orange", fontcolor = "orange", label="py312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kenlib-2.0.0" [ color = "orange", fontcolor = "orange", label="py312-token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[ color = "orange", fontcolor = "orange", label="py312-jupyterlab-server-2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[ color = "orange", fontcolor = "orange", label="py312-cython-0.2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proto-1.2.0" [ color = "orange", fontcolor = "orange", label="py312-wsprot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[ color = "red", fontcolor = "red", label="py312-expat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p-2.9.0" [ color = "orange", fontcolor = "orange", label="py312-otp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[ color = "orange", fontcolor = "orange", label="py312-httpcore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9.2" [ color = "gray2", fontcolor = "gray2", label="py312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rw-0.4nb3" [ color = "orange", fontcolor = "orange", label="py312-pdfrw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mponent-6.0" [ color = "orange", fontcolor = "orange", label="py312-zope.component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pylint-0.21.0" [ color = "orange", fontcolor = "orange", label="py312-test-pylint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lake8-1.1.1" [ color = "orange", fontcolor = "orange", label="py312-test-flake8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vasapi-2.2.0" [ color = "orange", fontcolor = "orange", label="py312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delegates-2.0.4nb2" [ color = "orange", fontcolor = "orange", label="py312-lazr.delegates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[ color = "orange", fontcolor = "orange", label="py312-charset-normaliz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rl-2.1.3nb1" [ color = "orange", fontcolor = "orange", label="py312-furl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[ color = "orange", fontcolor = "orange", label="py312-jupyter_client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9.2" [ color = "gray2", fontcolor = "gray2", label="py312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7.1" [ color = "orange", fontcolor = "orange", label="py312-certbot-dns-digitalocean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ssandra-driver-3.15.1nb1" [ color = "orange", fontcolor = "orange", label="py312-cassandra-driver-3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mh3-2.5.1nb1" [ color = "orange", fontcolor = "orange", label="py312-mmh3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[ color = "orange", fontcolor = "orange", label="py312-protobuf-4.2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[ color = "gray2", fontcolor = "gray2", label="py312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[ color = "orange", fontcolor = "orange", label="py312-cycler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ise-1.2.2nb1" [ color = "orange", fontcolor = "orange", label="py312-noi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[ color = "orange", fontcolor = "orange", label="py312-autobahn-2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config-2.2.3nb1" [ color = "orange", fontcolor = "orange", label="py312-lazr.config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le-3.12.0" [ color = "orange", fontcolor = "orange", label="py312-idl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[ color = "gray2", fontcolor = "gray2", label="py312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hookable-6.0" [ color = "orange", fontcolor = "orange", label="py312-zope.hookable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_pastedeploy-1.0.1" [ color = "orange", fontcolor = "orange", label="py312-plaster_pastedeplo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our-0.38.2nb3" [ color = "orange", fontcolor = "orange", label="py312-scour-0.3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dom2-1.0.1nb1" [ color = "orange", fontcolor = "orange", label="py312-random2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[ color = "orange", fontcolor = "orange", label="py312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Unittest-0.2nb1" [ color = "orange", fontcolor = "orange", label="py312-ParamUnittes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ciinema-2.3.0" [ color = "orange", fontcolor = "orange", label="py312-asciinem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nline-tabs-2022.1.2beta11" [ color = "orange", fontcolor = "orange", label="py312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3" [ color = "orange", fontcolor = "orange", label="py312-dki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devhelp-1.0.2nb1" [ color = "orange", fontcolor = "orange", label="py312-sphinxcontrib-dev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[ color = "red", fontcolor = "red", label="aubio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" [ color = "orange", fontcolor = "orange", label="py312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8" [ color = "orange", fontcolor = "orange", label="acidrip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[ color = "orange", fontcolor = "orange", label="py312-itemadapt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[ color = "orange", fontcolor = "orange", label="py312-jupyter_core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[ color = "orange", fontcolor = "orange", label="py312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testrunner-6.1" [ color = "orange", fontcolor = "orange", label="py312-zope.testrunner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yf-0.8.0" [ color = "orange", fontcolor = "orange", label="py312-pydyf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tagen-1.47.0" [ color = "orange", fontcolor = "orange", label="py312-mutagen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rotocol-2023.0.0b1" [ color = "orange", fontcolor = "orange", label="py312-lsprotocol-2023.0.0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-0.12.25" [ color = "orange", fontcolor = "orange", label="py312-bottle-0.1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ke-0.1.3nb1" [ color = "orange", fontcolor = "orange", label="py312-readlik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xcover-1.0.11nb1" [ color = "orange", fontcolor = "orange", label="py312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9" [ color = "orange", fontcolor = "orange", label="py312-cairocffi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1.5nb1" [ color = "orange", fontcolor = "orange", label="py312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xprocess-0.23.0" [ color = "orange", fontcolor = "orange", label="py312-test-xprocess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dmin-style-3.2.6" [ color = "orange", fontcolor = "orange", label="py312-djangocms-admin-style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[ color = "orange", fontcolor = "orange", label="py312-rapidfuzz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[ color = "orange", fontcolor = "orange", label="py312-xdg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_type-0.6.2" [ color = "orange", fontcolor = "orange", label="py312-parse_typ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[ color = "orange", fontcolor = "orange", label="py312-cssselect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s-oauth2-boto-plugin-3.0" [ color = "orange", fontcolor = "orange", label="py312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ulture-2.6" [ color = "orange", fontcolor = "orange", label="py312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celery-0.3nb1" [ color = "orange", fontcolor = "orange", label="py312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7.0" [ color = "orange", fontcolor = "orange", label="py312-jupyter_even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curve25519-0.4.1.2nb1" [ color = "orange", fontcolor = "orange", label="py312-axolotl-curve25519-0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[ color = "orange", fontcolor = "orange", label="py312-tomlki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motedata-0.4.1" [ color = "orange", fontcolor = "orange", label="py312-test-remotedat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f-0.99.3" [ color = "orange", fontcolor = "orange", label="py312-dbf-0.9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5-5.5.0" [ color = "orange", fontcolor = "orange", label="py312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necache2-1.0.0nb2" [ color = "orange", fontcolor = "orange", label="py312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4" [ color = "orange", fontcolor = "orange", label="py312-websocket-client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9.2" [ color = "gray2", fontcolor = "gray2", label="py312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18.7" [ color = "orange", fontcolor = "orange", label="py312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erializinghtml-1.1.5nb1" [ color = "orange", fontcolor = "orange", label="py312-sphinxcontrib-serializinghtml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[ color = "orange", fontcolor = "orange", label="py312-babel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4" [ color = "orange", fontcolor = "orange", label="py312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proxy-5.1" [ color = "orange", fontcolor = "orange", label="py312-zope.proxy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[ color = "orange", fontcolor = "orange", label="py312-tablib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5" [ color = "orange", fontcolor = "orange", label="thunderbird-7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mysql-0.10.1nb1" [ color = "orange", fontcolor = "orange", label="py27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[ color = "orange", fontcolor = "orange", label="py312-arrow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3" [ color = "orange", fontcolor = "orange", label="dvdrip-0.98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asyncio-0.21.1" [ color = "orange", fontcolor = "orange", label="py312-test-asyncio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8.0" [ color = "orange", fontcolor = "orange", label="py312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iority-1.3.0nb1" [ color = "orange", fontcolor = "orange", label="py312-priority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yons-0.4.0nb1" [ color = "orange", fontcolor = "orange", label="py312-crayon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[ color = "orange", fontcolor = "orange", label="py312-altgraph-0.1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[ color = "orange", fontcolor = "orange", label="py312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differ-0.9.0" [ color = "orange", fontcolor = "orange", label="py312-dictdiff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[ color = "orange", fontcolor = "orange", label="py312-django-classy-tag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retty-1.1.4" [ color = "orange", fontcolor = "orange", label="py312-httpretty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1.4.2nb1" [ color = "orange", fontcolor = "orange", label="py312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[ color = "orange", fontcolor = "orange", label="py312-flake8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[ color = "orange", fontcolor = "orange", label="py312-job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9.2" [ color = "gray2", fontcolor = "gray2", label="py312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[ color = "orange", fontcolor = "orange", label="py312-cachelib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[ color = "orange", fontcolor = "orange", label="py312-blessed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[ color = "red", fontcolor = "red", label="hs-protolude-0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evolve-11.0.2" [ color = "orange", fontcolor = "orange", label="py312-hg-evolve-1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9.2" [ color = "gray2", fontcolor = "gray2", label="py312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U-2.11" [ color = "orange", fontcolor = "orange", label="py312-ICU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wt-1.3.0nb1" [ color = "orange", fontcolor = "orange", label="py312-xlw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[ color = "orange", fontcolor = "orange", label="py312-cparser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ticore-0.3.7" [ color = "orange", fontcolor = "orange", label="py312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set-0.1.3nb1" [ color = "orange", fontcolor = "orange", label="py312-oset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console-6.6.3" [ color = "orange", fontcolor = "orange", label="py312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6.1" [ color = "orange", fontcolor = "orange", label="py312-poetry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1" [ color = "orange", fontcolor = "orange", label="krita-4.4.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compute-engine-20170829nb2" [ color = "orange", fontcolor = "orange", label="py312-google-compute-engine-201708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DebugToolbar-0.10.1nb1" [ color = "orange", fontcolor = "orange", label="py312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fli-0.2.3" [ color = "orange", fontcolor = "orange", label="py312-zopfli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9.2" [ color = "gray2", fontcolor = "gray2", label="py312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[ color = "orange", fontcolor = "orange", label="py312-oauth2client-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dateutil-0.1" [ color = "orange", fontcolor = "orange", label="py312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gresql-5.1nb1" [ color = "orange", fontcolor = "orange", label="py312-postgresql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iPy-branch-1.01nb1" [ color = "orange", fontcolor = "orange", label="py312-SocksiPy-branch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nionbalance-0.2.1" [ color = "orange", fontcolor = "orange", label="py312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de-4.0.0nb2" [ color = "orange", fontcolor = "orange", label="py312-jad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uel-1.10.1nb1" [ color = "orange", fontcolor = "orange", label="py312-manuel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config-1.5.5nb1" [ color = "orange", fontcolor = "orange", label="py312-pkgconfig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[ color = "gray2", fontcolor = "gray2", label="py312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npy-8.0.3nb1" [ color = "orange", fontcolor = "orange", label="py312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1" [ color = "orange", fontcolor = "orange", label="py312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unparse-1.6.3nb1" [ color = "orange", fontcolor = "orange", label="py312-astunpars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9.2" [ color = "gray2", fontcolor = "gray2", label="py312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2.0.0nb1" [ color = "orange", fontcolor = "orange", label="py312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lash-0.3.0nb1" [ color = "orange", fontcolor = "orange", label="py312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pent-1.41" [ color = "orange", fontcolor = "orange", label="py312-serpent-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1" [ color = "orange", fontcolor = "orange", label="py312-wxPython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fxparse-0.21nb1" [ color = "orange", fontcolor = "orange", label="py312-ofxpars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[ color = "orange", fontcolor = "orange", label="py312-pathspec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python-dateutil-2.8.19.14" [ color = "orange", fontcolor = "orange", label="py312-types-python-dateutil-2.8.1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Script-2.0.2nb2" [ color = "orange", fontcolor = "orange", label="py312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0.7.2nb1" [ color = "orange", fontcolor = "orange", label="py312-jellyfish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elery-0.0.0" [ color = "orange", fontcolor = "orange", label="py312-test-celery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[ color = "orange", fontcolor = "orange", label="py312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[ color = "orange", fontcolor = "orange", label="py312-yam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rmEncode-2.0.1nb1" [ color = "orange", fontcolor = "orange", label="py312-FormEncod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[ color = "orange", fontcolor = "orange", label="deepstate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[ color = "orange", fontcolor = "orange", label="py312-pyli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euelib-1.6.2nb1" [ color = "orange", fontcolor = "orange", label="py312-queue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[ color = "orange", fontcolor = "orange", label="py312-doten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faddr-0.2.0" [ color = "orange", fontcolor = "orange", label="py312-ifadd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olymorphic-3.1.0" [ color = "orange", fontcolor = "orange", label="py312-django-polymorphic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2.0" [ color = "orange", fontcolor = "orange", label="py312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2.0nb1" [ color = "orange", fontcolor = "orange", label="py312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chunkio-1.8nb1" [ color = "orange", fontcolor = "orange", label="py312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5.3" [ color = "orange", fontcolor = "orange", label="py312-qt6-6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oml-0.1.21nb1" [ color = "orange", fontcolor = "orange", label="py312-pytoml-0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validate-2.5.2" [ color = "orange", fontcolor = "orange", label="py312-pathvalidate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[ color = "orange", fontcolor = "orange", label="py312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cversioner-2.16.0.0nb1" [ color = "orange", fontcolor = "orange", label="py312-vcversioner-2.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o-0.8.3nb1" [ color = "orange", fontcolor = "orange", label="py312-parso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[ color = "orange", fontcolor = "orange", label="py312-tornado-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json-0.3.3nb1" [ color = "orange", fontcolor = "orange", label="py312-anyjso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[ color = "orange", fontcolor = "orange", label="py312-nest-asyncio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ldict-1.4nb1" [ color = "orange", fontcolor = "orange", label="py312-cooldi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[ color = "orange", fontcolor = "orange", label="py312-serial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.py-12.5.0" [ color = "orange", fontcolor = "orange", label="py312-path.py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3.0" [ color = "orange", fontcolor = "orange", label="py312-outco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test-0.1.1nb1" [ color = "orange", fontcolor = "orange", label="py312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rlp-0.3.0" [ color = "orange", fontcolor = "orange", label="py312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[ color = "orange", fontcolor = "orange", label="py312-sqlalchemy-1.4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ll-3.1" [ color = "orange", fontcolor = "orange", label="py312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imonious-0.10.0" [ color = "orange", fontcolor = "orange", label="py312-parsimoniou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ck-data-0.6.3" [ color = "orange", fontcolor = "orange", label="py312-stack-data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[ color = "gray2", fontcolor = "gray2", label="py312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[ color = "orange", fontcolor = "orange", label="py312-nbconvert-7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[ color = "orange", fontcolor = "orange", label="py312-setuptools-68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nn2-1.0.7nb1" [ color = "orange", fontcolor = "orange", label="py312-fann2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inspector-0.4.4nb3" [ color = "orange", fontcolor = "orange", label="py312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t-1.9.0nb3" [ color = "orange", fontcolor = "orange", label="py312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[ color = "orange", fontcolor = "orange", label="py312-tqdm-4.6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9.2" [ color = "gray2", fontcolor = "gray2", label="py312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8.0" [ color = "orange", fontcolor = "orange", label="py312-xope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aml-23.7.0" [ color = "orange", fontcolor = "orange", label="py312-pyaml-2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2.5.1nb1" [ color = "orange", fontcolor = "orange", label="py312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imeout-2.2.0" [ color = "orange", fontcolor = "orange", label="py312-test-timeou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httpclient-2.0.10" [ color = "orange", fontcolor = "orange", label="py312-geventhttpclient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scan-0.0.2nb1" [ color = "orange", fontcolor = "orange", label="py312-hyperscan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3.3" [ color = "orange", fontcolor = "orange", label="py312-sphinx-autodoc-typehints-1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0.0nb1" [ color = "orange", fontcolor = "orange", label="py312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[ color = "orange", fontcolor = "orange", label="py312-filety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ttleutils-0.2.2" [ color = "orange", fontcolor = "orange", label="py312-littleutil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api-1.6.1" [ color = "orange", fontcolor = "orange", label="py312-project-api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0.48.9" [ color = "orange", fontcolor = "orange", label="py312-pypika-0.4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[ color = "orange", fontcolor = "orange", label="py312-intervaltre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nline-ordering-1.0.2nb2" [ color = "orange", fontcolor = "orange", label="py312-django-inline-ordering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[ color = "orange", fontcolor = "orange", label="py312-tox-4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dmin-1.6.1" [ color = "orange", fontcolor = "orange", label="py312-flask-admi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9.2" [ color = "gray2", fontcolor = "gray2", label="py312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sb-1.2.1" [ color = "orange", fontcolor = "orange", label="py312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[ color = "orange", fontcolor = "orange", label="py312-pyspnego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m-3.2.10" [ color = "orange", fontcolor = "orange", label="py312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verrides-7.4.0" [ color = "orange", fontcolor = "orange", label="py312-overrides-7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-6.0.5" [ color = "orange", fontcolor = "orange", label="py312-xdis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c_dhcp_leases-0.10.0" [ color = "orange", fontcolor = "orange", label="py312-isc_dhcp_lease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d-2021.1006" [ color = "orange", fontcolor = "orange", label="py312-lexid-2021.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pclient-2.2.0nb1" [ color = "orange", fontcolor = "orange", label="py312-imap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11.1.1nb1" [ color = "orange", fontcolor = "orange", label="py312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localserver-0.8.1" [ color = "orange", fontcolor = "orange", label="py312-test-localserv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[ color = "gray2", fontcolor = "gray2", label="py312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ppy3-3.1.3" [ color = "orange", fontcolor = "orange", label="py312-guppy3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soup-0.9.1nb1" [ color = "orange", fontcolor = "orange", label="py312-sqlsoup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_terminals-0.4.4" [ color = "orange", fontcolor = "orange", label="py312-jupyter_server_terminals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[ color = "orange", fontcolor = "orange", label="py312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[ color = "orange", fontcolor = "orange", label="py312-websockets-1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9.2" [ color = "gray2", fontcolor = "gray2", label="py312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xdist-3.3.1" [ color = "orange", fontcolor = "orange", label="py312-test-xdist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8.1" [ color = "orange", fontcolor = "orange", label="py312-openapi-core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-transport-8.4.1" [ color = "orange", fontcolor = "orange", label="py312-elastic-transport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pledispatch-1.0.0" [ color = "orange", fontcolor = "orange", label="py312-multipledispatc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config-2.0.0" [ color = "orange", fontcolor = "orange", label="py312-iniconfi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" [ color = "orange", fontcolor = "orange", label="py312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24-mod_wsgi-4.9.4" [ color = "orange", fontcolor = "orange", label="py312-ap24-mod_wsgi-4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builder-0.7.1nb1" [ color = "orange", fontcolor = "orange", label="py312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[ color = "orange", fontcolor = "orange", label="py312-jupyter_packaging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re-0.5.0" [ color = "orange", fontcolor = "orange", label="py312-fir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tests-8.3.1" [ color = "orange", fontcolor = "orange", label="py312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[ color = "orange", fontcolor = "orange", label="py312-python-sq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rt-1.1.2nb2" [ color = "orange", fontcolor = "orange", label="py312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5.0.0nb3" [ color = "orange", fontcolor = "orange", label="hs-purescript-cst-0.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nappy-0.6.1" [ color = "orange", fontcolor = "orange", label="py27-snap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caching-1.10.1" [ color = "orange", fontcolor = "orange", label="py312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[ color = "orange", fontcolor = "orange", label="py312-configobj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[ color = "orange", fontcolor = "orange", label="py312-flask-wt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django-2.5.3" [ color = "orange", fontcolor = "orange", label="py312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1" [ color = "orange", fontcolor = "orange", label="py312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ulegraph-0.19.6" [ color = "orange", fontcolor = "orange", label="py312-modulegraph-0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1.1.7nb1" [ color = "orange", fontcolor = "orange", label="py312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[ color = "orange", fontcolor = "orange", label="py312-django-cms-3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abaster-0.7.13" [ color = "orange", fontcolor = "orange", label="py312-alabaster-0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endfile-2.0.1nb1" [ color = "gray2", fontcolor = "gray2", label="py312-pysendfil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8-0.10.1nb2" [ color = "orange", fontcolor = "orange", label="py312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[ color = "orange", fontcolor = "orange", label="py312-docop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ptt-0.15.0" [ color = "orange", fontcolor = "orange", label="py312-django-mpt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3.1nb1" [ color = "orange", fontcolor = "orange", label="py312-pillow_heif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[ color = "orange", fontcolor = "orange", label="py312-yar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rchive-c-2.9nb1" [ color = "orange", fontcolor = "orange", label="py312-libarchive-c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[ color = "orange", fontcolor = "orange", label="py312-docutil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[ color = "orange", fontcolor = "orange", label="py312-expiringdic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-1.1.2" [ color = "orange", fontcolor = "orange", label="py312-plast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[ color = "orange", fontcolor = "orange", label="py312-h11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7" [ color = "orange", fontcolor = "orange", label="py312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1" [ color = "orange", fontcolor = "orange", label="py312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[ color = "orange", fontcolor = "orange", label="py312-bitstring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s.alt-3.1.1nb1" [ color = "orange", fontcolor = "orange", label="py312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1.4.0nb1" [ color = "orange", fontcolor = "orange", label="py312-argpars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ml2-2.10.4nb1" [ color = "orange", fontcolor = "orange", label="py312-libxml2-2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k-parser-1.8.9nb1" [ color = "orange", fontcolor = "orange", label="py312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m7360-0.20200727" [ color = "orange", fontcolor = "orange", label="py312-xmm7360-0.202007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1.9.8nb3" [ color = "orange", fontcolor = "orange", label="py312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[ color = "orange", fontcolor = "orange", label="py312-argon2-cffi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suite-1.9.5nb1" [ color = "orange", fontcolor = "orange", label="py312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[ color = "gray2", fontcolor = "gray2", label="py312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py-0.7.0nb1" [ color = "orange", fontcolor = "orange", label="py312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[ color = "orange", fontcolor = "orange", label="py312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nr-0.6.2" [ color = "orange", fontcolor = "orange", label="py312-lun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lint-1.32.0" [ color = "orange", fontcolor = "orange", label="py312-yamllin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3.2.22" [ color = "orange", fontcolor = "orange", label="py312-django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ivetimebuilder-3.0.0" [ color = "orange", fontcolor = "orange", label="py312-relativetimebuilde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[ color = "orange", fontcolor = "orange", label="py312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erclip-1.8.2nb1" [ color = "orange", fontcolor = "orange", label="py312-pyperclip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gmllib3k-1.0.0nb1" [ color = "orange", fontcolor = "orange", label="py312-sgmllib3k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eep-0.4nb1" [ color = "orange", fontcolor = "orange", label="py312-pydeep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laxed-2.0.1" [ color = "orange", fontcolor = "orange", label="py312-test-relaxed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[ color = "orange", fontcolor = "orange", label="py312-sm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[ color = "orange", fontcolor = "orange", label="py312-pefile-202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ha3-1.0.2nb1" [ color = "orange", fontcolor = "orange", label="py312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20" [ color = "red", fontcolor = "red", label="bulk-medium-20231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[ color = "orange", fontcolor = "orange", label="py312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rmwarecheck-2021.2.4nb1" [ color = "orange", fontcolor = "orange", label="py312-octoprint-firmwarecheck-202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frame-6.0.1nb1" [ color = "orange", fontcolor = "orange", label="py312-hyperframe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validator-0.1.1" [ color = "orange", fontcolor = "orange", label="py312-rfc3986-validato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0" [ color = "orange", fontcolor = "orange", label="py312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orange", fontcolor = "orange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clib-0.2.8" [ color = "orange", fontcolor = "orange", label="py312-ruamel-yaml-clib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[ color = "orange", fontcolor = "orange", label="py312-scikit-build-0.1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olvelib-1.0.1" [ color = "orange", fontcolor = "orange", label="py312-resolve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socks-0.7.8" [ color = "orange", fontcolor = "orange", label="py312-httpx-socks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array-2.8.2" [ color = "orange", fontcolor = "orange", label="py312-bitarray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cli-1.29.47" [ color = "orange", fontcolor = "orange", label="py312-awscli-1.29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nkres-1.1.4" [ color = "orange", fontcolor = "orange", label="py312-munkre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[ color = "gray2", fontcolor = "gray2", label="py312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[ color = "orange", fontcolor = "orange", label="py312-nbformat-5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" [ color = "orange", fontcolor = "orange", label="py312-sphinxcontrib-jquery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[ color = "orange", fontcolor = "orange", label="py312-setuptools-rust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3" [ color = "orange", fontcolor = "orange", label="hs-hls-hlint-plugin-1.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onmark-0.9.1nb2" [ color = "orange", fontcolor = "orange", label="py312-commonmark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[ color = "orange", fontcolor = "orange", label="py312-configargpars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[ color = "orange", fontcolor = "orange", label="py312-Send2Tras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generic-0.8.1nb1" [ color = "orange", fontcolor = "orange", label="py312-simplegeneri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process-tee-0.4.1" [ color = "orange", fontcolor = "orange", label="py312-subprocess-te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9.2" [ color = "gray2", fontcolor = "gray2", label="py312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eskill-0.4.5nb1" [ color = "orange", fontcolor = "orange", label="py312-trueskill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virtualenv-1.7.0nb1" [ color = "orange", fontcolor = "orange", label="py312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bounce-4.0" [ color = "orange", fontcolor = "orange", label="py312-flufl.bounce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[ color = "gray2", fontcolor = "gray2", label="py312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[ color = "gray2", fontcolor = "gray2", label="py312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dump-0.0.21nb2" [ color = "orange", fontcolor = "orange", label="py312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p-3.17.0" [ color = "orange", fontcolor = "orange", label="py312-zipp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[ color = "orange", fontcolor = "orange", label="py312-django-gravatar2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otonic-1.6nb1" [ color = "orange", fontcolor = "orange", label="py312-monotonic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rd-2.0.1nb1" [ color = "orange", fontcolor = "orange", label="py312-xlr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[ color = "orange", fontcolor = "orange", label="py312-python-sock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estmon-1.2.2nb1" [ color = "orange", fontcolor = "orange", label="py312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9.2" [ color = "gray2", fontcolor = "gray2", label="py312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x-0.20.2" [ color = "orange", fontcolor = "orange", label="py312-respx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slserver-0.20nb1" [ color = "orange", fontcolor = "orange", label="py312-django-sslserv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testing-0.7nb1" [ color = "orange", fontcolor = "orange", label="py312-flufl.testing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qlwrapper-1.8.5nb1" [ color = "orange", fontcolor = "orange", label="py312-sparqlwrapp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.py-0.62" [ color = "orange", fontcolor = "orange", label="py312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[ color = "orange", fontcolor = "orange", label="py312-email_validato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2-3.0.5" [ color = "orange", fontcolor = "orange", label="py312-mpd2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[ color = "orange", fontcolor = "orange", label="py312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rest-1.3nb1" [ color = "orange", fontcolor = "orange", label="py312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nose-1.2.2nb1" [ color = "orange", fontcolor = "orange", label="py312-redno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[ color = "gray2", fontcolor = "gray2", label="py312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jupyter-0.7.0" [ color = "orange", fontcolor = "orange", label="py312-test-jupyt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DS-2.28bnb2" [ color = "orange", fontcolor = "orange", label="py312-generateDS-2.28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flags-3.1.2nb4" [ color = "orange", fontcolor = "orange", label="py312-gflag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[ color = "orange", fontcolor = "orange", label="py312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" [ color = "orange", fontcolor = "orange", label="py312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[ color = "red", fontcolor = "red", label="py39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[ color = "orange", fontcolor = "orange", label="py312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[ color = "orange", fontcolor = "orange", label="py312-asttoke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3166-2.1.1" [ color = "orange", fontcolor = "orange", label="py312-iso3166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[ color = "orange", fontcolor = "orange", label="py312-simplejson-3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-0.9.0nb1" [ color = "orange", fontcolor = "orange", label="py312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