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terval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inity-1.5nb1" -&gt; "py312-interval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util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oolz-0.12.2" -&gt; "py312-eth-util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hash-0.5.2" -&gt; "py312-eth-util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typing-3.4.0" -&gt; "py312-eth-util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mimeparse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6" -&gt; "hlint-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lki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im-0.7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zim-0.7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g-0.28" -&gt; "py312-zim-0.7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zim-0.7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mentTree-3.12.0" -&gt; "py312-zim-0.7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ulwich-0.2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dulwich-0.2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lebrowser_safe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filebrowser_safe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x-0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docx-0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nacity-8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nacity-8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nimock-1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id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openid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rgparse-manpag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3transfe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s3transfe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-logger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rmstyle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rfil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cssmin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evmasm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pyevmasm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kdf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imeparse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http-pars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-pars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cms-pictur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uth-httplib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google-auth-httplib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oogle-auth-httplib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adapter-0.8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loaders-1.1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l-1.7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go-0.2.1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ispatcher-2.0.7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euelib-1.6.2nb1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3.6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3lib-1.22.0nb1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ne_profil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tools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3.0.0nb1" -&gt; "py312-testtools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testtools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ermcolo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termcolo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rmcolo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rmcolo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pegdash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mpegdash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lsh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umanfriendly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lefile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box-2.1.0.21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flufl.lock-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datadi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datadi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naryornot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binaryornot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artypants-2.0.1nb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1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components-0.10.4nb1" -&gt; "py312-wtforms-alchem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fl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edi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o-0.8.3nb1" -&gt; "py312-jedi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ne-3.12.0" -&gt; "py312-jedi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jango-haystack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haystack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haystack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ss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p8-1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url-7.4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xaio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ds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ds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abl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import-export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-match-patch-20200713nb1" -&gt; "py312-django-import-export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import-export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ib-3.4.0" -&gt; "py312-django-import-export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awk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-&gt; "py312-hawk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mpita-0.5.2nb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route53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route53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3-1.28.47" -&gt; "py312-certbot-dns-route53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route53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generator-2.1.0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abulat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abulat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abulat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abulat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untry-2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lver-2022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isper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hisper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parser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portlab-3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reportlab-3.6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reportlab-3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hen-0.14.0" -&gt; "py312-reportlab-3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numpy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numpy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umpy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numpy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ckports_ab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-1.6.1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test-mypy-plugi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yo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ruststor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ruststor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ruststor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frame-6.0.1nb1" -&gt; "py312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pack-4.0.0nb1" -&gt; "py312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gehir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gehir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gehir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-&gt; "py312-certbot-dns-gehir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ampa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tools-6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gtools-6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enige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st-0.5.4" -&gt; "py312-benige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mcres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confi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itchen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qlite-0.19.0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8601-2.1.0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ka-0.48.9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iso8601-2.3.0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json-1.12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-&gt; "py312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saudiotag3k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zdata-20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zdata-20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zdata-20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opep8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autopep8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ckcall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oosh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mjson3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3" -&gt; "py27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ly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guru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x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" -&gt; "py312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klei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d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d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res-4.3.0" -&gt; "py312-aiod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untry-22.3.5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tree-3.1.0nb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rl-2.1.3nb1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todict-0.13.0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link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link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link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link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protest-0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oscope-233" -&gt; "py312-reprotest-0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ro-1.8.0" -&gt; "py312-reprotest-0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r-3.2.1" -&gt; "py312-reprotest-0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tools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d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django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django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ryptography_vectors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ryptography_vectors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ryptography_vectors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plis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8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google-auth-2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eather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eather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ffoscope-2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archive-c-2.9nb1" -&gt; "py312-diffoscope-2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diffoscope-2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diffoscope-2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sh-3.4.5nb1" -&gt; "py312-diffoscope-2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usb1-3.0.0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lhex-2.3.0nb1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re-0.5.0" -&gt; "py312-nkdfu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mcached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emcached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pp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p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arameterized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arameterized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rameterized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pcio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rpcio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es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olive-editor-0.2.0pre2023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" -&gt; "olive-editor-0.2.0pre2023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0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pep8-2.0.4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pf-0.40.2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di-0.19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pc-server-0.4.0nb1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exr-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set-0.1.3nb1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0.24.0nb2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docutils-1.0.3" -&gt; "py312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ffi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-&gt; "py312-cffi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ables-0.5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spec-0.11.2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ove-classifiers-2023.9.19" -&gt; "py312-hatchling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yaml-6.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ditorconfig-core-0.1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git2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pygit2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minate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ocks-2.4.3" -&gt; "py312-aiohttp-socks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1.1" -&gt; "py312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generato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feedgenerator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appnop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pnop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ogwheels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gwheels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stune-3.0.2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ind11-2.11.1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son_python-0.14.0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contourp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date-0.6.1nb1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rdflib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ich-click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rich-click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rich-click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ink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blink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blink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blinker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-1.11.0" -&gt; "py312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tanium_demangl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tml5tagg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5tagg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illow_hei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illow_hei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illow_hei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pillow_hei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spec-0.11.2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black-2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ortedm2m-3.0.2nb2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ifread-2.3.2nb1" -&gt; "py312-django-photologue-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1.1" -&gt; "py312-jaraco.collection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lectors2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ckfile-0.12.2nb1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emon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man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-1.6.1" -&gt; "py312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pturer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friendly-10.0nb1" -&gt; "py312-capturer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lit_cor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it_cor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yprocess-0.7.0nb2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terminado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eystone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nac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ac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nac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nac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ip-requirements-parser-3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p-requirements-parser-3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ip-requirements-parser-3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s-1.6.1nb1" -&gt; "py312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2client-4.1.3nb1" -&gt; "py312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2f-0.1.5nb1" -&gt; "py312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p6-6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ip6-6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sip6-6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path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py-0.7.0nb1" -&gt; "py312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ro4-4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pent-1.41" -&gt; "py312-Pyro4-4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complete-3.1.2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3-1.28.47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ycopg2-2.9.9" -&gt; "py312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ifi-2023.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dap3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ldap3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toolz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-&gt; "py312-cytoolz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ytoolz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ll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zlocal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ath-1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ath-1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ath-1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th-1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vloop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sh-4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localflavo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localflavo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dnum-1.19" -&gt; "py312-django-localflavo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eetah-3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storm3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pdirs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ko-1.2.4" -&gt; "py312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te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ste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ail_validator-1.1.3nb2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principal-0.4.0nb1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tf-1.1.1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resources-6.1.0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flask-security-too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object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vobject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ashtest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ctpath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unicorn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gunicorn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lv8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lv8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lv8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g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most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testing-0.7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2-0.10.0nb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mponent-6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nfiguration-5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mtpd-1.4.4.post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embic-1.7.7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5.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lcon-3.1.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bounce-4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i18n-4.1.1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lock-7.1.1nb2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unicorn-21.2.0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r.config-2.2.3nb1" -&gt; "py312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1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struct-2.1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tipart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erboselo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conf-0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rst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rst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rst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st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ltodict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xmltodict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pylint-plugin-util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lint-plugin-util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lint-plugin-util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ylint-plugin-util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lebytes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ckleshare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decode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2app-0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tgraph-0.17.4" -&gt; "py312-py2app-0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dulegraph-0.19.6" -&gt; "py312-py2app-0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holib-1.16.3" -&gt; "py312-py2app-0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abelex-0.9.4nb2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ogin-0.6.2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mail-0.9.1nb1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principal-0.4.0nb1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tf-1.1.1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sdangerous-2.1.2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evedo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stevedo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yphe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phe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phe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339-validato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fc3339-validato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5-0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ulate-0.9.0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toolconfi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to-plus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proto-plus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ml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3.0.2nb2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channels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8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2-0.7.0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execn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execn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execn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xecn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arge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ru-di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parser-6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gmllib3k-1.0.0nb1" -&gt; "py312-feedparser-6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io-0.22.2" -&gt; "py312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extensions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extensions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-&gt; "py312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appelli_safe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grappelli_safe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aklater-1.3nb1" -&gt; "py312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earth-0.11.2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store-0.8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ndpython-0.4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staller-0.7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ect_hooks-1.0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olvelib-1.0.1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ellingham-1.5.3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pdm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util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pyutil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02.0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certbot-dns-goog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2py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parser-2.7.1nb1" -&gt; "py312-js2py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s2py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js2py-0.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btex-docut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pybtex-docut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0.24.0nb2" -&gt; "py312-pybtex-docut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nowballstemmer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tomicwrite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3.0.0nb1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-&gt; "py312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ython-lua-2017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lua-2017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calendar-5.0.7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sugar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sugar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color-2.3.0" -&gt; "py312-test-sugar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sugar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del_mommy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model_mommy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odel_mommy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roject-metadata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roject-metadata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roject-metadata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yp-0.1pre20210830.d6c5dd51dc3a60bf4ff32a5256713690a1a103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anyio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7.0" -&gt; "py312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goocalenda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0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atthepatch-1.0.5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pf-0.40.2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di-0.19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jsonrpc-1.0.0nb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ring-to-markdown-0.12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pep8-2.0.4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lsp-ser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ytic-compil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bor2-5.4.6" -&gt; "py312-crytic-compil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crytic-compil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c-select-1.0.4" -&gt; "py312-crytic-compil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ry-5.2.7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ize-4.8.0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phemeral_port_reserv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dnum-1.19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f-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spf-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down2-2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cag-contrast-ratio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pdf-3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django-js-ass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jango-js-ass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jango-js-ass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js-asse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-lru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gssapi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ssapi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gssapi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atsort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ko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mako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wheel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wheel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heel-0.4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-&gt; "py312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attr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xattr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-&gt; "py312-xattr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lib-1.1.1nb1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attributes-field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attributes-field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ncparserli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cess-test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anytre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nytre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nytre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nytre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dal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registration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usable_homoglyphs-3.2.0nb2" -&gt; "py312-django-registration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registration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chinfo-9.2.51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string-3.1.9nb1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pyvex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metheus_client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graphviz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config-1.5.5nb1" -&gt; "py312-lz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z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lz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z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niget-0.4.1nb1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st-0.5.4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pythra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utcome-1.2.0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trio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urtsies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ssed-1.20.0" -&gt; "py312-curtsies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wcwidth-0.1.9" -&gt; "py312-curtsies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ympy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math-1.3.0" -&gt; "py312-sympy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0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ntrib-comments-2.2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browser_safe-0.5.0nb2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pelli_safe-0.5.2nb2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don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do-0.7.1" -&gt; "py312-radon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radon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sw-3.4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d-2021.1006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oseversion-1.3.0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lib2-2.3.7.1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bumpver-2023.1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ast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-&gt; "py312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bot-detection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obot-detection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upervisor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sgpack-1.0.7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cachecontro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p-3.17.0" -&gt; "py312-importlib-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3.1" -&gt; "py312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bfread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tleneck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bottleneck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p-api-0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ip-api-0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map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edlogs-15.0.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click-1.6.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zstring-1.0.4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stantly-1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mq-2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zmq-2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zmq-2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ab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typing-3.4.0" -&gt; "py312-eth-ab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ab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imonious-0.10.0" -&gt; "py312-eth-ab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ntrees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bintrees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1.5.1nb1" -&gt; "py312-tldextra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y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atthepatc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whatthepatc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whatthepatc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hatthepatc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test-7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config-2.0.0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test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o-2.4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chunkio-1.8nb1" -&gt; "py312-boto-2.4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calc-1.9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x-4.11.3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parser-1.1.8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parser-6.0.10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2text-2020.1.16nb2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g-0.28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1.5.1nb1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feed2exec-0.1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feed2exec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bind11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blender-3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" -&gt; "blender-3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fonttools-4.4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s-2.4.16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-1.1.0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fli-0.2.3" -&gt; "py312-fonttools-4.4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ref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qthelp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migrate-0.13.0nb2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io-23.1.1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ff-match-patch-202007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ake2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kdf-0.0.3nb1" -&gt; "py312-spake2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encodings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gstreamer1-1.2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cmod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0.0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ersioneer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kaitaistruct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kaitaistruct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kaitaistruct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mypaint-2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mypaint-2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mypaint-2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py_extension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phinx-automod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automod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automod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aggi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aggi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blib-1.2.0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nltk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nltk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it-py-3.0.0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rich-1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ftpdlib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pyftpdlib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pyftpdlib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emonize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mcomi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mcomix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4.0" -&gt; "py312-mcomix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apach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apach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geas-1.1.0nb8" -&gt; "py312-certbot-apach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apach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onfigupdat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figupdat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55.2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gravatar2-1.4.4nb1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d2Trash-1.8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23.1.0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_genutils-0.2.0nb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8.0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st-asyncio-1.5.8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do-0.17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nson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nson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nson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-&gt; "py312-certbot-dns-nson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ze.lru-0.7nb1" -&gt; "py312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-&gt; "py312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immutabledi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mmutabledi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mmutabledi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service_identity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poze.lru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ho-mqtt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uamel-yaml-0.17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amel-yaml-clib-0.2.8" -&gt; "py312-ruamel-yaml-0.17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mpy-1.1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gex-2023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filter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filter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django-filter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otli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arkdown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arkdown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rkdown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dioread-3.0.1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_w-1.0.0" -&gt; "py312-flit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sapi-1.8.3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asyncssh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cttoxml-1.7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timeout-4.0.3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ignal-1.3.1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set-normalizer-3.3.0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list-1.4.0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aiohttp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parse-0.5nb1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0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5-12.12.2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tools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amiko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-&gt; "py312-paramiko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paramiko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paramiko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precated-1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deprecated-1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sycopg2-2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cattrs-2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attrs-2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attrs-2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cattrs-2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iso8601-9.0.1nb1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lask-restful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each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leach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-&gt; "py312-bleach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kefs-4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-&gt; "py312-jsonschema-specifications-202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tchdog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watchdog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dit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3cmd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s3cmd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s3cmd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s3cmd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gan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lo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lo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agging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agging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paddedbase64-2.1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emonize-2.5.0nb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nacl-1.6.1nb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common-1.3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0.9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eterized-0.9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nenumbers-8.13.18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nedjson-1.1.4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sydent-2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sydent-2.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honenumber-field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django-phonenumber-field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phonenumber-field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nenumbers-8.13.18" -&gt; "py312-django-phonenumber-field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urwid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rwid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urwid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8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5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honenumbers-8.1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apis-common-protos-1.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googleapis-common-protos-1.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cis-i18n-1.0.5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inhel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-&gt; "py312-meinhel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pysvn-1.9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oredlogs-1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friendly-10.0nb1" -&gt; "py312-coloredlogs-1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ru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ammu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tc_template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fsm-1.1.3" -&gt; "py312-ntc_template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cmudic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mudic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mudic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qlpars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qlpars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qlpars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iringdict-1.2.2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eri-1.4.2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meout-decorator-0.5.0" -&gt; "py312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nbclien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exif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pcio-tools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54.3" -&gt; "py312-grpcio-tools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grpcio-tools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onicaljson-2.0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paddedbase64-2.1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parse-manpage-4.5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emagic-1.15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3.15.5" -&gt; "py312-pspdfutil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mqp-3.0.1nb1" -&gt; "py312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-&gt; "py312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df-stand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test-checkdocs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ountries-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django-countries-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untries-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django-countries-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yping-extensions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yping-extensions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yping-extensions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ine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usb1-3.0.0" -&gt; "py312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gres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openimageio-2.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dcal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reebeard-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reebeard-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haw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ohaw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iso8601-9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o-639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cryp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bcryp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dio-0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signa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list-1.4.0" -&gt; "py312-aiosigna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ifread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ur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sur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ur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dapdomaindump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ldapdomaindump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3-2.9.1nb1" -&gt; "py312-ldapdomaindump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ldapdomaindump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xslt-1.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libxslt-1.1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xml2-2.10.4nb1" -&gt; "py312-libxslt-1.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nihte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nihte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ihte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utomat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mlfications-0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debug-toolba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django-debug-toolba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debug-toolba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2.0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1.1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itemplate-4.1.1nb1" -&gt; "py312-google-api-python-client-2.10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usb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c.lockfile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-&gt; "denemo-0.9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curve25519-0.4.1.2nb1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dsa-0.18.0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lhex-2.3.0nb1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sb-1.2.1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olo1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itress-1.4.3nb2" -&gt; "py312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ension-helpers-1.1.0" -&gt; "py312-astropy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ropy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astropy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0.1" -&gt; "py312-astropy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stropy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astropy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astropy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stropy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4.0" -&gt; "py312-terminator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obj-5.0.8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ipkg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pipkg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ocore-1.31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mentTree-3.12.0" -&gt; "py312-botocore-1.31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botocore-1.31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-&gt; "py312-botocore-1.31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botocore-1.31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se-binding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mq-3.2.3nb1" -&gt; "py312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-&gt; "py312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decsv-0.14.1nb1" -&gt; "py312-django-sql-explore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atch-fancy-pypi-readme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-fancy-pypi-readme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tch-fancy-pypi-readme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ascii-0.3.2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id-3.0.1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google-cloud-sdk-31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uinfo-9.0.0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0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ovh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ovh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ovh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-&gt; "py312-certbot-dns-ovh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xml-4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tools-0.6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raceri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ceri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tagger-1.3.0" -&gt; "py312-traceri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uppy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exmock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vex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c-4.1.2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HeaderParser-2.7.4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mpy-1.12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lment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rn-2.0.1.post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chinfo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pstone-4.0.2nb2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-9.2.5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pkt-1.9.8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anium_demangler-1.0nb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pyplexer-0.09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pa-0.1.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lit_scm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it_scm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flit_scm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flit_scm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ttag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gevent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ail_validator-1.1.3nb2" -&gt; "py312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cairocffi-0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blessings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cmake-language-serv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make-language-serv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make-language-serv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ls-1.1.0" -&gt; "py312-cmake-language-serv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icklefield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picklefield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tokens-2.4.0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uting-2.0.0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icecream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itemplate-4.1.1nb1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wsgi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eezegun-1.2.2" -&gt; "py312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rgcomple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rgcomple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rgcomple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rgcomple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tryton-6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corator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2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2" -&gt; "hs-hls-cabal-fmt-plugin-0.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testing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otlicffi-1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brotlicffi-1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di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call-0.2.0nb2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di-0.19.0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inline-0.1.6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xpect-4.8.0nb2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ckleshare-0.7.5nb1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ipython-8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ck-data-0.6.3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ipython-8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lugify-8.0.1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-&gt; "py312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ev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RLObject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tidict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multidict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upsaf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proctitle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gapp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distli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istli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istli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nzym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deferredimpor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proxy-5.1" -&gt; "py312-zope.deferredimpor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qthelp-1.0.3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serializinghtml-1.1.5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abaster-0.7.13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size-1.4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owballstemmer-2.2.0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applehelp-1.0.4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devhelp-1.0.2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htmlhelp-2.0.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smath-1.0.1nb1" -&gt; "py312-sphinx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configur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18nmessageid-6.1.0" -&gt; "py312-zope.configur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configur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schema-7.0.1" -&gt; "py312-zope.configur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inycss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inycss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inycss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-&gt; "py312-tinycss2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ched-property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console-scrip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console-scrip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console-scrip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quer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-&gt; "py312-pyquer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yquer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3.0.4nb2" -&gt; "py312-creole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b-0.3.14" -&gt; "appstream-0.1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3.0.0nb1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unit-1.4.3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-&gt; "py312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epdiff-6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-&gt; "py312-deepdiff-6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deepdiff-6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deepdiff-6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ath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augeas-1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1.3.7nb3" -&gt; "py312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inspector-0.5.0.dev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7.1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validator-0.1.4" -&gt; "py312-openapi-schema-validato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bject3-3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4.0" -&gt; "py312-gobject3-3.4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blib-1.2.0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eadpoolctl-3.2.0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cikit-lear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agesiz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pack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df-1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jaraco.classe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hp-impor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ghp-impor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extlib2-0.6.0nb1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net-2.0.2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.py-12.5.0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color-2.3.0" -&gt; "py312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-parser-0.9.0nb1" -&gt; "py312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p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-&gt; "py312-myp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myp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krb5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rb5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2to1-0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edatetime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psieve-2.5" -&gt; "py312-beautifulsoup4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webcolors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webcolors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ebcolors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rtedcontainer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8" -&gt; "py27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rust-1.7.0" -&gt; "py312-matur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atur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ur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matur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sa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rsa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sqldb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belfish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mruwhois-1.6nb2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ed-2.2.3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kb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kb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-&gt; "py312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tools-6.5.2nb1" -&gt; "py312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lazy_loader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lazy_loader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azy_loader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uess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fish-0.6.0nb1" -&gt; "py312-guess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guess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bulk-3.2.0" -&gt; "py312-guess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deprecation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tcoinrp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2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bpassw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8-import-order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flake8-import-order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azy-object-proxy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zy-object-proxy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tiface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looseversi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looseversi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ooseversi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markdown-it-p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arkdown-it-p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rkdown-it-p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durl-0.1.2" -&gt; "py312-markdown-it-p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omli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ageio-2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imageio-2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imageio-2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1" -&gt; "py312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2" -&gt; "py312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5-12.12.2" -&gt; "py312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-&gt; "py312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5-par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html5-par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html5-par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html5-par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django-4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django-4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django-4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filer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filer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olymorphic-3.1.0" -&gt; "py312-django-filer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filer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lib2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httplib2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ncparserlib-1.0.1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colors-1.13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-timeout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async-timeout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lib-0.3.7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virtualenv-2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virtualenv-2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modelcluster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django-modelcluster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ggit-3.1.0" -&gt; "py312-django-modelcluster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zeroconf-0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eroconf-0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faddr-0.2.0" -&gt; "py312-zeroconf-0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covr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gcovr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pyplexer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odat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sodat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-&gt; "py312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soupsiev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oupsiev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oupsiev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tCDF4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2" -&gt; "py312-netCDF4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netCDF4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netCDF4-1.5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sortedm2m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sortedm2m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unittes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aiounittes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obj-5.0.8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ro-1.8.0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3.0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datetime-2.6nb1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1.1nb1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certbot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li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set-normalizer-3.3.0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aintree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raintree-4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mock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mock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mock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django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wtforms-django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django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ply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rply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HDL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3.1" -&gt; "py312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mpler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plephem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jplephem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ipstream-ng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aracteristic-14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gccx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gccx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gccxml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rgedeep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brotlipy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mm-0.1.4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bugpy-1.6.7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inline-0.1.6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st-asyncio-1.5.8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ipykernel-6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iso8601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ciso8601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odespell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odespell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odespell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despell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ed-1.2.14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resources-6.1.0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limit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assets-2.0nb2" -&gt; "py312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nd-0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5py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h5py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h5py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yascii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3-1.28.47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3.3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todict-0.13.0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aml-23.7.0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moto-4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fastbenco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stbenco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jupyter-builder-0.8.3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-client-1.6.3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d2Trash-1.8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io-4.0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23.1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7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_terminals-0.4.4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8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verrides-7.4.0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do-0.17.1" -&gt; "py312-jupyter_serve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" -&gt; "kdevelop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dict2xml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ict2xml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ict2xml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dn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n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n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dn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excep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excep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pd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2-0.7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nttools-4.43.1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yf-0.8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hen-0.14.0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-&gt; "py312-weasyprint-6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och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assets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eners-0.19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flags-3.1.2nb4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2client-4.1.3nb1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bjgraph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1" -&gt; "py312-objgraph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down-mat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markdown-mat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cks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_genutils-0.2.0nb3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dgetsnbextension-4.0.8" -&gt; "py312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3" -&gt; "spago-0.20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edsolo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9.2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fsspec-202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sspec-202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sspec-202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upyter-ls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jupyter-ls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xmleas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jxmleas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ewer2mpl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array-2.8.2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abi-4.1.0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file-0.6.1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s-0.4.0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rlp-0.3.0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exbytes-0.3.1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lp-3.0.0" -&gt; "py312-eth-accoun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websupport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hr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g2-2.1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eg2-2.1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nap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snap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cotap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chy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eo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shtest-0.4.1" -&gt; "py312-cleo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4.0" -&gt; "py312-cleo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anonicalj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anonicalj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anonicalj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canonicalj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ntry-sdk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sentry-sdk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sentry-sdk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pyx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openpyx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fusedxml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rpclib-pelix-0.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v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v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isitor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prettytabl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ind11-2.11.1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4.0" -&gt; "py312-matplotlib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1.0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er-0.11.0nb1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nttools-4.43.1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wisolver-1.4.5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atplotlib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pcio-testing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54.3" -&gt; "py312-grpcio-testing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grpcio-testing-1.5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onfu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onfu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nfu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confu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ssed-1.20.0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icklefield-3.1" -&gt; "py312-django-q-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naptime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pyc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mbum-1.8.2" -&gt; "py312-rpyc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rializ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serializ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3-2.9.1nb1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arsing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dicom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dnum-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1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werkzeug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werkzeug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erkzeug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werkzeug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sutil-5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sutil-5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digest-1.8b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mutables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ermissionedfor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mat-22.10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antly-15.1.0nb1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mcrest-2.0.4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d-0.3.0nb1" -&gt; "py312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exceptiongrou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xceptiongrou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scm-1.7.0" -&gt; "py312-exceptiongroup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xapian-1.4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luadn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luadn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luadn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-&gt; "py312-certbot-dns-luadns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alog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clawsker-0.7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3c-1.4" -&gt; "py312-subversion-1.1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subtests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sqlclien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smtpd-1.4.4.post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aiosmtpd-1.4.4.post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aiosmtpd-1.4.4.post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3.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3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4.5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xmlease-1.0.3nb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0.9.0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ordereddictloader-0.4.0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tions-0.9.0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tc_templates-1.5.0" -&gt; "py312-junos-eznc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alt-pepper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alt-pepper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colum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colum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djangocms-text-ckeditor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986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rfc3986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flufl.i18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lufl.i18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ufl.i18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flufl.i18n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tcoinlib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latorio-0.10.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lib-1.1.1nb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1.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1.4.2nb1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ycopg2-2.9.9" -&gt; "py312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ipstream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sm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-0.12.25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02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latformdi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platformdi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latformdi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latformdi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lpairs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llpairs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itenoise-4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wcmatch-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wcmatch-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cmatch-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cex-2.3nb1" -&gt; "py312-wcmatch-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OpenGL-accelerate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GL-accelerate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OpenGL-accelerate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ttytable-3.9.0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8-docstrings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-&gt; "py312-flake8-docstrings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flake8-docstrings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3" -&gt; "purescript-0.15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ython_genutils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rapt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jsonschema-2.18.1" -&gt; "py312-validate-pyproject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radicat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aiofiles-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iofiles-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iofiles-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nio-7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minio-7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minio-7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i18nmessageid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tatic-diges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tatic-diges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-1.1.0" -&gt; "py312-flask-static-diges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-&gt; "py312-fido2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mpita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lcon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falcon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even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-&gt; "opencl-clang-1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sddb3-6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core-0.18.0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httpx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p-qt6-1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arse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arse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rse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1" -&gt; "py312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kginfo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eurl-0.11.2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izable-0.12.0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cyclonedx-python-lib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ry-5.2.7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imezone-field-4.2.1nb2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ontab-2.6.0nb1" -&gt; "py312-django-celery-beat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ur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ur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y-object-proxy-1.9.0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" -&gt; "py312-openapi-spec-validat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-&gt; "py312-pypiserver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bsl-py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bsl-py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sakuracloud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sakuracloud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sakuracloud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-&gt; "py312-certbot-dns-sakuracloud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-3.5.3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stimport-0.9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2text-202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validator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validator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validators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an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or-0.8.1nb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unr-0.6.2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ltons-23.0.0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rsistent-0.19.3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eliot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undfil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soundfil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oundfil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set-normalizer-3.3.0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httpie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httpie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wcwidth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wcwidth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ltons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timeout-4.0.3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ke-0.1.3nb1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arser-1.4.3nb1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wid-2.2.2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ss-parse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ngo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mongo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aioresponse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response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aioresponse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oetry-plugin-expor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oetry-plugin-expor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poetry-plugin-expor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ceback2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traceback2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more-itertools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ore-itertools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ore-itertools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1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2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9nb4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5-12.12.2" -&gt; "py312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ipars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nipars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lenium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selenium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lugify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-unidecode-1.3nb1" -&gt; "py312-slugify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jaraco.functools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niffio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process-tee-0.4.1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ansible-compat-4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3.0" -&gt; "py312-rpds-py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rpds-py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pds-py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-client-1.6.3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luggy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luggy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oki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e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stem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te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jsmath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t-0.9.5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2.2" -&gt; "py312-claripy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lasses-3.3.0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epney-0.8.0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-&gt; "py312-keyring-2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abic-reshape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env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dispatcher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n1crypt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game_sdl2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ame_sdl2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bkdf2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ctoprint-filecheck-2021.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editabl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editabl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ditabl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8" -&gt; "py27-cairosvg-1.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cov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test-cov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cov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53" -&gt; "p5-Gnome2-1.04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p5-Gnome2-1.047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4" -&gt; "p5-Gnome2-1.047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calendar-5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icalendar-5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icalendar-5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3.7.0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t-builder-1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qt-builder-1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1" -&gt; "py312-qt-builder-1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yproj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roj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-&gt; "py312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-&gt; "py312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eson_pytho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eson_pytho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ject-metadata-0.7.1" -&gt; "py312-meson_pytho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son_python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binary-database-files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binary-database-files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x_Oracle-5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lib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elds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8" -&gt; "py312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dnsimp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dnsimp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dnsimp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-&gt; "py312-certbot-dns-dnsimpl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dateparser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rfc3987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987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teval-0.9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eval-0.9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steval-0.9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ilment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ilment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ilment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packaging-0.12.3" -&gt; "py312-jupyterlab-pygment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upyterlab-pygment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jupyterlab-pygment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ons-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ep440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ep440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ep440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bor2-5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bor2-5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erlink-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hyperlink-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-&gt; "py312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-&gt; "py312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nking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up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heroot-8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mruwhois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yptodome-3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di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idi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kpostcodeparser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pstone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hichcraf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whichcraf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essential-202307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mdb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ython-multipart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thon-multipart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thon-multipart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op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rop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2.5" -&gt; "py312-rop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elftools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lama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s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stream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mentTree-3.12.0" -&gt; "py312-xcbgen-1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xcbgen-1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6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hy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hy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ncparserlib-1.0.1" -&gt; "py312-hy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iencediff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phem-3.7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minate-2.8.0" -&gt; "py312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sitor-0.1.3nb1" -&gt; "py312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iorpcX-0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aiorpcX-0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7.1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0.6" -&gt; "py312-jsonschema-4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standard-1.0.3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transform-schemas-0.3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unit-schemas-0.1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mantic_version-2.10.0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asdf-2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2f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u2f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xmpppy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colorama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olorama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lorama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chetools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ing-inspec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-&gt; "py312-typing-inspec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typing-inspec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googlema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googlema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googlema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reebeard-4.7" -&gt; "py312-djangocms-googlema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ogrify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artypants-2.0.1nb1" -&gt; "py312-typogrify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rust-1.7.0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inspect-0.9.0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libc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util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app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app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texcodec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latexcodec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hafile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-&gt; "py312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fastener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astener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astener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xfreeze-6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certbot-nginx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rk-pars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lsxwriter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cpp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pp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p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ecj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execj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upa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lupa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dantic-1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pydantic-1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-1.19.1" -&gt; "py312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_type-0.6.2" -&gt; "py312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s-1.6.1nb1" -&gt; "py312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yterun-201602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yterun-201602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-16.7.1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x-4.11.3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RTL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RTL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orconfig-core-0.12.3nb2" -&gt; "py312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buil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ect_hooks-1.0.0" -&gt; "py312-buil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reversion-5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reversion-5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bble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tra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jsmi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hardet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hardet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hardet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olored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olored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lored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atch-jupyter-build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-jupyter-build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tch-jupyter-build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Glances-3.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panel-3.12.0nb4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Glances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python-3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db-4.0.10" -&gt; "py312-gitpython-3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uamel-base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is-6.87.1" -&gt; "py312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rk-parser-0.12.0" -&gt; "py312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1.0" -&gt; "py312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lvmlite-0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filecheck-2021.2.23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firmwarecheck-2021.2.4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pisupport-2021.3.26.post2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info-1.9.6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ru-1.2.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lib-0.10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oji-2.8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roconf-0.116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stream-1.1.8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parser-6.0.1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type-1.2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assets-2.0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abel-3.1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ogin-0.6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mutabledict-2.2.5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rge-0.1.7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mantic_version-2.10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try-sdk-1.29.2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-client-1.6.3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0.9.0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ifaces-0.11.0nb1" -&gt; "py312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7nb1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8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oosh-2.7.4nb1" -&gt; "py312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P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xPython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slib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2.3" -&gt; "py312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owait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-parser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mail-parser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il-parser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upper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pythonpath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pythonpath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GL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k-3.12.0nb7" -&gt; "py312-OpenGL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OpenGL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ra-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jupyter-builder-0.8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lru-2.0.4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0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0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lab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rchinfo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rchinfo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rchinfo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eenle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-&gt; "py312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3lib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3lib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tel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cryptography-3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alchemy-utils-0.4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sqlalchemy-utils-0.4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se-1.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applehelp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phinxcontrib-applehelp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phinxcontrib-applehelp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contrib-applehelp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lver-2022.6.26" -&gt; "py312-trove-classifiers-2023.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ove-classifiers-2023.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standard-1.0.3" -&gt; "py312-asdf-transform-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SSL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OpenSSL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cdsa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ecdsa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ort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isort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6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0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notebook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lschem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ementpath-4.1.5" -&gt; "py312-xmlschem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adme_renderer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0.0" -&gt; "py312-readme_renderer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readme_renderer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readme_renderer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enum-3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textlib2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xpect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yprocess-0.7.0nb2" -&gt; "py312-pexpect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-&gt; "py312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ratools-0.8.2.1nb1" -&gt; "py312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ture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lepa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telepa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sp-jsonrp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lsp-jsonrp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wsgitop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uwsgitop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tlr4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lib-0.10.2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essi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stant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nc_timeout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3.0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1.1nb1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acm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est-chec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chec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chec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chec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DF2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threadpoolctl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hreadpoolctl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hreadpoolctl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y-1.2.1" -&gt; "py312-kiwisol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kiwisol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iwisol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lslite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importlib-resource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importlib-resource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mportlib-resource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mportlib-resource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lementpath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azoo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kazoo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mpora-5.0.2" -&gt; "py312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y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ckageurl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ontrib-commen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ntrib-commen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sgpack-1.0.7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borgbackup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hp-import-2.0.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vereload-2.6.3nb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gedeep-1.3.4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yaml_env_tag-0.1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install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nstall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nstall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has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eth-has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pidjso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plotlib-inline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matplotlib-inline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httpx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-&gt; "py312-test-httpx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httpx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epney-0.8.0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google-i18n-addres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google-i18n-addres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google-i18n-addres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i18n-addres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fini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execut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ecut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destyle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" -&gt; "py312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rozenlis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ujson-5.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rozen-flask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rozen-flask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mqp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ension-helpers-1.1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filelock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filelock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ilelock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ilelock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p5-Gnome2-Canvas-1.002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3-2.9.1nb1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domaindump-0.9.4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0.6" -&gt; "py312-referencing-0.3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keyfi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eth-keyfi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s-0.4.0" -&gt; "py312-eth-keyfi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keyfi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nerate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4.1.0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pi-0.0.30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requirements-parser-32.0.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pip_audi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lib2-2.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thlib2-2.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extension-helper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extension-help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admin-rangefil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admin-rangefil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datafi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datafi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lib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omicwrites-1.4.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log-0.4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threading-0.5.0nb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vdirsyncer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isor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rt-5.12.0" -&gt; "py312-test-isor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isor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2-1.26.0nb2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abic-reshaper-3.0.0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di-0.4.2nb2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naio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dnaio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naio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open-1.7.0" -&gt; "py312-dnaio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nacl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ystache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tache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lliard-3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lections-extended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ru-dict-1.2.0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-&gt; "py312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irements-parse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setuptools-68.1.0.1" -&gt; "py312-requirements-parse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build-0.17.6" -&gt; "py312-Levenshtein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evenshtein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4.0" -&gt; "py312-Levenshtein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path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path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araco.path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path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math-0.8nb1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3.0.4nb2" -&gt; "py312-markup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texcodec-2.0.1nb1" -&gt; "py312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mldiff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xmldiff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compyle6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rk-parser-1.8.9nb1" -&gt; "py312-uncompyle6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-6.0.5" -&gt; "py312-uncompyle6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otebook_shi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notebook_shi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otebook_shi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notebook_shi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flask-jwt-extended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uremagic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cks-1.7.1nb1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standard-0.21.0" -&gt; "py312-urllib3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obj-5.0.8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bencode-0.2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import-0.9.14nb1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iencediff-0.2.2nb1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breezy-3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orlo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3lib-1.22.0nb1" -&gt; "py312-parse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sapi-1.8.3" -&gt; "py312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oIP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umanize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humanize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umanize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umanize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sicbrainz-ngs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musicbrainz-ngs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alidate-email-address-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" -&gt; "firefox102-l10n-102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xminddb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phinxcontrib-htmlhelp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phinxcontrib-htmlhelp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contrib-htmlhelp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restframework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restframework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djangorestframework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erunfailures-1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rerunfailures-1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erunfailures-1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xminddb-2.3.0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adapter-0.8.0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l-1.7.0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3lib-1.22.0nb1" -&gt; "py312-itemloader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json-3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rep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rep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click-rep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or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p-2.9.0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3.6.0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lexicon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ttest2pytest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mpt_toolkit-3.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prompt_toolkit-3.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iso8601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so8601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so8601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plist-1.0.3nb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digest-1.8b4nb2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mimeparse-1.6.0nb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django-tastypie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hellingham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standard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zstandard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-&gt; "py312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lick-default-grou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lick-default-grou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lick-default-grou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-default-grou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x-4.11.3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4.0.2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dns-3.0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qlite-0.19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pg-0.28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vok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ap24-py312-python-3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one-3.3.1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ntencepiece-0.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ogrify-2.0.7nb1" -&gt; "py312-gi-docgen-20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flask-babel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yptography-3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ryptography-3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ryptography-3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comm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omm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mm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comm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opython-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biopython-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gnup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gnup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gnup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-&gt; "py312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f-2.0.14nb2" -&gt; "py312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eri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rfc2136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rfc2136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rfc2136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certbot-dns-rfc2136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ysql-connecto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DL2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runner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dm_backend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dm_backend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ml-sanitize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html-sanitize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html-sanitize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admin-sortable2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admin-sortable2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ker-19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faker-19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4.1.1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bandit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parser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bulk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sekiza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sekiza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lassy-tags-4.1.0" -&gt; "py312-django-sekizai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markgfm-2022.1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markgfm-2022.1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1.10.9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inflect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2.3" -&gt; "py312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3" -&gt; "haskell-language-server-1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3" -&gt; "haskell-language-server-1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ormath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colormath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colormath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markgfm-2022.10.27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1.0" -&gt; "py312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n1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atpublic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tpublic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tpublic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artypant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co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cor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kka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mc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ifffile-2023.9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tifffile-2023.9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cffi-1.1.0.0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httpbin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yaml_env_tag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yyaml_env_tag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able-0.4.3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jsonschema-spec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itres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giref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string-to-markdow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rkovif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markovif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rust-1.7.0" -&gt; "py312-cryptography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yptography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ryptography-4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lumbu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plumbu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lumbu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lumbum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andom-ord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andom-ord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stun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istun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istun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istun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1" -&gt; "py312-werkzeug-docs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1.2.0nb1" -&gt; "py312-werkzeug-docs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-&gt; "py312-werkzeug-docs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werkzeug-docs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-&gt; "py312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-&gt; "py312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db-4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map-5.0.1" -&gt; "py312-gitdb-4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ttest-mixi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unittest-mixi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nyhosts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denyhosts-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mlordereddictload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astic-transport-8.4.1" -&gt; "py312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ubunit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ras-1.0.0nb1" -&gt; "py312-subunit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-&gt; "py312-subunit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acora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ora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typing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ojso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ritemplat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ctoprint-pisupport-2021.3.26.post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kim-1.1.3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oosh-2.7.4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rt-5.12.0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gravatar2-1.4.4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t-detection-0.4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mpressor-4.3.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stune-3.0.2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haystack-3.2.1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extensions-3.2.3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lock-7.1.1nb2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q-1.3.9nb1" -&gt; "py312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chaniz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mechaniz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y-object-proxy-1.9.0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-&gt; "py312-astroi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xt-unidecode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fec-1.5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zfec-1.5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util-3.3.6" -&gt; "py312-zfec-1.5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b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sgp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interface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zope.interface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uinfo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atch-nodejs-versio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-nodejs-versio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tch-nodejs-versio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mdur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dur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dur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xtfs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textfs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extfs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stjsonschema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setuptools_scm-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ame-1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ctory_boy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ker-19.10.0" -&gt; "py312-factory_boy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p2pi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ip2pi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ick-8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-&gt; "ardour-6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doctestplu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doctestplu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doctestplu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doctestplu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sha3-2015.09.22.post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dnsmadeeasy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dnsmadeeasy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dnsmadeeasy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-&gt; "py312-certbot-dns-dnsmadeeasy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exbyte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pkt-1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audiorea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udiorea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udiorea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son_python-0.14.0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ersioneer-0.29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panda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data-2023.3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anda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ini2toml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i2toml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ini2toml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339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rfc3339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3c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rderedmultidic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orderedmultidic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typing-3.4.0" -&gt; "py312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anic-routing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ocommand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standard-1.0.3" -&gt; "py312-asdf-unit-schema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-&gt; "py312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precation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deprecation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etend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dfpy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odfpy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o3-1.28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boto3-1.28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-&gt; "py312-boto3-1.28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3transfer-0.6.2" -&gt; "py312-boto3-1.28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schema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zope.schema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schema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ansitions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ransitions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unearth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3-4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ma-quote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ma-8.4.1" -&gt; "py312-lama-quote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-fastimport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hg-fastimport-0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-&gt; "py312-hg-fastimport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dap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ldap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-&gt; "py312-ldap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appconf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appconf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raitlets-5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raitlets-5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raitlets-5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io-0.9.1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open-1.7.0" -&gt; "py312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rsistent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apis-common-protos-1.60.0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54.3" -&gt; "py312-google-api-core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setuptools-68.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linod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linod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linod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-&gt; "py312-certbot-dns-linode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mqp-5.1.1" -&gt; "py312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ne-5.0.0nb1" -&gt; "py312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olm-3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oetry-cor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oetry-cor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lectd-haproxy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collectd-haproxy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-&gt; "py312-collectd-haproxy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re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are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httpserv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test-httpserv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parser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_socke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_socke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files-23.2.1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tagger-1.3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tools-0.6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nic-routing-23.6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cerite-1.1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sanic-2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sdangerous-2.1.2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flask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style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owballstemmer-2.2.0nb1" -&gt; "py312-docstyle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slib-1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utcome-1.2.0" -&gt; "py312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io-0.22.2" -&gt; "py312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p-qt5-1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reezegu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freezegu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freezegun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ika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ika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ika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gwheels-0.3nb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ndom2-1.0.1nb1" -&gt; "py312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s-0.9.2nb1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alidators-0.22.0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contex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contex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araco.contex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contex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ups-1.9.7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se-exclud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1.3.7nb3" -&gt; "py312-nose-exclud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rpc-serv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-&gt; "py312-jsonrpc-serv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gments-2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gments-2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gments-2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tagen-1.47.0" -&gt; "py312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imeout-decorato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b-1.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smb-1.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smb-1.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ppconf-1.0.5nb1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cssmin-1.1.2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jsmin-1.2.2" -&gt; "py312-django-compressor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trypoints-0.4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timezone-field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timezone-field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login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login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tsdangerou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-&gt; "py312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-&gt; "py312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TXv2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y-3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mat-22.10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ize-4.8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ke2-0.8nb1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5.0" -&gt; "py312-magic-wormhole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yapf-0.4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makefun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makefun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kefun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lint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gitlint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-2.0.6" -&gt; "py312-gitlint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-&gt; "py312-gitlint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typroces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aiosqlite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iosqlite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iosqlite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aiosqlite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1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2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9nb4" -&gt; "py312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rdtool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-&gt; "gnustep-2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-&gt; "gnustep-2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naryornot-0.4.4nb1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lugify-8.0.1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cookiecutt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pHeaderParser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CppHeaderParser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gpile-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dogpile-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4.1.1" -&gt; "py312-dogpile-cach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ccab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ndocfilter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ttrs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Ob-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til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util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geas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augeas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ujson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json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ercurial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mercurial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mercurial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mp2versi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pygl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gl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gl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rotocol-2023.0.0b1" -&gt; "py312-pygl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guard-4.1.5" -&gt; "py312-pygl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bugpy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distro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istro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istro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mpmat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pmat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mpy2-2.1.5" -&gt; "py312-mpmat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tworkx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django-cors-header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jango-cors-header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jango-cors-header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ors-headers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uildbot-pkg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gic-0.4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ime-machine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ime-machine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soap-1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-&gt; "py312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ysctl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ure-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ure-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z_deprecation_shim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tz_deprecation_shim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tz_deprecation_shim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tz_deprecation_shim-0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date-0.6.1nb1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1.5.1nb1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pickle-2.0.0nb1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remipsum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jango-formtool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formtool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formtool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id-3.2.0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cremental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json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ejson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ecis-i18n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othesis-6.8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hypothesis-6.8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hypothesis-6.8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macs2-2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cs2-2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acs2-2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xpect-4.8.0nb2" -&gt; "py312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try_decorator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sonrpclib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3u8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8601-2.1.0" -&gt; "py312-m3u8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gressbar2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tils-3.8.1" -&gt; "py312-progressbar2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4.1.0" -&gt; "py312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complete-3.1.2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cmod-1.7nb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eners-0.19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cs-oauth2-boto-plugin-3.0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tools-0.5.32nb2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reauth-0.1.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notonic-1.6nb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try_decorator-1.1.0nb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moji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command-2.2.2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ntext-4.3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jaraco.text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ib-3.4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sxwriter-3.1.8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ermissionedforms-0.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lepath-0.3.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ter-2.4.0nb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odelcluster-6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ggit-3.1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reebeard-4.7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aftjs_exporter-4.1.2nb1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18n-2021.3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ascii-0.3.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pyxl-3.1.2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n1-module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asn1-module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command-2.2.2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ntext-4.3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1.1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-16.7.1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ip-run-1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lockfile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io-nats-clien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telhex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mits-3.5.0" -&gt; "py312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lo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s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ts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ats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structuredtext_li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restructuredtext_li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mantic_versio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zstrin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lzstrin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rgon2-cffi-bindings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gon2-cffi-bindings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argon2-cffi-bindings-2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afka-python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eval-0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generator-2.1.0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tsort-8.4.0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kit-2.0" -&gt; "py312-sigal-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overage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overage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overage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coverage-7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-&gt; "py312-coverage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info-1.9.6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1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6-2.0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-&gt; "py312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ard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epr-reader-2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epr-reader-2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epr-reader-2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epr-reader-2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cwidth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wcrypto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ed-1.2.14" -&gt; "py312-jwcrypto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jwcrypto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krono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ontab-2.6.0nb1" -&gt; "py312-django-krono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krono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jango-krono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blender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" -&gt; "blende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ftim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ftim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cftime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ss2ge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icodecs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ack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6.1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yubikey-manager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br-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_generator-1.10nb1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-&gt; "py312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rdered-set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3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-&gt; "py312-findpyth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indpyth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indpyth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findpyth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cme-tiny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cme-tiny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atch-vc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atch-vc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atch-vc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atch-vc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dio-mg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stdio-mg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2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inotify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math-1.3.0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tadd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pg-0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asyncpg-0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cholib-1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tgraph-0.17.4" -&gt; "py312-macholib-1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ckaging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packaging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lc-selec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solc-selec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olc-selec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ptypin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nptyping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ndmail-admin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" -&gt; "firefox-esr-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yaml-6.0.12.11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responses-0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ind11-2.11.1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son_python-0.14.0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cipy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3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2.15.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rozendict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mqp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ne-5.0.0nb1" -&gt; "py312-amqp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idna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dna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dna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packaging-0.12.3" -&gt; "py312-widgetsnbextension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idgetsnbextension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p5-Gtk2-GladeXML-1.007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peewee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1.2.2" -&gt; "py312-peewee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ewee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peewee-3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eewee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matrix-comm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atrix-comm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trix-comm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matrix-comm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rardll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tempo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eaklat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file-2023.2.7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lftools-0.30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vex-9.2.51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nidump-0.0.21nb2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be-1.0.3" -&gt; "py312-cle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xattr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mpy2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0.9.1nb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5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0.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octestplus-1.0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uthli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randomly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randomly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randomly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andomly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landslid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ypeguard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cursespanel-3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se58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ync_generato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x-1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gnotify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gresql-5.1nb1" -&gt; "py312-pgnotify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-&gt; "py312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-&gt; "py312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toml-0.1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tego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rotego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mespa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ontab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crontab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ken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5-0.9.14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jupyterlab-server-2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thon-0.29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sproto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-&gt; "py312-wsproto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tp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2text-2020.1.16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io-4.0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2-4.1.0nb1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-&gt; "py312-httpcore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dfrw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component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-&gt; "py312-zope.component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hookable-6.0" -&gt; "py312-zope.component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component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test-pylint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pylint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test-pylint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pylint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flake8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-&gt; "py312-test-flake8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flake8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zr.delegates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lazr.delegates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arset-normalizer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multidict-1.0.1nb1" -&gt; "py312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jupyter_client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rtbot-dns-digitalocea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-&gt; "py312-certbot-dns-digitalocea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-&gt; "py312-certbot-dns-digitalocea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-&gt; "py312-certbot-dns-digitalocean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mh3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otobuf-4.2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ycler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i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utobahn-2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io-23.1.1" -&gt; "py312-autobahn-2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-&gt; "py312-autobahn-2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autobahn-2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r.delegates-2.0.4nb2" -&gt; "py312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k-3.12.0nb7" -&gt; "py312-idle-3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hookable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laster_pastedeplo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ster-1.1.2" -&gt; "py312-plaster_pastedeplo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Deploy-2.0.1nb1" -&gt; "py312-plaster_pastedeplo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our-0.3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cour-0.3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ndom2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genshi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-&gt; "py312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amUnittest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ciinem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sciinem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sciinem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roconf-0.116.0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ki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-&gt; "py312-dki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dki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dki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devhelp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1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2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9nb4" -&gt; "py312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acidrip-0.1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temadap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8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weasyprint-0.4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_core-5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testrunner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xceptions-5.0.1" -&gt; "py312-zope.testrunner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testrunner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pydyf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dyf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dyf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tagen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0.16.3" -&gt; "libadwaita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ttrs-23.1.2" -&gt; "py312-lsprotocol-2023.0.0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ottle-0.1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adlike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irocffi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cairocffi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1.3.7nb3" -&gt; "py312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ogin-0.6.2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mail-0.9.1nb1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qlalchemy-2.5.1nb1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tf-1.1.1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xprocess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xprocess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-&gt; "py312-test-xprocess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xprocess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admin-style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cms-admin-style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build-0.17.6" -&gt; "py312-rapidfuzz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apidfuzz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dg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e_typ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-1.19.1" -&gt; "py312-parse_typ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rse_typ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-&gt; "py312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-2.49.0nb4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reauth-0.1.1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2client-4.1.3nb1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try_decorator-1.1.0nb1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ulture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vulture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id-3.0.1" -&gt; "py312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plugin-utils-0.8.2" -&gt; "py312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-logger-2.0.7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validator-0.1.4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6-validator-0.1.1" -&gt; "py312-jupyter_even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xolotl-curve25519-0.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tomlkit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omlkit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omlkit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wer2mpl-1.4.1nb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er-0.11.0nb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bf-0.9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num-3.1.15" -&gt; "py312-dbf-0.9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necache2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-&gt; "py312-linecache2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socket-client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files-23.2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socks-0.8.4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2-4.1.0nb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book-1.5.3nb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paddedbase64-2.1.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lm-3.2.1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0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omicwrites-1.4.1" -&gt; "py312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inxcontrib-serializinghtml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abel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string-3.1.9nb1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dsa-0.18.0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edsolo-1.7.0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e.proxy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zope.proxy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py-1.14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dfpy-1.4.1nb2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pyxl-3.1.2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ulate-0.9.0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rd-2.0.1nb1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wt-1.3.0nb1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tablib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thunderbird-78.1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thunderbird-78.1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3" -&gt; "py27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row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arrow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python-dateutil-2.8.19.14" -&gt; "py312-arrow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-&gt; "dvdrip-0.98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asyncio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oot-8.6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4.3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rtend-3.1.0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c.lockfile-1.3.0nb1" -&gt; "py312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riority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rayon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crayon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tgraph-0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roject_hook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dictdiff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ictdiff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ctdiff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lassy-tag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lassy-tag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z-20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retty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dstk-0.9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gdstk-0.9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ke8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-&gt; "py312-flake8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-&gt; "py312-flake8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flake8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ob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achelib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lessed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-&gt; "py312-blessed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blessed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-&gt; "py312-blessed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g-evolve-1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-&gt; "py312-hg-evolve-1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-&gt; "py312-hg-evolve-1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CU-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lw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parser-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tic-compile-0.3.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tree-3.1.0nb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vmasm-0.2.3nb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ha3-1.0.2nb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ttytable-3.9.0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lp-3.0.0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sm-1.2nb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2.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pstone-4.0.2nb2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lftools-0.30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rn-2.0.1.post1" -&gt; "py312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set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boost-1.8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ellingham-1.5.3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ove-classifiers-2023.9.19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o-2.0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shtest-0.4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staller-0.7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xpect-4.8.0nb2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info-1.9.6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plugin-export-1.5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ect_hooks-1.0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etry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-&gt; "krita-4.4.8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oogle-compute-engine-201708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sdangerous-2.1.2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zopfli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zopfli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umexpr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numexpr-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ostgresql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ocksiPy-branch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proctitle-1.3.3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ad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ad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nuel-1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manuel-1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kgconfig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file-2023.2.7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_sdl2-2.1.0nb1" -&gt; "py312-renpy-8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utco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outco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nchan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rpent-1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spec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ypes-python-dateutil-2.8.1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Deploy-2.0.1nb1" -&gt; "py312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-3.5.3" -&gt; "py312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ellyfish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celery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m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yam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c-4.1.2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t-0.9.5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2.2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5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ticore-0.3.7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file-2023.2.7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a-0.6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ntrees-2.2.0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string-3.1.9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ldict-1.4nb1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pkt-1.9.8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pyplexer-0.09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gressbar2-4.2.0" -&gt; "deepstate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id-3.0.1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ll-0.3.7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rt-5.12.0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pyli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ueuelib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tenv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dotenv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xope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xope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xope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xope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fadd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polymorphic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polymorphic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9.2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9nb4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3.1.7" -&gt; "py312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1" -&gt; "py312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lechunkio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2" -&gt; "py312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1" -&gt; "py312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-&gt; "py312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oml-0.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p-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validate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lliard-3.6.4.0nb1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didyoumean-0.3.0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plugins-1.1.1nb1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repl-0.3.0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ombu-5.2.4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ne-5.0.0nb1" -&gt; "py312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vcversioner-2.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o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ornado-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l-7.45.2nb1" -&gt; "py312-tornado-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nyjson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3" -&gt; "py2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est-asyncio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oldict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2-1.26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rial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-16.7.1" -&gt; "py312-path.py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-&gt; "py312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exbytes-0.3.1" -&gt; "py312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lp-3.0.0" -&gt; "py312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alchemy-1.4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-&gt; "py312-sqlalchemy-1.4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-&gt; "py312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arsimoniou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-&gt; "py312-parsimoniou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tokens-2.4.0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uting-2.0.0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e-eval-0.2.2" -&gt; "py312-stack-data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0.0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pygments-0.2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stune-3.0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8.0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ocfilters-1.5.0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-&gt; "py312-nbconvert-7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setuptools-68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ann2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itinspector-0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rclib-11.1.1nb1" -&gt; "py312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qdm-4.6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qdm-4.6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qdm-4.6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qdm-4.6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aml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pyaml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-&gt; "py312-pyaml-2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timeou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timeou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-1.1.0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3.7.0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eventhttpclient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-autodoc-typehints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4nb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chant-2.0.0nb1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1.9.6nb3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iletyp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ttleutil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project-api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ika-0.4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ntervaltre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-&gt; "py312-intervaltre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ncertainties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uncertainties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uncertainties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inline-ordering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inline-ordering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ject-api-1.6.1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tox-4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admi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admi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flask-admi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us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us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pnego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sapi-1.8.3" -&gt; "py312-pyspnego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rb5-0.5.1" -&gt; "py312-pyspnego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pyspnego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-&gt; "py312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verrides-7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8nb3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dis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xdis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xdis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c_dhcp_lease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sc_dhcp_lease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exid-2021.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map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map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tools-6.5.2nb1" -&gt; "py312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_util-11.0nb2" -&gt; "py312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localserve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localserve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test-localserve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uppy3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k-3.12.0nb7" -&gt; "py312-guppy3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qlsoup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-&gt; "py312-sqlsoup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server_terminal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_server_terminal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server_terminal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do-0.17.1" -&gt; "py312-jupyter_server_terminal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wavele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pywavele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pywavele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sockets-1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net-2.0.2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xdis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date-0.6.1nb1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6.0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-1.19.1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-&gt; "py312-openapi-core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lastic-transport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elastic-transport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-&gt; "py312-elastic-transport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ltipledispatc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ini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ini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ini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ini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blib-1.2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1.1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pickle-2.0.0nb1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colors-1.1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1.9.6nb3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music21-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24-mod_wsgi-4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4.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ion-2.1.0nb1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jupyter_packaging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color-2.3.0" -&gt; "py312-fir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lpairspy-2.5.0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sql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r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-&gt; "py312-pysr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3" -&gt; "hs-purescript-cst-0.5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-&gt; "py27-snap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figobj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configobj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wt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wt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-&gt; "py312-flask-wt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-&gt; "py312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plugin-utils-0.8.2" -&gt; "py312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raphviz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dulegraph-0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tgraph-0.17.4" -&gt; "py312-modulegraph-0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inline-ordering-1.0.2nb2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lassy-tags-4.1.0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ormtools-2.4.1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ekizai-4.1.0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reebeard-4.7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dmin-style-3.2.6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django-cms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labaster-0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tructuredtext_lint-1.4.0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4.1.1" -&gt; "py312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op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" -&gt; "py312-django-mpt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r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yar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-&gt; "py312-yar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-&gt; "py312-yar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archive-c-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ocutil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docutils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man-4.1" -&gt; "py312-docutil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-&gt; "py312-docutil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xpiringdic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last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11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wkauthlib-2.0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bc-1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tstring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rgparse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-&gt; "py312-libxml2-2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ibxml2-2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-&gt; "py312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-&gt; "py312-xmm7360-0.202007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s.alt-3.1.1nb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datetime-2.6nb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ne-3.12.0" -&gt; "py312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-&gt; "py312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bindings-21.2.0" -&gt; "py312-argon2-cffi-2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iringdict-1.2.2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2text-2020.1.16nb2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pclient-2.2.0nb1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-parser-3.15.0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rotlip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-&gt; "py312-brotlip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un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ltk-3.8.1" -&gt; "py312-lun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yamllin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spec-0.11.2" -&gt; "py312-yamllin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yamllin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django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-&gt; "py312-django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-&gt; "py312-django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lativetimebuilde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iso8601-9.0.1nb1" -&gt; "py312-relativetimebuilde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relativetimebuilde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perclip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gmllib3k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d-property-1.5.2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deep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relaxe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-&gt; "py312-test-relaxe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relaxe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m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sm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efile-202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sha3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Willow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Willow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Willow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-&gt; "py312-Willow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type-1.2.0" -&gt; "py312-Willow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3.1" -&gt; "py312-Willow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octoprint-firmwarecheck-202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yperframe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rfc3986-validato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fc3986-validato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pyga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uamel-yaml-clib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ro-1.8.0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cikit-build-0.1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solveli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httpx-socks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-&gt; "py312-httpx-socks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core-0.18.0" -&gt; "py312-httpx-socks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ocks-2.4.3" -&gt; "py312-httpx-socks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bitarray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3transfer-0.6.2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-&gt; "py312-awscli-1.29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unkres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nodejs-version-0.3.2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jsonschema-2.18.1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-&gt; "py312-nbformat-5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-&gt; "py312-sphinxcontrib-jquery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phinxcontrib-jquery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phinxcontrib-jquery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-&gt; "py312-sphinxcontrib-jquery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mantic_version-2.10.0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-&gt; "py312-setuptools-rus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2" -&gt; "hs-hls-hlint-plugin-1.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2" -&gt; "hs-hls-hlint-plugin-1.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-&gt; "py312-Pillow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illow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lefile-0.46nb1" -&gt; "py312-Pillow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mmonmark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configargpars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end2Tras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end2Tras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end2Tras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end2Trash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generic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subprocess-te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subprocess-te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subprocess-te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subprocess-te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rueskill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trueskill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ixture-config-1.7.0nb1" -&gt; "py312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hutil-1.7.0nb1" -&gt; "py312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-&gt; "py312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2-0.10.0nb2" -&gt; "py312-flufl.bounc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ufl.bounc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-&gt; "py312-flufl.bounc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flufl.bounce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inidump-0.0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zipp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-&gt; "py312-zipp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zipp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zipp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gravatar2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gravatar2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onotonic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xlr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thon-sock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timeout-4.0.3" -&gt; "py312-python-sock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-&gt; "py312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spx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-&gt; "py312-respx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django-ssl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-&gt; "py312-django-ssl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ufl.testing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arqlwrapp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dflib-6.3.2" -&gt; "py312-sparqlwrapp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oot-8.6.0" -&gt; "py312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-&gt; "py312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-&gt; "py312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pd2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-&gt; "py312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-&gt; "py312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style-0.1.11nb1" -&gt; "py312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-&gt; "py312-test-jupyt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enerateDS-2.28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generateDS-2.28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gflag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gflag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-&gt; "py312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mat-22.10.0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-&gt; "py312-txtorcon-2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-&gt; "py312-asttoke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-&gt; "py312-asttoke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asttoke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-&gt; "py312-asttoke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iso3166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simplejson-3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-&gt; "py312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-&gt; "py312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-&gt; "py312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[ color = "orange", fontcolor = "orange", label="py312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mailbox-server-0.4.1nb1" [ color = "orange", fontcolor = "orange", label="py312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s-0.9.2nb1" [ color = "orange", fontcolor = "orange", label="py312-intervals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xtures-3.0.0nb1" [ color = "orange", fontcolor = "orange", label="py312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utils-2.1.1" [ color = "orange", fontcolor = "orange", label="py312-eth-util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[ color = "gray2", fontcolor = "gray2", label="py312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9.2" [ color = "gray2", fontcolor = "gray2", label="py312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1" [ color = "red", fontcolor = "red", label="py310-scikit-lear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mimeparse-1.6.0nb1" [ color = "orange", fontcolor = "orange", label="py312-python-mimepars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2" [ color = "orange", fontcolor = "orange", label="hlint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kit-2.0" [ color = "orange", fontcolor = "orange", label="py312-pilki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5" [ color = "orange", fontcolor = "orange", label="py312-zim-0.7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1.6" [ color = "orange", fontcolor = "orange", label="py312-dulwich-0.2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[ color = "orange", fontcolor = "orange", label="py312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browser_safe-0.5.0nb2" [ color = "orange", fontcolor = "orange", label="py312-filebrowser_safe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x-0.8.11nb1" [ color = "orange", fontcolor = "orange", label="py312-docx-0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acity-8.2.3" [ color = "orange", fontcolor = "orange", label="py312-tenacity-8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nimock-1.2.8nb1" [ color = "orange", fontcolor = "orange", label="py312-minimock-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id-3.2.0" [ color = "orange", fontcolor = "orange", label="py312-openid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parse-manpage-4.5" [ color = "orange", fontcolor = "orange", label="py312-argparse-manpag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nng-0.7.1nb2" [ color = "orange", fontcolor = "orange", label="py312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3transfer-0.6.2" [ color = "orange", fontcolor = "orange", label="py312-s3transfe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-logger-2.0.7" [ color = "orange", fontcolor = "orange", label="py312-json-logger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style-0.1.11nb1" [ color = "orange", fontcolor = "orange", label="py312-termstyle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[ color = "orange", fontcolor = "orange", label="py312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rfile-4.0" [ color = "orange", fontcolor = "orange", label="py312-rarfile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[ color = "orange", fontcolor = "orange", label="py312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cssmin-1.1.2" [ color = "orange", fontcolor = "orange", label="py312-rcssmin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9.2" [ color = "gray2", fontcolor = "gray2", label="py312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f-nested-routers-0.93.4" [ color = "orange", fontcolor = "orange", label="py312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vmasm-0.2.3nb2" [ color = "orange", fontcolor = "orange", label="py312-pyevmasm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kdf-0.0.3nb1" [ color = "orange", fontcolor = "orange", label="py312-hkdf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imeparse-1.1.8nb1" [ color = "orange", fontcolor = "orange", label="py312-pytimeparse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-parser-0.9.0nb1" [ color = "orange", fontcolor = "orange", label="py312-http-pars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picture-4.0.0" [ color = "orange", fontcolor = "orange", label="py312-djangocms-picture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1.1" [ color = "orange", fontcolor = "orange", label="py312-google-auth-httplib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rapy-2.11.0" [ color = "orange", fontcolor = "orange", label="py312-scrap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ne_profiler-3.5.1" [ color = "orange", fontcolor = "orange", label="py312-line_profil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0.9.1nb2" [ color = "orange", fontcolor = "orange", label="py312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[ color = "gray2", fontcolor = "gray2", label="py312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[ color = "gray2", fontcolor = "gray2", label="py312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-0.3.6" [ color = "orange", fontcolor = "orange", label="py312-ansi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tools-2.6.0" [ color = "orange", fontcolor = "orange", label="py312-testtools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[ color = "orange", fontcolor = "orange", label="py312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color-2.3.0" [ color = "orange", fontcolor = "orange", label="py312-termcolor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egdash-0.1.5nb1" [ color = "orange", fontcolor = "orange", label="py312-mpegdash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sh-3.4.5nb1" [ color = "orange", fontcolor = "orange", label="py312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friendly-10.0nb1" [ color = "orange", fontcolor = "orange", label="py312-humanfriendly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lefile-0.46nb1" [ color = "orange", fontcolor = "orange", label="py312-olefile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ix-1.2.0.11nb1" [ color = "orange", fontcolor = "orange", label="py312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e-0.8.1" [ color = "orange", fontcolor = "orange", label="py312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ache-libcloud-3.0.0nb1" [ color = "orange", fontcolor = "orange", label="py312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lock-7.1.1nb2" [ color = "orange", fontcolor = "orange", label="py312-flufl.lock-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atadir-1.4.1" [ color = "orange", fontcolor = "orange", label="py312-test-datadi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naryornot-0.4.4nb1" [ color = "orange", fontcolor = "orange", label="py312-binaryornot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2pdf-0.99nb1" [ color = "orange", fontcolor = "orange", label="py312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alchemy-0.18.0" [ color = "orange", fontcolor = "orange", label="py312-wtforms-alchem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ion-0.3.1nb1" [ color = "orange", fontcolor = "orange", label="py312-inflecti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mail-0.9.1nb1" [ color = "orange", fontcolor = "orange", label="py312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di-0.19.0" [ color = "orange", fontcolor = "orange", label="py312-jedi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haystack-3.2.1nb1" [ color = "orange", fontcolor = "orange", label="py312-django-haystack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_w-1.0.0" [ color = "orange", fontcolor = "orange", label="py312-tomli_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-1.2.0" [ color = "orange", fontcolor = "orange", label="py312-css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p8-1.7.1nb2" [ color = "orange", fontcolor = "orange", label="py312-pep8-1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l-7.45.2nb1" [ color = "orange", fontcolor = "orange", label="py312-curl-7.4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[ color = "gray2", fontcolor = "gray2", label="py312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io-23.1.1" [ color = "orange", fontcolor = "orange", label="py312-txaio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able-0.4.3" [ color = "orange", fontcolor = "orange", label="py312-pathabl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import-export-2.5.0nb2" [ color = "orange", fontcolor = "orange", label="py312-django-import-export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wkauthlib-2.0.0" [ color = "orange", fontcolor = "orange", label="py312-hawk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migrate-0.13.0nb2" [ color = "orange", fontcolor = "orange", label="py312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oute53-2.7.1" [ color = "orange", fontcolor = "orange", label="py312-certbot-dns-route53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lican-4.8.0" [ color = "orange", fontcolor = "orange", label="py312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ulate-0.9.0" [ color = "orange", fontcolor = "orange", label="py312-tabulat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untry-22.3.5" [ color = "orange", fontcolor = "orange", label="py312-country-2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lver-2022.6.26" [ color = "orange", fontcolor = "orange", label="py312-calver-2022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isper-1.1.7nb1" [ color = "orange", fontcolor = "orange", label="py312-whisper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parser-5.2.1nb2" [ color = "orange", fontcolor = "orange", label="py312-feedparser-5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1" [ color = "orange", fontcolor = "orange", label="py312-reportlab-3.6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5.2" [ color = "orange", fontcolor = "orange", label="py312-numpy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[ color = "orange", fontcolor = "orange", label="py312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ports_abc-0.5nb1" [ color = "orange", fontcolor = "orange", label="py312-backports_ab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ypy-plugins-3.0.0" [ color = "orange", fontcolor = "orange", label="py312-test-mypy-plugin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yo-0.5.0nb1" [ color = "orange", fontcolor = "orange", label="py312-poyo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store-0.8.0" [ color = "orange", fontcolor = "orange", label="py312-truststore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am-0.10.6nb1" [ color = "orange", fontcolor = "orange", label="py312-exam-0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9.2" [ color = "gray2", fontcolor = "gray2", label="py312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2-4.1.0nb1" [ color = "orange", fontcolor = "orange", label="py312-h2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ehirn-2.7.1" [ color = "orange", fontcolor = "orange", label="py312-certbot-dns-gehirn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pa-0.1.1" [ color = "orange", fontcolor = "orange", label="py312-nampa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[ color = "orange", fontcolor = "orange", label="py312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tools-6.5.2nb1" [ color = "orange", fontcolor = "orange", label="py312-hgtools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niget-0.4.1nb1" [ color = "orange", fontcolor = "orange", label="py312-beniget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k-3.12.0nb7" [ color = "red", fontcolor = "red", label="py312-Tk-3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mcrest-2.0.4" [ color = "orange", fontcolor = "orange", label="py312-hamcrest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config-4.0" [ color = "orange", fontcolor = "orange", label="py312-zconfig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tchen-1.2.6nb1" [ color = "orange", fontcolor = "orange", label="py312-kitchen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-orm-0.16.21nb1" [ color = "orange", fontcolor = "orange", label="py312-tortoise-orm-0.16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[ color = "orange", fontcolor = "orange", label="py312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saudiotag3k-1.1.3nb1" [ color = "orange", fontcolor = "orange", label="py312-hsaudiotag3k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9.2" [ color = "gray2", fontcolor = "gray2", label="py312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data-2023.3" [ color = "orange", fontcolor = "orange", label="py312-tzdata-20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pep8-2.0.4" [ color = "orange", fontcolor = "orange", label="py312-autopep8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[ color = "orange", fontcolor = "orange", label="py312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call-0.2.0nb2" [ color = "orange", fontcolor = "orange", label="py312-backcall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9.2" [ color = "gray2", fontcolor = "gray2", label="py312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oosh-2.7.4nb1" [ color = "orange", fontcolor = "orange", label="py312-Whoosh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mjson3-3.0.6" [ color = "orange", fontcolor = "orange", label="py312-demjson3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21.0.0nb1" [ color = "orange", fontcolor = "orange", label="py27-OpenSSL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y-3.11nb1" [ color = "orange", fontcolor = "orange", label="py312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one-3.3.1" [ color = "orange", fontcolor = "orange", label="py312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uru-0.7.0" [ color = "orange", fontcolor = "orange", label="py312-loguru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9.2" [ color = "gray2", fontcolor = "gray2", label="py312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x-0.5.3nb1" [ color = "orange", fontcolor = "orange", label="py312-mox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1.2.2" [ color = "orange", fontcolor = "orange", label="py312-sphinx-rtd-them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[ color = "orange", fontcolor = "orange", label="py312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5.0" [ color = "orange", fontcolor = "orange", label="py312-klei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dt-1.4.4" [ color = "orange", fontcolor = "orange", label="py312-dd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dns-3.0.0" [ color = "orange", fontcolor = "orange", label="py312-aiodn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2rfc-3.17.4" [ color = "orange", fontcolor = "orange", label="py312-xml2rfc-3.1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k-1.0.2" [ color = "orange", fontcolor = "orange", label="py312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link-3.1.1" [ color = "orange", fontcolor = "orange", label="py312-djangocms-link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rotest-0.7.22" [ color = "orange", fontcolor = "orange", label="py312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tools-0.6.0" [ color = "orange", fontcolor = "orange", label="py312-httptool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d-3.0.4nb1" [ color = "orange", fontcolor = "orange", label="py312-pid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[ color = "orange", fontcolor = "orange", label="py312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4.2.6" [ color = "orange", fontcolor = "orange", label="py312-django-4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_vectors-41.0.4" [ color = "orange", fontcolor = "orange", label="py312-cryptography_vectors-4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plist-1.0.3nb1" [ color = "orange", fontcolor = "orange", label="py312-biplis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3.3" [ color = "orange", fontcolor = "orange", label="py312-google-auth-2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ather-0.3.4nb1" [ color = "orange", fontcolor = "orange", label="py312-leather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oscope-233" [ color = "orange", fontcolor = "orange", label="py312-diffoscope-2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3.1.2" [ color = "orange", fontcolor = "orange", label="py312-jinja2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[ color = "orange", fontcolor = "orange", label="py312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kdfu-0.2" [ color = "orange", fontcolor = "orange", label="py312-nkdfu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cached-1.59nb1" [ color = "orange", fontcolor = "orange", label="py312-memcached-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y-1.2.1" [ color = "orange", fontcolor = "orange", label="py312-cpp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eterized-0.9.0" [ color = "orange", fontcolor = "orange", label="py312-parameterized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54.3" [ color = "orange", fontcolor = "orange", label="py312-grpcio-1.5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2-0.10.0nb2" [ color = "orange", fontcolor = "orange", label="py312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s-1.6.1nb1" [ color = "orange", fontcolor = "orange", label="py312-aes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" [ color = "orange", fontcolor = "orange", label="olive-editor-0.2.0pre2023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language-server-0.36.2nb2" [ color = "orange", fontcolor = "orange", label="py312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exr-1.3.9nb3" [ color = "orange", fontcolor = "orange", label="py312-openexr-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bibtex-1.0.0nb1" [ color = "orange", fontcolor = "orange", label="py312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6.1nb2" [ color = "orange", fontcolor = "orange", label="py312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fi-1.16.0" [ color = "orange", fontcolor = "orange", label="py312-cffi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9.2" [ color = "gray2", fontcolor = "gray2", label="py312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9.2" [ color = "gray2", fontcolor = "gray2", label="py312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ling-1.18.0" [ color = "orange", fontcolor = "orange", label="py312-hatchling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yaml-6.0.12.11" [ color = "orange", fontcolor = "orange", label="py312-types-yaml-6.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orconfig-core-0.12.3nb2" [ color = "orange", fontcolor = "orange", label="py312-editorconfig-core-0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it2-1.12.2" [ color = "orange", fontcolor = "orange", label="py312-pygit2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9.2" [ color = "gray2", fontcolor = "gray2", label="py312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minate-2.8.0" [ color = "orange", fontcolor = "orange", label="py312-dominate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socks-0.8.4" [ color = "orange", fontcolor = "orange", label="py312-aiohttp-socks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zzywuzzy-0.18.0nb1" [ color = "orange", fontcolor = "orange", label="py312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generator-2.1.0" [ color = "orange", fontcolor = "orange", label="py312-feedgenerato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nope-0.1.3" [ color = "gray2", fontcolor = "gray2", label="py312-appnop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gwheels-0.3nb2" [ color = "orange", fontcolor = "orange", label="py312-django-cogwheels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[ color = "orange", fontcolor = "orange", label="py312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1.0" [ color = "orange", fontcolor = "orange", label="py312-contourp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dflib-6.3.2" [ color = "orange", fontcolor = "orange", label="py312-rdflib-6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click-1.6.1" [ color = "orange", fontcolor = "orange", label="py312-rich-clic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us-6.2.0nb2" [ color = "orange", fontcolor = "orange", label="py312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inker-1.6.2" [ color = "orange", fontcolor = "orange", label="py312-blinker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9.2" [ color = "gray2", fontcolor = "gray2", label="py312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orked-1.6.0" [ color = "orange", fontcolor = "orange", label="py312-test-forked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anium_demangler-1.0nb1" [ color = "orange", fontcolor = "orange", label="py312-itanium_demangl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tagger-1.3.0" [ color = "orange", fontcolor = "orange", label="py312-html5tagg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3.1" [ color = "orange", fontcolor = "orange", label="py312-pillow_heif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ack-23.10.0" [ color = "orange", fontcolor = "orange", label="py312-black-2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[ color = "orange", fontcolor = "orange", label="py312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hotologue-3.13nb2" [ color = "orange", fontcolor = "orange", label="py312-django-photologue-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4.3.0" [ color = "orange", fontcolor = "orange", label="py312-jaraco.collections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lectors2-2.0.2nb1" [ color = "orange", fontcolor = "orange", label="py312-selectors2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emon-2.3.2" [ color = "orange", fontcolor = "orange", label="py312-daemon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man-4.1" [ color = "orange", fontcolor = "orange", label="py312-roman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9.2" [ color = "gray2", fontcolor = "gray2", label="py312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[ color = "gray2", fontcolor = "gray2", label="py312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ypy-0.10.3" [ color = "orange", fontcolor = "orange", label="py312-test-myp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9.2" [ color = "gray2", fontcolor = "gray2", label="py312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pturer-3.0" [ color = "orange", fontcolor = "orange", label="py312-capturer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core-3.9.0" [ color = "orange", fontcolor = "orange", label="py312-flit_cor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[ color = "orange", fontcolor = "orange", label="py312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do-0.17.1" [ color = "orange", fontcolor = "orange", label="py312-terminado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-3.12.0nb6" [ color = "red", fontcolor = "red", label="py312-curses-3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stone-0.9.2nb1" [ color = "orange", fontcolor = "orange", label="py312-keystone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[ color = "orange", fontcolor = "orange", label="py312-nac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requirements-parser-32.0.1" [ color = "orange", fontcolor = "orange", label="py312-pip-requirements-parser-3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lethon-1.24.0" [ color = "orange", fontcolor = "orange", label="py312-telethon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[ color = "orange", fontcolor = "orange", label="py312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reauth-0.1.1" [ color = "orange", fontcolor = "orange", label="py312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6-6.7.11" [ color = "orange", fontcolor = "orange", label="py312-sip6-6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path-0.3.1nb2" [ color = "orange", fontcolor = "orange", label="py312-testpath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book-1.5.3nb1" [ color = "orange", fontcolor = "orange", label="py312-logboo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[ color = "gray2", fontcolor = "gray2", label="py312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ro4-4.82" [ color = "orange", fontcolor = "orange", label="py312-Pyro4-4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rman-2.19" [ color = "orange", fontcolor = "orange", label="py312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ifi-2023.7.22" [ color = "orange", fontcolor = "orange", label="py312-certifi-2023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3-2.9.1nb1" [ color = "orange", fontcolor = "orange", label="py312-ldap3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browser-0.5.3nb2" [ color = "orange", fontcolor = "orange", label="py312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0.1" [ color = "orange", fontcolor = "orange", label="py312-pyerfa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oolz-0.12.2" [ color = "orange", fontcolor = "orange", label="py312-cytoolz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ll-0.3.7" [ color = "orange", fontcolor = "orange", label="py312-dill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zlocal-5.1" [ color = "orange", fontcolor = "orange", label="py312-tzlocal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9.2" [ color = "gray2", fontcolor = "gray2", label="py312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-16.7.1" [ color = "orange", fontcolor = "orange", label="py312-path-1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9.2" [ color = "gray2", fontcolor = "gray2", label="py312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loop-0.18.0" [ color = "orange", fontcolor = "orange", label="py312-uvloop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sh-4.7.6nb1" [ color = "orange", fontcolor = "orange", label="py312-dash-4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915" [ color = "lightgray", fontcolor = "lightgray", label="bulk-large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localflavor-3.1nb1" [ color = "orange", fontcolor = "orange", label="py312-django-localflavo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[ color = "gray2", fontcolor = "gray2", label="py312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ift-0.15.0nb2" [ color = "orange", fontcolor = "orange", label="py312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etah-3.2.6nb2" [ color = "orange", fontcolor = "orange", label="py312-cheetah-3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orm3-3.5.2nb1" [ color = "orange", fontcolor = "orange", label="py312-distorm3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[ color = "orange", fontcolor = "orange", label="py312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dirs-1.4.4nb1" [ color = "orange", fontcolor = "orange", label="py312-appdirs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[ color = "orange", fontcolor = "orange", label="py312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[ color = "gray2", fontcolor = "gray2", label="py312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embic-1.7.7" [ color = "orange", fontcolor = "orange", label="py312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-3.5.3" [ color = "orange", fontcolor = "orange", label="py312-paste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ecurity-too-5.2.0" [ color = "orange", fontcolor = "orange", label="py312-flask-security-too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object-0.9.6.1nb2" [ color = "orange", fontcolor = "orange", label="py312-vobject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shtest-0.4.1" [ color = "orange", fontcolor = "orange", label="py312-crashtes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vereload-2.6.3nb2" [ color = "orange", fontcolor = "orange", label="py312-livereload-2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ctpath-0.1.3nb1" [ color = "orange", fontcolor = "orange", label="py312-dictpath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unicorn-21.2.0" [ color = "orange", fontcolor = "orange", label="py312-gunicorn-2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v8-0.10.0" [ color = "orange", fontcolor = "orange", label="py312-tlv8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s-0.1.0nb1" [ color = "orange", fontcolor = "orange", label="py312-arg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most-0.1.5nb1" [ color = "orange", fontcolor = "orange", label="py312-almost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8nb3" [ color = "orange", fontcolor = "orange", label="py312-mailman-3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bugzilla-3.2.0" [ color = "orange", fontcolor = "orange", label="py312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ruct-2.10.68" [ color = "orange", fontcolor = "orange", label="py312-construct-2.1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[ color = "orange", fontcolor = "orange", label="py312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part-0.2.4nb1" [ color = "orange", fontcolor = "orange", label="py312-multipart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erboselogs-1.7nb1" [ color = "orange", fontcolor = "orange", label="py312-verboselogs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conf-0.7.7nb2" [ color = "orange", fontcolor = "orange", label="py312-setconf-0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[ color = "orange", fontcolor = "orange", label="py312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r-3.2.1" [ color = "orange", fontcolor = "orange", label="py312-rstr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s-3.1.0" [ color = "orange", fontcolor = "orange", label="py312-flake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todict-0.13.0" [ color = "orange", fontcolor = "orange", label="py312-xmltodict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plugin-utils-0.8.2" [ color = "orange", fontcolor = "orange", label="py312-pylint-plugin-util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bytes-0.9.10nb1" [ color = "orange", fontcolor = "orange", label="py312-filebytes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ckleshare-0.7.5nb1" [ color = "orange", fontcolor = "orange", label="py312-pickleshare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decode-1.3.7" [ color = "orange", fontcolor = "orange", label="py312-Unidecod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2app-0.28.4" [ color = "gray2", fontcolor = "gray2", label="py312-py2app-0.2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cors-0.7.0nb1" [ color = "orange", fontcolor = "orange", label="py312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ecurity-3.0.0nb2" [ color = "orange", fontcolor = "orange", label="py312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vedore-4.1.1" [ color = "orange", fontcolor = "orange", label="py312-stevedo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hen-0.14.0" [ color = "orange", fontcolor = "orange", label="py312-pyphe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9.2" [ color = "gray2", fontcolor = "gray2", label="py312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validator-0.1.4" [ color = "orange", fontcolor = "orange", label="py312-rfc3339-validato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5-0.9.14" [ color = "orange", fontcolor = "orange", label="py312-json5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2.5" [ color = "orange", fontcolor = "orange", label="py312-toolconfi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-plus-1.22.3" [ color = "orange", fontcolor = "orange", label="py312-proto-plus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[ color = "orange", fontcolor = "orange", label="py312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nnels-3.0.5nb1" [ color = "orange", fontcolor = "orange", label="py312-channels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[ color = "orange", fontcolor = "orange", label="py312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[ color = "orange", fontcolor = "orange", label="py312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net-2.0.2" [ color = "orange", fontcolor = "orange", label="py312-execne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rge-0.1.7nb1" [ color = "orange", fontcolor = "orange", label="py312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ru-dict-1.2.0" [ color = "orange", fontcolor = "orange", label="py312-lru-di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[ color = "orange", fontcolor = "orange", label="py312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parser-6.0.10" [ color = "orange", fontcolor = "orange", label="py312-feedparser-6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epney-0.8.0" [ color = "orange", fontcolor = "orange", label="py312-jeepne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extensions-3.2.3" [ color = "orange", fontcolor = "orange", label="py312-django-extensions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lib-1.1nb1" [ color = "orange", fontcolor = "orange", label="py312-html5lib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pelli_safe-0.5.2nb2" [ color = "orange", fontcolor = "orange", label="py312-grappelli_safe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abelex-0.9.4nb2" [ color = "orange", fontcolor = "orange", label="py312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-2.9.3" [ color = "orange", fontcolor = "orange", label="py312-pdm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util-3.3.6" [ color = "orange", fontcolor = "orange", label="py312-pyutil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[ color = "orange", fontcolor = "orange", label="py312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7.1" [ color = "orange", fontcolor = "orange", label="py312-certbot-dns-googl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mock-1.11.0" [ color = "orange", fontcolor = "orange", label="py312-requests-mock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2py-0.74" [ color = "orange", fontcolor = "orange", label="py312-js2py-0.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docutils-1.0.3" [ color = "orange", fontcolor = "orange", label="py312-pybtex-docut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owballstemmer-2.2.0nb1" [ color = "orange", fontcolor = "orange", label="py312-snowballstemmer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omicwrites-1.4.1" [ color = "orange", fontcolor = "orange", label="py312-atomicwrite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s-2.4.16" [ color = "orange", fontcolor = "orange", label="py312-fs-2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[ color = "red", fontcolor = "red", label="zig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resources-2.0.1nb1" [ color = "orange", fontcolor = "orange", label="py312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lua-20170109nb1" [ color = "orange", fontcolor = "orange", label="py312-python-lua-2017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ndikos-0.2.8" [ color = "orange", fontcolor = "orange", label="py312-xandikos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ugar-0.9.7" [ color = "orange", fontcolor = "orange", label="py312-test-sugar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del_mommy-2.0.0nb2" [ color = "orange", fontcolor = "orange", label="py312-model_mommy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ject-metadata-0.7.1" [ color = "orange", fontcolor = "orange", label="py312-project-metadata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yp-0.1pre20210830.d6c5dd51dc3a60bf4ff32a5256713690a1a10376nb2" [ color = "orange", fontcolor = "orange", label="py312-gyp-0.1pre20210830.d6c5dd51dc3a60bf4ff32a5256713690a1a103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qdiag-2.0.0nb2" [ color = "orange", fontcolor = "orange", label="py312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io-4.0.0" [ color = "orange", fontcolor = "orange", label="py312-anyio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helpers-4.0.1" [ color = "orange", fontcolor = "orange", label="py312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7.2nb2" [ color = "orange", fontcolor = "orange", label="py312-goocalendar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server-1.7.4" [ color = "orange", fontcolor = "orange", label="py312-lsp-server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tic-compile-0.3.1" [ color = "orange", fontcolor = "orange", label="py312-crytic-compil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ower-1.0.0" [ color = "orange", fontcolor = "orange", label="py312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phemeral_port_reserve-1.1.4" [ color = "orange", fontcolor = "orange", label="py312-ephemeral_port_reserv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[ color = "orange", fontcolor = "orange", label="py312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f-2.0.14nb2" [ color = "orange", fontcolor = "orange", label="py312-spf-2.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2-2.4.10" [ color = "orange", fontcolor = "orange", label="py312-markdown2-2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ag-contrast-ratio-0.9" [ color = "orange", fontcolor = "orange", label="py312-wcag-contrast-ratio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3.15.5" [ color = "orange", fontcolor = "orange", label="py312-pdf-3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[ color = "orange", fontcolor = "orange", label="py312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" [ color = "gray2", fontcolor = "gray2", label="lldb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6" [ color = "red", fontcolor = "red", label="p5-gtk2-1.2499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" [ color = "orange", fontcolor = "orange", label="py312-django-js-asse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lru-2.0.4" [ color = "orange", fontcolor = "orange", label="py312-async-lru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sapi-1.8.3" [ color = "orange", fontcolor = "orange", label="py312-gssapi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9.2" [ color = "gray2", fontcolor = "gray2", label="py312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tsort-8.4.0" [ color = "orange", fontcolor = "orange", label="py312-natsort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ersioningit-1.1.1nb1" [ color = "orange", fontcolor = "orange", label="py312-versioningi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9.2" [ color = "gray2", fontcolor = "gray2", label="py312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ko-1.2.4" [ color = "orange", fontcolor = "orange", label="py312-mako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eel-0.41.2" [ color = "orange", fontcolor = "orange", label="py312-wheel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utrix-0.16.3" [ color = "orange", fontcolor = "orange", label="py312-mautrix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[ color = "orange", fontcolor = "orange", label="py312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ttr-0.10.1" [ color = "orange", fontcolor = "orange", label="py312-xattr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anata-python-client-1.5.3" [ color = "orange", fontcolor = "orange", label="py312-zanata-python-client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ttributes-field-3.0.0" [ color = "orange", fontcolor = "orange", label="py312-djangocms-attributes-field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ncparserlib-1.0.1" [ color = "orange", fontcolor = "orange", label="py312-funcparserli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cess-tests-2.1.2" [ color = "orange", fontcolor = "orange", label="py312-process-test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tree-2.10.0" [ color = "orange", fontcolor = "orange", label="py312-anytre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4" [ color = "orange", fontcolor = "orange", label="py312-gdal-3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registration-2.4.1nb2" [ color = "orange", fontcolor = "orange", label="py312-django-registration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1" [ color = "red", fontcolor = "red", label="py311-scikit-lear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vex-9.2.51" [ color = "orange", fontcolor = "orange", label="py312-pyvex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2" [ color = "red", fontcolor = "red", label="hs-apply-refact-0.1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etheus_client-0.17.1" [ color = "orange", fontcolor = "orange", label="py312-prometheus_client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raphviz-1.11" [ color = "orange", fontcolor = "orange", label="py312-pygraphviz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z4-4.3.2" [ color = "orange", fontcolor = "orange", label="py312-lz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[ color = "orange", fontcolor = "orange", label="py312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style-3.0.0nb1" [ color = "orange", fontcolor = "orange", label="py312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[ color = "red", fontcolor = "red", label="gnustep-examples-1.3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io-0.22.2" [ color = "orange", fontcolor = "orange", label="py312-trio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tsies-0.4.2" [ color = "orange", fontcolor = "orange", label="py312-curtsies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[ color = "orange", fontcolor = "orange", label="py312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[ color = "gray2", fontcolor = "gray2", label="py312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mpy-1.12" [ color = "orange", fontcolor = "orange", label="py312-sympy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zzanine-4.3.1nb3" [ color = "orange", fontcolor = "orange", label="py312-mezzanine-4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don-6.0.1" [ color = "orange", fontcolor = "orange", label="py312-radon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threading-0.5.0nb1" [ color = "orange", fontcolor = "orange", label="py312-click-threading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sw-3.43.1.1" [ color = "orange", fontcolor = "orange", label="py312-apsw-3.4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mpver-2023.1126" [ color = "orange", fontcolor = "orange", label="py312-bumpver-2023.11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st-0.5.4" [ color = "orange", fontcolor = "orange", label="py312-gast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utils-2.3.0" [ color = "orange", fontcolor = "orange", label="py312-cssutils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t-detection-0.4" [ color = "orange", fontcolor = "orange", label="py312-robot-detection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pervisor-4.2.5nb1" [ color = "orange", fontcolor = "orange", label="py312-supervisor-4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ython-3.8.2nb1" [ color = "orange", fontcolor = "orange", label="py312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3.1" [ color = "orange", fontcolor = "orange", label="py312-cachecontrol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9.2" [ color = "gray2", fontcolor = "gray2", label="py312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metadata-6.8.0" [ color = "orange", fontcolor = "orange", label="py312-importlib-metadata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3" [ color = "orange", fontcolor = "orange", label="py312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[ color = "orange", fontcolor = "orange", label="py312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9.2" [ color = "gray2", fontcolor = "gray2", label="py312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[ color = "gray2", fontcolor = "gray2", label="py312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fread-2.0.7nb1" [ color = "orange", fontcolor = "orange", label="py312-dbfread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9.2" [ color = "gray2", fontcolor = "gray2", label="py312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pi-0.0.30" [ color = "orange", fontcolor = "orange", label="py312-pip-api-0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map-5.0.1" [ color = "orange", fontcolor = "orange", label="py312-smmap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Deploy-2.0.1nb1" [ color = "orange", fontcolor = "orange", label="py312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6" [ color = "orange", fontcolor = "orange", label="fcitx5-chinese-addons-5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antly-15.1.0nb1" [ color = "orange", fontcolor = "orange", label="py312-constantly-1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" [ color = "orange", fontcolor = "orange", label="py312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5.1.1" [ color = "orange", fontcolor = "orange", label="py312-zmq-2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abi-4.1.0" [ color = "orange", fontcolor = "orange", label="py312-eth-abi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ntrees-2.2.0nb1" [ color = "orange", fontcolor = "orange", label="py312-bintrees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3.6.0" [ color = "orange", fontcolor = "orange", label="py312-tldextrac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9.2" [ color = "gray2", fontcolor = "gray2", label="py312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[ color = "gray2", fontcolor = "gray2", label="py312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y-3.7.0nb1" [ color = "orange", fontcolor = "orange", label="py312-flaky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[ color = "orange", fontcolor = "orange", label="py312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[ color = "gray2", fontcolor = "gray2", label="py312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atthepatch-1.0.5" [ color = "orange", fontcolor = "orange", label="py312-whatthepatc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7.4.2" [ color = "orange", fontcolor = "orange", label="py312-test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-2.49.0nb4" [ color = "orange", fontcolor = "orange", label="py312-boto-2.4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[ color = "orange", fontcolor = "orange", label="py312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[ color = "orange", fontcolor = "orange", label="py312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calc-1.99.0nb1" [ color = "orange", fontcolor = "orange", label="py312-ipcalc-1.9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2exec-0.19.0nb1" [ color = "orange", fontcolor = "orange", label="py312-feed2exec-0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ind11-2.11.1" [ color = "orange", fontcolor = "orange", label="py312-pybind11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3.11" [ color = "orange", fontcolor = "orange", label="blender-3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[ color = "orange", fontcolor = "orange", label="py312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nttools-4.43.1" [ color = "orange", fontcolor = "orange", label="py312-fonttools-4.4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ef-0.2nb1" [ color = "orange", fontcolor = "orange", label="py312-jsonre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qthelp-1.0.3nb1" [ color = "orange", fontcolor = "orange", label="py312-sphinxcontrib-qthel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3" [ color = "orange", fontcolor = "orange", label="py312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ib-0.29nb1" [ color = "orange", fontcolor = "orange", label="py312-Xlib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3" [ color = "orange", fontcolor = "orange", label="py312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ff-match-patch-20200713nb1" [ color = "orange", fontcolor = "orange", label="py312-diff-match-patch-202007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ke2-0.8nb1" [ color = "orange", fontcolor = "orange", label="py312-spake2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encodings-0.5.1nb1" [ color = "orange", fontcolor = "orange", label="py312-webencodings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2.4nb1" [ color = "orange", fontcolor = "orange", label="py312-gstreamer1-1.2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cmod-1.7nb1" [ color = "orange", fontcolor = "orange", label="py312-crcmod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ersioneer-0.29" [ color = "orange", fontcolor = "orange", label="py312-versioneer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aitaistruct-0.10nb1" [ color = "orange", fontcolor = "orange", label="py312-kaitaistruct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4" [ color = "orange", fontcolor = "orange", label="mypaint-2.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9.2" [ color = "gray2", fontcolor = "gray2", label="py312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_extensions-1.0.0" [ color = "orange", fontcolor = "orange", label="py312-mypy_extensio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5.0" [ color = "orange", fontcolor = "orange", label="py312-sphinx-automodapi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ggit-3.1.0" [ color = "orange", fontcolor = "orange", label="py312-django-taggi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ltk-3.8.1" [ color = "orange", fontcolor = "orange", label="py312-nltk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mentTree-3.12.0" [ color = "red", fontcolor = "red", label="py312-cElementTre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[ color = "orange", fontcolor = "orange", label="py312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ich-13.6.0" [ color = "orange", fontcolor = "orange", label="py312-rich-1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tpdlib-1.5.8" [ color = "orange", fontcolor = "orange", label="py312-pyftpdlib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emonize-2.5.0nb1" [ color = "orange", fontcolor = "orange", label="py312-daemonize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1" [ color = "orange", fontcolor = "orange", label="py312-mcomi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9.2" [ color = "gray2", fontcolor = "gray2", label="py312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[ color = "gray2", fontcolor = "gray2", label="py312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apache-2.7.1" [ color = "orange", fontcolor = "orange", label="py312-certbot-apach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updater-3.1.1" [ color = "orange", fontcolor = "orange", label="py312-configupdat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9" [ color = "orange", fontcolor = "orange", label="py312-django-mailman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assic-1.0.0" [ color = "orange", fontcolor = "orange", label="py312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nsone-2.7.1" [ color = "orange", fontcolor = "orange", label="py312-certbot-dns-nson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utes-2.4.1nb1" [ color = "orange", fontcolor = "orange", label="py312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mutabledict-2.2.5" [ color = "orange", fontcolor = "orange", label="py312-immutabledic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3.1.0" [ color = "orange", fontcolor = "orange", label="py312-service_identity-2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ven-6.10.0nb2" [ color = "orange", fontcolor = "orange", label="py312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[ color = "gray2", fontcolor = "gray2", label="py312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ze.lru-0.7nb1" [ color = "orange", fontcolor = "orange", label="py312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18n-2021.3" [ color = "orange", fontcolor = "orange", label="py312-l18n-20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ho-mqtt-1.6.1nb1" [ color = "orange", fontcolor = "orange", label="py312-paho-mqtt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amel-yaml-0.17.35" [ color = "orange", fontcolor = "orange", label="py312-ruamel-yaml-0.17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gex-2023.10.3" [ color = "orange", fontcolor = "orange", label="py312-regex-2023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ter-2.4.0nb2" [ color = "orange", fontcolor = "orange", label="py312-django-filter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cex-2.3nb1" [ color = "orange", fontcolor = "orange", label="py312-bracex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-1.1.0" [ color = "orange", fontcolor = "orange", label="py312-brotli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3.5" [ color = "orange", fontcolor = "orange", label="py312-markdown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assume-2.4.3nb1" [ color = "orange", fontcolor = "orange", label="py312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2.2" [ color = "orange", fontcolor = "orange", label="py312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" [ color = "orange", fontcolor = "orange", label="py312-flit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ssh-2.14.0" [ color = "orange", fontcolor = "orange", label="py312-asyncssh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cttoxml-1.7.16" [ color = "orange", fontcolor = "orange", label="py312-dicttoxml-1.7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3.8.6" [ color = "orange", fontcolor = "orange", label="py312-aiohttp-3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5.1" [ color = "orange", fontcolor = "orange", label="py312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tools-0.1.2nb1" [ color = "orange", fontcolor = "orange", label="py312-pathtools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3.1" [ color = "orange", fontcolor = "orange", label="py312-paramiko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ed-1.2.14" [ color = "orange", fontcolor = "orange", label="py312-deprecated-1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3-1.8.2" [ color = "orange", fontcolor = "orange", label="py312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ycopg2-2.9.9" [ color = "orange", fontcolor = "orange", label="py312-psycopg2-2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ttrs-23.1.2" [ color = "orange", fontcolor = "orange", label="py312-cattrs-2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restful-0.3.10" [ color = "orange", fontcolor = "orange", label="py312-flask-restful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[ color = "orange", fontcolor = "orange", label="py312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ach-6.0.0" [ color = "orange", fontcolor = "orange", label="py312-bleach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kefs-4.5.6" [ color = "orange", fontcolor = "orange", label="py312-fakefs-4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7.1" [ color = "orange", fontcolor = "orange", label="py312-jsonschema-specifications-202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dog-3.0.0" [ color = "orange", fontcolor = "orange", label="py312-watchdog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or-1.0.4nb1" [ color = "orange", fontcolor = "orange", label="py312-edit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3cmd-2.3.0" [ color = "orange", fontcolor = "orange", label="py312-s3cmd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an-0.7.2nb2" [ color = "orange", fontcolor = "orange", label="py312-logan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log-0.4.0" [ color = "orange", fontcolor = "orange", label="py312-click-log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gging-0.5.0" [ color = "orange", fontcolor = "orange", label="py312-django-tagging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[ color = "gray2", fontcolor = "gray2", label="py312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5.6nb3" [ color = "orange", fontcolor = "orange", label="py312-sydent-2.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honenumber-field-4.0.0nb2" [ color = "orange", fontcolor = "orange", label="py312-django-phonenumber-field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wid-2.2.2" [ color = "orange", fontcolor = "orange", label="py312-urwid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nenumbers-8.13.18" [ color = "orange", fontcolor = "orange", label="py312-phonenumbers-8.1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apis-common-protos-1.60.0" [ color = "orange", fontcolor = "orange", label="py312-googleapis-common-protos-1.6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4" [ color = "orange", fontcolor = "orange", label="py312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inheld-1.0.2nb1" [ color = "orange", fontcolor = "orange", label="py312-meinhel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vn-1.9.15nb6" [ color = "orange", fontcolor = "orange", label="py312-pysvn-1.9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edlogs-15.0.1" [ color = "orange", fontcolor = "orange", label="py312-coloredlogs-1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ru-1.2.1" [ color = "orange", fontcolor = "orange", label="py312-pylr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mu-2.12nb1" [ color = "orange", fontcolor = "orange", label="py312-gammu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tc_templates-1.5.0" [ color = "orange", fontcolor = "orange", label="py312-ntc_template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mudict-1.0.15" [ color = "orange", fontcolor = "orange", label="py312-cmudict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parse-0.4.4" [ color = "orange", fontcolor = "orange", label="py312-sqlparse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ckdmarc-4.4.5" [ color = "orange", fontcolor = "orange", label="py312-checkdmarc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8.0" [ color = "orange", fontcolor = "orange", label="py312-nbclien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[ color = "gray2", fontcolor = "gray2", label="py312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exif-1.1.3nb1" [ color = "orange", fontcolor = "orange", label="py312-piexif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ools-1.54.3" [ color = "orange", fontcolor = "orange", label="py312-grpcio-tools-1.5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nedjson-1.1.4" [ color = "orange", fontcolor = "orange", label="py312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2.0" [ color = "orange", fontcolor = "orange", label="py312-pspdfutils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9.2" [ color = "gray2", fontcolor = "gray2", label="py312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mq-3.2.3nb1" [ color = "orange", fontcolor = "orange", label="py312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standard-1.0.3" [ color = "orange", fontcolor = "orange", label="py312-asdf-standar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heckdocs-2.10.1" [ color = "orange", fontcolor = "orange", label="py312-test-checkdocs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untries-7.5.1" [ color = "orange", fontcolor = "orange", label="py312-django-countries-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[ color = "gray2", fontcolor = "gray2", label="py312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extensions-4.8.0" [ color = "orange", fontcolor = "orange", label="py312-typing-extensions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ne-5.0.0nb1" [ color = "orange", fontcolor = "orange", label="py312-vine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db-1.3.0nb2" [ color = "orange", fontcolor = "orange", label="py312-adb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gress-1.6nb1" [ color = "orange", fontcolor = "orange", label="py312-progres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" [ color = "orange", fontcolor = "orange", label="openimageio-2.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dcal-1.4.1nb1" [ color = "orange", fontcolor = "orange", label="py312-jdca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[ color = "orange", fontcolor = "orange", label="py312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reebeard-4.7" [ color = "orange", fontcolor = "orange", label="py312-django-treebeard-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hawk-1.1.0nb1" [ color = "orange", fontcolor = "orange", label="py312-mohaw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iso8601-9.0.1nb1" [ color = "orange", fontcolor = "orange", label="py312-aniso8601-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-639-0.4.5nb1" [ color = "orange", fontcolor = "orange", label="py312-iso-639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3.2.2" [ color = "orange", fontcolor = "orange", label="py312-bcrypt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dio-0.2.11nb6" [ color = "orange", fontcolor = "orange", label="py312-audio-0.2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ignal-1.3.1" [ color = "orange", fontcolor = "orange", label="py312-aiosigna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[ color = "gray2", fontcolor = "gray2", label="py312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ifread-2.3.2nb1" [ color = "orange", fontcolor = "orange", label="py312-exifread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re-2.0.1" [ color = "orange", fontcolor = "orange", label="py312-sur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[ color = "orange", fontcolor = "orange", label="py312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file-3.0.1" [ color = "orange", fontcolor = "orange", label="py312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domaindump-0.9.4" [ color = "orange", fontcolor = "orange", label="py312-ldapdomaindump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xslt-1.1.38" [ color = "orange", fontcolor = "orange", label="py312-libxslt-1.1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ihtest-1.2.0" [ color = "orange", fontcolor = "orange", label="py312-nihte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mat-22.10.0" [ color = "orange", fontcolor = "orange", label="py312-automat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mlfications-0.1.9nb2" [ color = "orange", fontcolor = "orange", label="py312-ramlfications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debug-toolbar-3.7.0" [ color = "orange", fontcolor = "orange", label="py312-django-debug-toolba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02.0" [ color = "orange", fontcolor = "orange", label="py312-google-api-python-client-2.1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usb1-3.0.0" [ color = "orange", fontcolor = "orange", label="py312-libusb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c.lockfile-1.3.0nb1" [ color = "orange", fontcolor = "orange", label="py312-zc.lockfi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[ color = "orange", fontcolor = "orange", label="py312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[ color = "gray2", fontcolor = "gray2", label="py312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0.2.3nb1" [ color = "orange", fontcolor = "orange", label="py312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" [ color = "orange", fontcolor = "orange", label="py312-solo1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Test-2.0.35nb1" [ color = "orange", fontcolor = "orange", label="py312-WebTest-2.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3" [ color = "orange", fontcolor = "orange", label="py312-astropy-5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requests-0.9.6nb1" [ color = "orange", fontcolor = "orange", label="py312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9.2" [ color = "gray2", fontcolor = "gray2", label="py312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tor-2.1.0nb1" [ color = "orange", fontcolor = "orange", label="py312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9.2" [ color = "gray2", fontcolor = "gray2", label="py312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ipkg-1.5nb1" [ color = "orange", fontcolor = "orange", label="py312-apipkg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core-1.31.47nb1" [ color = "orange", fontcolor = "orange", label="py312-botocore-1.31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se-bindings-1.0.4nb2" [ color = "orange", fontcolor = "orange", label="py312-fuse-binding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-pika-6.7.1nb1" [ color = "orange", fontcolor = "orange", label="py312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9.2" [ color = "gray2", fontcolor = "gray2", label="py312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[ color = "orange", fontcolor = "orange", label="py312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ql-explorer-1.1.3nb2" [ color = "orange", fontcolor = "orange", label="py312-django-sql-explorer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9.2" [ color = "gray2", fontcolor = "gray2", label="py312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fancy-pypi-readme-23.1.0" [ color = "orange", fontcolor = "orange", label="py312-hatch-fancy-pypi-readme-2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api-3.0.0" [ color = "orange", fontcolor = "orange", label="py312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0.1" [ color = "orange", fontcolor = "orange", label="py312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cloud-sdk-319.0.0nb1" [ color = "orange", fontcolor = "orange", label="py312-google-cloud-sdk-31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benchmark-4.0.0" [ color = "orange", fontcolor = "orange", label="py312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ovh-2.7.1" [ color = "orange", fontcolor = "orange", label="py312-certbot-dns-ovh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xml-4.9.3" [ color = "orange", fontcolor = "orange", label="py312-lxml-4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icorn-0.18.3" [ color = "orange", fontcolor = "orange", label="py312-uvicorn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cerite-1.1.0" [ color = "orange", fontcolor = "orange", label="py312-traceri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ploads-0.2.1nb1" [ color = "orange", fontcolor = "orange", label="py312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py-1.14" [ color = "orange", fontcolor = "orange", label="py312-markuppy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ebpack-0.1.0nb1" [ color = "orange", fontcolor = "orange", label="py312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exmock-0.11.3" [ color = "orange", fontcolor = "orange", label="py312-flexmock-0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51" [ color = "orange", fontcolor = "orange", label="py312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_scm-1.7.0" [ color = "orange", fontcolor = "orange", label="py312-flit_scm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ttag-1.15.1" [ color = "orange", fontcolor = "orange", label="py312-yattag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-23.7.0" [ color = "orange", fontcolor = "orange", label="py312-gevent-2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3.0.1" [ color = "orange", fontcolor = "orange", label="py312-wtform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8" [ color = "orange", fontcolor = "orange", label="py27-cairocffi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ssings-1.7nb1" [ color = "orange", fontcolor = "orange", label="py312-blessings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make-language-server-0.1.7" [ color = "orange", fontcolor = "orange", label="py312-cmake-language-serv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icklefield-3.1" [ color = "orange", fontcolor = "orange", label="py312-django-picklefield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cecream-2.1.3" [ color = "orange", fontcolor = "orange", label="py312-icecream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[ color = "gray2", fontcolor = "gray2", label="py312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dgethub-5.1.0" [ color = "orange", fontcolor = "orange", label="py312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wsgi-2.0.22" [ color = "orange", fontcolor = "orange", label="py312-uwsgi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reezegun-0.4.2" [ color = "orange", fontcolor = "orange", label="py312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complete-3.1.2" [ color = "orange", fontcolor = "orange", label="py312-argcomplet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8" [ color = "orange", fontcolor = "orange", label="py312-tryton-6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corator-5.1.1" [ color = "orange", fontcolor = "orange", label="py312-decorator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9.2" [ color = "gray2", fontcolor = "gray2", label="py312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3" [ color = "orange", fontcolor = "orange", label="hs-hls-cabal-fmt-plugin-0.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testing-5.0.1" [ color = "orange", fontcolor = "orange", label="py312-zope.testing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[ color = "gray2", fontcolor = "gray2", label="py312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cffi-1.1.0.0" [ color = "orange", fontcolor = "orange", label="py312-brotlicffi-1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1" [ color = "orange", fontcolor = "orange", label="py312-redi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-8.16.1" [ color = "orange", fontcolor = "orange", label="py312-ipython-8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fex-client-0.14.4nb4" [ color = "orange", fontcolor = "orange", label="py312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ickbooks-0.6.0nb1" [ color = "orange", fontcolor = "orange", label="py312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[ color = "orange", fontcolor = "orange", label="py312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ev-1.4.0" [ color = "orange", fontcolor = "orange", label="py312-pylev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Object-2.4.3nb1" [ color = "orange", fontcolor = "orange", label="py312-URLObject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[ color = "orange", fontcolor = "orange", label="py312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dict-6.0.4" [ color = "orange", fontcolor = "orange", label="py312-multidict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afe-2.1.3" [ color = "orange", fontcolor = "orange", label="py312-markupsaf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proctitle-1.3.3" [ color = "orange", fontcolor = "orange", label="py312-setproctitl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[ color = "orange", fontcolor = "orange", label="py312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gapp-3.3.0" [ color = "orange", fontcolor = "orange", label="py312-cogapp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lib-0.3.7" [ color = "orange", fontcolor = "orange", label="py312-distlib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aroons-0.13.0nb1" [ color = "orange", fontcolor = "orange", label="py312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[ color = "gray2", fontcolor = "gray2", label="py312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zyme-0.4.1nb1" [ color = "orange", fontcolor = "orange", label="py312-enzym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deferredimport-5.0" [ color = "orange", fontcolor = "orange", label="py312-zope.deferredimpor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1.2" [ color = "orange", fontcolor = "orange", label="py312-sphinx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nfiguration-5.0" [ color = "orange", fontcolor = "orange", label="py312-zope.configuration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css2-1.2.1" [ color = "orange", fontcolor = "orange", label="py312-tinycss2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orker-2.6.0nb2" [ color = "orange", fontcolor = "orange", label="py312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d-property-1.5.2nb1" [ color = "orange", fontcolor = "orange", label="py312-cached-propert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onsole-scripts-1.4.1" [ color = "orange", fontcolor = "orange", label="py312-test-console-scrip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query-2.0.0" [ color = "orange", fontcolor = "orange", label="py312-pyquer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eole-1.4.10" [ color = "orange", fontcolor = "orange", label="py312-creole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0.16.3" [ color = "orange", fontcolor = "orange", label="appstream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repository-0.0.20nb1" [ color = "orange", fontcolor = "orange", label="py312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[ color = "gray2", fontcolor = "gray2", label="py312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diff-6.3.1" [ color = "orange", fontcolor = "orange", label="py312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9.2" [ color = "gray2", fontcolor = "gray2", label="py312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th-1.4.4nb1" [ color = "orange", fontcolor = "orange", label="py312-oath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geas-1.1.0nb8" [ color = "orange", fontcolor = "orange", label="py27-augeas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se-1.5.3nb2" [ color = "orange", fontcolor = "orange", label="py312-case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inspector-0.5.0.dev0nb2" [ color = "orange", fontcolor = "orange", label="py312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" [ color = "orange", fontcolor = "orange", label="py312-openapi-schema-validato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9.2" [ color = "gray2", fontcolor = "gray2", label="py312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4.1" [ color = "orange", fontcolor = "orange", label="py312-gobject3-3.4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1" [ color = "orange", fontcolor = "orange", label="py312-scikit-lear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size-1.4.1" [ color = "orange", fontcolor = "orange", label="py312-imagesiz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pack-4.0.0nb1" [ color = "orange", fontcolor = "orange", label="py312-hpack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1.13nb5" [ color = "orange", fontcolor = "orange", label="py312-Pdf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lasses-3.3.0" [ color = "orange", fontcolor = "orange", label="py312-jaraco.classe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hp-import-2.0.2" [ color = "orange", fontcolor = "orange", label="py312-ghp-impor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hutil-1.7.0nb1" [ color = "orange", fontcolor = "orange", label="py312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et-3.10.8" [ color = "orange", fontcolor = "orange", label="py312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py-1.6.1" [ color = "orange", fontcolor = "orange", label="py312-mypy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rb5-0.5.1" [ color = "orange", fontcolor = "orange", label="py312-krb5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2to1-0.2.12nb1" [ color = "orange", fontcolor = "orange", label="py312-d2to1-0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datetime-2.6nb1" [ color = "orange", fontcolor = "orange", label="py312-parsedatetime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utifulsoup4-4.12.2" [ color = "orange", fontcolor = "orange", label="py312-beautifulsoup4-4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colors-1.13" [ color = "orange", fontcolor = "orange", label="py312-webcolors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rtedcontainers-2.4.0nb1" [ color = "orange", fontcolor = "orange", label="py312-sortedcontainer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8.1nb2" [ color = "orange", fontcolor = "orange", label="py27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3.0" [ color = "orange", fontcolor = "orange", label="py312-maturi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a-4.9" [ color = "orange", fontcolor = "orange", label="py312-rsa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db-2.1.1" [ color = "orange", fontcolor = "orange", label="py312-mysqldb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9.2" [ color = "gray2", fontcolor = "gray2", label="py312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fish-0.6.0nb1" [ color = "orange", fontcolor = "orange", label="py312-babelfish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diag-2.1.0" [ color = "orange", fontcolor = "orange", label="py312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b-0.1.7" [ color = "orange", fontcolor = "orange", label="py312-kb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[ color = "orange", fontcolor = "orange", label="py312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latorio-0.10.1" [ color = "orange", fontcolor = "orange", label="py312-relatorio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_util-11.0nb2" [ color = "orange", fontcolor = "orange", label="py312-jaraco_util-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inherit-0.2.2nb1" [ color = "orange", fontcolor = "orange", label="py312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y_loader-0.3" [ color = "orange", fontcolor = "orange", label="py312-lazy_loader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uessit-3.7.1" [ color = "orange", fontcolor = "orange", label="py312-guessi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9.2" [ color = "gray2", fontcolor = "gray2", label="py312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deprecation-5.0" [ color = "orange", fontcolor = "orange", label="py312-zope.deprecation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coinrpc-1.0nb1" [ color = "orange", fontcolor = "orange", label="py312-bitcoinrp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passwd-1.0.1nb1" [ color = "orange", fontcolor = "orange", label="py312-smbpassw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import-order-0.18.2" [ color = "orange", fontcolor = "orange", label="py312-flake8-import-order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y-object-proxy-1.9.0" [ color = "orange", fontcolor = "orange", label="py312-lazy-object-proxy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ifaces-0.11.0nb1" [ color = "orange", fontcolor = "orange", label="py312-netiface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oseversion-1.3.0" [ color = "orange", fontcolor = "orange", label="py312-loosevers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it-py-3.0.0" [ color = "orange", fontcolor = "orange", label="py312-markdown-it-p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i-2.0.1" [ color = "orange", fontcolor = "orange", label="py312-tomli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flatpages-0.8.1" [ color = "orange", fontcolor = "orange", label="py312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9.2" [ color = "gray2", fontcolor = "gray2", label="py312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9nb4" [ color = "orange", fontcolor = "orange", label="py312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5-parser-0.4.11" [ color = "orange", fontcolor = "orange", label="py312-html5-parser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jango-4.5.2" [ color = "orange", fontcolor = "orange", label="py312-test-django-4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0" [ color = "orange", fontcolor = "orange", label="py312-django-filer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lib2-0.22.0" [ color = "orange", fontcolor = "orange", label="py312-httplib2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[ color = "orange", fontcolor = "orange", label="py312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pickle-2.0.0nb1" [ color = "orange", fontcolor = "orange", label="py312-jsonpickle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-timeout-4.0.3" [ color = "orange", fontcolor = "orange", label="py312-async-timeout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rtualenv-20.24.5" [ color = "orange", fontcolor = "orange", label="py312-virtualenv-2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odelcluster-6.0" [ color = "orange", fontcolor = "orange", label="py312-django-modelcluster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roconf-0.116.0" [ color = "orange", fontcolor = "orange", label="py312-zeroconf-0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covr-4.1nb4" [ color = "orange", fontcolor = "orange", label="py312-gcovr-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pyplexer-0.09" [ color = "orange", fontcolor = "orange", label="py312-mulpyplexer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date-0.6.1nb1" [ color = "orange", fontcolor = "orange", label="py312-isodate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[ color = "orange", fontcolor = "orange", label="py312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9.2" [ color = "gray2", fontcolor = "gray2", label="py312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psieve-2.5" [ color = "orange", fontcolor = "orange", label="py312-soupsiev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4" [ color = "orange", fontcolor = "orange", label="py312-netCDF4-1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ortedm2m-3.0.2nb2" [ color = "orange", fontcolor = "orange", label="py312-django-sortedm2m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7.0nb2" [ color = "orange", fontcolor = "orange", label="py312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unittest-1.4.2" [ color = "orange", fontcolor = "orange", label="py312-aiounittes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7.1" [ color = "orange", fontcolor = "orange", label="py312-certbot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lib-1.1.1nb1" [ color = "orange", fontcolor = "orange", label="py312-poli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[ color = "orange", fontcolor = "orange", label="py312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intree-4.23.0" [ color = "orange", fontcolor = "orange", label="py312-braintree-4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ock-3.11.1" [ color = "orange", fontcolor = "orange", label="py312-test-mock-3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django-0.1nb1" [ color = "orange", fontcolor = "orange", label="py312-wtforms-django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ly-0.7.8nb1" [ color = "orange", fontcolor = "orange", label="py312-rply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HDL-0.10nb3" [ color = "orange", fontcolor = "orange", label="py312-MyHDL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4.5" [ color = "orange", fontcolor = "orange", label="py312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pler-0.8nb1" [ color = "orange", fontcolor = "orange", label="py312-Pympl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19" [ color = "orange", fontcolor = "orange", label="py312-jplephem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stream-ng-1.6.0" [ color = "orange", fontcolor = "orange", label="py312-zipstream-n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acteristic-14.3.0nb1" [ color = "orange", fontcolor = "orange", label="py312-characteristic-1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[ color = "gray2", fontcolor = "gray2", label="py312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ccxml-2.2.1" [ color = "orange", fontcolor = "orange", label="py312-pygccxml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9.2" [ color = "gray2", fontcolor = "gray2", label="py312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trypoints-0.4" [ color = "orange", fontcolor = "orange", label="py312-entrypoint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[ color = "gray2", fontcolor = "gray2", label="py312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gedeep-1.3.4" [ color = "orange", fontcolor = "orange", label="py312-mergedee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rotlipy-0.7.0nb1" [ color = "orange", fontcolor = "orange", label="py27-brotlip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5.2" [ color = "orange", fontcolor = "orange", label="py312-ipykernel-6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9.2" [ color = "gray2", fontcolor = "gray2", label="py312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stodon-1.5.0nb1" [ color = "orange", fontcolor = "orange", label="py312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[ color = "orange", fontcolor = "orange", label="py312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[ color = "orange", fontcolor = "orange", label="py312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iso8601-2.3.0" [ color = "orange", fontcolor = "orange", label="py312-ciso8601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9.2" [ color = "gray2", fontcolor = "gray2", label="py312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pell-2.2.6" [ color = "orange", fontcolor = "orange", label="py312-codespell-2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mits-3.5.0" [ color = "orange", fontcolor = "orange", label="py312-limits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lp-3.0.0" [ color = "orange", fontcolor = "orange", label="py312-rl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assets-2.0nb1" [ color = "orange", fontcolor = "orange", label="py312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[ color = "orange", fontcolor = "orange", label="py312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[ color = "orange", fontcolor = "orange", label="py312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1" [ color = "orange", fontcolor = "orange", label="py312-wand-0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9.2" [ color = "gray2", fontcolor = "gray2", label="py312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[ color = "orange", fontcolor = "orange", label="py312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ascii-0.3.2" [ color = "orange", fontcolor = "orange", label="py312-anyascii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to-4.1.13" [ color = "orange", fontcolor = "orange", label="py312-moto-4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[ color = "gray2", fontcolor = "gray2", label="py312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bencode-0.2" [ color = "orange", fontcolor = "orange", label="py312-fastbenco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7.3" [ color = "orange", fontcolor = "orange", label="py312-jupyter_server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" [ color = "orange", fontcolor = "orange", label="kdevelop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ct2xml-1.7.3" [ color = "orange", fontcolor = "orange", label="py312-dict2xml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q-22.2.0nb1" [ color = "orange", fontcolor = "orange", label="py312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-2.4.2" [ color = "orange", fontcolor = "orange", label="py312-dn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p517-0.13.0" [ color = "orange", fontcolor = "orange", label="py312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dav-1.1.7nb1" [ color = "orange", fontcolor = "orange", label="py312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9.2" [ color = "gray2", fontcolor = "gray2", label="py312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xceptions-5.0.1" [ color = "orange", fontcolor = "orange", label="py312-zope.exception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d-0.3.0nb1" [ color = "orange", fontcolor = "orange", label="py312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asyprint-60.1" [ color = "orange", fontcolor = "orange", label="py312-weasyprint-6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ch-1.7.0" [ color = "orange", fontcolor = "orange", label="py312-pooch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wslib-0.28.1" [ color = "orange", fontcolor = "orange", label="py312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[ color = "orange", fontcolor = "orange", label="py312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1.3.1" [ color = "orange", fontcolor = "orange", label="py312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assets-2.0nb2" [ color = "orange", fontcolor = "orange", label="py312-webassets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tools-0.5.32nb2" [ color = "orange", fontcolor = "orange", label="py312-google-apitools-0.5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z-0.12.0" [ color = "orange", fontcolor = "orange", label="py312-toolz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jgraph-3.6.0" [ color = "orange", fontcolor = "orange", label="py312-objgraph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down-math-0.8nb1" [ color = "orange", fontcolor = "orange", label="py312-markdown-mat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cks-1.7.1nb1" [ color = "orange", fontcolor = "orange", label="py312-Socks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widgets-7.7.0" [ color = "orange", fontcolor = "orange", label="py312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transit-relay-0.2.1nb1" [ color = "orange", fontcolor = "orange", label="py312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3" [ color = "red", fontcolor = "red", label="hs-with-utf8-1.0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9nb7" [ color = "orange", fontcolor = "orange", label="spago-0.20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edsolo-1.7.0" [ color = "orange", fontcolor = "orange", label="py312-reedsolo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kerberos-0.14.0" [ color = "orange", fontcolor = "orange", label="py312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sspec-2023.9.2" [ color = "orange", fontcolor = "orange", label="py312-fsspec-202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0" [ color = "orange", fontcolor = "orange", label="py312-jupyter-ls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xmlease-1.0.3nb1" [ color = "orange", fontcolor = "orange", label="py312-jxmleas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[ color = "orange", fontcolor = "orange", label="py312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wer2mpl-1.4.1nb1" [ color = "orange", fontcolor = "orange", label="py312-brewer2mp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account-0.9.0" [ color = "orange", fontcolor = "orange", label="py312-eth-account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9.2" [ color = "gray2", fontcolor = "gray2", label="py312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[ color = "gray2", fontcolor = "gray2", label="py312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websupport-1.1.2nb1" [ color = "orange", fontcolor = "orange", label="py312-sphinxcontrib-websupport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[ color = "gray2", fontcolor = "gray2", label="py312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res-1.2.0nb1" [ color = "orange", fontcolor = "orange", label="py312-authr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g2-2.15.2nb2" [ color = "orange", fontcolor = "orange", label="py312-peg2-2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py-0.6.1" [ color = "orange", fontcolor = "orange", label="py312-snap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otap-1.2.2nb1" [ color = "orange", fontcolor = "orange", label="py312-pycotap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y-0.3.0nb1" [ color = "orange", fontcolor = "orange", label="py312-cachy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[ color = "orange", fontcolor = "orange", label="py312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o-2.0.1" [ color = "orange", fontcolor = "orange", label="py312-cleo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usable_homoglyphs-3.2.0nb2" [ color = "orange", fontcolor = "orange", label="py312-confusable_homoglyphs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onicaljson-2.0.0" [ color = "orange", fontcolor = "orange", label="py312-canonicalj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try-sdk-1.29.2" [ color = "orange", fontcolor = "orange", label="py312-sentry-sdk-1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pyxl-3.1.2" [ color = "orange", fontcolor = "orange", label="py312-openpyx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fusedxml-0.7.1nb1" [ color = "orange", fontcolor = "orange", label="py312-defusedxml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pclib-pelix-0.4.3.2" [ color = "orange", fontcolor = "orange", label="py312-jsonrpclib-pelix-0.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ver-1.3.4nb2" [ color = "orange", fontcolor = "orange", label="py312-paver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isitor-0.1.3nb1" [ color = "orange", fontcolor = "orange", label="py312-visitor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ttytable-3.9.0" [ color = "orange", fontcolor = "orange", label="py312-prettytabl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7.3" [ color = "orange", fontcolor = "orange", label="py312-matplotlib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aftjs_exporter-4.1.2nb1" [ color = "orange", fontcolor = "orange", label="py312-draftjs_exporter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esting-1.54.3" [ color = "orange", fontcolor = "orange", label="py312-grpcio-testing-1.5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use-2.0.1" [ color = "orange", fontcolor = "orange", label="py312-confu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didyoumean-0.3.0" [ color = "orange", fontcolor = "orange", label="py312-click-didyoumea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q-1.3.9nb1" [ color = "orange", fontcolor = "orange", label="py312-django-q-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time-0.2.4nb1" [ color = "orange", fontcolor = "orange", label="py312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c-4.1.2nb1" [ color = "orange", fontcolor = "orange", label="py312-rpyc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[ color = "orange", fontcolor = "orange", label="py312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izable-0.12.0" [ color = "orange", fontcolor = "orange", label="py312-serializ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[ color = "orange", fontcolor = "orange", label="py312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9.2" [ color = "gray2", fontcolor = "gray2", label="py312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9.2" [ color = "gray2", fontcolor = "gray2", label="py312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arsing-3.1.1" [ color = "orange", fontcolor = "orange", label="py312-pyparsing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icom-2.4.3" [ color = "orange", fontcolor = "orange", label="py312-pydicom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dnum-1.19" [ color = "orange", fontcolor = "orange", label="py312-stdnum-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[ color = "gray2", fontcolor = "gray2", label="py312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2.3.7" [ color = "orange", fontcolor = "orange", label="py312-werkzeug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util-5.9.6" [ color = "orange", fontcolor = "orange", label="py312-psutil-5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digest-1.8b4nb2" [ color = "orange", fontcolor = "orange", label="py312-python-digest-1.8b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mutables-0.20" [ color = "orange", fontcolor = "orange", label="py312-immutables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9.2" [ color = "gray2", fontcolor = "gray2", label="py312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ermissionedforms-0.1" [ color = "orange", fontcolor = "orange", label="py312-django-permissionedfor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endmail-0.1nb3" [ color = "orange", fontcolor = "orange", label="py312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2.10.0" [ color = "orange", fontcolor = "orange", label="py312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2" [ color = "red", fontcolor = "red", label="cabal-fmt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ynampd-1.1.0nb1" [ color = "orange", fontcolor = "orange", label="py312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ceptiongroup-1.1.3" [ color = "orange", fontcolor = "orange", label="py312-exceptiongroup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pian-1.4.23" [ color = "orange", fontcolor = "orange", label="py312-xapian-1.4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uadns-2.7.1" [ color = "orange", fontcolor = "orange", label="py312-certbot-dns-luadns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alog-3.5.3nb1" [ color = "orange", fontcolor = "orange", label="py312-dialog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1" [ color = "orange", fontcolor = "orange", label="clawsker-0.7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6.0" [ color = "red", fontcolor = "red", label="py27-cffi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version-1.14.2nb4" [ color = "orange", fontcolor = "orange", label="py312-subversion-1.1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4nb1" [ color = "orange", fontcolor = "orange", label="py312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ubtests-0.11.0" [ color = "orange", fontcolor = "orange", label="py312-test-subtests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client-2.1.1" [ color = "orange", fontcolor = "orange", label="py312-mysqlclien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mtpd-1.4.4.post2" [ color = "orange", fontcolor = "orange", label="py312-aiosmtpd-1.4.4.post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nos-eznc-2.6.7" [ color = "orange", fontcolor = "orange", label="py312-junos-eznc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lt-pepper-0.7.6nb2" [ color = "orange", fontcolor = "orange", label="py312-salt-pepper-0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taxii-1.1.119nb2" [ color = "orange", fontcolor = "orange", label="py312-libtaxii-1.1.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column-2.0.0" [ color = "orange", fontcolor = "orange", label="py312-djangocms-colum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text-ckeditor-5.1.4" [ color = "orange", fontcolor = "orange", label="py312-djangocms-text-ckeditor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6-2.0.0" [ color = "orange", fontcolor = "orange", label="py312-rfc3986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i18n-4.1.1nb1" [ color = "orange", fontcolor = "orange", label="py312-flufl.i18n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coinlib-0.11.0nb1" [ color = "orange", fontcolor = "orange", label="py312-bitcoinlib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2" [ color = "orange", fontcolor = "orange", label="py312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[ color = "orange", fontcolor = "orange", label="py312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stream-1.1.8nb1" [ color = "orange", fontcolor = "orange", label="py312-zipstream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[ color = "orange", fontcolor = "orange", label="py312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tdiag-2.0.0nb2" [ color = "orange", fontcolor = "orange", label="py312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paddedbase64-2.1.0" [ color = "orange", fontcolor = "orange", label="py312-unpaddedbase64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sm-1.2nb2" [ color = "orange", fontcolor = "orange", label="py312-was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[ color = "orange", fontcolor = "orange", label="py312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tformdirs-3.11.0" [ color = "orange", fontcolor = "orange", label="py312-platformdi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lpairspy-2.5.0" [ color = "orange", fontcolor = "orange", label="py312-allpairs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itenoise-4.1.4nb1" [ color = "orange", fontcolor = "orange", label="py312-whitenoise-4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match-8.5" [ color = "orange", fontcolor = "orange", label="py312-wcmatch-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3nb24" [ color = "red", fontcolor = "red", label="p5-Gnome2-VFS-1.08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echeap-0.0.3nb1" [ color = "orange", fontcolor = "orange", label="py312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ftlayer-6.1.9" [ color = "orange", fontcolor = "orange", label="py312-softlayer-6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2instanceconnectcli-1.0.2nb1" [ color = "orange", fontcolor = "orange", label="py312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docstrings-1.7.0" [ color = "orange", fontcolor = "orange", label="py312-flake8-docstrings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7nb2" [ color = "orange", fontcolor = "orange", label="purescript-0.1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thon_genutils-0.2.0nb3" [ color = "orange", fontcolor = "orange", label="py312-ipython_genutils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rapt-1.15.0" [ color = "orange", fontcolor = "orange", label="py312-wrapt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[ color = "orange", fontcolor = "orange", label="py312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SLify-0.1.5nb1" [ color = "orange", fontcolor = "orange", label="py312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alidate-pyproject-0.15" [ color = "orange", fontcolor = "orange", label="py312-validate-pyproject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9.2" [ color = "gray2", fontcolor = "gray2", label="py312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radicate-2.3.0" [ color = "orange", fontcolor = "orange", label="py312-eradicat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9.2" [ color = "gray2", fontcolor = "gray2", label="py312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files-23.2.1" [ color = "orange", fontcolor = "orange", label="py312-aiofiles-2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[ color = "orange", fontcolor = "orange", label="py312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[ color = "orange", fontcolor = "orange", label="py312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nio-7.1.17" [ color = "orange", fontcolor = "orange", label="py312-minio-7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[ color = "orange", fontcolor = "orange", label="py312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18nmessageid-6.1.0" [ color = "orange", fontcolor = "orange", label="py312-zope.i18nmessageid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tatic-digest-0.4.0" [ color = "orange", fontcolor = "orange", label="py312-flask-static-diges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[ color = "orange", fontcolor = "orange", label="py312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theme-cloud-1.10.0nb1" [ color = "orange", fontcolor = "orange", label="py312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2" [ color = "orange", fontcolor = "orange", label="py312-fido2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[ color = "orange", fontcolor = "orange", label="py312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box-2.1.0.21nb1" [ color = "orange", fontcolor = "orange", label="py312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mpita-0.5.2nb1" [ color = "orange", fontcolor = "orange", label="py312-Tempita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lcon-3.1.1" [ color = "orange", fontcolor = "orange", label="py312-falcon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event-5.0" [ color = "orange", fontcolor = "orange", label="py312-zope.even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2" [ color = "orange", fontcolor = "orange", label="opencl-clang-1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sddb3-6.2.9nb1" [ color = "orange", fontcolor = "orange", label="py312-bsddb3-6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0.25.0" [ color = "orange", fontcolor = "orange", label="py312-httpx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6-13.5.2" [ color = "orange", fontcolor = "orange", label="py312-sip-qt6-1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-1.19.1" [ color = "orange", fontcolor = "orange", label="py312-parse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[ color = "gray2", fontcolor = "gray2", label="py312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1" [ color = "red", fontcolor = "red", label="mob-4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i18n-1.0.3nb1" [ color = "orange", fontcolor = "orange", label="py312-SQLAlchemy-i18n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info-1.9.6" [ color = "orange", fontcolor = "orange", label="py312-pkginfo-1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python-lib-4.1.0" [ color = "orange", fontcolor = "orange", label="py312-cyclonedx-python-lib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elery-beat-2.2.1nb2" [ color = "orange", fontcolor = "orange", label="py312-django-celery-beat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l-1.5nb1" [ color = "orange", fontcolor = "orange", label="py312-pur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6.0" [ color = "orange", fontcolor = "orange", label="py312-openapi-spec-validat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[ color = "orange", fontcolor = "orange", label="py312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server-1.5.2" [ color = "orange", fontcolor = "orange", label="py312-pypiserver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sl-py-0.14.1nb1" [ color = "orange", fontcolor = "orange", label="py312-absl-py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sakuracloud-2.7.1" [ color = "orange", fontcolor = "orange", label="py312-certbot-dns-sakuracloud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aml2-7.1.2" [ color = "orange", fontcolor = "orange", label="py312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import-0.9.14nb1" [ color = "orange", fontcolor = "orange", label="py312-fastimport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2text-2020.1.16nb2" [ color = "orange", fontcolor = "orange", label="py312-html2text-202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alidators-0.22.0" [ color = "orange", fontcolor = "orange", label="py312-validators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ns-1.0.1nb1" [ color = "orange", fontcolor = "orange", label="py312-Span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tor-23.4.1" [ color = "orange", fontcolor = "orange", label="py312-doctor-2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iot-1.14.0" [ color = "orange", fontcolor = "orange", label="py312-eliot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[ color = "gray2", fontcolor = "gray2", label="py312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9.2" [ color = "gray2", fontcolor = "gray2", label="py312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9.2" [ color = "gray2", fontcolor = "gray2", label="py312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[ color = "gray2", fontcolor = "gray2", label="py312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ie-3.2.2" [ color = "orange", fontcolor = "orange", label="py312-httpie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wcwidth-0.1.9" [ color = "orange", fontcolor = "orange", label="py312-cwcwidth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[ color = "orange", fontcolor = "orange", label="py312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ltons-23.0.0" [ color = "orange", fontcolor = "orange", label="py312-boltons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ngups-0.4.13nb2" [ color = "orange", fontcolor = "orange", label="py312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-parser-1.0.9" [ color = "orange", fontcolor = "orange", label="py312-css-parse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9.2" [ color = "gray2", fontcolor = "gray2", label="py312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ngo-4.5.0" [ color = "orange", fontcolor = "orange", label="py312-mongo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esponses-0.7.4" [ color = "orange", fontcolor = "orange", label="py312-aioresponses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de-slugify-0.1.5" [ color = "orange", fontcolor = "orange", label="py312-unicode-slugif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plugin-export-1.5.0" [ color = "orange", fontcolor = "orange", label="py312-poetry-plugin-expor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ceback2-1.4.0nb1" [ color = "orange", fontcolor = "orange", label="py312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re-itertools-10.1.0" [ color = "orange", fontcolor = "orange", label="py312-more-itertools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6" [ color = "orange", fontcolor = "orange", label="py312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olscap-21.7.0nb2" [ color = "orange", fontcolor = "orange", label="py312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parse-0.5nb1" [ color = "orange", fontcolor = "orange", label="py312-inipars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lenium-4.14.0" [ color = "orange", fontcolor = "orange", label="py312-selenium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lugify-8.0.1" [ color = "orange", fontcolor = "orange", label="py312-slugify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functools-3.9.0" [ color = "orange", fontcolor = "orange", label="py312-jaraco.functools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iffio-1.3.0" [ color = "orange", fontcolor = "orange", label="py312-sniffio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ble-compat-4.1.10" [ color = "orange", fontcolor = "orange", label="py312-ansible-compat-4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0.6" [ color = "orange", fontcolor = "orange", label="py312-rpds-py-0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p621-0.4.0" [ color = "orange", fontcolor = "orange", label="py312-pep621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ubernetes-27.2.0" [ color = "orange", fontcolor = "orange", label="py312-kubernete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9.2" [ color = "gray2", fontcolor = "gray2", label="py312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ggy-1.3.0" [ color = "orange", fontcolor = "orange", label="py312-pluggy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kies-2.2.1nb1" [ color = "orange", fontcolor = "orange", label="py312-cooki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" [ color = "orange", fontcolor = "orange", label="py312-stem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smath-1.0.1nb1" [ color = "orange", fontcolor = "orange", label="py312-sphinxcontrib-jsmath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51" [ color = "orange", fontcolor = "orange", label="py312-claripy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4.2.0" [ color = "orange", fontcolor = "orange", label="py312-keyring-2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abic-reshaper-3.0.0" [ color = "orange", fontcolor = "orange", label="py312-arabic-reshaper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plugins-1.1.1nb1" [ color = "orange", fontcolor = "orange", label="py312-click-plugin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env-1.0.1" [ color = "orange", fontcolor = "orange", label="py312-test-env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" [ color = "red", fontcolor = "red", label="woboq_codebrowser-2.1.202305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ispatcher-2.0.7" [ color = "orange", fontcolor = "orange", label="py312-pydispatcher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crypto-1.5.1" [ color = "orange", fontcolor = "orange", label="py312-asn1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_sdl2-2.1.0nb1" [ color = "orange", fontcolor = "orange", label="py312-game_sdl2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kdf2-1.3nb1" [ color = "orange", fontcolor = "orange", label="py312-pbkdf2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filecheck-2021.2.23nb1" [ color = "orange", fontcolor = "orange", label="py312-octoprint-filecheck-2021.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ditables-0.5" [ color = "orange", fontcolor = "orange", label="py312-editabl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[ color = "orange", fontcolor = "orange", label="py27-cairosvg-1.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ov-4.1.0" [ color = "orange", fontcolor = "orange", label="py312-test-cov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7nb28" [ color = "orange", fontcolor = "orange", label="p5-Gnome2-1.04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ysql-0.10.1nb1" [ color = "orange", fontcolor = "orange", label="py312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9.2" [ color = "gray2", fontcolor = "gray2", label="py312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calendar-5.0.7" [ color = "orange", fontcolor = "orange", label="py312-icalendar-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t-2.1.1nb1" [ color = "orange", fontcolor = "orange", label="py312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quests-0.7.0" [ color = "orange", fontcolor = "orange", label="py312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-builder-1.15.2" [ color = "orange", fontcolor = "orange", label="py312-qt-builder-1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-3.2.1nb2" [ color = "orange", fontcolor = "orange", label="py312-pyproj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ratools-0.8.2.1nb1" [ color = "orange", fontcolor = "orange", label="py312-extratools-0.8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son_python-0.14.0" [ color = "orange", fontcolor = "orange", label="py312-meson_pytho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binary-database-files-1.0.17nb1" [ color = "orange", fontcolor = "orange", label="py312-django-binary-database-files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x_Oracle-5.0.2nb1" [ color = "gray2", fontcolor = "gray2", label="py312-cx_Oracle-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6" [ color = "red", fontcolor = "red", label="hs-hscolour-1.2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lib-1.6.1nb1" [ color = "orange", fontcolor = "orange", label="py312-jsonlib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elds-5.0.0" [ color = "orange", fontcolor = "orange", label="py312-field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a-0.8.1nb2" [ color = "orange", fontcolor = "orange", label="py312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imple-2.7.1" [ color = "orange", fontcolor = "orange", label="py312-certbot-dns-dnsimpl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parser-1.1.8" [ color = "orange", fontcolor = "orange", label="py312-dateparser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7-1.3.8" [ color = "orange", fontcolor = "orange", label="py312-rfc3987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9.2" [ color = "gray2", fontcolor = "gray2", label="py312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" [ color = "gray2", fontcolor = "gray2", label="xf86-video-siliconmotion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9.2" [ color = "gray2", fontcolor = "gray2", label="py312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[ color = "gray2", fontcolor = "gray2", label="py312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lment-9.2.51" [ color = "orange", fontcolor = "orange", label="py312-ailment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pygments-0.2.2" [ color = "orange", fontcolor = "orange", label="py312-jupyterlab-pygment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ons-4.5.2nb3" [ color = "orange", fontcolor = "orange", label="py312-scons-4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p440-0.1.2" [ color = "orange", fontcolor = "orange", label="py312-pep440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bor2-5.4.6" [ color = "orange", fontcolor = "orange", label="py312-cbor2-5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link-21.0.0nb3" [ color = "orange", fontcolor = "orange", label="py312-hyperlink-2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watch-4.2.0nb2" [ color = "orange", fontcolor = "orange", label="py312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nking-0.3.2nb1" [ color = "orange", fontcolor = "orange", label="py312-rankin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p-1.0.3nb1" [ color = "orange", fontcolor = "orange", label="py312-flu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oot-8.6.0" [ color = "orange", fontcolor = "orange", label="py312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[ color = "gray2", fontcolor = "gray2", label="py312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mruwhois-1.6nb2" [ color = "orange", fontcolor = "orange", label="py312-cymruwhois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dome-3.19.0" [ color = "orange", fontcolor = "orange", label="py312-cryptodome-3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[ color = "orange", fontcolor = "orange", label="py312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di-0.4.2nb2" [ color = "orange", fontcolor = "orange", label="py312-bidi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kpostcodeparser-1.1.2nb1" [ color = "orange", fontcolor = "orange", label="py312-ukpostcodeparser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pstone-4.0.2nb2" [ color = "orange", fontcolor = "orange", label="py312-capstone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hichcraft-0.6.1nb1" [ color = "orange", fontcolor = "orange", label="py312-whichcraf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5" [ color = "orange", fontcolor = "orange", label="bulk-test-essential-202307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afigure-0.6nb2" [ color = "orange", fontcolor = "orange", label="py312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9.2" [ color = "gray2", fontcolor = "gray2", label="py312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9.2" [ color = "gray2", fontcolor = "gray2", label="py312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db-1.4.1" [ color = "orange", fontcolor = "orange", label="py312-lmd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recaptcha-0.3.2nb1" [ color = "orange", fontcolor = "orange", label="py312-wtforms-recaptcha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[ color = "orange", fontcolor = "orange", label="py312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multipart-0.0.6" [ color = "orange", fontcolor = "orange", label="py312-python-multipart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0.0" [ color = "orange", fontcolor = "orange", label="py312-rop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lftools-0.30" [ color = "orange", fontcolor = "orange", label="py312-pyelftools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9.2" [ color = "gray2", fontcolor = "gray2", label="py312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dg_httpsclient-0.5.1" [ color = "orange", fontcolor = "orange", label="py312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ma-8.4.1" [ color = "orange", fontcolor = "orange", label="py312-lama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-2.0.6" [ color = "orange", fontcolor = "orange", label="py312-sh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tream-0.4.5" [ color = "orange", fontcolor = "orange", label="py312-aiostream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cbgen-1.16.0" [ color = "orange", fontcolor = "orange", label="py312-xcbgen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-0.25.0" [ color = "orange", fontcolor = "orange", label="py312-hy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iencediff-0.2.2nb1" [ color = "orange", fontcolor = "orange", label="py312-patiencediff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phem-3.7.7.1nb1" [ color = "orange", fontcolor = "orange", label="py312-ephem-3.7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ootstrap-3.3.7.1nb1" [ color = "orange", fontcolor = "orange", label="py312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[ color = "orange", fontcolor = "orange", label="py312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[ color = "orange", fontcolor = "orange", label="py312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rpcX-0.22.1nb1" [ color = "orange", fontcolor = "orange", label="py312-aiorpcX-0.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19.1" [ color = "orange", fontcolor = "orange", label="py312-jsonschema-4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9.2" [ color = "gray2", fontcolor = "gray2", label="py312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2.15.2" [ color = "orange", fontcolor = "orange", label="py312-asdf-2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2f-0.1.5nb1" [ color = "orange", fontcolor = "orange", label="py312-u2f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pppy-0.7.1" [ color = "orange", fontcolor = "orange", label="py312-xmpppy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[ color = "orange", fontcolor = "orange", label="py312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principal-0.4.0nb1" [ color = "orange", fontcolor = "orange", label="py312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ama-0.4.6" [ color = "orange", fontcolor = "orange", label="py312-colorama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[ color = "gray2", fontcolor = "gray2", label="py312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tools-5.3.1" [ color = "orange", fontcolor = "orange", label="py312-cachetools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[ color = "gray2", fontcolor = "gray2", label="py312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1" [ color = "orange", fontcolor = "orange", label="py312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ing-inspect-0.9.0" [ color = "orange", fontcolor = "orange", label="py312-typing-inspect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googlemap-2.1.1" [ color = "orange", fontcolor = "orange", label="py312-djangocms-googlemap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ogrify-2.0.7nb1" [ color = "orange", fontcolor = "orange", label="py312-typogrify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1.0" [ color = "orange", fontcolor = "orange", label="py312-libc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wsgi-adapter-0.4.1" [ color = "orange", fontcolor = "orange", label="py312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utils-0.1.0nb1" [ color = "orange", fontcolor = "orange", label="py312-test-util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appengine-0.1" [ color = "orange", fontcolor = "orange", label="py312-wtforms-appengin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texcodec-2.0.1nb1" [ color = "orange", fontcolor = "orange", label="py312-latexcodec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hafile-0.3.0nb1" [ color = "orange", fontcolor = "orange", label="py312-lhafile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9.2" [ color = "gray2", fontcolor = "gray2", label="py312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-spi2-2.38.1nb1" [ color = "orange", fontcolor = "orange", label="py312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eners-0.19" [ color = "orange", fontcolor = "orange", label="py312-fasteners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xfreeze-6.13.1" [ color = "orange", fontcolor = "orange", label="py312-cxfreeze-6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nginx-2.7.1" [ color = "orange", fontcolor = "orange", label="py312-certbot-nginx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rk-parser-0.12.0" [ color = "orange", fontcolor = "orange", label="py312-lark-pars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sxwriter-3.1.8" [ color = "orange", fontcolor = "orange", label="py312-xlsxwriter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teaser-0.2.0nb1" [ color = "orange", fontcolor = "orange", label="py312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lint-1.6.1" [ color = "orange", fontcolor = "orange", label="py312-cpplint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js-1.5.1nb1" [ color = "orange", fontcolor = "orange", label="py312-execjs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[ color = "orange", fontcolor = "orange", label="py312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upa-1.9nb1" [ color = "orange", fontcolor = "orange", label="py312-lupa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1.10.9" [ color = "orange", fontcolor = "orange", label="py312-pydantic-1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b-0.3.14" [ color = "red", fontcolor = "red", label="libxmlb-0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[ color = "orange", fontcolor = "orange", label="py312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have-1.2.6nb2" [ color = "orange", fontcolor = "orange", label="py312-behave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lir-telethon-1.25.0a7" [ color = "orange", fontcolor = "orange", label="py312-tulir-telethon-1.25.0a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[ color = "orange", fontcolor = "orange", label="py312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yterun-20160218nb2" [ color = "orange", fontcolor = "orange", label="py312-byterun-201602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envs-2.4.0" [ color = "orange", fontcolor = "orange", label="py312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RTL-0.10.2" [ color = "orange", fontcolor = "orange", label="py312-PyRTL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beautifier-1.13.13nb2" [ color = "orange", fontcolor = "orange", label="py312-jsbeautifier-1.1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-1.0.3" [ color = "orange", fontcolor = "orange", label="py312-buil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9.2" [ color = "gray2", fontcolor = "gray2", label="py312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teutil-2.8.2nb1" [ color = "orange", fontcolor = "orange", label="py312-dateutil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reversion-5.0.6" [ color = "orange", fontcolor = "orange", label="py312-django-reversion-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bble-5.0.3" [ color = "orange", fontcolor = "orange", label="py312-pebble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st-3.2.0nb1" [ color = "orange", fontcolor = "orange", label="py312-last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[ color = "red", fontcolor = "red", label="spirv-llvm-translator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demcu-uploader-1.0.0" [ color = "orange", fontcolor = "orange", label="py312-nodemcu-upload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ras-1.0.0nb1" [ color = "orange", fontcolor = "orange", label="py312-extra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[ color = "orange", fontcolor = "orange", label="py312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jsmin-1.2.2" [ color = "orange", fontcolor = "orange", label="py312-rjsmi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det-5.2.0" [ color = "orange", fontcolor = "orange", label="py312-chardet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ed-2.2.3" [ color = "orange", fontcolor = "orange", label="py312-colored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jupyter-builder-0.8.3" [ color = "orange", fontcolor = "orange", label="py312-hatch-jupyter-build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lances-3.4.0.3" [ color = "orange", fontcolor = "orange", label="py312-Glances-3.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python-3.1.37" [ color = "orange", fontcolor = "orange", label="py312-gitpython-3.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eepy-3.10.0nb1" [ color = "orange", fontcolor = "orange", label="py312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amel-base-1.0.0nb1" [ color = "orange", fontcolor = "orange", label="py312-ruamel-base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mith-0.2.3" [ color = "orange", fontcolor = "orange", label="py312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1.6.1nb4" [ color = "orange", fontcolor = "orange", label="py312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6nb2" [ color = "orange", fontcolor = "orange", label="py312-mailman-web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-1.01nb1" [ color = "orange", fontcolor = "orange", label="py312-IP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" [ color = "orange", fontcolor = "orange", label="py312-wxPython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9.2" [ color = "gray2", fontcolor = "gray2", label="py312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video-3.0.0nb1" [ color = "orange", fontcolor = "orange", label="py312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lib-0.2.0nb4" [ color = "orange", fontcolor = "orange", label="py312-pslib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trap-1.1" [ color = "orange", fontcolor = "orange", label="py312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owait-0.2nb1" [ color = "orange", fontcolor = "orange", label="py312-iowai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-parser-3.15.0" [ color = "orange", fontcolor = "orange", label="py312-mail-parser-3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pper-1.12" [ color = "orange", fontcolor = "orange", label="py312-hupper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[ color = "red", fontcolor = "red", label="gworkspace-0.9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pythonpath-0.7.4" [ color = "orange", fontcolor = "orange", label="py312-test-pythonpath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[ color = "orange", fontcolor = "orange", label="py312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wiftclient-3.11.0nb2" [ color = "orange", fontcolor = "orange", label="py312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3.1.7" [ color = "orange", fontcolor = "orange", label="py312-OpenGL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a-4.2.3" [ color = "orange", fontcolor = "orange", label="py312-yara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[ color = "orange", fontcolor = "orange", label="py312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2" [ color = "red", fontcolor = "red", label="hylafax-6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6" [ color = "orange", fontcolor = "orange", label="py312-jupyterlab-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chinfo-9.2.51" [ color = "orange", fontcolor = "orange", label="py312-archinfo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enlet-2.0.2" [ color = "orange", fontcolor = "orange", label="py312-greenle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inja2-time-0.2.0nb2" [ color = "orange", fontcolor = "orange", label="py312-jinja2-tim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3lib-1.22.0nb1" [ color = "orange", fontcolor = "orange", label="py312-w3lib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l-0.2.1" [ color = "orange", fontcolor = "orange", label="py312-pastel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3" [ color = "orange", fontcolor = "orange", label="py27-cryptography-3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1" [ color = "orange", fontcolor = "orange", label="py312-sqlalchemy-utils-0.4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1.3.7nb3" [ color = "orange", fontcolor = "orange", label="py312-nose-1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[ color = "red", fontcolor = "red", label="bulk-mediu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applehelp-1.0.4" [ color = "orange", fontcolor = "orange", label="py312-sphinxcontrib-applehel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ove-classifiers-2023.9.19" [ color = "orange", fontcolor = "orange", label="py312-trove-classifiers-2023.9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transform-schemas-0.3.0" [ color = "orange", fontcolor = "orange", label="py312-asdf-transform-schema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3.2.0" [ color = "orange", fontcolor = "orange", label="py312-OpenSSL-2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dsa-0.18.0" [ color = "orange", fontcolor = "orange", label="py312-ecdsa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rt-5.12.0" [ color = "orange", fontcolor = "orange", label="py312-isort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-7.0.4" [ color = "orange", fontcolor = "orange", label="py312-notebook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schema-2.5.0" [ color = "orange", fontcolor = "orange", label="py312-xmlschem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utures-1.0.1" [ color = "orange", fontcolor = "orange", label="py312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1.0" [ color = "orange", fontcolor = "orange", label="py312-readme_renderer-4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enum-3.1.15" [ color = "orange", fontcolor = "orange", label="py312-aenum-3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extlib2-0.6.0nb1" [ color = "orange", fontcolor = "orange", label="py312-contextlib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1.2.0nb1" [ color = "orange", fontcolor = "orange", label="py312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polyfill-1.0.2nb1" [ color = "orange", fontcolor = "orange", label="py312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xpect-4.8.0nb2" [ color = "orange", fontcolor = "orange", label="py312-pexpect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4.0" [ color = "red", fontcolor = "red", label="py312-cairo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fixspan-0.5.2nb1" [ color = "orange", fontcolor = "orange", label="py312-prefixspa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ture-0.18.3" [ color = "orange", fontcolor = "orange", label="py312-future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lepath-0.3.1" [ color = "orange", fontcolor = "orange", label="py312-telepa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jsonrpc-1.0.0nb1" [ color = "orange", fontcolor = "orange", label="py312-lsp-jsonrp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wsgitop-0.11nb1" [ color = "orange", fontcolor = "orange", label="py312-uwsgitop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tlr4-4.7.1nb1" [ color = "orange", fontcolor = "orange", label="py312-antlr4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ession-0.5.0" [ color = "orange", fontcolor = "orange", label="py312-Flask-Sessi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stants-0.6.0nb1" [ color = "orange", fontcolor = "orange", label="py312-constant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nc_timeout-4.3.5nb1" [ color = "orange", fontcolor = "orange", label="py312-func_timeout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7.1" [ color = "orange", fontcolor = "orange", label="py312-acm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lls-3.3.1" [ color = "orange", fontcolor = "orange", label="py312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itertools-6.4.1" [ color = "orange", fontcolor = "orange", label="py312-jaraco.it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heck-2.2.2" [ color = "orange", fontcolor = "orange", label="py312-test-check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2-1.26.0nb2" [ color = "orange", fontcolor = "orange", label="py312-PDF2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9.2" [ color = "gray2", fontcolor = "gray2", label="py312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eadpoolctl-3.2.0" [ color = "orange", fontcolor = "orange", label="py312-threadpoolctl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9.2" [ color = "gray2", fontcolor = "gray2", label="py312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wisolver-1.4.5" [ color = "orange", fontcolor = "orange", label="py312-kiwisolver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slite-0.4.9nb1" [ color = "orange", fontcolor = "orange", label="py312-tlslite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ortlib-resources-6.1.0" [ color = "orange", fontcolor = "orange", label="py312-importlib-resource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ementpath-4.1.5" [ color = "orange", fontcolor = "orange", label="py312-elementpath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azoo-2.6.1nb1" [ color = "orange", fontcolor = "orange", label="py312-kazo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9.2" [ color = "gray2", fontcolor = "gray2", label="py312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rtend-3.1.0" [ color = "orange", fontcolor = "orange", label="py312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[ color = "orange", fontcolor = "orange", label="py312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maps-4.10.0" [ color = "orange", fontcolor = "orange", label="py312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-1.11.0" [ color = "orange", fontcolor = "orange", label="py312-py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eurl-0.11.2" [ color = "orange", fontcolor = "orange", label="py312-packageurl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ntrib-comments-2.2.0" [ color = "orange", fontcolor = "orange", label="py312-django-contrib-comment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9.2" [ color = "gray2", fontcolor = "gray2", label="py312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rgbackup-1.2.6nb1" [ color = "orange", fontcolor = "orange", label="py312-borgbackup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1.2.3" [ color = "orange", fontcolor = "orange", label="py312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staller-0.7.0" [ color = "orange", fontcolor = "orange", label="py312-install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hash-0.5.2" [ color = "orange", fontcolor = "orange", label="py312-eth-has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basic-ng-1.0.0b2" [ color = "orange", fontcolor = "orange", label="py312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json-1.12" [ color = "orange", fontcolor = "orange", label="py312-rapidjson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inline-0.1.6" [ color = "orange", fontcolor = "orange", label="py312-matplotlib-inlin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x-0.26.0" [ color = "orange", fontcolor = "orange", label="py312-test-httpx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[ color = "orange", fontcolor = "orange", label="py312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[ color = "orange", fontcolor = "orange", label="py312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" [ color = "orange", fontcolor = "orange", label="py312-google-i18n-addres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inity-1.5nb1" [ color = "orange", fontcolor = "orange", label="py312-infini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ecuting-2.0.0" [ color = "orange", fontcolor = "orange", label="py312-executin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destyle-2.11.1" [ color = "orange", fontcolor = "orange", label="py312-codestyle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yx-2.1.0nb1" [ color = "orange", fontcolor = "orange", label="py312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list-1.4.0" [ color = "orange", fontcolor = "orange", label="py312-frozenli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ujson-5.8.0.1" [ color = "orange", fontcolor = "orange", label="py312-types-ujson-5.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-flask-0.18" [ color = "orange", fontcolor = "orange", label="py312-frozen-flask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mqp-3.0.1nb1" [ color = "orange", fontcolor = "orange", label="py312-pamqp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[ color = "orange", fontcolor = "orange", label="py312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lock-3.12.4" [ color = "orange", fontcolor = "orange", label="py312-filelock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53" [ color = "orange", fontcolor = "orange", label="p5-Gnome2-Canvas-1.002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[ color = "orange", fontcolor = "orange", label="py312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[ color = "orange", fontcolor = "orange", label="py312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9.2" [ color = "gray2", fontcolor = "gray2", label="py312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acket-0.9.24nb2" [ color = "orange", fontcolor = "orange", label="py312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0.2" [ color = "orange", fontcolor = "orange", label="py312-referencing-0.3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file-0.6.1" [ color = "orange", fontcolor = "orange", label="py312-eth-keyfi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[ color = "gray2", fontcolor = "gray2", label="py312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[ color = "gray2", fontcolor = "gray2", label="py312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erate-2.8nb1" [ color = "orange", fontcolor = "orange", label="py312-generate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api-1.1nb1" [ color = "orange", fontcolor = "orange", label="py312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lazy-fixture-0.6.3" [ color = "orange", fontcolor = "orange", label="py312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_audit-2.6.1" [ color = "orange", fontcolor = "orange", label="py312-pip_audit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lib2-2.3.7.1" [ color = "orange", fontcolor = "orange", label="py312-pathlib2-2.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tension-helpers-1.1.0" [ color = "orange", fontcolor = "orange", label="py312-extension-helper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dmin-rangefilter-0.11.2" [ color = "orange", fontcolor = "orange", label="py312-django-admin-rangefil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atafiles-3.0.0" [ color = "orange", fontcolor = "orange", label="py312-test-datafi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lib-2.6.2nb1" [ color = "orange", fontcolor = "orange", label="py312-hglib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dirsyncer-0.18.0nb2" [ color = "orange", fontcolor = "orange", label="py312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ile-3.0.4nb2" [ color = "orange", fontcolor = "orange", label="py312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isort-3.1.0" [ color = "orange", fontcolor = "orange", label="py312-test-isor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html2pdf-0.2.8" [ color = "orange", fontcolor = "orange", label="py312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io-0.9.1" [ color = "orange", fontcolor = "orange", label="py312-dnaio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nacl-1.6.1nb1" [ color = "orange", fontcolor = "orange", label="py312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tache-0.6.5" [ color = "orange", fontcolor = "orange", label="py312-pystache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lliard-3.6.4.0nb1" [ color = "orange", fontcolor = "orange", label="py312-billiard-3.6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lections-extended-2.0.2" [ color = "orange", fontcolor = "orange", label="py312-collections-extended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1.11.2nb2" [ color = "orange", fontcolor = "orange", label="py312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irements-parser-0.5.0" [ color = "orange", fontcolor = "orange", label="py312-requirements-parse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1.1" [ color = "orange", fontcolor = "orange", label="py312-Levenshtein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path-3.7.0" [ color = "orange", fontcolor = "orange", label="py312-jaraco.path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ups-4.0.0" [ color = "orange", fontcolor = "orange", label="py312-markup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[ color = "gray2", fontcolor = "gray2", label="py312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btex-0.24.0nb2" [ color = "orange", fontcolor = "orange", label="py312-pybtex-0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diff-2.6.3" [ color = "orange", fontcolor = "orange", label="py312-xmldiff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9.2" [ color = "gray2", fontcolor = "gray2", label="py312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ompyle6-3.9.0" [ color = "orange", fontcolor = "orange", label="py312-uncompyle6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Testing-0.7.1nb1" [ color = "orange", fontcolor = "orange", label="py312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3" [ color = "orange", fontcolor = "orange", label="py312-notebook_shim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jwt-extended-4.4.4" [ color = "orange", fontcolor = "orange", label="py312-flask-jwt-extended-4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emagic-1.15" [ color = "orange", fontcolor = "orange", label="py312-puremagic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llib3-2.0.7" [ color = "orange", fontcolor = "orange", label="py312-urllib3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[ color = "orange", fontcolor = "orange", label="py312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[ color = "orange", fontcolor = "orange", label="py312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[ color = "orange", fontcolor = "orange", label="py312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orange", fontcolor = "orange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log-6.7.0" [ color = "orange", fontcolor = "orange", label="py312-colorlog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l-1.7.0" [ color = "orange", fontcolor = "orange", label="py312-parse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gssapi-1.2.3nb1" [ color = "orange", fontcolor = "orange", label="py312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IP-1.3.2nb1" [ color = "orange", fontcolor = "orange", label="py312-GeoIP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umanize-4.8.0" [ color = "orange", fontcolor = "orange", label="py312-humanize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brainz-ngs-0.6nb1" [ color = "orange", fontcolor = "orange", label="py312-musicbrainz-ngs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alidate-email-address-1nb1" [ color = "orange", fontcolor = "orange", label="py312-validate-email-address-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0" [ color = "orange", fontcolor = "orange", label="firefox102-l10n-10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xminddb-2.3.0" [ color = "orange", fontcolor = "orange", label="py312-maxminddb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htmlhelp-2.0.1" [ color = "orange", fontcolor = "orange", label="py312-sphinxcontrib-htmlhelp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restframework-3.14.0" [ color = "orange", fontcolor = "orange", label="py312-djangorestframework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erunfailures-11.1.2" [ color = "orange", fontcolor = "orange", label="py312-test-rerunfailures-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ip2-4.7.0" [ color = "orange", fontcolor = "orange", label="py312-geoip2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loaders-1.1.0" [ color = "orange", fontcolor = "orange", label="py312-itemloader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json-3.1.4nb1" [ color = "orange", fontcolor = "orange", label="py312-ijson-3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repl-0.3.0" [ color = "orange", fontcolor = "orange", label="py312-click-rep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or-0.8.1nb1" [ color = "orange", fontcolor = "orange", label="py312-astor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1" [ color = "orange", fontcolor = "orange", label="py312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[ color = "orange", fontcolor = "orange", label="py312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6.0" [ color = "orange", fontcolor = "orange", label="py312-lexicon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ttest2pytest-0.4nb2" [ color = "orange", fontcolor = "orange", label="py312-unittest2pytest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3.0.39" [ color = "orange", fontcolor = "orange", label="py312-prompt_toolkit-3.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8601-2.1.0" [ color = "orange", fontcolor = "orange", label="py312-iso8601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astypie-0.14.5" [ color = "orange", fontcolor = "orange", label="py312-django-tastypie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hellingham-1.5.3" [ color = "orange", fontcolor = "orange", label="py312-shellingham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standard-0.21.0" [ color = "orange", fontcolor = "orange", label="py312-zstandard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2.7.1nb1" [ color = "orange", fontcolor = "orange", label="py312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SGIProxy2-0.4.6nb1" [ color = "orange", fontcolor = "orange", label="py312-WSGIProxy2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default-group-1.2.4" [ color = "orange", fontcolor = "orange", label="py312-click-default-group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voke-2.2.0" [ color = "orange", fontcolor = "orange", label="py312-invok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12-python-3.5.0.1" [ color = "orange", fontcolor = "orange", label="ap24-py312-python-3.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opbox-11.32.0" [ color = "orange", fontcolor = "orange", label="py312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tencepiece-0.1.97" [ color = "orange", fontcolor = "orange", label="py312-sentencepiece-0.1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-docgen-2023.1" [ color = "orange", fontcolor = "orange", label="py312-gi-docgen-20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9.2" [ color = "gray2", fontcolor = "gray2", label="py312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babel-3.1.0" [ color = "orange", fontcolor = "orange", label="py312-flask-babe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[ color = "orange", fontcolor = "orange", label="py312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3.3.2nb3" [ color = "orange", fontcolor = "orange", label="py312-cryptography-3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me-1.1.0" [ color = "orange", fontcolor = "orange", label="py312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mm-0.1.4" [ color = "orange", fontcolor = "orange", label="py312-comm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79" [ color = "orange", fontcolor = "orange", label="py312-biopython-1.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nupg-0.5.1" [ color = "orange", fontcolor = "orange", label="py312-gnup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licyd-spf-2.0.2nb2" [ color = "orange", fontcolor = "orange", label="py312-policyd-spf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eri-1.4.2" [ color = "orange", fontcolor = "orange", label="py312-pyleri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fc2136-2.7.1" [ color = "orange", fontcolor = "orange", label="py312-certbot-dns-rfc2136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-connector-2.2.1nb2" [ color = "orange", fontcolor = "orange", label="py312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" [ color = "red", fontcolor = "red", label="libksysguard-5.2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DL2-0.9.16" [ color = "orange", fontcolor = "orange", label="py312-SDL2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unner-6.0.0" [ color = "orange", fontcolor = "orange", label="py312-test-runner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_backend-2.1.7" [ color = "orange", fontcolor = "orange", label="py312-pdm_backend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ml-sanitizer-1.9.3" [ color = "orange", fontcolor = "orange", label="py312-html-sanitizer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ite3-3.12.0nb24" [ color = "red", fontcolor = "red", label="py312-sqlite3-3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dmin-sortable2-1.0.4" [ color = "orange", fontcolor = "orange", label="py312-django-admin-sortable2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ker-19.10.0" [ color = "orange", fontcolor = "orange", label="py312-faker-19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ndit-1.7.5" [ color = "orange", fontcolor = "orange", label="py312-bandit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arser-1.4.3nb1" [ color = "orange", fontcolor = "orange", label="py312-reparser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bulk-3.2.0" [ color = "orange", fontcolor = "orange", label="py312-rebulk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ekizai-4.1.0" [ color = "orange", fontcolor = "orange", label="py312-django-sekizai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markgfm-2022.10.27" [ color = "orange", fontcolor = "orange", label="py312-cmarkgfm-2022.1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" [ color = "orange", fontcolor = "orange", label="py312-inflect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kdocs-bootswatch-1.1" [ color = "orange", fontcolor = "orange", label="py312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3" [ color = "orange", fontcolor = "orange", label="haskell-language-server-1.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8" [ color = "orange", fontcolor = "orange", label="py312-postoriu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0.5.0" [ color = "orange", fontcolor = "orange", label="py312-asn1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public-4.0" [ color = "orange", fontcolor = "orange", label="py312-atpublic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artypants-2.0.1nb1" [ color = "orange", fontcolor = "orange", label="py312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cors-4.0.0" [ color = "orange", fontcolor = "orange", label="py312-flask-cor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kka-3.1.1" [ color = "orange", fontcolor = "orange", label="py312-pykka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mc-1.6.3" [ color = "orange", fontcolor = "orange", label="py312-libmc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[ color = "orange", fontcolor = "orange", label="py312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1" [ color = "orange", fontcolor = "orange", label="py312-httpbin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yaml_env_tag-0.1" [ color = "orange", fontcolor = "orange", label="py312-pyyaml_env_tag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" [ color = "orange", fontcolor = "orange", label="py312-jsonschema-spec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itress-1.4.3nb2" [ color = "orange", fontcolor = "orange", label="py312-waitres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giref-3.7.2" [ color = "orange", fontcolor = "orange", label="py312-asgiref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ring-to-markdown-0.12" [ color = "orange", fontcolor = "orange", label="py312-docstring-to-markdown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rkovify-0.9.4" [ color = "orange", fontcolor = "orange", label="py312-markovif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1.0.4" [ color = "orange", fontcolor = "orange", label="py312-cryptography-4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umbum-1.8.2" [ color = "orange", fontcolor = "orange", label="py312-plumbum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[ color = "gray2", fontcolor = "gray2", label="py312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andom-order-1.1.0" [ color = "orange", fontcolor = "orange", label="py312-test-random-ord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[ color = "gray2", fontcolor = "gray2", label="py312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stune-3.0.2" [ color = "orange", fontcolor = "orange", label="py312-mistun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docs-2.3.7" [ color = "orange", fontcolor = "orange", label="py312-werkzeug-docs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gilab-common-1.8.1nb2" [ color = "orange", fontcolor = "orange", label="py312-logilab-common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ify2-0.3.1" [ color = "orange", fontcolor = "orange", label="py312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db-4.0.10" [ color = "orange", fontcolor = "orange", label="py312-gitdb-4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9.2" [ color = "gray2", fontcolor = "gray2", label="py312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ttest-mixins-1.6nb1" [ color = "orange", fontcolor = "orange", label="py312-unittest-mixi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nyhosts-3.0nb2" [ color = "orange", fontcolor = "orange", label="py312-denyhosts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ordereddictloader-0.4.0" [ color = "orange", fontcolor = "orange", label="py312-yamlordereddictload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9.2" [ color = "gray2", fontcolor = "gray2", label="py312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asticsearch-8.5.0" [ color = "orange", fontcolor = "orange", label="py312-elasticsearch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unit-1.4.3" [ color = "orange", fontcolor = "orange", label="py312-subu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mpt_toolkit-1.0.18nb1" [ color = "orange", fontcolor = "orange", label="py312-prompt_toolkit-1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ra-2.3nb1" [ color = "orange", fontcolor = "orange", label="py312-acora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typing-3.4.0" [ color = "orange", fontcolor = "orange", label="py312-eth-typing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json-3.0.1" [ color = "orange", fontcolor = "orange", label="py312-geojs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ritemplate-4.1.1nb1" [ color = "orange", fontcolor = "orange", label="py312-uritemplate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pisupport-2021.3.26.post2nb1" [ color = "orange", fontcolor = "orange", label="py312-octoprint-pisupport-2021.3.26.post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9.2" [ color = "gray2", fontcolor = "gray2", label="py312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click-20.10.2nb1" [ color = "orange", fontcolor = "orange", label="py312-clickclick-2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5.2" [ color = "orange", fontcolor = "orange", label="py312-authheaders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7nb1" [ color = "orange", fontcolor = "orange", label="py312-hyperkitty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ze-0.4.8" [ color = "orange", fontcolor = "orange", label="py312-mechanize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-0.15nb1" [ color = "orange", fontcolor = "orange", label="py312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9.2" [ color = "gray2", fontcolor = "gray2", label="py312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id-3.0.1" [ color = "orange", fontcolor = "orange", label="py312-astroi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9.2" [ color = "gray2", fontcolor = "gray2", label="py312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-unidecode-1.3nb1" [ color = "orange", fontcolor = "orange", label="py312-text-unidecod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rest-framework-proxy-1.6.0nb1" [ color = "orange", fontcolor = "orange", label="py312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fec-1.5.7.3" [ color = "orange", fontcolor = "orange", label="py312-zfec-1.5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2.1" [ color = "red", fontcolor = "red", label="opencolorio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be-1.0.3" [ color = "orange", fontcolor = "orange", label="py312-xb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sgpack-1.0.7" [ color = "orange", fontcolor = "orange", label="py312-msgpack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interface-6.1" [ color = "orange", fontcolor = "orange", label="py312-zope.interface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uinfo-9.0.0" [ color = "orange", fontcolor = "orange", label="py312-cpuinfo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[ color = "gray2", fontcolor = "gray2", label="py312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1.0.0nb1" [ color = "orange", fontcolor = "orange", label="py312-OpenSSL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nodejs-version-0.3.2" [ color = "orange", fontcolor = "orange", label="py312-hatch-nodejs-versio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durl-0.1.2" [ color = "orange", fontcolor = "orange", label="py312-mdurl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xtfsm-1.1.3" [ color = "orange", fontcolor = "orange", label="py312-textfs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jsonschema-2.18.1" [ color = "orange", fontcolor = "orange", label="py312-fastjsonschema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scm-7.1.0" [ color = "orange", fontcolor = "orange", label="py312-setuptools_scm-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1.9.6nb3" [ color = "orange", fontcolor = "orange", label="py312-game-1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ne-3.12.0" [ color = "red", fontcolor = "red", label="py312-readlin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ctory_boy-3.3.0" [ color = "orange", fontcolor = "orange", label="py312-factory_boy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2pi-0.8.2" [ color = "orange", fontcolor = "orange", label="py312-pip2pi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8.1.7" [ color = "orange", fontcolor = "orange", label="py312-click-8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19" [ color = "orange", fontcolor = "orange", label="ardour-6.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doctestplus-1.0.0" [ color = "orange", fontcolor = "orange", label="py312-test-doctestplu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stools-0.4.8nb1" [ color = "orange", fontcolor = "orange", label="py312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sha3-2015.09.22.post1nb1" [ color = "orange", fontcolor = "orange", label="py312-simplesha3-2015.09.22.post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madeeasy-2.7.1" [ color = "orange", fontcolor = "orange", label="py312-certbot-dns-dnsmadeeasy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athe-4.35.0" [ color = "orange", fontcolor = "orange", label="py312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9.2" [ color = "gray2", fontcolor = "gray2", label="py312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exbytes-0.3.1" [ color = "orange", fontcolor = "orange", label="py312-hexbyte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pkt-1.9.8" [ color = "orange", fontcolor = "orange", label="py312-dpkt-1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dioread-3.0.1" [ color = "orange", fontcolor = "orange", label="py312-audiorea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udio-2.1.1" [ color = "orange", fontcolor = "orange", label="py312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1" [ color = "orange", fontcolor = "orange", label="py312-panda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2toml-0.12" [ color = "orange", fontcolor = "orange", label="py312-ini2toml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339-1.1nb1" [ color = "orange", fontcolor = "orange", label="py312-rfc3339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cript-2.0.6nb1" [ color = "orange", fontcolor = "orange", label="py312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tfy-4.2.0nb2" [ color = "orange", fontcolor = "orange", label="py312-ftfy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3c-1.4" [ color = "orange", fontcolor = "orange", label="py312-py3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multidict-1.0.1nb1" [ color = "orange", fontcolor = "orange", label="py312-orderedmultidic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keys-0.4.0" [ color = "orange", fontcolor = "orange", label="py312-eth-key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nic-routing-23.6.0" [ color = "orange", fontcolor = "orange", label="py312-sanic-routing-2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command-2.2.2" [ color = "orange", fontcolor = "orange", label="py312-autocommand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unit-schemas-0.1.0" [ color = "orange", fontcolor = "orange", label="py312-asdf-unit-schema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icon-2.0.0nb1" [ color = "orange", fontcolor = "orange", label="py312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tamax-0.8.1nb1" [ color = "orange", fontcolor = "orange", label="py312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precation-2.1.0nb1" [ color = "orange", fontcolor = "orange", label="py312-deprecation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rn-2.0.1.post1" [ color = "orange", fontcolor = "orange", label="py312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tend-1.0.9nb1" [ color = "orange", fontcolor = "orange", label="py312-pretend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dfpy-1.4.1nb2" [ color = "orange", fontcolor = "orange", label="py312-odfpy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o3-1.28.47" [ color = "orange", fontcolor = "orange", label="py312-boto3-1.28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schema-7.0.1" [ color = "orange", fontcolor = "orange", label="py312-zope.schema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tions-0.9.0" [ color = "orange", fontcolor = "orange", label="py312-transitions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earth-0.11.2" [ color = "orange", fontcolor = "orange", label="py312-unearth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2.2" [ color = "orange", fontcolor = "orange", label="py312-z3-4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a-0.6nb1" [ color = "orange", fontcolor = "orange", label="py312-ana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ma-quotes-0.1.0" [ color = "orange", fontcolor = "orange", label="py312-lama-quote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newsfeed-0.1.4nb1" [ color = "orange", fontcolor = "orange", label="py312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pe-4.2.0" [ color = "orange", fontcolor = "orange", label="py312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fastimport-0.1.1nb3" [ color = "orange", fontcolor = "orange", label="py312-hg-fastimport-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dap-3.4.3" [ color = "orange", fontcolor = "orange", label="py312-ldap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ppconf-1.0.5nb1" [ color = "orange", fontcolor = "orange", label="py312-django-appconf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itlets-5.11.2" [ color = "orange", fontcolor = "orange", label="py312-traitlets-5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[ color = "orange", fontcolor = "orange", label="py312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[ color = "orange", fontcolor = "orange", label="py312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tadapt-3.5" [ color = "orange", fontcolor = "orange", label="py312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rsistent-0.19.3" [ color = "orange", fontcolor = "orange", label="py312-pyrsisten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2.0" [ color = "orange", fontcolor = "orange", label="py312-google-api-core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[ color = "orange", fontcolor = "orange", label="py312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setuptools-68.1.0.1" [ color = "orange", fontcolor = "orange", label="py312-types-setuptools-68.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inode-2.7.1" [ color = "orange", fontcolor = "orange", label="py312-certbot-dns-linode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9.2" [ color = "gray2", fontcolor = "gray2", label="py312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ombu-5.2.4" [ color = "orange", fontcolor = "orange", label="py312-kombu-5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sqlalchemy-0.3" [ color = "orange", fontcolor = "orange", label="py312-wtforms-sqlalchemy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lm-3.2.10" [ color = "orange", fontcolor = "orange", label="py27-olm-3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1" [ color = "orange", fontcolor = "orange", label="py312-pallets-sphinx-theme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quirer-1.0.3nb1" [ color = "orange", fontcolor = "orange", label="py312-inquirer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core-1.7.0" [ color = "orange", fontcolor = "orange", label="py312-poetry-cor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lectd-haproxy-1.2.1nb3" [ color = "orange", fontcolor = "orange", label="py312-collectd-haproxy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9.2" [ color = "gray2", fontcolor = "gray2", label="py312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res-4.3.0" [ color = "orange", fontcolor = "orange", label="py312-cares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9.2" [ color = "gray2", fontcolor = "gray2", label="py312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server-1.0.8" [ color = "orange", fontcolor = "orange", label="py312-test-httpserver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parser-2.7.1nb1" [ color = "orange", fontcolor = "orange", label="py312-jsparser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_socket-0.6.0" [ color = "orange", fontcolor = "orange", label="py312-test_socke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nic-23.6.0" [ color = "orange", fontcolor = "orange", label="py312-sanic-2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2.3.3" [ color = "orange", fontcolor = "orange", label="py312-flask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style-6.3.0" [ color = "orange", fontcolor = "orange", label="py312-docstyle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1" [ color = "orange", fontcolor = "orange", label="py312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slib-1.7.4nb1" [ color = "orange", fontcolor = "orange", label="py312-passlib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trio-0.8.0" [ color = "orange", fontcolor = "orange", label="py312-test-trio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-qt5-12.12.2" [ color = "orange", fontcolor = "orange", label="py312-sip-qt5-1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eezegun-1.2.2" [ color = "orange", fontcolor = "orange", label="py312-freezegu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ka-1.3.2" [ color = "orange", fontcolor = "orange", label="py312-pik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0.2nb1" [ color = "orange", fontcolor = "orange", label="py312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ol_cards-0.14.2nb1" [ color = "orange", fontcolor = "orange", label="py312-pysol_cards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components-0.10.4nb1" [ color = "orange", fontcolor = "orange", label="py312-wtforms-components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ntext-4.3.0" [ color = "orange", fontcolor = "orange", label="py312-jaraco.contex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ps-1.9.73nb21" [ color = "orange", fontcolor = "orange", label="py312-cups-1.9.7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-exclude-0.5.0nb1" [ color = "orange", fontcolor = "orange", label="py312-nose-exclud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pc-server-0.4.0nb1" [ color = "orange", fontcolor = "orange", label="py312-jsonrpc-serv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[ color = "gray2", fontcolor = "gray2", label="py312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ments-2.16.1" [ color = "orange", fontcolor = "orange", label="py312-pygments-2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diafile-0.8.1nb1" [ color = "orange", fontcolor = "orange", label="py312-mediafile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uctlog-21.5.0nb1" [ color = "orange", fontcolor = "orange", label="py312-structlog-2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meout-decorator-0.5.0" [ color = "orange", fontcolor = "orange", label="py312-timeout-decorato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-1.2.9.1" [ color = "orange", fontcolor = "orange", label="py312-smb-1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[ color = "orange", fontcolor = "orange", label="py312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mpressor-4.3.1" [ color = "orange", fontcolor = "orange", label="py312-django-compressor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parallel-8.6.1" [ color = "orange", fontcolor = "orange", label="py312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timezone-field-4.2.1nb2" [ color = "orange", fontcolor = "orange", label="py312-django-timezone-field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ogin-0.6.2" [ color = "orange", fontcolor = "orange", label="py312-flask-login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sdangerous-2.1.2" [ color = "orange", fontcolor = "orange", label="py312-itsdangerou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git-1.0.2" [ color = "orange", fontcolor = "orange", label="py312-hg-git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ServicePlugIn-9.2" [ color = "gray2", fontcolor = "gray2", label="py312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Xv2-1.2nb1" [ color = "orange", fontcolor = "orange", label="py312-OTXv2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y-3.0.11nb1" [ color = "orange", fontcolor = "orange", label="py312-simpy-3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3.0" [ color = "orange", fontcolor = "orange", label="py312-magic-wormhole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enable-subprocess-1.0" [ color = "orange", fontcolor = "orange", label="py312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pf-0.40.2" [ color = "orange", fontcolor = "orange", label="py312-yapf-0.4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9.2" [ color = "gray2", fontcolor = "gray2", label="py312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kefun-1.15.1" [ color = "orange", fontcolor = "orange", label="py312-makefun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lint-0.18.0" [ color = "orange", fontcolor = "orange", label="py312-gitlint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yprocess-0.7.0nb2" [ color = "orange", fontcolor = "orange", label="py312-ptyproces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sqlite-0.19.0" [ color = "orange", fontcolor = "orange", label="py312-aiosqlite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4" [ color = "orange", fontcolor = "orange", label="py312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rdtool-1.8.0nb2" [ color = "orange", fontcolor = "orange", label="py312-rrdtoo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[ color = "orange", fontcolor = "orange", label="gnustep-2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kiecutter-2.3.0" [ color = "orange", fontcolor = "orange", label="py312-cookiecutter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pHeaderParser-2.7.4nb1" [ color = "orange", fontcolor = "orange", label="py312-CppHeaderParser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gpile-cache-1.2.2" [ color = "orange", fontcolor = "orange", label="py312-dogpile-cach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cabe-0.7.0" [ color = "orange", fontcolor = "orange", label="py312-mccab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ocfilters-1.5.0" [ color = "orange", fontcolor = "orange", label="py312-pandocfilter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trs-23.1.0" [ color = "orange", fontcolor = "orange", label="py312-attrs-2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[ color = "orange", fontcolor = "orange", label="py312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Ob-1.8.7nb1" [ color = "orange", fontcolor = "orange", label="py312-WebOb-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tils-3.8.1" [ color = "orange", fontcolor = "orange", label="py312-utils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geas-1.1.0nb8" [ color = "orange", fontcolor = "orange", label="py312-augeas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json-5.8.0" [ color = "orange", fontcolor = "orange", label="py312-ujson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rcurial-6.5.2" [ color = "orange", fontcolor = "orange", label="py312-mercurial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mp2version-1.0.1nb2" [ color = "orange", fontcolor = "orange", label="py312-bump2version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ls-1.1.0" [ color = "orange", fontcolor = "orange", label="py312-pygl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bugpy-1.6.7" [ color = "orange", fontcolor = "orange", label="py312-debugpy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[ color = "gray2", fontcolor = "gray2", label="py312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tro-1.8.0" [ color = "orange", fontcolor = "orange", label="py312-distro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math-1.3.0" [ color = "orange", fontcolor = "orange", label="py312-mpmat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workx-3.1" [ color = "orange", fontcolor = "orange", label="py312-networkx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ors-headers-4.3.0" [ color = "orange", fontcolor = "orange", label="py312-django-cors-headers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pkg-2.6.0nb1" [ color = "orange", fontcolor = "orange", label="py312-buildbot-pkg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0.4.27" [ color = "orange", fontcolor = "orange", label="py312-magic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me-machine-2.13.0" [ color = "orange", fontcolor = "orange", label="py312-time-machine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soap-1.16.2nb1" [ color = "orange", fontcolor = "orange", label="py312-simplesoap-1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9.2" [ color = "gray2", fontcolor = "gray2", label="py312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scenarios-0.5.0nb1" [ color = "orange", fontcolor = "orange", label="py312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sctl-0.1nb4" [ color = "orange", fontcolor = "orange", label="py312-sysctl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re-eval-0.2.2" [ color = "orange", fontcolor = "orange", label="py312-pure-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_deprecation_shim-0.1.0.0" [ color = "orange", fontcolor = "orange", label="py312-pytz_deprecation_shim-0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[ color = "orange", fontcolor = "orange", label="py312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[ color = "orange", fontcolor = "orange", label="py312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9.2" [ color = "gray2", fontcolor = "gray2", label="py312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remipsum-1.0.5nb1" [ color = "orange", fontcolor = "orange", label="py312-loremipsum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ormtools-2.4.1" [ color = "orange", fontcolor = "orange", label="py312-django-formtools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55.2" [ color = "orange", fontcolor = "orange", label="py312-django-allauth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cremental-22.10.0" [ color = "orange", fontcolor = "orange", label="py312-incremental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json-0.1.6nb1" [ color = "orange", fontcolor = "orange", label="py312-ejson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ecis-i18n-1.0.5" [ color = "orange", fontcolor = "orange", label="py312-precis-i18n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is-6.87.1" [ color = "orange", fontcolor = "orange", label="py312-hypothesis-6.8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6" [ color = "red", fontcolor = "red", label="SOPE-2.3.2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2-2.2.8" [ color = "orange", fontcolor = "orange", label="py312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[ color = "orange", fontcolor = "orange", label="py312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gotimegps-2.0.1nb1" [ color = "orange", fontcolor = "orange", label="py312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ita-2.10" [ color = "orange", fontcolor = "orange", label="py312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try_decorator-1.1.0nb1" [ color = "orange", fontcolor = "orange", label="py312-retry_decorat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rpclib-0.2.1nb1" [ color = "orange", fontcolor = "orange", label="py312-jsonrpclib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3u8-3.6.0" [ color = "orange", fontcolor = "orange", label="py312-m3u8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gressbar2-4.2.0" [ color = "orange", fontcolor = "orange", label="py312-progressbar2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onedx-bom-1.5.3nb2" [ color = "orange", fontcolor = "orange", label="py312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util-4.68nb2" [ color = "orange", fontcolor = "orange", label="py312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oji-2.8.0" [ color = "orange", fontcolor = "orange", label="py312-emoji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1.1" [ color = "orange", fontcolor = "orange", label="py312-jaraco.text-3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[ color = "orange", fontcolor = "orange", label="py312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n1-modules-0.3.0" [ color = "orange", fontcolor = "orange", label="py312-asn1-module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run-10.0.7" [ color = "orange", fontcolor = "orange", label="py312-pip-run-1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mqp-0.8.2nb1" [ color = "orange", fontcolor = "orange", label="py312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ockfile-0.12.2nb1" [ color = "orange", fontcolor = "orange", label="py312-lockfile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9.2" [ color = "gray2", fontcolor = "gray2", label="py312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io-nats-client-0.10.0nb1" [ color = "orange", fontcolor = "orange", label="py312-asyncio-nats-clien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lhex-2.3.0nb1" [ color = "orange", fontcolor = "orange", label="py312-intelhex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imiter-1.0.1nb1" [ color = "orange", fontcolor = "orange", label="py312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-0.3.0nb1" [ color = "orange", fontcolor = "orange", label="py312-colo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[ color = "orange", fontcolor = "orange", label="py312-pats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tructuredtext_lint-1.4.0" [ color = "orange", fontcolor = "orange", label="py312-restructuredtext_li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mantic_version-2.10.0" [ color = "orange", fontcolor = "orange", label="py312-semantic_versio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9.2" [ color = "gray2", fontcolor = "gray2", label="py312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zstring-1.0.4" [ color = "orange", fontcolor = "orange", label="py312-lzstrin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bindings-21.2.0" [ color = "orange", fontcolor = "orange", label="py312-argon2-cffi-bindings-2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afka-python-1.4.4nb1" [ color = "orange", fontcolor = "orange", label="py312-kafka-python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eval-0.9.13" [ color = "orange", fontcolor = "orange", label="py312-simpleeval-0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" [ color = "red", fontcolor = "red", label="firefox102-10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3nb2" [ color = "orange", fontcolor = "orange", label="py312-sigal-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ge-7.3.2" [ color = "orange", fontcolor = "orange", label="py312-coverage-7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4.0.2" [ color = "orange", fontcolor = "orange", label="py312-twin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7" [ color = "orange", fontcolor = "orange", label="py312-scard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pr-reader-2.4.15" [ color = "orange", fontcolor = "orange", label="py312-epr-reader-2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cwidth-0.2.8" [ color = "orange", fontcolor = "orange", label="py312-wcwidth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0" [ color = "orange", fontcolor = "orange", label="py312-jwcrypto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kronos-1.0nb2" [ color = "orange", fontcolor = "orange", label="py312-django-krono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ch-0.8nb1" [ color = "orange", fontcolor = "orange", label="py312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" [ color = "orange", fontcolor = "orange", label="blender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2" [ color = "orange", fontcolor = "orange", label="py312-cftim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[ color = "orange", fontcolor = "orange", label="py312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s2gen-1.1nb1" [ color = "orange", fontcolor = "orange", label="py312-rss2ge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decsv-0.14.1nb1" [ color = "orange", fontcolor = "orange", label="py312-unicodecs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ck-3.0.5nb1" [ color = "orange", fontcolor = "orange", label="py312-mock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copybutton-0.5.2" [ color = "orange", fontcolor = "orange", label="py312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ck-0.01nb3" [ color = "orange", fontcolor = "orange", label="py312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2.0" [ color = "orange", fontcolor = "orange", label="py312-yubikey-manager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br-5.11.1" [ color = "orange", fontcolor = "orange", label="py312-pbr-5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anic-1.9.1" [ color = "orange", fontcolor = "orange", label="py312-test-sanic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[ color = "orange", fontcolor = "orange", label="py312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[ color = "orange", fontcolor = "orange", label="py312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ndpython-0.4.0" [ color = "orange", fontcolor = "orange", label="py312-findpytho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tiny-5.0.1nb2" [ color = "orange", fontcolor = "orange", label="py312-acme-tiny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tch-vcs-0.3.0" [ color = "orange", fontcolor = "orange", label="py312-hatch-vc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do-0.7.1" [ color = "orange", fontcolor = "orange", label="py312-mando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dio-mgr-1.0.1" [ color = "orange", fontcolor = "orange", label="py312-stdio-mg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[ color = "gray2", fontcolor = "gray2", label="py312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inotify-0.9.6nb1" [ color = "orange", fontcolor = "orange", label="py312-pyinotify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addr-0.9.0" [ color = "orange", fontcolor = "orange", label="py312-netadd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[ color = "orange", fontcolor = "orange", label="py312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pg-0.28.0" [ color = "orange", fontcolor = "orange", label="py312-asyncpg-0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[ color = "orange", fontcolor = "orange", label="py312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[ color = "orange", fontcolor = "orange", label="py312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holib-1.16.3" [ color = "orange", fontcolor = "orange", label="py312-macholib-1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ckaging-23.2" [ color = "orange", fontcolor = "orange", label="py312-packaging-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c-select-1.0.4" [ color = "orange", fontcolor = "orange", label="py312-solc-selec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dmail-admin-1.0nb3" [ color = "orange", fontcolor = "orange", label="py312-sendmail-admin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3.3" [ color = "orange", fontcolor = "orange", label="py312-responses-0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" [ color = "orange", fontcolor = "orange", label="py312-scipy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ozendict-2.3.8nb1" [ color = "orange", fontcolor = "orange", label="py312-frozendict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9.2" [ color = "gray2", fontcolor = "gray2", label="py312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mqp-5.1.1" [ color = "orange", fontcolor = "orange", label="py312-amqp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na-3.4" [ color = "orange", fontcolor = "orange", label="py312-idna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dgetsnbextension-4.0.8" [ color = "orange", fontcolor = "orange", label="py312-widgetsnbextension-4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9.2" [ color = "gray2", fontcolor = "gray2", label="py312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57" [ color = "orange", fontcolor = "orange", label="p5-Gtk2-GladeXML-1.007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[ color = "orange", fontcolor = "orange", label="py312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0" [ color = "orange", fontcolor = "orange", label="py312-peewee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common-1.3.0" [ color = "orange", fontcolor = "orange", label="py312-matrix-comm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rardll-0.1.5" [ color = "orange", fontcolor = "orange", label="py312-unrardll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mpora-5.0.2" [ color = "orange", fontcolor = "orange", label="py312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aklater-1.3nb1" [ color = "orange", fontcolor = "orange", label="py312-speaklat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-9.2.51" [ color = "orange", fontcolor = "orange", label="py312-cle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attr-0.10.1" [ color = "orange", fontcolor = "orange", label="py27-xattr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mpy2-2.1.5" [ color = "orange", fontcolor = "orange", label="py312-gmpy2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7.0" [ color = "orange", fontcolor = "orange", label="py312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2.1" [ color = "orange", fontcolor = "orange", label="py312-authli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andomly-3.15.0" [ color = "orange", fontcolor = "orange", label="py312-test-randomly-3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ndslide-2.0.0" [ color = "orange", fontcolor = "orange", label="py312-landslid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guard-4.1.5" [ color = "orange", fontcolor = "orange", label="py312-typeguard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rsespanel-3.12.0nb4" [ color = "orange", fontcolor = "orange", label="py312-cursespanel-3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se58-2.1.1nb2" [ color = "orange", fontcolor = "orange", label="py312-base58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_generator-1.10nb1" [ color = "orange", fontcolor = "orange", label="py312-async_generato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x-1.16.0nb1" [ color = "orange", fontcolor = "orange", label="py312-six-1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9.2" [ color = "gray2", fontcolor = "gray2", label="py312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gnotify-0.1nb5" [ color = "orange", fontcolor = "orange", label="py312-pgnotify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1.0" [ color = "orange", fontcolor = "orange", label="py312-google-auth-o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toml-0.10.8.7" [ color = "orange", fontcolor = "orange", label="py312-types-toml-0.1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go-0.2.1" [ color = "orange", fontcolor = "orange", label="py312-protego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mespath-1.0.1" [ color = "orange", fontcolor = "orange", label="py312-jmespa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ontab-2.6.0nb1" [ color = "orange", fontcolor = "orange", label="py312-crontab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kenlib-2.0.0" [ color = "orange", fontcolor = "orange", label="py312-token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0" [ color = "orange", fontcolor = "orange", label="py312-jupyterlab-server-2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thon-0.29.36" [ color = "orange", fontcolor = "orange", label="py312-cython-0.29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sproto-1.2.0" [ color = "orange", fontcolor = "orange", label="py312-wsproto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at-3.12.0nb1" [ color = "red", fontcolor = "red", label="py312-expat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p-2.9.0" [ color = "orange", fontcolor = "orange", label="py312-otp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[ color = "orange", fontcolor = "orange", label="py312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core-0.18.0" [ color = "orange", fontcolor = "orange", label="py312-httpcore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9.2" [ color = "gray2", fontcolor = "gray2", label="py312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rw-0.4nb3" [ color = "orange", fontcolor = "orange", label="py312-pdfrw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mponent-6.0" [ color = "orange", fontcolor = "orange", label="py312-zope.component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pylint-0.21.0" [ color = "orange", fontcolor = "orange", label="py312-test-pylint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lake8-1.1.1" [ color = "orange", fontcolor = "orange", label="py312-test-flake8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vasapi-2.2.0" [ color = "orange", fontcolor = "orange", label="py312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r.delegates-2.0.4nb2" [ color = "orange", fontcolor = "orange", label="py312-lazr.delegates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rset-normalizer-3.3.0" [ color = "orange", fontcolor = "orange", label="py312-charset-normalize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rl-2.1.3nb1" [ color = "orange", fontcolor = "orange", label="py312-furl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3.1" [ color = "orange", fontcolor = "orange", label="py312-jupyter_client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9.2" [ color = "gray2", fontcolor = "gray2", label="py312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igitalocean-2.7.1" [ color = "orange", fontcolor = "orange", label="py312-certbot-dns-digitalocean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ssandra-driver-3.15.1nb1" [ color = "orange", fontcolor = "orange", label="py312-cassandra-driver-3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mh3-2.5.1nb1" [ color = "orange", fontcolor = "orange", label="py312-mmh3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obuf-4.21.12" [ color = "orange", fontcolor = "orange", label="py312-protobuf-4.2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[ color = "gray2", fontcolor = "gray2", label="py312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cler-0.11.0nb1" [ color = "orange", fontcolor = "orange", label="py312-cycler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[ color = "orange", fontcolor = "orange", label="py312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ise-1.2.2nb1" [ color = "orange", fontcolor = "orange", label="py312-noi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" [ color = "orange", fontcolor = "orange", label="py312-autobahn-2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azr.config-2.2.3nb1" [ color = "orange", fontcolor = "orange", label="py312-lazr.config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dle-3.12.0" [ color = "orange", fontcolor = "orange", label="py312-idl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[ color = "gray2", fontcolor = "gray2", label="py312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hookable-6.0" [ color = "orange", fontcolor = "orange", label="py312-zope.hookable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[ color = "orange", fontcolor = "orange", label="py312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ster_pastedeploy-1.0.1" [ color = "orange", fontcolor = "orange", label="py312-plaster_pastedeplo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bws-0.8.0nb1" [ color = "orange", fontcolor = "orange", label="py312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our-0.38.2nb3" [ color = "orange", fontcolor = "orange", label="py312-scour-0.3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ndom2-1.0.1nb1" [ color = "orange", fontcolor = "orange", label="py312-random2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shi-0.7.7" [ color = "orange", fontcolor = "orange", label="py312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Unittest-0.2nb1" [ color = "orange", fontcolor = "orange", label="py312-ParamUnittes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ciinema-2.3.0" [ color = "orange", fontcolor = "orange", label="py312-asciinem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romecast-4.1.0nb1" [ color = "orange", fontcolor = "orange", label="py312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nline-tabs-2022.1.2beta11" [ color = "orange", fontcolor = "orange", label="py312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kim-1.1.3" [ color = "orange", fontcolor = "orange", label="py312-dki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devhelp-1.0.2nb1" [ color = "orange", fontcolor = "orange", label="py312-sphinxcontrib-devhel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[ color = "red", fontcolor = "red", label="aubio-0.4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0" [ color = "orange", fontcolor = "orange", label="py312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8" [ color = "orange", fontcolor = "orange", label="acidrip-0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temadapter-0.8.0" [ color = "orange", fontcolor = "orange", label="py312-itemadapte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[ color = "orange", fontcolor = "orange", label="py312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ore-5.3.2" [ color = "orange", fontcolor = "orange", label="py312-jupyter_core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[ color = "orange", fontcolor = "orange", label="py312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testrunner-6.1" [ color = "orange", fontcolor = "orange", label="py312-zope.testrunner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yf-0.8.0" [ color = "orange", fontcolor = "orange", label="py312-pydyf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tagen-1.47.0" [ color = "orange", fontcolor = "orange", label="py312-mutagen-1.4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unixsocket-0.3.0" [ color = "orange", fontcolor = "orange", label="py312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0" [ color = "orange", fontcolor = "orange", label="libadwaita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rotocol-2023.0.0b1" [ color = "orange", fontcolor = "orange", label="py312-lsprotocol-2023.0.0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[ color = "orange", fontcolor = "orange", label="py312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-0.12.25" [ color = "orange", fontcolor = "orange", label="py312-bottle-0.1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like-0.1.3nb1" [ color = "orange", fontcolor = "orange", label="py312-readlike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8" [ color = "orange", fontcolor = "orange", label="py312-cairocffi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sexcover-1.0.11nb1" [ color = "orange", fontcolor = "orange", label="py312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ser-1.0.1.5nb1" [ color = "orange", fontcolor = "orange", label="py312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xprocess-0.23.0" [ color = "orange", fontcolor = "orange", label="py312-test-xprocess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dmin-style-3.2.6" [ color = "orange", fontcolor = "orange", label="py312-djangocms-admin-style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4.0" [ color = "orange", fontcolor = "orange", label="py312-rapidfuzz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[ color = "orange", fontcolor = "orange", label="py312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g-0.28" [ color = "orange", fontcolor = "orange", label="py312-xdg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e_type-0.6.2" [ color = "orange", fontcolor = "orange", label="py312-parse_typ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ssselect2-0.7.0" [ color = "orange", fontcolor = "orange", label="py312-cssselect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cs-oauth2-boto-plugin-3.0" [ color = "orange", fontcolor = "orange", label="py312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ulture-2.6" [ color = "orange", fontcolor = "orange", label="py312-vultur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celery-0.3nb1" [ color = "orange", fontcolor = "orange", label="py312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7.0" [ color = "orange", fontcolor = "orange", label="py312-jupyter_even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curve25519-0.4.1.2nb1" [ color = "orange", fontcolor = "orange", label="py312-axolotl-curve25519-0.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kit-0.12.1" [ color = "orange", fontcolor = "orange", label="py312-tomlkit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[ color = "orange", fontcolor = "orange", label="py312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[ color = "orange", fontcolor = "orange", label="py312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emotedata-0.4.1" [ color = "orange", fontcolor = "orange", label="py312-test-remotedata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f-0.99.3" [ color = "orange", fontcolor = "orange", label="py312-dbf-0.9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5-5.5.0" [ color = "orange", fontcolor = "orange", label="py312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necache2-1.0.0nb2" [ color = "orange", fontcolor = "orange", label="py312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-client-1.6.3" [ color = "orange", fontcolor = "orange", label="py312-websocket-client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9.2" [ color = "gray2", fontcolor = "gray2", label="py312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18.7" [ color = "orange", fontcolor = "orange", label="py312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serializinghtml-1.1.5nb1" [ color = "orange", fontcolor = "orange", label="py312-sphinxcontrib-serializinghtml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bel-2.13.0" [ color = "orange", fontcolor = "orange", label="py312-babel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sptool-4.4" [ color = "orange", fontcolor = "orange", label="py312-esptool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proxy-5.1" [ color = "orange", fontcolor = "orange", label="py312-zope.proxy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ib-3.4.0" [ color = "orange", fontcolor = "orange", label="py312-tablib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4" [ color = "orange", fontcolor = "orange", label="thunderbird-78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mysql-0.10.1nb1" [ color = "orange", fontcolor = "orange", label="py27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row-1.3.0" [ color = "orange", fontcolor = "orange", label="py312-arrow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3" [ color = "orange", fontcolor = "orange", label="dvdrip-0.98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asyncio-0.21.1" [ color = "orange", fontcolor = "orange", label="py312-test-asyncio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rypy-18.8.0" [ color = "orange", fontcolor = "orange", label="py312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iority-1.3.0nb1" [ color = "orange", fontcolor = "orange", label="py312-priority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yons-0.4.0nb1" [ color = "orange", fontcolor = "orange", label="py312-crayons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tgraph-0.17.4" [ color = "orange", fontcolor = "orange", label="py312-altgraph-0.1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roject_hooks-1.0.0" [ color = "orange", fontcolor = "orange", label="py312-pyproject_hook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ctdiffer-0.9.0" [ color = "orange", fontcolor = "orange", label="py312-dictdiff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lassy-tags-4.1.0" [ color = "orange", fontcolor = "orange", label="py312-django-classy-tag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z-2023.3" [ color = "orange", fontcolor = "orange", label="py312-pytz-20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retty-1.1.4" [ color = "orange", fontcolor = "orange", label="py312-httpretty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[ color = "orange", fontcolor = "orange", label="py312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1.4.2nb1" [ color = "orange", fontcolor = "orange", label="py312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ke8-6.1.0" [ color = "orange", fontcolor = "orange", label="py312-flake8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blib-1.2.0" [ color = "orange", fontcolor = "orange", label="py312-job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9.2" [ color = "gray2", fontcolor = "gray2", label="py312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lib-0.10.2" [ color = "orange", fontcolor = "orange", label="py312-cachelib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essed-1.20.0" [ color = "orange", fontcolor = "orange", label="py312-blessed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3" [ color = "red", fontcolor = "red", label="hs-protolude-0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evolve-11.0.2" [ color = "orange", fontcolor = "orange", label="py312-hg-evolve-1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9.2" [ color = "gray2", fontcolor = "gray2", label="py312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CU-2.11" [ color = "orange", fontcolor = "orange", label="py312-ICU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wt-1.3.0nb1" [ color = "orange", fontcolor = "orange", label="py312-xlw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parser-2.21nb1" [ color = "orange", fontcolor = "orange", label="py312-cparser-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ticore-0.3.7" [ color = "orange", fontcolor = "orange", label="py312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set-0.1.3nb1" [ color = "orange", fontcolor = "orange", label="py312-oset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console-6.6.3" [ color = "orange", fontcolor = "orange", label="py312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6.1" [ color = "orange", fontcolor = "orange", label="py312-poetry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0" [ color = "orange", fontcolor = "orange", label="krita-4.4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compute-engine-20170829nb2" [ color = "orange", fontcolor = "orange", label="py312-google-compute-engine-201708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[ color = "orange", fontcolor = "orange", label="py312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DebugToolbar-0.10.1nb1" [ color = "orange", fontcolor = "orange", label="py312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fli-0.2.3" [ color = "orange", fontcolor = "orange", label="py312-zopfli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9.2" [ color = "gray2", fontcolor = "gray2", label="py312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2client-4.1.3nb1" [ color = "orange", fontcolor = "orange", label="py312-oauth2client-4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[ color = "orange", fontcolor = "orange", label="py312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[ color = "orange", fontcolor = "orange", label="py312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dateutil-0.1" [ color = "orange", fontcolor = "orange", label="py312-wtforms-dateuti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gresql-5.1nb1" [ color = "orange", fontcolor = "orange", label="py312-postgresql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cksiPy-branch-1.01nb1" [ color = "orange", fontcolor = "orange", label="py312-SocksiPy-branch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nionbalance-0.2.1" [ color = "orange", fontcolor = "orange", label="py312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de-4.0.0nb2" [ color = "orange", fontcolor = "orange", label="py312-jade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nuel-1.10.1nb1" [ color = "orange", fontcolor = "orange", label="py312-manuel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kgconfig-1.5.5nb1" [ color = "orange", fontcolor = "orange", label="py312-pkgconfig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[ color = "gray2", fontcolor = "gray2", label="py312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npy-8.0.3nb1" [ color = "orange", fontcolor = "orange", label="py312-renpy-8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ixture-config-1.7.0nb1" [ color = "orange", fontcolor = "orange", label="py312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unparse-1.6.3nb1" [ color = "orange", fontcolor = "orange", label="py312-astunpars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9.2" [ color = "gray2", fontcolor = "gray2", label="py312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utcome-1.2.0" [ color = "orange", fontcolor = "orange", label="py312-outcom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chant-2.0.0nb1" [ color = "orange", fontcolor = "orange", label="py312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flash-0.3.0nb1" [ color = "orange", fontcolor = "orange", label="py312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pent-1.41" [ color = "orange", fontcolor = "orange", label="py312-serpent-1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[ color = "orange", fontcolor = "orange", label="py312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fxparse-0.21nb1" [ color = "orange", fontcolor = "orange", label="py312-ofxpars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[ color = "orange", fontcolor = "orange", label="py312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spec-0.11.2" [ color = "orange", fontcolor = "orange", label="py312-pathspec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ypes-python-dateutil-2.8.19.14" [ color = "orange", fontcolor = "orange", label="py312-types-python-dateutil-2.8.1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steScript-2.0.2nb2" [ color = "orange", fontcolor = "orange", label="py312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0.7.2nb1" [ color = "orange", fontcolor = "orange", label="py312-jellyfish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elery-0.0.0" [ color = "orange", fontcolor = "orange", label="py312-test-celery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" [ color = "orange", fontcolor = "orange", label="py312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-6.0.1" [ color = "orange", fontcolor = "orange", label="py312-yam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rmEncode-2.0.1nb1" [ color = "orange", fontcolor = "orange", label="py312-FormEncod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[ color = "orange", fontcolor = "orange", label="deepstate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3.0.1" [ color = "orange", fontcolor = "orange", label="py312-pyli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euelib-1.6.2nb1" [ color = "orange", fontcolor = "orange", label="py312-queuelib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env-1.0.0" [ color = "orange", fontcolor = "orange", label="py312-dotenv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open-1.7.0" [ color = "orange", fontcolor = "orange", label="py312-xope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faddr-0.2.0" [ color = "orange", fontcolor = "orange", label="py312-ifadd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olymorphic-3.1.0" [ color = "orange", fontcolor = "orange", label="py312-django-polymorphic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ntlm-1.2.0" [ color = "orange", fontcolor = "orange", label="py312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2.0nb1" [ color = "orange", fontcolor = "orange", label="py312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bin-2.0.0" [ color = "orange", fontcolor = "orange", label="py312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chunkio-1.8nb1" [ color = "orange", fontcolor = "orange", label="py312-filechunkio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5.2" [ color = "orange", fontcolor = "orange", label="py312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oml-0.1.21nb1" [ color = "orange", fontcolor = "orange", label="py312-pytoml-0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23.3" [ color = "orange", fontcolor = "orange", label="py312-pip-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validate-2.5.2" [ color = "orange", fontcolor = "orange", label="py312-pathvalidate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lery-5.2.7" [ color = "orange", fontcolor = "orange", label="py312-celery-5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cversioner-2.16.0.0nb1" [ color = "orange", fontcolor = "orange", label="py312-vcversioner-2.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[ color = "orange", fontcolor = "orange", label="py312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o-0.8.3nb1" [ color = "orange", fontcolor = "orange", label="py312-parso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nado-6.3.3" [ color = "orange", fontcolor = "orange", label="py312-tornado-6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yjson-0.3.3nb1" [ color = "orange", fontcolor = "orange", label="py312-anyjson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_ece-1.0.5nb1" [ color = "orange", fontcolor = "orange", label="py27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st-asyncio-1.5.8" [ color = "orange", fontcolor = "orange", label="py312-nest-asyncio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ldict-1.4nb1" [ color = "orange", fontcolor = "orange", label="py312-cooldict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dpd-6.2.0nb1" [ color = "orange", fontcolor = "orange", label="py312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ial-3.5nb2" [ color = "orange", fontcolor = "orange", label="py312-serial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h.py-12.5.0" [ color = "orange", fontcolor = "orange", label="py312-path.py-1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test-0.1.1nb1" [ color = "orange", fontcolor = "orange", label="py312-wtforms-test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th-rlp-0.3.0" [ color = "orange", fontcolor = "orange", label="py312-eth-rlp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1.4.48nb1" [ color = "orange", fontcolor = "orange", label="py312-sqlalchemy-1.4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ll-3.1" [ color = "orange", fontcolor = "orange", label="py312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simonious-0.10.0" [ color = "orange", fontcolor = "orange", label="py312-parsimoniou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ck-data-0.6.3" [ color = "orange", fontcolor = "orange", label="py312-stack-data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[ color = "gray2", fontcolor = "gray2", label="py312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8.0" [ color = "orange", fontcolor = "orange", label="py312-nbconvert-7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68.2.2" [ color = "orange", fontcolor = "orange", label="py312-setuptools-68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nn2-1.0.7nb1" [ color = "orange", fontcolor = "orange", label="py312-fann2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wdiag-2.0.0nb2" [ color = "orange", fontcolor = "orange", label="py312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tinspector-0.4.4nb3" [ color = "orange", fontcolor = "orange", label="py312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t-1.9.0nb3" [ color = "orange", fontcolor = "orange", label="py312-ptt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qdm-4.66.1" [ color = "orange", fontcolor = "orange", label="py312-tqdm-4.6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9.2" [ color = "gray2", fontcolor = "gray2", label="py312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aml-23.7.0" [ color = "orange", fontcolor = "orange", label="py312-pyaml-2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sqlalchemy-2.5.1nb1" [ color = "orange", fontcolor = "orange", label="py312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timeout-2.2.0" [ color = "orange", fontcolor = "orange", label="py312-test-timeou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venthttpclient-2.0.10" [ color = "orange", fontcolor = "orange", label="py312-geventhttpclient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scan-0.0.2nb1" [ color = "orange", fontcolor = "orange", label="py312-hyperscan-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3.3" [ color = "orange", fontcolor = "orange", label="py312-sphinx-autodoc-typehints-1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0.0nb1" [ color = "orange", fontcolor = "orange", label="py312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letype-1.2.0" [ color = "orange", fontcolor = "orange", label="py312-filetyp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ttleutils-0.2.2" [ color = "orange", fontcolor = "orange", label="py312-littleutil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ject-api-1.6.1" [ color = "orange", fontcolor = "orange", label="py312-project-api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ka-0.48.9" [ color = "orange", fontcolor = "orange", label="py312-pypika-0.4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tervaltree-3.1.0nb1" [ color = "orange", fontcolor = "orange", label="py312-intervaltre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inline-ordering-1.0.2nb2" [ color = "orange", fontcolor = "orange", label="py312-django-inline-ordering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x-4.11.3" [ color = "orange", fontcolor = "orange", label="py312-tox-4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admin-1.6.1" [ color = "orange", fontcolor = "orange", label="py312-flask-admin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9.2" [ color = "gray2", fontcolor = "gray2", label="py312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sb-1.2.1" [ color = "orange", fontcolor = "orange", label="py312-us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9.2" [ color = "orange", fontcolor = "orange", label="py312-pyspnego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lm-3.2.10" [ color = "orange", fontcolor = "orange", label="py312-olm-3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verrides-7.4.0" [ color = "orange", fontcolor = "orange", label="py312-overrides-7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-6.0.5" [ color = "orange", fontcolor = "orange", label="py312-xdis-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c_dhcp_leases-0.10.0" [ color = "orange", fontcolor = "orange", label="py312-isc_dhcp_lease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d-2021.1006" [ color = "orange", fontcolor = "orange", label="py312-lexid-2021.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pclient-2.2.0nb1" [ color = "orange", fontcolor = "orange", label="py312-imapclient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rclib-11.1.1nb1" [ color = "orange", fontcolor = "orange", label="py312-irclib-1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localserver-0.8.1" [ color = "orange", fontcolor = "orange", label="py312-test-localserve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[ color = "gray2", fontcolor = "gray2", label="py312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uppy3-3.1.3" [ color = "orange", fontcolor = "orange", label="py312-guppy3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soup-0.9.1nb1" [ color = "orange", fontcolor = "orange", label="py312-sqlsoup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_terminals-0.4.4" [ color = "orange", fontcolor = "orange", label="py312-jupyter_server_terminals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4.1" [ color = "orange", fontcolor = "orange", label="py312-pywavele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[ color = "orange", fontcolor = "orange", label="py312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sockets-11.0.3" [ color = "orange", fontcolor = "orange", label="py312-websockets-1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9.2" [ color = "gray2", fontcolor = "gray2", label="py312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[ color = "orange", fontcolor = "orange", label="py312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xdist-3.3.1" [ color = "orange", fontcolor = "orange", label="py312-test-xdist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core-0.18.1" [ color = "orange", fontcolor = "orange", label="py312-openapi-core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lastic-transport-8.4.1" [ color = "orange", fontcolor = "orange", label="py312-elastic-transport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pledispatch-1.0.0" [ color = "orange", fontcolor = "orange", label="py312-multipledispatc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iconfig-2.0.0" [ color = "orange", fontcolor = "orange", label="py312-iniconfi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" [ color = "orange", fontcolor = "orange", label="py312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24-mod_wsgi-4.9.4" [ color = "orange", fontcolor = "orange", label="py312-ap24-mod_wsgi-4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builder-0.7.1nb1" [ color = "orange", fontcolor = "orange", label="py312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packaging-0.12.3" [ color = "orange", fontcolor = "orange", label="py312-jupyter_packaging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re-0.5.0" [ color = "orange", fontcolor = "orange", label="py312-fire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tests-8.3.1" [ color = "orange", fontcolor = "orange", label="py312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ql-1.4.2" [ color = "orange", fontcolor = "orange", label="py312-python-sq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rt-1.1.2nb2" [ color = "orange", fontcolor = "orange", label="py312-pysrt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urescript-cst-0.5.0.0nb3" [ color = "orange", fontcolor = "orange", label="hs-purescript-cst-0.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nappy-0.6.1" [ color = "orange", fontcolor = "orange", label="py27-snap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caching-1.10.1" [ color = "orange", fontcolor = "orange", label="py312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obj-5.0.8" [ color = "orange", fontcolor = "orange", label="py312-configobj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wtf-1.1.1" [ color = "orange", fontcolor = "orange", label="py312-flask-wtf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lint-django-2.5.3" [ color = "orange", fontcolor = "orange", label="py312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1" [ color = "orange", fontcolor = "orange", label="py312-graphviz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dulegraph-0.19.6" [ color = "orange", fontcolor = "orange", label="py312-modulegraph-0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plugin_gallery-1.1.7nb1" [ color = "orange", fontcolor = "orange", label="py312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-3.11.4" [ color = "orange", fontcolor = "orange", label="py312-django-cms-3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abaster-0.7.13" [ color = "orange", fontcolor = "orange", label="py312-alabaster-0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endfile-2.0.1nb1" [ color = "gray2", fontcolor = "gray2", label="py312-pysendfil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8-0.10.1nb2" [ color = "orange", fontcolor = "orange", label="py312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opt-0.6.2nb1" [ color = "orange", fontcolor = "orange", label="py312-docop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[ color = "orange", fontcolor = "orange", label="py312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ptt-0.15.0" [ color = "orange", fontcolor = "orange", label="py312-django-mpt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l-1.9.2" [ color = "orange", fontcolor = "orange", label="py312-yar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archive-c-2.9nb1" [ color = "orange", fontcolor = "orange", label="py312-libarchive-c-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utils-0.20.1" [ color = "orange", fontcolor = "orange", label="py312-docutil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piringdict-1.2.2" [ color = "orange", fontcolor = "orange", label="py312-expiringdic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laster-1.1.2" [ color = "orange", fontcolor = "orange", label="py312-plast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11-0.14.0" [ color = "orange", fontcolor = "orange", label="py312-h11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xA-0.7.7" [ color = "orange", fontcolor = "orange", label="py312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c-1.0.24nb1" [ color = "orange", fontcolor = "orange", label="py312-smbc-1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string-3.1.9nb1" [ color = "orange", fontcolor = "orange", label="py312-bitstring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s.alt-3.1.1nb1" [ color = "orange", fontcolor = "orange", label="py312-keyrings.al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parse-1.4.0nb1" [ color = "orange", fontcolor = "orange", label="py312-argparse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xml2-2.10.4nb1" [ color = "orange", fontcolor = "orange", label="py312-libxml2-2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rk-parser-1.8.9nb1" [ color = "orange", fontcolor = "orange", label="py312-spark-parser-1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m7360-0.20200727" [ color = "orange", fontcolor = "orange", label="py312-xmm7360-0.202007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rnl-1.9.8nb3" [ color = "orange", fontcolor = "orange", label="py312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gon2-cffi-23.1.0" [ color = "orange", fontcolor = "orange", label="py312-argon2-cffi-2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suite-1.9.5nb1" [ color = "orange", fontcolor = "orange", label="py312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[ color = "gray2", fontcolor = "gray2", label="py312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tlipy-0.7.0nb1" [ color = "orange", fontcolor = "orange", label="py312-brotlip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2.2" [ color = "orange", fontcolor = "orange", label="py312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unr-0.6.2" [ color = "orange", fontcolor = "orange", label="py312-lun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mllint-1.32.0" [ color = "orange", fontcolor = "orange", label="py312-yamllin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3.2.22" [ color = "orange", fontcolor = "orange", label="py312-django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lativetimebuilder-3.0.0" [ color = "orange", fontcolor = "orange", label="py312-relativetimebuilder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1.5.1nb1" [ color = "orange", fontcolor = "orange", label="py312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[ color = "orange", fontcolor = "orange", label="py312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erclip-1.8.2nb1" [ color = "orange", fontcolor = "orange", label="py312-pyperclip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gmllib3k-1.0.0nb1" [ color = "orange", fontcolor = "orange", label="py312-sgmllib3k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[ color = "orange", fontcolor = "orange", label="py312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eep-0.4nb1" [ color = "orange", fontcolor = "orange", label="py312-pydeep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relaxed-2.0.1" [ color = "orange", fontcolor = "orange", label="py312-test-relaxed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t-0.9.5" [ color = "orange", fontcolor = "orange", label="py312-smt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file-2023.2.7" [ color = "orange", fontcolor = "orange", label="py312-pefile-202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ha3-1.0.2nb1" [ color = "orange", fontcolor = "orange", label="py312-pysha3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1" [ color = "orange", fontcolor = "orange", label="py312-Willow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3.0.2nb2" [ color = "orange", fontcolor = "orange", label="py312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firmwarecheck-2021.2.4nb1" [ color = "orange", fontcolor = "orange", label="py312-octoprint-firmwarecheck-202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frame-6.0.1nb1" [ color = "orange", fontcolor = "orange", label="py312-hyperframe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fc3986-validator-0.1.1" [ color = "orange", fontcolor = "orange", label="py312-rfc3986-validato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0" [ color = "orange", fontcolor = "orange", label="py312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[ color = "orange", fontcolor = "orange", label="py312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amel-yaml-clib-0.2.8" [ color = "orange", fontcolor = "orange", label="py312-ruamel-yaml-clib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build-0.17.6" [ color = "orange", fontcolor = "orange", label="py312-scikit-build-0.1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olvelib-1.0.1" [ color = "orange", fontcolor = "orange", label="py312-resolveli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x-socks-0.7.8" [ color = "orange", fontcolor = "orange", label="py312-httpx-socks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tarray-2.8.2" [ color = "orange", fontcolor = "orange", label="py312-bitarray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cogs-client-2.3.0nb1" [ color = "orange", fontcolor = "orange", label="py312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wscli-1.29.47" [ color = "orange", fontcolor = "orange", label="py312-awscli-1.29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nkres-1.1.4" [ color = "orange", fontcolor = "orange", label="py312-munkres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[ color = "gray2", fontcolor = "gray2", label="py312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9.2" [ color = "orange", fontcolor = "orange", label="py312-nbformat-5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" [ color = "orange", fontcolor = "orange", label="py312-sphinxcontrib-jquery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-rust-1.7.0" [ color = "orange", fontcolor = "orange", label="py312-setuptools-rust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3" [ color = "orange", fontcolor = "orange", label="hs-hls-hlint-plugin-1.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1.0" [ color = "orange", fontcolor = "orange", label="py312-Pillow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mmonmark-0.9.1nb2" [ color = "orange", fontcolor = "orange", label="py312-commonmark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figargparse-1.7" [ color = "orange", fontcolor = "orange", label="py312-configargpars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nd2Trash-1.8.2" [ color = "orange", fontcolor = "orange", label="py312-Send2Trash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generic-0.8.1nb1" [ color = "orange", fontcolor = "orange", label="py312-simplegeneric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ubprocess-tee-0.4.1" [ color = "orange", fontcolor = "orange", label="py312-subprocess-te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9.2" [ color = "gray2", fontcolor = "gray2", label="py312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eskill-0.4.5nb1" [ color = "orange", fontcolor = "orange", label="py312-trueskill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virtualenv-1.7.0nb1" [ color = "orange", fontcolor = "orange", label="py312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bounce-4.0" [ color = "orange", fontcolor = "orange", label="py312-flufl.bounce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[ color = "gray2", fontcolor = "gray2", label="py312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1.11.0" [ color = "orange", fontcolor = "orange", label="py312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[ color = "gray2", fontcolor = "gray2", label="py312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nidump-0.0.21nb2" [ color = "orange", fontcolor = "orange", label="py312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pp-3.17.0" [ color = "orange", fontcolor = "orange", label="py312-zipp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gravatar2-1.4.4nb1" [ color = "orange", fontcolor = "orange", label="py312-django-gravatar2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notonic-1.6nb1" [ color = "orange", fontcolor = "orange", label="py312-monotonic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lrd-2.0.1nb1" [ color = "orange", fontcolor = "orange", label="py312-xlr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socks-2.4.3" [ color = "orange", fontcolor = "orange", label="py312-python-socks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testmon-1.2.2nb1" [ color = "orange", fontcolor = "orange", label="py312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9.2" [ color = "gray2", fontcolor = "gray2", label="py312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x-0.20.2" [ color = "orange", fontcolor = "orange", label="py312-respx-0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slserver-0.20nb1" [ color = "orange", fontcolor = "orange", label="py312-django-sslserv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ufl.testing-0.7nb1" [ color = "orange", fontcolor = "orange", label="py312-flufl.testing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arqlwrapper-1.8.5nb1" [ color = "orange", fontcolor = "orange", label="py312-sparqlwrapper-1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.py-0.62" [ color = "orange", fontcolor = "orange", label="py312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ail_validator-1.1.3nb2" [ color = "orange", fontcolor = "orange", label="py312-email_validator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pd2-3.0.5" [ color = "orange", fontcolor = "orange", label="py312-mpd2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[ color = "orange", fontcolor = "orange", label="py312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rest-1.3nb1" [ color = "orange", fontcolor = "orange", label="py312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nose-1.2.2nb1" [ color = "orange", fontcolor = "orange", label="py312-redno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[ color = "gray2", fontcolor = "gray2", label="py312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jupyter-0.7.0" [ color = "orange", fontcolor = "orange", label="py312-test-jupyt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erateDS-2.28bnb2" [ color = "orange", fontcolor = "orange", label="py312-generateDS-2.28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flags-3.1.2nb4" [ color = "orange", fontcolor = "orange", label="py312-gflags-3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3.0" [ color = "orange", fontcolor = "orange", label="py312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objinv-2.3.1" [ color = "orange", fontcolor = "orange", label="py312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1" [ color = "red", fontcolor = "red", label="py39-scikit-lear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5.0" [ color = "orange", fontcolor = "orange", label="py312-txtorco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tokens-2.4.0" [ color = "orange", fontcolor = "orange", label="py312-asttoken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so3166-2.1.1" [ color = "orange", fontcolor = "orange", label="py312-iso3166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mplejson-3.19.2" [ color = "orange", fontcolor = "orange", label="py312-simplejson-3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gen-0.9.0nb1" [ color = "orange", fontcolor = "orange", label="py312-feedge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