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-&gt; "MesaLib-21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915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915" -&gt; "bulk-large-202309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9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915" -&gt; "bulk-medium-202309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red", fontcolor = "red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[ color = "lightgray", fontcolor = "lightgray", label="MesaLib-21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915" [ color = "lightgray", fontcolor = "lightgray", label="bulk-large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" [ color = "red", fontcolor = "red", label="mob-4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[ color = "gray2", fontcolor = "gray2", label="libdrm-2.4.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[ color = "red", fontcolor = "red", label="thunderbird68-68.1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915" [ color = "orange", fontcolor = "orange", label="bulk-medium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915" [ color = "red", fontcolor = "red", label="bulk-small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[ color = "gray2", fontcolor = "gray2", label="lldb-1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[ color = "red", fontcolor = "red", label="mongodb-6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red", fontcolor = "red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