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wal2json-2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wal2json-2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server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309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0" -&gt; "postgresql16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gpool2-4.3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gpool2-4.3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g_repack-1.4.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contrib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contrib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perl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perl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tcl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tcl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java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java-1.5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medium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roftpd-postgresql16-1.3.7f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collectd-postgresql16-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plpython-1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plpython-1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-&gt; "postgresql16-repmgr-5.3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-&gt; "postgresql16-repmgr-5.3.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red", fontcolor = "red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wal2json-2.5" [ color = "orange", fontcolor = "orange", label="postgresql16-wal2json-2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server-16.0" [ color = "orange", fontcolor = "orange", label="postgresql16-server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30915" [ color = "lightgray", fontcolor = "lightgray", label="bulk-large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16.0" [ color = "orange", fontcolor = "orange", label="postgresql16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pool2-4.3.2" [ color = "orange", fontcolor = "orange", label="postgresql16-pgpool2-4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g_repack-1.4.8" [ color = "orange", fontcolor = "orange", label="postgresql16-pg_repack-1.4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ontrib-16.0" [ color = "orange", fontcolor = "orange", label="postgresql16-contrib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[ color = "red", fontcolor = "red", label="mob-4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erl-16.0" [ color = "orange", fontcolor = "orange", label="postgresql16-plperl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docs-16.0" [ color = "red", fontcolor = "red", label="postgresql16-docs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tcl-16.0" [ color = "orange", fontcolor = "orange", label="postgresql16-pltcl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java-1.5.0nb2" [ color = "gray2", fontcolor = "gray2", label="postgresql16-pljava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[ color = "orange", fontcolor = "orange", label="bulk-mediu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tpd-postgresql16-1.3.7f" [ color = "orange", fontcolor = "orange", label="proftpd-postgresql16-1.3.7f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[ color = "red", fontcolor = "red", label="bulk-small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client-16.0" [ color = "red", fontcolor = "red", label="postgresql16-client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postgresql16-5.12.0" [ color = "orange", fontcolor = "orange", label="collectd-postgresql16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plpython-16.0" [ color = "orange", fontcolor = "orange", label="postgresql16-plpython-1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16-repmgr-5.3.3nb2" [ color = "orange", fontcolor = "orange", label="postgresql16-repmgr-5.3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red", fontcolor = "red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