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-&gt; "hlint-3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-&gt; "py38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oodoo-1.2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fbdev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openchrome-0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-&gt; "py310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ga-1.2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-&gt; "py311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-&gt; "MesaLib-21.3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rk-0.7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wayland-23.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-&gt; "py39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-&gt; "py38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eomagic-1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ws-1.3.0.202205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dfx-1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empyrical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empyrical-0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rident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dummy-0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128-1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-&gt; "py310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-&gt; "py310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deforaos-coder-0.3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ScreenCaptu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-&gt; "py39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libs-1.1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-&gt; "py39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stropy-5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avage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eviceChe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ouveau-1.0.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-&gt; "py311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hips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-&gt; "py310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usic21-9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-&gt; "py311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-&gt; "py38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-&gt; "py38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-&gt; "py39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-&gt; "py310-photutils-1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-&gt; "hs-hls-cabal-fmt-plugin-0.1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keyboard-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liconmotion-1.7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tatsmodels-0.1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esa-2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-&gt; "mingw-w64-10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trading-calendars-1.11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Kernel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lmfit-1.0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llerPlugi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6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is-0.1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-&gt; "py310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ga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bSub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elographics-1.4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-&gt; "py311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-&gt; "py38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andas-datareader-0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eenTim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passphrase-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-&gt; "py39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-&gt; "bulk-test-boost-202301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wsfb-0.4.0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joystick-1.6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backtrader-1.9.74.123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pm-1.3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mach64-6.9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F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Tunes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oid-1.4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folio-0.9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-&gt; "py310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-&gt; "py38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odel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quartz-1.20.99.1.2021040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image-0.19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-&gt; "py38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Found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-&gt; "py310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leProvid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mouse-1.9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qxl-0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ti6-6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leo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-&gt; "py311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-&gt; "py310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rviz-0.11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-&gt; "py39-arviz-0.11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MediaLibra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Scen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Theano-1.0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-&gt; "py310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-&gt; "py38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-&gt; "py39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xgi-1.6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-&gt; "py310-pyobjc-framework-SharedWithYou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tseng-1.2.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input-vmmouse-13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tcx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-&gt; "bulk-medium-202309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ric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-&gt; "qt6-6.5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glint-1.2.9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st-1.1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-&gt; "py311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-0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_vantage-2.1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mageCapture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bcpmc-0.1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3virge-1.11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astropy-5.3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cirrus-1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-&gt; "py311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bxp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-&gt; "py38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astroML-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et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qtgraph-qt5-0.1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-&gt; "haskell-language-server-1.9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gwcs-0.1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-&gt; "py39-gwcs-0.1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740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-&gt; "py38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AS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dist-0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Gam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-&gt; "py38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obspy-1.2.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-&gt; "py38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pee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-&gt; "py310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Web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dSuppor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-&gt; "py311-pyobjc-framework-FileProvider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-&gt; "py38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-&gt; "py310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-&gt; "py310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ntac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nsio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SecurityInte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MServicePlugI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-&gt; "py39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InstantMess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Extens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Spotligh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2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endition-4.2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ecutionPoli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ID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-&gt; "py38-pyobjc-framework-Sync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-&gt; "py38-pyobjc-framework-CoreAudio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VDPlaybac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boxvideo-1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Dictionary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Thread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aturalLangua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-&gt; "py310-pyobjc-framework-Clou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Map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ven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edia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14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niformTypeIdentifi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-&gt; "py39-pyobjc-framework-MediaPlay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VRout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-&gt; "py310-pyobjc-framework-Launch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Audio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Dat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-&gt; "py39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al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Media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nv-2.1.2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ExceptionHand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-&gt; "py311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eaborn-0.1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seaborn-0.1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cg3-1.1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uthent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-&gt; "py311-pyobjc-framework-Contac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Int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alendarSt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AV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VideoToolbo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ou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afari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iptingBridg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xgboost-1.7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VideoSubscriberAccou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-&gt; "py311-pyobj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ppTrackingTransparenc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-&gt; "py39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edi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labo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-&gt; "libcxx-15.0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-&gt; "py311-pyobjc-framework-Core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-&gt; "py39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LinkPresent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referencePan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erviceManagemen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Safet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lo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r128-6.1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SEven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tomaticAssessment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enc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-&gt; "py39-pymc3-3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xarray-0.21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QuickLookThumbnail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A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tor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utomato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ontroll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matplotlib-venn-0.11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LComput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amdgpu-23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-&gt; "ncdu-2.2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powerlaw-1.4.6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us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nputMethod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atentSemanticMapp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Notification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DiskArbit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ystemExtension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hazam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-&gt; "py39-pyobjc-framework-MetalPerformanceShadersGrap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ocial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-&gt; "py310-pyobjc-framework-LocalAuthenti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ggplot-0.11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ggplot-0.1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-&gt; "py310-fecon235-5.17.07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-&gt; "py310-fecon235-5.17.07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Loc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ccessibil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WLA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coa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-&gt; "py311-pyobjc-framework-LocalAuthenticationEmbedded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BackgroundAsset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libdispatc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-&gt; "py38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l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IOBluetooth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ystemConfigur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-&gt; "py39-pyobjc-framework-Searc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AppleScript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creenSav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Health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Mo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FinderSync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GameCenter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-&gt; "py39-pyobjc-framework-MetalFX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vmware-13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Pass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sunffb-1.2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-&gt; "xf86-video-intel-2.99.917.2021011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alphalens-0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-&gt; "py38-pyobjc-framework-Application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-&gt; "py39-sklearn-pandas-1.8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-&gt; "py39-sklearn-pandas-1.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FNetwor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dressBook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Quartz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oundAnalysi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Bluetooth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-&gt; "py310-pyobjc-framework-CoreTex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Virtualiza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-&gt; "py38-pyobjc-framework-Intent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Mail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IOSurfac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-&gt; "py39-pyobjc-framework-Sprite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-&gt; "R-Rcmdr-2.8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-&gt; "py310-pyobjc-framework-UserNotification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Photos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-&gt; "py310-pyobjc-framework-DiscRecordingUI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R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CoreHaptic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OpenDirect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-&gt; "py310-pyobjc-framework-Gameplay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MultipeerConnectiv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-&gt; "hs-hls-hlint-plugin-1.1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-&gt; "hs-hls-hlint-plugin-1.1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ExternalAccessor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Security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-&gt; "py311-pyobjc-framework-OSLo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dService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-&gt; "py38-pyobjc-framework-SharedWithYouCore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-&gt; "py39-pyobjc-framework-CryptoTokenKi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DataDetection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-&gt; "py311-pyobjc-framework-BusinessChat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-&gt; "py311-pyobjc-framework-MetalPerformanceShaders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-&gt; "py310-pyobjc-framework-AudioVideoBridging-9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-&gt; "py39-scikit-learn-1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ServicePlugIn-9.2" [ color = "gray2", fontcolor = "gray2", label="py38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9.2" [ color = "gray2", fontcolor = "gray2", label="py311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9.2" [ color = "gray2", fontcolor = "gray2", label="py310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9.2" [ color = "gray2", fontcolor = "gray2", label="py38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learn-1.3.0" [ color = "orange", fontcolor = "orange", label="py310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9.2" [ color = "gray2", fontcolor = "gray2", label="py311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5nb1" [ color = "orange", fontcolor = "orange", label="hlint-3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9.2" [ color = "gray2", fontcolor = "gray2", label="py38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9.2" [ color = "gray2", fontcolor = "gray2", label="py311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1" [ color = "lightgray", fontcolor = "lightgray", label="xf86-video-voodoo-1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9.2" [ color = "gray2", fontcolor = "gray2", label="py310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1" [ color = "gray2", fontcolor = "gray2", label="xf86-video-fbdev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5" [ color = "gray2", fontcolor = "gray2", label="libXext-1.3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9.2" [ color = "gray2", fontcolor = "gray2", label="py311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2" [ color = "gray2", fontcolor = "gray2", label="xf86-video-openchrome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9.2" [ color = "gray2", fontcolor = "gray2", label="py39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2.2.0nb1" [ color = "red", fontcolor = "red", label="mingw-w64-x86_64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9.2" [ color = "gray2", fontcolor = "gray2", label="py310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9.2" [ color = "gray2", fontcolor = "gray2", label="py38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9.2" [ color = "gray2", fontcolor = "gray2", label="py310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9.2" [ color = "gray2", fontcolor = "gray2", label="py311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9.2" [ color = "gray2", fontcolor = "gray2", label="py311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9.2" [ color = "gray2", fontcolor = "gray2", label="py39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9.2" [ color = "gray2", fontcolor = "gray2", label="py310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9.2" [ color = "gray2", fontcolor = "gray2", label="py311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9.2" [ color = "gray2", fontcolor = "gray2", label="py38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9.2" [ color = "gray2", fontcolor = "gray2", label="py39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9.2" [ color = "gray2", fontcolor = "gray2", label="py38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9.2" [ color = "gray2", fontcolor = "gray2", label="py39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9.2" [ color = "gray2", fontcolor = "gray2", label="py310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9.2" [ color = "gray2", fontcolor = "gray2", label="py311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9.2" [ color = "gray2", fontcolor = "gray2", label="py311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9.2" [ color = "gray2", fontcolor = "gray2", label="py311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6" [ color = "gray2", fontcolor = "gray2", label="xf86-video-tga-1.2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9.2" [ color = "gray2", fontcolor = "gray2", label="py311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3" [ color = "lightgray", fontcolor = "lightgray", label="MesaLib-21.3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kit-image-0.19.3" [ color = "orange", fontcolor = "orange", label="py310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9.2" [ color = "gray2", fontcolor = "gray2", label="py39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9.2" [ color = "gray2", fontcolor = "gray2", label="py39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9.2" [ color = "gray2", fontcolor = "gray2", label="py311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_vantage-2.1.3nb1" [ color = "orange", fontcolor = "orange", label="py310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9.2" [ color = "gray2", fontcolor = "gray2", label="py311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9.2" [ color = "gray2", fontcolor = "gray2", label="py38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9.2" [ color = "gray2", fontcolor = "gray2", label="py39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" [ color = "lightgray", fontcolor = "lightgray", label="xf86-video-ark-0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9.2" [ color = "gray2", fontcolor = "gray2", label="py310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" [ color = "lightgray", fontcolor = "lightgray", label="modular-xorg-xwayland-23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2.1.0" [ color = "red", fontcolor = "red", label="py310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9.2" [ color = "gray2", fontcolor = "gray2", label="py311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9.2" [ color = "gray2", fontcolor = "gray2", label="py311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9.2" [ color = "gray2", fontcolor = "gray2", label="py39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9.2" [ color = "gray2", fontcolor = "gray2", label="py39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9.2" [ color = "gray2", fontcolor = "gray2", label="py311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9.2" [ color = "gray2", fontcolor = "gray2", label="py39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9.2" [ color = "gray2", fontcolor = "gray2", label="py38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9.2" [ color = "gray2", fontcolor = "gray2", label="py38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9.2" [ color = "gray2", fontcolor = "gray2", label="py310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" [ color = "gray2", fontcolor = "gray2", label="xf86-video-neomagic-1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9.2" [ color = "gray2", fontcolor = "gray2", label="py38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9.2" [ color = "gray2", fontcolor = "gray2", label="py311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" [ color = "gray2", fontcolor = "gray2", label="xf86-video-ati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9.2" [ color = "gray2", fontcolor = "gray2", label="py311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9.2" [ color = "gray2", fontcolor = "gray2", label="py311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2" [ color = "gray2", fontcolor = "gray2", label="xf86-input-ws-1.3.0.202205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9.2" [ color = "gray2", fontcolor = "gray2", label="py310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9.2" [ color = "gray2", fontcolor = "gray2", label="py38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1" [ color = "gray2", fontcolor = "gray2", label="xf86-video-tdfx-1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9.2" [ color = "gray2", fontcolor = "gray2", label="py39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ServicePlugIn-9.2" [ color = "gray2", fontcolor = "gray2", label="py311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9.2" [ color = "gray2", fontcolor = "gray2", label="py38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9.2" [ color = "gray2", fontcolor = "gray2", label="py39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9.2" [ color = "gray2", fontcolor = "gray2", label="py310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9.2" [ color = "gray2", fontcolor = "gray2", label="py311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9.2" [ color = "gray2", fontcolor = "gray2", label="py38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9.2" [ color = "gray2", fontcolor = "gray2", label="py311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klearn-pandas-1.8.0nb1" [ color = "orange", fontcolor = "orange", label="py311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9.2" [ color = "gray2", fontcolor = "gray2", label="py39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6" [ color = "gray2", fontcolor = "gray2", label="libX11-1.8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empyrical-0.5.0nb1" [ color = "orange", fontcolor = "orange", label="py39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9.2" [ color = "gray2", fontcolor = "gray2", label="py38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9.2" [ color = "gray2", fontcolor = "gray2", label="py310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9.2" [ color = "gray2", fontcolor = "gray2", label="py310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9.2" [ color = "gray2", fontcolor = "gray2", label="py311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9.2" [ color = "gray2", fontcolor = "gray2", label="py38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9.2" [ color = "gray2", fontcolor = "gray2", label="py38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mpyrical-0.5.0nb1" [ color = "orange", fontcolor = "orange", label="py310-empyrical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" [ color = "gray2", fontcolor = "gray2", label="xf86-video-trident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9.2" [ color = "gray2", fontcolor = "gray2", label="py39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9.2" [ color = "gray2", fontcolor = "gray2", label="py39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9.2" [ color = "gray2", fontcolor = "gray2", label="py311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9.2" [ color = "gray2", fontcolor = "gray2", label="py38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9.2" [ color = "gray2", fontcolor = "gray2", label="py38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" [ color = "lightgray", fontcolor = "lightgray", label="xf86-video-dummy-0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9.2" [ color = "gray2", fontcolor = "gray2", label="py311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9.2" [ color = "gray2", fontcolor = "gray2", label="py310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acktrader-1.9.74.123nb2" [ color = "orange", fontcolor = "orange", label="py310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9.2" [ color = "gray2", fontcolor = "gray2", label="py311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" [ color = "gray2", fontcolor = "gray2", label="xf86-video-i128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9.2" [ color = "gray2", fontcolor = "gray2", label="py310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9.2" [ color = "gray2", fontcolor = "gray2", label="py311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9.2" [ color = "gray2", fontcolor = "gray2", label="py311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9.2" [ color = "gray2", fontcolor = "gray2", label="py311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9.2" [ color = "gray2", fontcolor = "gray2", label="py39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werlaw-1.4.6nb1" [ color = "orange", fontcolor = "orange", label="py39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9.2" [ color = "gray2", fontcolor = "gray2", label="py311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9.2" [ color = "gray2", fontcolor = "gray2", label="py39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9.2" [ color = "gray2", fontcolor = "gray2", label="py38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9.2" [ color = "gray2", fontcolor = "gray2", label="py38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9.2" [ color = "gray2", fontcolor = "gray2", label="py310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9.2" [ color = "gray2", fontcolor = "gray2", label="py38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9.2" [ color = "gray2", fontcolor = "gray2", label="py38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9.2" [ color = "gray2", fontcolor = "gray2", label="py38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scikit-learn-1.3.0" [ color = "red", fontcolor = "red", label="py311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qt3d-6.5.2" [ color = "red", fontcolor = "red", label="qt6-qt3d-6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2.0.0nb1" [ color = "red", fontcolor = "red", label="hs-apply-refact-0.1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9.2" [ color = "gray2", fontcolor = "gray2", label="py39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9.2" [ color = "gray2", fontcolor = "gray2", label="py39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9.2" [ color = "gray2", fontcolor = "gray2", label="py310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9.2" [ color = "gray2", fontcolor = "gray2", label="py310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9.2" [ color = "gray2", fontcolor = "gray2", label="py311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9.2" [ color = "gray2", fontcolor = "gray2", label="py39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9.2" [ color = "gray2", fontcolor = "gray2", label="py311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2.2.0nb1" [ color = "red", fontcolor = "red", label="mingw-w64-i686-gcc-winpthreads-12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9.2" [ color = "gray2", fontcolor = "gray2", label="py39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9.2" [ color = "gray2", fontcolor = "gray2", label="py39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9.2" [ color = "gray2", fontcolor = "gray2", label="py310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8" [ color = "lightgray", fontcolor = "lightgray", label="deforaos-coder-0.3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9.2" [ color = "gray2", fontcolor = "gray2", label="py310-pyobjc-framework-ScreenCaptu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andas-datareader-0.10.0" [ color = "orange", fontcolor = "orange", label="py310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9.2" [ color = "gray2", fontcolor = "gray2", label="py310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cipy-1.11.2" [ color = "red", fontcolor = "red", label="py310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9.2" [ color = "gray2", fontcolor = "gray2", label="py311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9.2" [ color = "gray2", fontcolor = "gray2", label="py39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9.2" [ color = "gray2", fontcolor = "gray2", label="py310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9.2" [ color = "gray2", fontcolor = "gray2", label="py39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9.2" [ color = "gray2", fontcolor = "gray2", label="py39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9.2" [ color = "gray2", fontcolor = "gray2", label="py38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9.2" [ color = "gray2", fontcolor = "gray2", label="py310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9.2" [ color = "gray2", fontcolor = "gray2", label="py310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9.2" [ color = "gray2", fontcolor = "gray2", label="py39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9.2" [ color = "gray2", fontcolor = "gray2", label="py38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9.2" [ color = "gray2", fontcolor = "gray2", label="py39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9.2" [ color = "gray2", fontcolor = "gray2", label="py310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9.2" [ color = "gray2", fontcolor = "gray2", label="py38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9.2" [ color = "gray2", fontcolor = "gray2", label="py310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9.2" [ color = "gray2", fontcolor = "gray2", label="py39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9.2" [ color = "gray2", fontcolor = "gray2", label="py310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9.2" [ color = "gray2", fontcolor = "gray2", label="py311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9.2" [ color = "gray2", fontcolor = "gray2", label="py38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9.2" [ color = "gray2", fontcolor = "gray2", label="py38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9.2" [ color = "gray2", fontcolor = "gray2", label="py39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2" [ color = "lightgray", fontcolor = "lightgray", label="modular-xorg-libs-1.1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9.2" [ color = "gray2", fontcolor = "gray2", label="py39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tatsmodels-0.14.0" [ color = "orange", fontcolor = "orange", label="py39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9.2" [ color = "gray2", fontcolor = "gray2", label="py39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9.2" [ color = "gray2", fontcolor = "gray2", label="py310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9.2" [ color = "gray2", fontcolor = "gray2", label="py310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3" [ color = "orange", fontcolor = "orange", label="py39-astropy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9.2" [ color = "gray2", fontcolor = "gray2", label="py39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9.2" [ color = "gray2", fontcolor = "gray2", label="py310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9.2" [ color = "gray2", fontcolor = "gray2", label="py311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9.2" [ color = "gray2", fontcolor = "gray2", label="py310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9.2" [ color = "gray2", fontcolor = "gray2", label="py38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9.2" [ color = "gray2", fontcolor = "gray2", label="py310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2.1.0" [ color = "red", fontcolor = "red", label="py39-pandas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9.2" [ color = "gray2", fontcolor = "gray2", label="py39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9.2" [ color = "gray2", fontcolor = "gray2", label="py39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9.2" [ color = "gray2", fontcolor = "gray2", label="py38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9.2" [ color = "gray2", fontcolor = "gray2", label="py311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9.2" [ color = "gray2", fontcolor = "gray2", label="py39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mfit-1.0.3nb1" [ color = "orange", fontcolor = "orange", label="py310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0" [ color = "gray2", fontcolor = "gray2", label="xf86-video-savage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9.2" [ color = "gray2", fontcolor = "gray2", label="py311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9.2" [ color = "gray2", fontcolor = "gray2", label="py310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9.2" [ color = "gray2", fontcolor = "gray2", label="py38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9.2" [ color = "gray2", fontcolor = "gray2", label="py311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9.2" [ color = "gray2", fontcolor = "gray2", label="py311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9.2" [ color = "gray2", fontcolor = "gray2", label="py311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9.2" [ color = "gray2", fontcolor = "gray2", label="py39-pyobjc-framework-DeviceChe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array-0.21.1" [ color = "orange", fontcolor = "orange", label="py310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9.2" [ color = "gray2", fontcolor = "gray2", label="py39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9.2" [ color = "gray2", fontcolor = "gray2", label="py38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9.2" [ color = "gray2", fontcolor = "gray2", label="py39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9.2" [ color = "gray2", fontcolor = "gray2", label="py38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9.2" [ color = "gray2", fontcolor = "gray2", label="py311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9.2" [ color = "gray2", fontcolor = "gray2", label="py311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9.2" [ color = "gray2", fontcolor = "gray2", label="py39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" [ color = "gray2", fontcolor = "gray2", label="xf86-video-nouveau-1.0.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9.2" [ color = "gray2", fontcolor = "gray2", label="py39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9.2" [ color = "gray2", fontcolor = "gray2", label="py38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9.2" [ color = "gray2", fontcolor = "gray2", label="py38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9.2" [ color = "gray2", fontcolor = "gray2", label="py311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9.2" [ color = "gray2", fontcolor = "gray2", label="py310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9.2" [ color = "gray2", fontcolor = "gray2", label="py39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9.2" [ color = "gray2", fontcolor = "gray2", label="py310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9.2" [ color = "gray2", fontcolor = "gray2", label="py311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9.2" [ color = "gray2", fontcolor = "gray2", label="py311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2.4" [ color = "gray2", fontcolor = "gray2", label="gst-plugins1-egl-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9.2" [ color = "gray2", fontcolor = "gray2", label="py38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9.2" [ color = "gray2", fontcolor = "gray2", label="py311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9.2" [ color = "gray2", fontcolor = "gray2", label="py38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9.2" [ color = "gray2", fontcolor = "gray2", label="py310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9.2" [ color = "gray2", fontcolor = "gray2", label="py310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nb1" [ color = "gray2", fontcolor = "gray2", label="xf86-video-chips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4nb3" [ color = "orange", fontcolor = "orange", label="py39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9.2" [ color = "gray2", fontcolor = "gray2", label="py39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rviz-0.11.4" [ color = "orange", fontcolor = "orange", label="py310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usic21-9.1.0" [ color = "orange", fontcolor = "orange", label="py310-music21-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9.2" [ color = "gray2", fontcolor = "gray2", label="py311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9.2" [ color = "gray2", fontcolor = "gray2", label="py38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9.2" [ color = "gray2", fontcolor = "gray2", label="py38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9.2" [ color = "gray2", fontcolor = "gray2", label="py39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9.2" [ color = "gray2", fontcolor = "gray2", label="py39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9.2" [ color = "gray2", fontcolor = "gray2", label="py38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1" [ color = "orange", fontcolor = "orange", label="py39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9.2" [ color = "gray2", fontcolor = "gray2", label="py38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9.2" [ color = "gray2", fontcolor = "gray2", label="py39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9.2" [ color = "gray2", fontcolor = "gray2", label="py38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9.2" [ color = "gray2", fontcolor = "gray2", label="py310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1" [ color = "orange", fontcolor = "orange", label="py310-photutils-1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9.2" [ color = "gray2", fontcolor = "gray2", label="py311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9.2" [ color = "gray2", fontcolor = "gray2", label="py39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9.2" [ color = "gray2", fontcolor = "gray2", label="py311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10.1nb2" [ color = "red", fontcolor = "red", label="zig-0.1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cabal-fmt-plugin-0.1.0.0nb2" [ color = "orange", fontcolor = "orange", label="hs-hls-cabal-fmt-plugin-0.1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9.2" [ color = "gray2", fontcolor = "gray2", label="py38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1" [ color = "lightgray", fontcolor = "lightgray", label="xf86-input-keyboard-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9.2" [ color = "gray2", fontcolor = "gray2", label="py38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9.2" [ color = "gray2", fontcolor = "gray2", label="py311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9.2" [ color = "gray2", fontcolor = "gray2", label="py310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b-4.4.6" [ color = "red", fontcolor = "red", label="mob-4.4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9.2" [ color = "gray2", fontcolor = "gray2", label="py311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9.2" [ color = "gray2", fontcolor = "gray2", label="py39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9.2" [ color = "gray2", fontcolor = "gray2", label="py311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9.2" [ color = "gray2", fontcolor = "gray2", label="py38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9.2" [ color = "gray2", fontcolor = "gray2", label="py310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9.2" [ color = "gray2", fontcolor = "gray2", label="py39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9.2" [ color = "gray2", fontcolor = "gray2", label="py311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9.2" [ color = "gray2", fontcolor = "gray2", label="py311-pyobjc-framework-CoreM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2" [ color = "gray2", fontcolor = "gray2", label="xf86-video-siliconmotion-1.7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9.2" [ color = "gray2", fontcolor = "gray2", label="py311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9.2" [ color = "gray2", fontcolor = "gray2", label="py310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9.2" [ color = "gray2", fontcolor = "gray2", label="py311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tatsmodels-0.14.0" [ color = "orange", fontcolor = "orange", label="py310-statsmodels-0.1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9.2" [ color = "gray2", fontcolor = "gray2", label="py39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1" [ color = "gray2", fontcolor = "gray2", label="xf86-video-vesa-2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6" [ color = "gray2", fontcolor = "gray2", label="libdrm-2.4.1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ding-calendars-1.11.2nb2" [ color = "orange", fontcolor = "orange", label="py310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9.2" [ color = "gray2", fontcolor = "gray2", label="py310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9.2" [ color = "gray2", fontcolor = "gray2", label="py39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bcpmc-0.1.2nb1" [ color = "orange", fontcolor = "orange", label="py39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9.2" [ color = "gray2", fontcolor = "gray2", label="py310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9.2" [ color = "gray2", fontcolor = "gray2", label="py311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10.0.0" [ color = "orange", fontcolor = "orange", label="mingw-w64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ding-calendars-1.11.2nb2" [ color = "orange", fontcolor = "orange", label="py39-trading-calendars-1.1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9.2" [ color = "gray2", fontcolor = "gray2", label="py38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9.2" [ color = "gray2", fontcolor = "gray2", label="py39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9.2" [ color = "gray2", fontcolor = "gray2", label="py311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9.2" [ color = "gray2", fontcolor = "gray2", label="py310-pyobjc-framework-Kernel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9.2" [ color = "gray2", fontcolor = "gray2", label="py39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9.2" [ color = "gray2", fontcolor = "gray2", label="py311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9.2" [ color = "gray2", fontcolor = "gray2", label="py39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9.2" [ color = "gray2", fontcolor = "gray2", label="py38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9.2" [ color = "gray2", fontcolor = "gray2", label="py38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9.2" [ color = "gray2", fontcolor = "gray2", label="py311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mfit-1.0.3nb1" [ color = "orange", fontcolor = "orange", label="py39-lmfit-1.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9.2" [ color = "gray2", fontcolor = "gray2", label="py310-pyobjc-framework-InstallerPlugi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9.2" [ color = "gray2", fontcolor = "gray2", label="py310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1" [ color = "gray2", fontcolor = "gray2", label="xf86-video-suncg6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9.2" [ color = "gray2", fontcolor = "gray2", label="py310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9.2" [ color = "gray2", fontcolor = "gray2", label="py39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1" [ color = "gray2", fontcolor = "gray2", label="xf86-video-sis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qtgraph-qt5-0.12.0nb1" [ color = "orange", fontcolor = "orange", label="py310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9.2" [ color = "gray2", fontcolor = "gray2", label="py39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9.2" [ color = "gray2", fontcolor = "gray2", label="py311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9.2" [ color = "gray2", fontcolor = "gray2", label="py310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9.2" [ color = "gray2", fontcolor = "gray2", label="py38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1" [ color = "gray2", fontcolor = "gray2", label="xf86-video-mga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9.2" [ color = "gray2", fontcolor = "gray2", label="py310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9.2" [ color = "gray2", fontcolor = "gray2", label="py310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9.2" [ color = "gray2", fontcolor = "gray2", label="py39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9.2" [ color = "gray2", fontcolor = "gray2", label="py310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9.2" [ color = "gray2", fontcolor = "gray2", label="py311-pyobjc-framework-PubSub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9.2" [ color = "gray2", fontcolor = "gray2", label="py39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9.2" [ color = "gray2", fontcolor = "gray2", label="py310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9.2" [ color = "gray2", fontcolor = "gray2", label="py39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9.2" [ color = "gray2", fontcolor = "gray2", label="py310-pyobjc-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9.2" [ color = "gray2", fontcolor = "gray2", label="py39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9.2" [ color = "gray2", fontcolor = "gray2", label="py39-pyobjc-framework-Security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3nb1" [ color = "lightgray", fontcolor = "lightgray", label="xf86-input-elographics-1.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3" [ color = "gray2", fontcolor = "gray2", label="omxplayer-20170112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9.2" [ color = "gray2", fontcolor = "gray2", label="py38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andas-datareader-0.10.0" [ color = "orange", fontcolor = "orange", label="py39-pandas-datareader-0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9.2" [ color = "gray2", fontcolor = "gray2", label="py38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bal-fmt-0.1.6nb1" [ color = "red", fontcolor = "red", label="cabal-fmt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9.2" [ color = "gray2", fontcolor = "gray2", label="py310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ServicePlugIn-9.2" [ color = "gray2", fontcolor = "gray2", label="py310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9.2" [ color = "gray2", fontcolor = "gray2", label="py310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9.2" [ color = "gray2", fontcolor = "gray2", label="py310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9.2" [ color = "gray2", fontcolor = "gray2", label="py39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16" [ color = "red", fontcolor = "red", label="thunderbird68-68.12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9.2" [ color = "gray2", fontcolor = "gray2", label="py39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9.2" [ color = "gray2", fontcolor = "gray2", label="py311-pyobjc-framework-ScreenTim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9.2" [ color = "gray2", fontcolor = "gray2", label="py310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5nb1" [ color = "orange", fontcolor = "orange", label="passphrase-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9.2" [ color = "gray2", fontcolor = "gray2", label="py39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9.2" [ color = "gray2", fontcolor = "gray2", label="py38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9.2" [ color = "gray2", fontcolor = "gray2", label="py38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9.2" [ color = "gray2", fontcolor = "gray2", label="py38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0121" [ color = "orange", fontcolor = "orange", label="bulk-test-boost-20230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0" [ color = "gray2", fontcolor = "gray2", label="xf86-video-wsfb-0.4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venn-0.11.9" [ color = "orange", fontcolor = "orange", label="py39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9.2" [ color = "gray2", fontcolor = "gray2", label="py311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9.2" [ color = "gray2", fontcolor = "gray2", label="py38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9.2" [ color = "gray2", fontcolor = "gray2", label="py311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9.2" [ color = "gray2", fontcolor = "gray2", label="py38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1" [ color = "lightgray", fontcolor = "lightgray", label="xf86-input-joystick-1.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9.2" [ color = "gray2", fontcolor = "gray2", label="py39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acktrader-1.9.74.123nb2" [ color = "orange", fontcolor = "orange", label="py39-backtrader-1.9.74.12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3" [ color = "gray2", fontcolor = "gray2", label="creduce-2.10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9.2" [ color = "gray2", fontcolor = "gray2", label="py311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9.2" [ color = "gray2", fontcolor = "gray2", label="py38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9" [ color = "gray2", fontcolor = "gray2", label="scilab-4.1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9.2" [ color = "gray2", fontcolor = "gray2", label="py311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py-1.11.2" [ color = "red", fontcolor = "red", label="py39-scipy-1.1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9.2" [ color = "gray2", fontcolor = "gray2", label="py39-pyobjc-framework-IO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9.2" [ color = "gray2", fontcolor = "gray2", label="py39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9.2" [ color = "gray2", fontcolor = "gray2", label="py38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9.2" [ color = "gray2", fontcolor = "gray2", label="py39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1" [ color = "lightgray", fontcolor = "lightgray", label="xf86-video-apm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9.2" [ color = "gray2", fontcolor = "gray2", label="py38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9.2" [ color = "gray2", fontcolor = "gray2", label="py39-pyobjc-framework-CoreMedia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1" [ color = "gray2", fontcolor = "gray2", label="xf86-video-mach64-6.9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9.2" [ color = "gray2", fontcolor = "gray2", label="py310-pyobjc-framework-NetF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9.2" [ color = "gray2", fontcolor = "gray2", label="py311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9.2" [ color = "gray2", fontcolor = "gray2", label="py310-pyobjc-framework-iTunes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9.2" [ color = "gray2", fontcolor = "gray2", label="py311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9.2" [ color = "gray2", fontcolor = "gray2", label="py39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9.2" [ color = "gray2", fontcolor = "gray2", label="py38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9.2" [ color = "gray2", fontcolor = "gray2", label="py311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9.2" [ color = "gray2", fontcolor = "gray2", label="py310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9.2" [ color = "gray2", fontcolor = "gray2", label="py38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9.2" [ color = "gray2", fontcolor = "gray2", label="py39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1" [ color = "lightgray", fontcolor = "lightgray", label="xf86-input-void-1.4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9.2" [ color = "gray2", fontcolor = "gray2", label="py311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9.2" [ color = "gray2", fontcolor = "gray2", label="py310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9.2" [ color = "gray2", fontcolor = "gray2", label="py38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9.2" [ color = "gray2", fontcolor = "gray2", label="py38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9.2" [ color = "gray2", fontcolor = "gray2", label="py38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gboost-1.7.6" [ color = "orange", fontcolor = "orange", label="py39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9.2" [ color = "gray2", fontcolor = "gray2", label="py310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9.2" [ color = "gray2", fontcolor = "gray2", label="py39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9.2" [ color = "gray2", fontcolor = "gray2", label="py39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9.2" [ color = "gray2", fontcolor = "gray2", label="py310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9.2" [ color = "gray2", fontcolor = "gray2", label="py310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9.2" [ color = "gray2", fontcolor = "gray2", label="py38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9.2" [ color = "gray2", fontcolor = "gray2", label="py310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9.2" [ color = "gray2", fontcolor = "gray2", label="py39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9.2" [ color = "gray2", fontcolor = "gray2", label="py38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4.4nb5" [ color = "red", fontcolor = "red", label="hs-hscolour-1.2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9.2" [ color = "gray2", fontcolor = "gray2", label="py39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9.2" [ color = "gray2", fontcolor = "gray2", label="py38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9.2" [ color = "gray2", fontcolor = "gray2", label="py39-pyobjc-framework-Model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1" [ color = "gray2", fontcolor = "gray2", label="modular-xorg-xquartz-1.20.99.1.2021040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9.2" [ color = "gray2", fontcolor = "gray2", label="py311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9.2" [ color = "gray2", fontcolor = "gray2", label="py311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image-0.19.3" [ color = "orange", fontcolor = "orange", label="py39-scikit-image-0.1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9.2" [ color = "gray2", fontcolor = "gray2", label="py311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9.2" [ color = "gray2", fontcolor = "gray2", label="py39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9.2" [ color = "gray2", fontcolor = "gray2", label="py38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9.2" [ color = "gray2", fontcolor = "gray2", label="py38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9.2" [ color = "gray2", fontcolor = "gray2", label="py39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9.2" [ color = "gray2", fontcolor = "gray2", label="py310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9.2" [ color = "gray2", fontcolor = "gray2", label="py39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9.2" [ color = "gray2", fontcolor = "gray2", label="py310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9.2" [ color = "gray2", fontcolor = "gray2", label="py39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9.2" [ color = "gray2", fontcolor = "gray2", label="py311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9.2" [ color = "gray2", fontcolor = "gray2", label="py38-pyobjc-framework-AVFound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9.2" [ color = "gray2", fontcolor = "gray2", label="py310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9.2" [ color = "gray2", fontcolor = "gray2", label="py39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9.2" [ color = "gray2", fontcolor = "gray2", label="py311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9.2" [ color = "gray2", fontcolor = "gray2", label="py311-pyobjc-framework-Vi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9.2" [ color = "gray2", fontcolor = "gray2", label="py310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9.2" [ color = "gray2", fontcolor = "gray2", label="py39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9.2" [ color = "gray2", fontcolor = "gray2", label="py38-pyobjc-framework-FileProvid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" [ color = "gray2", fontcolor = "gray2", label="xf86-input-mouse-1.9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1" [ color = "lightgray", fontcolor = "lightgray", label="xf86-video-qxl-0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9.2" [ color = "gray2", fontcolor = "gray2", label="py311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9.2" [ color = "gray2", fontcolor = "gray2", label="py311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9.2" [ color = "gray2", fontcolor = "gray2", label="py310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8" [ color = "lightgray", fontcolor = "lightgray", label="xf86-video-ati6-6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9.2" [ color = "gray2", fontcolor = "gray2", label="py311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9.2" [ color = "gray2", fontcolor = "gray2", label="py38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9.2" [ color = "gray2", fontcolor = "gray2", label="py310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9.2" [ color = "gray2", fontcolor = "gray2", label="py38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1" [ color = "gray2", fontcolor = "gray2", label="xf86-video-sunleo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9.2" [ color = "gray2", fontcolor = "gray2", label="py311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9.2" [ color = "gray2", fontcolor = "gray2", label="py311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9.2" [ color = "gray2", fontcolor = "gray2", label="py310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klearn-pandas-1.8.0nb1" [ color = "orange", fontcolor = "orange", label="py310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9.2" [ color = "gray2", fontcolor = "gray2", label="py39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rviz-0.11.4" [ color = "orange", fontcolor = "orange", label="py39-arviz-0.1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3" [ color = "red", fontcolor = "red", label="swi-prolog-packages-8.0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9.2" [ color = "gray2", fontcolor = "gray2", label="py310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9.2" [ color = "gray2", fontcolor = "gray2", label="py39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9.2" [ color = "gray2", fontcolor = "gray2", label="py310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9.2" [ color = "gray2", fontcolor = "gray2", label="py38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9.2" [ color = "gray2", fontcolor = "gray2", label="py38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9.2" [ color = "gray2", fontcolor = "gray2", label="py38-pyobjc-framework-MediaLibra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9.2" [ color = "gray2", fontcolor = "gray2", label="py38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9.2" [ color = "gray2", fontcolor = "gray2", label="py310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9.2" [ color = "gray2", fontcolor = "gray2", label="py310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9.2" [ color = "gray2", fontcolor = "gray2", label="py38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9.2" [ color = "gray2", fontcolor = "gray2", label="py310-pyobjc-framework-Scen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9.2" [ color = "gray2", fontcolor = "gray2", label="py39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4nb3" [ color = "orange", fontcolor = "orange", label="py310-Theano-1.0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9.2" [ color = "gray2", fontcolor = "gray2", label="py38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9.2" [ color = "gray2", fontcolor = "gray2", label="py38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15.0nb1" [ color = "orange", fontcolor = "orange", label="py310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9.2" [ color = "gray2", fontcolor = "gray2", label="py38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9.2" [ color = "gray2", fontcolor = "gray2", label="py39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9.2" [ color = "gray2", fontcolor = "gray2", label="py39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3" [ color = "lightgray", fontcolor = "lightgray", label="xf86-video-xgi-1.6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9.2" [ color = "gray2", fontcolor = "gray2", label="py311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9.2" [ color = "gray2", fontcolor = "gray2", label="py311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9.2" [ color = "gray2", fontcolor = "gray2", label="py311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9.2" [ color = "gray2", fontcolor = "gray2", label="py311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9.2" [ color = "gray2", fontcolor = "gray2", label="py310-pyobjc-framework-SharedWithYou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9.2" [ color = "gray2", fontcolor = "gray2", label="py39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6" [ color = "gray2", fontcolor = "gray2", label="xf86-video-tseng-1.2.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dist-0.0.2" [ color = "orange", fontcolor = "orange", label="py310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9.2" [ color = "gray2", fontcolor = "gray2", label="py38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1" [ color = "gray2", fontcolor = "gray2", label="xf86-input-vmmouse-13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9.2" [ color = "gray2", fontcolor = "gray2", label="py39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9.2" [ color = "gray2", fontcolor = "gray2", label="py38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9.2" [ color = "gray2", fontcolor = "gray2", label="py311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9.2" [ color = "gray2", fontcolor = "gray2", label="py38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9.2" [ color = "gray2", fontcolor = "gray2", label="py38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1" [ color = "gray2", fontcolor = "gray2", label="xf86-video-suntcx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30915" [ color = "orange", fontcolor = "orange", label="bulk-medium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9.2" [ color = "gray2", fontcolor = "gray2", label="py311-pyobjc-framework-Metric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9.2" [ color = "gray2", fontcolor = "gray2", label="py39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6-6.5.2nb1" [ color = "orange", fontcolor = "orange", label="qt6-6.5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2" [ color = "lightgray", fontcolor = "lightgray", label="xf86-video-glint-1.2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9.2" [ color = "gray2", fontcolor = "gray2", label="py310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9.2" [ color = "gray2", fontcolor = "gray2", label="py311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1" [ color = "gray2", fontcolor = "gray2", label="xf86-video-ast-1.1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obspy-1.2.2nb2" [ color = "orange", fontcolor = "orange", label="py310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9.2" [ color = "gray2", fontcolor = "gray2", label="py39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9.2" [ color = "gray2", fontcolor = "gray2", label="py311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9.2" [ color = "gray2", fontcolor = "gray2", label="py39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9.2" [ color = "gray2", fontcolor = "gray2", label="py39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9.2" [ color = "gray2", fontcolor = "gray2", label="py39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1" [ color = "gray2", fontcolor = "gray2", label="xf86-video-s3-0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_vantage-2.1.3nb1" [ color = "orange", fontcolor = "orange", label="py39-alpha_vantage-2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9.2" [ color = "gray2", fontcolor = "gray2", label="py310-pyobjc-framework-ImageCapture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bcpmc-0.1.2nb1" [ color = "orange", fontcolor = "orange", label="py310-abcpmc-0.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9.2" [ color = "gray2", fontcolor = "gray2", label="py38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8" [ color = "lightgray", fontcolor = "lightgray", label="modular-xorg-xephy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9.2" [ color = "gray2", fontcolor = "gray2", label="py38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9.2" [ color = "gray2", fontcolor = "gray2", label="py311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9.2" [ color = "gray2", fontcolor = "gray2", label="py39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1" [ color = "gray2", fontcolor = "gray2", label="libXfont2-2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9.2" [ color = "gray2", fontcolor = "gray2", label="py311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9.2" [ color = "gray2", fontcolor = "gray2", label="py310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9.2" [ color = "gray2", fontcolor = "gray2", label="py38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" [ color = "lightgray", fontcolor = "lightgray", label="xf86-video-s3virge-1.1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3" [ color = "orange", fontcolor = "orange", label="py310-astropy-5.3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19" [ color = "orange", fontcolor = "orange", label="deforaos-integration-0.1.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9.2" [ color = "gray2", fontcolor = "gray2", label="py310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9.2" [ color = "gray2", fontcolor = "gray2", label="py39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1" [ color = "gray2", fontcolor = "gray2", label="xf86-video-cirrus-1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9.2" [ color = "gray2", fontcolor = "gray2", label="py39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9.2" [ color = "gray2", fontcolor = "gray2", label="py38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9.2" [ color = "gray2", fontcolor = "gray2", label="py38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numba-0.55.2" [ color = "lightgray", fontcolor = "lightgray", label="py311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9.2" [ color = "gray2", fontcolor = "gray2", label="py311-pyobjc-framework-libxp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9.2" [ color = "gray2", fontcolor = "gray2", label="py310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9.2" [ color = "gray2", fontcolor = "gray2", label="py38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9.2" [ color = "gray2", fontcolor = "gray2", label="py38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9.2" [ color = "gray2", fontcolor = "gray2", label="py310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9.2" [ color = "gray2", fontcolor = "gray2", label="py39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9.2" [ color = "gray2", fontcolor = "gray2", label="py38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9.2" [ color = "gray2", fontcolor = "gray2", label="py311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9.2" [ color = "gray2", fontcolor = "gray2", label="py311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9.2" [ color = "gray2", fontcolor = "gray2", label="py310-pyobjc-framework-Met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9.2" [ color = "gray2", fontcolor = "gray2", label="py38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9.2" [ color = "gray2", fontcolor = "gray2", label="py311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qtgraph-qt5-0.12.0nb1" [ color = "orange", fontcolor = "orange", label="py39-qtgraph-qt5-0.1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9.2" [ color = "gray2", fontcolor = "gray2", label="py38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9.2" [ color = "gray2", fontcolor = "gray2", label="py39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9.0.0nb2" [ color = "orange", fontcolor = "orange", label="haskell-language-server-1.9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small-20230915" [ color = "red", fontcolor = "red", label="bulk-small-202309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15.0nb1" [ color = "orange", fontcolor = "orange", label="py39-gwcs-0.1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9.2" [ color = "gray2", fontcolor = "gray2", label="py38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1" [ color = "gray2", fontcolor = "gray2", label="xf86-video-i740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9.2" [ color = "gray2", fontcolor = "gray2", label="py311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9.2" [ color = "gray2", fontcolor = "gray2", label="py39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9.2" [ color = "gray2", fontcolor = "gray2", label="py39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9.2" [ color = "gray2", fontcolor = "gray2", label="py38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9.2" [ color = "gray2", fontcolor = "gray2", label="py311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9.2" [ color = "gray2", fontcolor = "gray2", label="py38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9.2" [ color = "gray2", fontcolor = "gray2", label="py38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9.2" [ color = "gray2", fontcolor = "gray2", label="py310-pyobjc-framework-PHAS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9.2" [ color = "gray2", fontcolor = "gray2", label="py38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9.2" [ color = "gray2", fontcolor = "gray2", label="py311-pyobjc-framework-AppleScript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9.2" [ color = "gray2", fontcolor = "gray2", label="py38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9.2" [ color = "gray2", fontcolor = "gray2", label="py39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9.2" [ color = "gray2", fontcolor = "gray2", label="py38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dist-0.0.2" [ color = "orange", fontcolor = "orange", label="py39-xdist-0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9.2" [ color = "gray2", fontcolor = "gray2", label="py39-pyobjc-framework-Gam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9.2" [ color = "gray2", fontcolor = "gray2", label="py311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9.2" [ color = "gray2", fontcolor = "gray2", label="py38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9.2" [ color = "gray2", fontcolor = "gray2", label="py39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obspy-1.2.2nb2" [ color = "orange", fontcolor = "orange", label="py39-obspy-1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9.2" [ color = "gray2", fontcolor = "gray2", label="py38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9.2" [ color = "gray2", fontcolor = "gray2", label="py311-pyobjc-framework-Spee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9.2" [ color = "gray2", fontcolor = "gray2", label="py311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9.2" [ color = "gray2", fontcolor = "gray2", label="py310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9.2" [ color = "gray2", fontcolor = "gray2", label="py39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9.2" [ color = "gray2", fontcolor = "gray2", label="py310-pyobjc-framework-UserNotificat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9.2" [ color = "gray2", fontcolor = "gray2", label="py38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9.2" [ color = "gray2", fontcolor = "gray2", label="py311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9.2" [ color = "gray2", fontcolor = "gray2", label="py311-pyobjc-framework-Web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9.2" [ color = "gray2", fontcolor = "gray2", label="py311-pyobjc-framework-AdSuppor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9.2" [ color = "gray2", fontcolor = "gray2", label="py39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9.2" [ color = "gray2", fontcolor = "gray2", label="py38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9.2" [ color = "gray2", fontcolor = "gray2", label="py311-pyobjc-framework-FileProvider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9.2" [ color = "gray2", fontcolor = "gray2", label="py38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9.2" [ color = "gray2", fontcolor = "gray2", label="py39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9.2" [ color = "gray2", fontcolor = "gray2", label="py38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9.2" [ color = "gray2", fontcolor = "gray2", label="py38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9.2" [ color = "gray2", fontcolor = "gray2", label="py310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9.2" [ color = "gray2", fontcolor = "gray2", label="py311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9.2" [ color = "gray2", fontcolor = "gray2", label="py311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9.2" [ color = "gray2", fontcolor = "gray2", label="py310-pyobjc-framework-Contac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9.2" [ color = "gray2", fontcolor = "gray2", label="py38-pyobjc-framework-Extensio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9.2" [ color = "gray2", fontcolor = "gray2", label="py310-pyobjc-framework-SecurityInte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ServicePlugIn-9.2" [ color = "gray2", fontcolor = "gray2", label="py39-pyobjc-framework-IMServicePlugI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9.2" [ color = "gray2", fontcolor = "gray2", label="py38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eaborn-0.12.2" [ color = "orange", fontcolor = "orange", label="py310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9.2" [ color = "gray2", fontcolor = "gray2", label="py39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9.2" [ color = "gray2", fontcolor = "gray2", label="py39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5.0.7nb2" [ color = "gray2", fontcolor = "gray2", label="lldb-15.0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9.2" [ color = "gray2", fontcolor = "gray2", label="py310-pyobjc-framework-InstantMess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9.2" [ color = "gray2", fontcolor = "gray2", label="py39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9" [ color = "red", fontcolor = "red", label="mongodb-6.0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9.2" [ color = "gray2", fontcolor = "gray2", label="py310-pyobjc-framework-NetworkExtens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9.2" [ color = "gray2", fontcolor = "gray2", label="py310-pyobjc-framework-CoreSpotligh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2.4" [ color = "gray2", fontcolor = "gray2", label="gst-plugins1-egl-opengl-1.22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1" [ color = "lightgray", fontcolor = "lightgray", label="xf86-video-rendition-4.2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9.2" [ color = "gray2", fontcolor = "gray2", label="py311-pyobjc-framework-ExecutionPoli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9.2" [ color = "gray2", fontcolor = "gray2", label="py311-pyobjc-framework-CoreMID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9.2" [ color = "gray2", fontcolor = "gray2", label="py38-pyobjc-framework-Sync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9.2" [ color = "gray2", fontcolor = "gray2", label="py38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9.2" [ color = "gray2", fontcolor = "gray2", label="py39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9.2" [ color = "gray2", fontcolor = "gray2", label="py38-pyobjc-framework-CoreAudio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9.2" [ color = "gray2", fontcolor = "gray2", label="py39-pyobjc-framework-DVDPlaybac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9.2" [ color = "gray2", fontcolor = "gray2", label="py38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nb1" [ color = "gray2", fontcolor = "gray2", label="xf86-video-vboxvideo-1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9.2" [ color = "gray2", fontcolor = "gray2", label="py311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9.2" [ color = "gray2", fontcolor = "gray2", label="py310-pyobjc-framework-DiscRecord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9.2" [ color = "gray2", fontcolor = "gray2", label="py39-pyobjc-framework-Dictionary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9.2" [ color = "gray2", fontcolor = "gray2", label="py310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9.2" [ color = "gray2", fontcolor = "gray2", label="py39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9.2" [ color = "gray2", fontcolor = "gray2", label="py310-pyobjc-framework-Thread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9.2" [ color = "gray2", fontcolor = "gray2", label="py310-pyobjc-framework-NaturalLangua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9.2" [ color = "gray2", fontcolor = "gray2", label="py38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9.2" [ color = "gray2", fontcolor = "gray2", label="py38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9.2" [ color = "gray2", fontcolor = "gray2", label="py310-pyobjc-framework-Clou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9.2" [ color = "gray2", fontcolor = "gray2", label="py311-pyobjc-framework-Map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9.2" [ color = "gray2", fontcolor = "gray2", label="py311-pyobjc-framework-Even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9.2" [ color = "gray2", fontcolor = "gray2", label="py39-pyobjc-framework-Media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9.2" [ color = "gray2", fontcolor = "gray2", label="py39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1" [ color = "gray2", fontcolor = "gray2", label="xf86-video-suncg14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9.2" [ color = "gray2", fontcolor = "gray2", label="py39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9.2" [ color = "gray2", fontcolor = "gray2", label="py39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9.2" [ color = "gray2", fontcolor = "gray2", label="py39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9.2" [ color = "gray2", fontcolor = "gray2", label="py310-pyobjc-framework-UniformTypeIdentifi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9.2" [ color = "gray2", fontcolor = "gray2", label="py39-pyobjc-framework-MediaPlay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9.2" [ color = "gray2", fontcolor = "gray2", label="py311-pyobjc-framework-Meta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9.2" [ color = "gray2", fontcolor = "gray2", label="py39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9.2" [ color = "gray2", fontcolor = "gray2", label="py311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9.2" [ color = "gray2", fontcolor = "gray2", label="py38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9.2" [ color = "gray2", fontcolor = "gray2", label="py38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9.2" [ color = "gray2", fontcolor = "gray2", label="py38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9.2" [ color = "gray2", fontcolor = "gray2", label="py39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9.2" [ color = "gray2", fontcolor = "gray2", label="py311-pyobjc-framework-AVRout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9.2" [ color = "gray2", fontcolor = "gray2", label="py38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9.2" [ color = "gray2", fontcolor = "gray2", label="py310-pyobjc-framework-Launch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9.2" [ color = "gray2", fontcolor = "gray2", label="py311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9.2" [ color = "gray2", fontcolor = "gray2", label="py38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9.2" [ color = "gray2", fontcolor = "gray2", label="py310-pyobjc-framework-CoreAudio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9.2" [ color = "gray2", fontcolor = "gray2", label="py310-pyobjc-framework-CoreDat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9.2" [ color = "gray2", fontcolor = "gray2", label="py38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9.2" [ color = "gray2", fontcolor = "gray2", label="py39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abi-15.0.7" [ color = "red", fontcolor = "red", label="libcxxabi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9.2" [ color = "gray2", fontcolor = "gray2", label="py39-pyobjc-framework-Cal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9.2" [ color = "gray2", fontcolor = "gray2", label="py38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4" [ color = "gray2", fontcolor = "gray2", label="R-tcltk2-1.2.1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llvmlite-0.38.1" [ color = "gray2", fontcolor = "gray2", label="py311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9.2" [ color = "gray2", fontcolor = "gray2", label="py311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9.2" [ color = "gray2", fontcolor = "gray2", label="py38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9.2" [ color = "gray2", fontcolor = "gray2", label="py38-pyobjc-framework-Media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9.2" [ color = "gray2", fontcolor = "gray2", label="py38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9.2" [ color = "gray2", fontcolor = "gray2", label="py38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9.2" [ color = "gray2", fontcolor = "gray2", label="py39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9.2" [ color = "gray2", fontcolor = "gray2", label="py310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9.2" [ color = "gray2", fontcolor = "gray2", label="py38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9.2" [ color = "gray2", fontcolor = "gray2", label="py38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nb1" [ color = "gray2", fontcolor = "gray2", label="xf86-video-nv-2.1.2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9.2" [ color = "gray2", fontcolor = "gray2", label="py311-pyobjc-framework-ExceptionHand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9.2" [ color = "gray2", fontcolor = "gray2", label="py38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9.2" [ color = "gray2", fontcolor = "gray2", label="py311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eaborn-0.12.2" [ color = "orange", fontcolor = "orange", label="py39-seaborn-0.1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9.2" [ color = "gray2", fontcolor = "gray2", label="py310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28" [ color = "red", fontcolor = "red", label="zyGrib-8.0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9.2" [ color = "gray2", fontcolor = "gray2", label="py39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9.2" [ color = "gray2", fontcolor = "gray2", label="py310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1" [ color = "gray2", fontcolor = "gray2", label="xf86-video-suncg3-1.1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9.2" [ color = "gray2", fontcolor = "gray2", label="py39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9.2" [ color = "gray2", fontcolor = "gray2", label="py311-pyobjc-framework-Authent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9.2" [ color = "gray2", fontcolor = "gray2", label="py310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9.2" [ color = "gray2", fontcolor = "gray2", label="py311-pyobjc-framework-Contac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9.2" [ color = "gray2", fontcolor = "gray2", label="py311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9.2" [ color = "gray2", fontcolor = "gray2", label="py39-pyobjc-framework-Int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9.2" [ color = "gray2", fontcolor = "gray2", label="py310-pyobjc-framework-CalendarSt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9.2" [ color = "gray2", fontcolor = "gray2", label="py311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9.2" [ color = "gray2", fontcolor = "gray2", label="py310-pyobjc-framework-AV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9.2" [ color = "gray2", fontcolor = "gray2", label="py39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9.2" [ color = "gray2", fontcolor = "gray2", label="py39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9.2" [ color = "gray2", fontcolor = "gray2", label="py39-pyobjc-framework-VideoToolbo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9.2" [ color = "gray2", fontcolor = "gray2", label="py311-pyobjc-framework-Accou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9.2" [ color = "gray2", fontcolor = "gray2", label="py310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9.2" [ color = "gray2", fontcolor = "gray2", label="py310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9.2" [ color = "gray2", fontcolor = "gray2", label="py38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9.2" [ color = "gray2", fontcolor = "gray2", label="py39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9.2" [ color = "gray2", fontcolor = "gray2", label="py311-pyobjc-framework-Safari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9.2" [ color = "gray2", fontcolor = "gray2", label="py38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9.2" [ color = "gray2", fontcolor = "gray2", label="py310-pyobjc-framework-ScriptingBridg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xgboost-1.7.6" [ color = "orange", fontcolor = "orange", label="py310-xgboost-1.7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9.2" [ color = "gray2", fontcolor = "gray2", label="py310-pyobjc-framework-VideoSubscriberAccou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9.2" [ color = "gray2", fontcolor = "gray2", label="py311-pyobj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9.2" [ color = "gray2", fontcolor = "gray2", label="py38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9.2" [ color = "gray2", fontcolor = "gray2", label="py310-pyobjc-framework-AppTrackingTransparenc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9.2" [ color = "gray2", fontcolor = "gray2", label="py39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9.2" [ color = "gray2", fontcolor = "gray2", label="py38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9.2" [ color = "gray2", fontcolor = "gray2", label="py310-pyobjc-framework-CoreMedi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9.2" [ color = "gray2", fontcolor = "gray2", label="py310-pyobjc-framework-Collabo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cxx-15.0.7" [ color = "orange", fontcolor = "orange", label="libcxx-15.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9.2" [ color = "gray2", fontcolor = "gray2", label="py311-pyobjc-framework-Core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9.2" [ color = "gray2", fontcolor = "gray2", label="py311-pyobjc-framework-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9.2" [ color = "gray2", fontcolor = "gray2", label="py39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9.2" [ color = "gray2", fontcolor = "gray2", label="py39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9.2" [ color = "gray2", fontcolor = "gray2", label="py310-pyobjc-framework-LinkPresent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9.2" [ color = "gray2", fontcolor = "gray2", label="py310-pyobjc-framework-PreferencePan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9.2" [ color = "gray2", fontcolor = "gray2", label="py311-pyobjc-framework-ServiceManagemen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9.2" [ color = "gray2", fontcolor = "gray2", label="py38-pyobjc-framework-Safet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9.2" [ color = "gray2", fontcolor = "gray2", label="py310-pyobjc-framework-Colo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9.2" [ color = "gray2", fontcolor = "gray2", label="py310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9.2" [ color = "gray2", fontcolor = "gray2", label="py38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1" [ color = "gray2", fontcolor = "gray2", label="xf86-video-r128-6.1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9.2" [ color = "gray2", fontcolor = "gray2", label="py310-pyobjc-framework-FSEven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9.2" [ color = "gray2", fontcolor = "gray2", label="py310-pyobjc-framework-AutomaticAssessment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9.2" [ color = "gray2", fontcolor = "gray2", label="py38-pyobjc-framework-Penc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9.2" [ color = "gray2", fontcolor = "gray2", label="py311-pyobjc-framework-Photo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xarray-0.21.1" [ color = "orange", fontcolor = "orange", label="py39-xarray-0.2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9.2" [ color = "gray2", fontcolor = "gray2", label="py310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9.2" [ color = "gray2", fontcolor = "gray2", label="py310-pyobjc-framework-QuickLookThumbnail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9.2" [ color = "gray2", fontcolor = "gray2", label="py311-pyobjc-framework-OSA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9.2" [ color = "gray2", fontcolor = "gray2", label="py38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9.2" [ color = "gray2", fontcolor = "gray2", label="py38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9.2" [ color = "gray2", fontcolor = "gray2", label="py311-pyobjc-framework-Stor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9.2" [ color = "gray2", fontcolor = "gray2", label="py38-pyobjc-framework-Automato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9.2" [ color = "gray2", fontcolor = "gray2", label="py39-pyobjc-framework-GameControll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venn-0.11.9" [ color = "orange", fontcolor = "orange", label="py310-matplotlib-venn-0.11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9.2" [ color = "gray2", fontcolor = "gray2", label="py310-pyobjc-framework-MLComput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" [ color = "gray2", fontcolor = "gray2", label="xf86-video-amdgpu-23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9.2" [ color = "gray2", fontcolor = "gray2", label="py39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cdu-2.2.2" [ color = "orange", fontcolor = "orange", label="ncdu-2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werlaw-1.4.6nb1" [ color = "orange", fontcolor = "orange", label="py310-powerlaw-1.4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9.2" [ color = "gray2", fontcolor = "gray2", label="py311-pyobjc-framework-Pus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9.2" [ color = "gray2", fontcolor = "gray2", label="py39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9.2" [ color = "gray2", fontcolor = "gray2", label="py310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gplot-0.11.5nb1" [ color = "orange", fontcolor = "orange", label="py39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9.2" [ color = "gray2", fontcolor = "gray2", label="py310-pyobjc-framework-InputMethod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9.2" [ color = "gray2", fontcolor = "gray2", label="py311-pyobjc-framework-LatentSemanticMapp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9.2" [ color = "gray2", fontcolor = "gray2", label="py310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9.2" [ color = "gray2", fontcolor = "gray2", label="py39-pyobjc-framework-Notification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9.2" [ color = "gray2", fontcolor = "gray2", label="py310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9.2" [ color = "gray2", fontcolor = "gray2", label="py310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9.2" [ color = "gray2", fontcolor = "gray2", label="py39-pyobjc-framework-DiskArbit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9.2" [ color = "gray2", fontcolor = "gray2", label="py310-pyobjc-framework-SystemExtension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9.2" [ color = "gray2", fontcolor = "gray2", label="py311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9.2" [ color = "gray2", fontcolor = "gray2", label="py39-pyobjc-framework-Shazam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9.2" [ color = "gray2", fontcolor = "gray2", label="py38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9.2" [ color = "gray2", fontcolor = "gray2", label="py39-pyobjc-framework-MetalPerformanceShadersGrap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con235-5.17.0722" [ color = "orange", fontcolor = "orange", label="py39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9.2" [ color = "gray2", fontcolor = "gray2", label="py39-pyobjc-framework-Social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9.2" [ color = "gray2", fontcolor = "gray2", label="py310-pyobjc-framework-LocalAuthenti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9.2" [ color = "gray2", fontcolor = "gray2", label="py39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gplot-0.11.5nb1" [ color = "orange", fontcolor = "orange", label="py310-ggplot-0.1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con235-5.17.0722" [ color = "orange", fontcolor = "orange", label="py310-fecon235-5.17.07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9.2" [ color = "gray2", fontcolor = "gray2", label="py310-pyobjc-framework-CoreLoc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9.2" [ color = "gray2", fontcolor = "gray2", label="py38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8" [ color = "gray2", fontcolor = "gray2", label="modular-xorg-server-21.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9.2" [ color = "gray2", fontcolor = "gray2", label="py38-pyobjc-framework-Accessibil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9.2" [ color = "gray2", fontcolor = "gray2", label="py311-pyobjc-framework-CoreWLA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9.2" [ color = "gray2", fontcolor = "gray2", label="py311-pyobjc-framework-Cocoa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9.2" [ color = "gray2", fontcolor = "gray2", label="py311-pyobjc-framework-LocalAuthenticationEmbedded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9.2" [ color = "gray2", fontcolor = "gray2", label="py38-pyobjc-framework-BackgroundAsset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9.2" [ color = "gray2", fontcolor = "gray2", label="py310-pyobjc-framework-libdispatc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9.2" [ color = "gray2", fontcolor = "gray2", label="py38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9.2" [ color = "gray2", fontcolor = "gray2", label="py310-pyobjc-framework-Cl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9.2" [ color = "gray2", fontcolor = "gray2", label="py310-pyobjc-framework-IOBluetooth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9.2" [ color = "gray2", fontcolor = "gray2", label="py311-pyobjc-framework-SystemConfigur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9.2" [ color = "gray2", fontcolor = "gray2", label="py38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9.2" [ color = "gray2", fontcolor = "gray2", label="py39-pyobjc-framework-Searc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9.2" [ color = "gray2", fontcolor = "gray2", label="py311-pyobjc-framework-AppleScript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9.2" [ color = "gray2", fontcolor = "gray2", label="py310-pyobjc-framework-ScreenSav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9.2" [ color = "gray2", fontcolor = "gray2", label="py310-pyobjc-framework-Health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9.2" [ color = "gray2", fontcolor = "gray2", label="py311-pyobjc-framework-CoreMo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9.2" [ color = "gray2", fontcolor = "gray2", label="py39-pyobjc-framework-FinderSync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9.2" [ color = "gray2", fontcolor = "gray2", label="py39-pyobjc-framework-GameCenter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9.2" [ color = "gray2", fontcolor = "gray2", label="py39-pyobjc-framework-MetalFX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2" [ color = "gray2", fontcolor = "gray2", label="xf86-video-vmware-13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9.2" [ color = "gray2", fontcolor = "gray2", label="py39-pyobjc-framework-Pass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1" [ color = "gray2", fontcolor = "gray2", label="xf86-video-sunffb-1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1" [ color = "gray2", fontcolor = "gray2", label="xf86-video-intel-2.99.917.2021011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9.2" [ color = "gray2", fontcolor = "gray2", label="py38-pyobjc-framework-Application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9.2" [ color = "gray2", fontcolor = "gray2", label="py310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9.2" [ color = "gray2", fontcolor = "gray2", label="py311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klearn-pandas-1.8.0nb1" [ color = "orange", fontcolor = "orange", label="py39-sklearn-pandas-1.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9.2" [ color = "gray2", fontcolor = "gray2", label="py310-pyobjc-framework-CFNetwor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9.2" [ color = "gray2", fontcolor = "gray2", label="py310-pyobjc-framework-AddressBook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9.2" [ color = "gray2", fontcolor = "gray2", label="py311-pyobjc-framework-Quartz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9.2" [ color = "gray2", fontcolor = "gray2", label="py38-pyobjc-framework-SoundAnalysi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9.2" [ color = "gray2", fontcolor = "gray2", label="py310-pyobjc-framework-CoreBluetooth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9.2" [ color = "gray2", fontcolor = "gray2", label="py310-pyobjc-framework-CoreTex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9.2" [ color = "gray2", fontcolor = "gray2", label="py311-pyobjc-framework-Virtualiza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9.2" [ color = "gray2", fontcolor = "gray2", label="py38-pyobjc-framework-Intent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9.2" [ color = "gray2", fontcolor = "gray2", label="py311-pyobjc-framework-Mail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9.2" [ color = "gray2", fontcolor = "gray2", label="py311-pyobjc-framework-IOSurfac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9.2" [ color = "gray2", fontcolor = "gray2", label="py39-pyobjc-framework-Sprite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8.0" [ color = "lightgray", fontcolor = "lightgray", label="R-Rcmdr-2.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9.2" [ color = "gray2", fontcolor = "gray2", label="py310-pyobjc-framework-UserNotification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9.2" [ color = "gray2", fontcolor = "gray2", label="py311-pyobjc-framework-Photos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9.2" [ color = "gray2", fontcolor = "gray2", label="py310-pyobjc-framework-DiscRecordingUI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9.2" [ color = "gray2", fontcolor = "gray2", label="py310-pyobjc-framework-R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9.2" [ color = "gray2", fontcolor = "gray2", label="py311-pyobjc-framework-CoreHaptic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9.2" [ color = "gray2", fontcolor = "gray2", label="py310-pyobjc-framework-OpenDirect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9.2" [ color = "gray2", fontcolor = "gray2", label="py310-pyobjc-framework-Gameplay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9.2" [ color = "gray2", fontcolor = "gray2", label="py39-pyobjc-framework-MultipeerConnectiv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hlint-plugin-1.1.1.0nb2" [ color = "orange", fontcolor = "orange", label="hs-hls-hlint-plugin-1.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9.2" [ color = "gray2", fontcolor = "gray2", label="py38-pyobjc-framework-ExternalAccessor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9.2" [ color = "gray2", fontcolor = "gray2", label="py310-pyobjc-framework-Security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9.2" [ color = "gray2", fontcolor = "gray2", label="py311-pyobjc-framework-OSLo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9.2" [ color = "gray2", fontcolor = "gray2", label="py310-pyobjc-framework-AdService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9.2" [ color = "gray2", fontcolor = "gray2", label="py38-pyobjc-framework-SharedWithYouCore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9.2" [ color = "gray2", fontcolor = "gray2", label="py39-pyobjc-framework-CryptoTokenKi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9.2" [ color = "gray2", fontcolor = "gray2", label="py310-pyobjc-framework-DataDetection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9.2" [ color = "gray2", fontcolor = "gray2", label="py311-pyobjc-framework-BusinessChat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9.2" [ color = "gray2", fontcolor = "gray2", label="py311-pyobjc-framework-MetalPerformanceShaders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9.2" [ color = "gray2", fontcolor = "gray2", label="py310-pyobjc-framework-AudioVideoBridging-9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scikit-learn-1.3.0" [ color = "orange", fontcolor = "orange", label="py39-scikit-learn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