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tfs-2.4.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fuse-ntfs-3g-202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3" -&gt; "sleuthkit-4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medium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bulk-medium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-&gt; "bulk-medium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0.1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ardour-6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ibewf-201501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7" -&gt; "ltfs-ltotape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tfs-ltotape-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[ color = "red", fontcolor = "red", label="py310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[ color = "lightgray", fontcolor = "lightgray", label="emacs-packages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03" [ color = "lightgray", fontcolor = "lightgray", label="bulk-large-2023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7" [ color = "orange", fontcolor = "orange", label="ltfs-2.4.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[ color = "red", fontcolor = "red", label="xentools413-4.1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[ color = "orange", fontcolor = "orange", label="py39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[ color = "red", fontcolor = "red", label="py39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[ color = "red", fontcolor = "red", label="fuse-2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2022.10.3" [ color = "orange", fontcolor = "orange", label="fuse-ntfs-3g-202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10" [ color = "orange", fontcolor = "orange", label="sleuthkit-4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[ color = "lightgray", fontcolor = "lightgray", label="bulk-medium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[ color = "orange", fontcolor = "orange", label="py310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0.1.0nb1" [ color = "red", fontcolor = "red", label="grafana-1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9" [ color = "orange", fontcolor = "orange", label="ardour-6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3" [ color = "orange", fontcolor = "orange", label="libewf-201501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ltotape-0.2nb11" [ color = "orange", fontcolor = "orange", label="ltfs-ltotape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[ color = "red", fontcolor = "red", label="aubio-0.4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red", fontcolor = "red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3" [ color = "red", fontcolor = "red", label="mob-4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[ color = "red", fontcolor = "red", label="py311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lightgray", fontcolor = "lightgray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