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cikit-lear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jde-2.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-&gt; "MesaLib-21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emacs-packages-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9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2" -&gt; "bulk-large-202309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818" -&gt; "bulk-large-202309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9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9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2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2" -&gt; "py311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stropy-5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4" -&gt; "denemo-0.9.2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music21-9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2" -&gt; "bulk-medium-2023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8" -&gt; "bulk-medium-202308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-&gt; "qt6-6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stropy-5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4" -&gt; "ardour-6.9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3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cikit-lear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orange", fontcolor = "orange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[ color = "lightgray", fontcolor = "lightgray", label="MesaLib-21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[ color = "orange", fontcolor = "orange", label="py310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[ color = "red", fontcolor = "red", label="py310-panda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2" [ color = "lightgray", fontcolor = "lightgray", label="emacs-packages-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903" [ color = "lightgray", fontcolor = "lightgray", label="bulk-large-202309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[ color = "orange", fontcolor = "orange", label="py310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[ color = "red", fontcolor = "red", label="qt6-qt3d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[ color = "orange", fontcolor = "orange", label="py310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8" [ color = "red", fontcolor = "red", label="xentools413-4.1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[ color = "red", fontcolor = "red", label="py310-scipy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[ color = "orange", fontcolor = "orange", label="py39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2" [ color = "orange", fontcolor = "orange", label="py39-astropy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[ color = "red", fontcolor = "red", label="py39-panda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[ color = "orange", fontcolor = "orange", label="py310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8" [ color = "gray2", fontcolor = "gray2", label="denemo-0.9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[ color = "orange", fontcolor = "orange", label="py39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" [ color = "orange", fontcolor = "orange", label="py310-music21-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[ color = "orange", fontcolor = "orange", label="py310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[ color = "gray2", fontcolor = "gray2", label="libdrm-2.4.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ding-calendars-1.11.2nb2" [ color = "orange", fontcolor = "orange", label="py310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1.11.2nb2" [ color = "orange", fontcolor = "orange", label="py39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[ color = "orange", fontcolor = "orange", label="py39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[ color = "red", fontcolor = "red", label="thunderbird68-68.1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9" [ color = "orange", fontcolor = "orange", label="py39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[ color = "red", fontcolor = "red", label="py39-scipy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1.7.6" [ color = "orange", fontcolor = "orange", label="py39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[ color = "orange", fontcolor = "orange", label="py39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3" [ color = "orange", fontcolor = "orange", label="py310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818" [ color = "lightgray", fontcolor = "lightgray", label="bulk-medium-2023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dist-0.0.2" [ color = "orange", fontcolor = "orange", label="py310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5.2nb1" [ color = "orange", fontcolor = "orange", label="qt6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2.2nb2" [ color = "orange", fontcolor = "orange", label="py310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2" [ color = "orange", fontcolor = "orange", label="py310-astropy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t-0.0.2" [ color = "orange", fontcolor = "orange", label="py39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2.2nb2" [ color = "orange", fontcolor = "orange", label="py39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19" [ color = "orange", fontcolor = "orange", label="ardour-6.9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[ color = "orange", fontcolor = "orange", label="py310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[ color = "gray2", fontcolor = "gray2", label="lldb-1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[ color = "red", fontcolor = "red", label="mongodb-6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[ color = "orange", fontcolor = "orange", label="py39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4" [ color = "red", fontcolor = "red", label="aubio-0.4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1.7.6" [ color = "orange", fontcolor = "orange", label="py310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[ color = "red", fontcolor = "red", label="elib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2" [ color = "red", fontcolor = "red", label="mob-4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[ color = "orange", fontcolor = "orange", label="py39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9" [ color = "orange", fontcolor = "orange", label="py310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2" [ color = "red", fontcolor = "red", label="py311-astropy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lightgray", fontcolor = "lightgray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orange", fontcolor = "orange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