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scikit-learn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-&gt; "jde-2.3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6" -&gt; "MesaLib-21.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scikit-image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emacs-packages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-&gt; "emacs-packages-0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-&gt; "emacs-packages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309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2" -&gt; "bulk-large-202309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818" -&gt; "bulk-large-202309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bulk-large-202309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309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" -&gt; "py39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" -&gt; "py310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2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2" -&gt; "py311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pandas-datareader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2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4.0.5" -&gt; "py310-notebook-7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astropy-5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4" -&gt; "denemo-0.9.2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Theano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0.21.1" -&gt; "py310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music21-9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19.3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2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19.3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2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trading-calendars-1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trading-calendars-1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ttpbin-0.10.1" -&gt; "py38-test-httpbi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2.2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pandas-datareader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lab-4.0.5" -&gt; "py39-notebook-7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matplotlib-venn-0.1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2.2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xgboost-1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scikit-image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bin-0.10.1" -&gt; "py39-test-httpbi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2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0.21.1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Theano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2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2" -&gt; "bulk-medium-2023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8" -&gt; "bulk-medium-202308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6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2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5.2" -&gt; "qt6-6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bin-0.10.1" -&gt; "py310-test-httpbi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astropy-5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2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2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4" -&gt; "ardour-6.9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4nb3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seaborn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seaborn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bin-0.10.1" -&gt; "py311-test-httpbi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seaborn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seaborn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xgboost-1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4.0.5" -&gt; "py311-notebook-7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4nb3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matplotlib-venn-0.1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2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scikit-learn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2" [ color = "gray2", fontcolor = "gray2", label="py38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2" [ color = "gray2", fontcolor = "gray2", label="py311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2" [ color = "gray2", fontcolor = "gray2", label="py310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2" [ color = "gray2", fontcolor = "gray2", label="py38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[ color = "orange", fontcolor = "orange", label="py310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[ color = "gray2", fontcolor = "gray2", label="py311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2" [ color = "gray2", fontcolor = "gray2", label="py38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[ color = "gray2", fontcolor = "gray2", label="py311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2" [ color = "gray2", fontcolor = "gray2", label="py310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bin-0.10.1" [ color = "red", fontcolor = "red", label="py311-httpbin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[ color = "gray2", fontcolor = "gray2", label="py311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2" [ color = "gray2", fontcolor = "gray2", label="py39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[ color = "red", fontcolor = "red", label="mingw-w64-x86_64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2" [ color = "gray2", fontcolor = "gray2", label="py310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2" [ color = "gray2", fontcolor = "gray2", label="py38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[ color = "gray2", fontcolor = "gray2", label="py310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[ color = "gray2", fontcolor = "gray2", label="py311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2" [ color = "gray2", fontcolor = "gray2", label="py311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2" [ color = "gray2", fontcolor = "gray2", label="py39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2" [ color = "gray2", fontcolor = "gray2", label="py310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2" [ color = "gray2", fontcolor = "gray2", label="py311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2" [ color = "gray2", fontcolor = "gray2", label="py38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[ color = "gray2", fontcolor = "gray2", label="py39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[ color = "gray2", fontcolor = "gray2", label="py38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2" [ color = "gray2", fontcolor = "gray2", label="py39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2" [ color = "gray2", fontcolor = "gray2", label="py310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2" [ color = "gray2", fontcolor = "gray2", label="py311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2" [ color = "gray2", fontcolor = "gray2", label="py311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2" [ color = "gray2", fontcolor = "gray2", label="py311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2" [ color = "gray2", fontcolor = "gray2", label="py311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[ color = "lightgray", fontcolor = "lightgray", label="MesaLib-21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19.3" [ color = "orange", fontcolor = "orange", label="py310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2" [ color = "gray2", fontcolor = "gray2", label="py39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[ color = "gray2", fontcolor = "gray2", label="py39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2" [ color = "gray2", fontcolor = "gray2", label="py311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_vantage-2.1.3nb1" [ color = "orange", fontcolor = "orange", label="py310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2" [ color = "gray2", fontcolor = "gray2", label="py311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[ color = "gray2", fontcolor = "gray2", label="py38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2" [ color = "gray2", fontcolor = "gray2", label="py39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9.2" [ color = "gray2", fontcolor = "gray2", label="py310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[ color = "red", fontcolor = "red", label="py310-panda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[ color = "gray2", fontcolor = "gray2", label="py311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[ color = "gray2", fontcolor = "gray2", label="py311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[ color = "gray2", fontcolor = "gray2", label="py39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9.2" [ color = "gray2", fontcolor = "gray2", label="py39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[ color = "gray2", fontcolor = "gray2", label="py311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[ color = "gray2", fontcolor = "gray2", label="py39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[ color = "gray2", fontcolor = "gray2", label="py38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2" [ color = "gray2", fontcolor = "gray2", label="py38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[ color = "gray2", fontcolor = "gray2", label="py310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2" [ color = "lightgray", fontcolor = "lightgray", label="emacs-packages-0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[ color = "gray2", fontcolor = "gray2", label="py38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9.2" [ color = "gray2", fontcolor = "gray2", label="py311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2" [ color = "gray2", fontcolor = "gray2", label="py311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[ color = "gray2", fontcolor = "gray2", label="py311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0903" [ color = "lightgray", fontcolor = "lightgray", label="bulk-large-202309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2" [ color = "gray2", fontcolor = "gray2", label="py310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[ color = "gray2", fontcolor = "gray2", label="py38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9.2" [ color = "gray2", fontcolor = "gray2", label="py39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2" [ color = "gray2", fontcolor = "gray2", label="py311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2" [ color = "gray2", fontcolor = "gray2", label="py38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2" [ color = "gray2", fontcolor = "gray2", label="py39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9.2" [ color = "gray2", fontcolor = "gray2", label="py310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[ color = "gray2", fontcolor = "gray2", label="py311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2" [ color = "gray2", fontcolor = "gray2", label="py38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2" [ color = "gray2", fontcolor = "gray2", label="py311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2" [ color = "gray2", fontcolor = "gray2", label="py39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[ color = "gray2", fontcolor = "gray2", label="libX11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[ color = "orange", fontcolor = "orange", label="py39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[ color = "gray2", fontcolor = "gray2", label="py38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2" [ color = "gray2", fontcolor = "gray2", label="py310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2" [ color = "gray2", fontcolor = "gray2", label="py310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[ color = "gray2", fontcolor = "gray2", label="py311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2" [ color = "gray2", fontcolor = "gray2", label="py38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[ color = "gray2", fontcolor = "gray2", label="py38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[ color = "orange", fontcolor = "orange", label="py310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[ color = "gray2", fontcolor = "gray2", label="py39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[ color = "gray2", fontcolor = "gray2", label="py39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2" [ color = "gray2", fontcolor = "gray2", label="py311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2" [ color = "gray2", fontcolor = "gray2", label="py38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2" [ color = "gray2", fontcolor = "gray2", label="py38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2" [ color = "gray2", fontcolor = "gray2", label="py311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[ color = "gray2", fontcolor = "gray2", label="py310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acktrader-1.9.74.123nb2" [ color = "orange", fontcolor = "orange", label="py310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2" [ color = "gray2", fontcolor = "gray2", label="py311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[ color = "gray2", fontcolor = "gray2", label="py310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2" [ color = "gray2", fontcolor = "gray2", label="py311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2" [ color = "gray2", fontcolor = "gray2", label="py311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[ color = "gray2", fontcolor = "gray2", label="py311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[ color = "gray2", fontcolor = "gray2", label="py39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werlaw-1.4.6nb1" [ color = "orange", fontcolor = "orange", label="py39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2" [ color = "gray2", fontcolor = "gray2", label="py311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[ color = "gray2", fontcolor = "gray2", label="py39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[ color = "gray2", fontcolor = "gray2", label="py38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[ color = "gray2", fontcolor = "gray2", label="py38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2" [ color = "gray2", fontcolor = "gray2", label="py310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[ color = "gray2", fontcolor = "gray2", label="py38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2" [ color = "gray2", fontcolor = "gray2", label="py38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[ color = "gray2", fontcolor = "gray2", label="py38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[ color = "red", fontcolor = "red", label="py311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5.2" [ color = "red", fontcolor = "red", label="qt6-qt3d-6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[ color = "gray2", fontcolor = "gray2", label="py39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2" [ color = "gray2", fontcolor = "gray2", label="py39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[ color = "gray2", fontcolor = "gray2", label="py310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[ color = "gray2", fontcolor = "gray2", label="py310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[ color = "gray2", fontcolor = "gray2", label="py311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2" [ color = "gray2", fontcolor = "gray2", label="py39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15.0nb1" [ color = "orange", fontcolor = "orange", label="py311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2" [ color = "gray2", fontcolor = "gray2", label="py311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[ color = "red", fontcolor = "red", label="mingw-w64-i686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[ color = "gray2", fontcolor = "gray2", label="py39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[ color = "gray2", fontcolor = "gray2", label="py39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2" [ color = "gray2", fontcolor = "gray2", label="py310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[ color = "gray2", fontcolor = "gray2", label="py310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" [ color = "orange", fontcolor = "orange", label="py310-pandas-dataread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2" [ color = "gray2", fontcolor = "gray2", label="py310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8" [ color = "red", fontcolor = "red", label="xentools413-4.13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[ color = "red", fontcolor = "red", label="py310-scipy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[ color = "gray2", fontcolor = "gray2", label="py311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[ color = "gray2", fontcolor = "gray2", label="py39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2" [ color = "gray2", fontcolor = "gray2", label="py310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2" [ color = "gray2", fontcolor = "gray2", label="py39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[ color = "gray2", fontcolor = "gray2", label="py39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2" [ color = "gray2", fontcolor = "gray2", label="py38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[ color = "gray2", fontcolor = "gray2", label="py310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2" [ color = "gray2", fontcolor = "gray2", label="py310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[ color = "gray2", fontcolor = "gray2", label="py39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[ color = "gray2", fontcolor = "gray2", label="py38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2" [ color = "gray2", fontcolor = "gray2", label="py39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2" [ color = "gray2", fontcolor = "gray2", label="py310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[ color = "gray2", fontcolor = "gray2", label="py38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2" [ color = "gray2", fontcolor = "gray2", label="py310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2" [ color = "gray2", fontcolor = "gray2", label="py39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[ color = "gray2", fontcolor = "gray2", label="py310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[ color = "gray2", fontcolor = "gray2", label="py311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2" [ color = "gray2", fontcolor = "gray2", label="py38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2" [ color = "gray2", fontcolor = "gray2", label="py38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[ color = "gray2", fontcolor = "gray2", label="py39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2" [ color = "gray2", fontcolor = "gray2", label="py39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7.0.3" [ color = "orange", fontcolor = "orange", label="py310-notebook-7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[ color = "orange", fontcolor = "orange", label="py39-statsmode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2" [ color = "gray2", fontcolor = "gray2", label="py39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2" [ color = "gray2", fontcolor = "gray2", label="py310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2" [ color = "gray2", fontcolor = "gray2", label="py310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2" [ color = "orange", fontcolor = "orange", label="py39-astropy-5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2" [ color = "gray2", fontcolor = "gray2", label="py39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[ color = "gray2", fontcolor = "gray2", label="py310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[ color = "gray2", fontcolor = "gray2", label="py311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2" [ color = "gray2", fontcolor = "gray2", label="py310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2" [ color = "gray2", fontcolor = "gray2", label="py38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[ color = "gray2", fontcolor = "gray2", label="py310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[ color = "red", fontcolor = "red", label="py39-panda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2" [ color = "gray2", fontcolor = "gray2", label="py39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2" [ color = "gray2", fontcolor = "gray2", label="py39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2" [ color = "gray2", fontcolor = "gray2", label="py38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[ color = "gray2", fontcolor = "gray2", label="py311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[ color = "gray2", fontcolor = "gray2", label="py39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mfit-1.0.3nb1" [ color = "orange", fontcolor = "orange", label="py310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[ color = "gray2", fontcolor = "gray2", label="py311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[ color = "gray2", fontcolor = "gray2", label="py310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2" [ color = "gray2", fontcolor = "gray2", label="py38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2" [ color = "gray2", fontcolor = "gray2", label="py311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9.2" [ color = "gray2", fontcolor = "gray2", label="py311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2" [ color = "gray2", fontcolor = "gray2", label="py311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2" [ color = "gray2", fontcolor = "gray2", label="py39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0.21.1" [ color = "orange", fontcolor = "orange", label="py310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2" [ color = "gray2", fontcolor = "gray2", label="py39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[ color = "gray2", fontcolor = "gray2", label="py38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[ color = "gray2", fontcolor = "gray2", label="py39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2" [ color = "gray2", fontcolor = "gray2", label="py38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2" [ color = "gray2", fontcolor = "gray2", label="py311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2" [ color = "gray2", fontcolor = "gray2", label="py311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2" [ color = "gray2", fontcolor = "gray2", label="py39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[ color = "gray2", fontcolor = "gray2", label="py39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2" [ color = "gray2", fontcolor = "gray2", label="py38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2" [ color = "gray2", fontcolor = "gray2", label="py38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[ color = "gray2", fontcolor = "gray2", label="py311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48" [ color = "gray2", fontcolor = "gray2", label="denemo-0.9.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9.2" [ color = "gray2", fontcolor = "gray2", label="py310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[ color = "gray2", fontcolor = "gray2", label="py39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[ color = "gray2", fontcolor = "gray2", label="py310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2" [ color = "gray2", fontcolor = "gray2", label="py311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9.2" [ color = "gray2", fontcolor = "gray2", label="py311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4" [ color = "gray2", fontcolor = "gray2", label="gst-plugins1-egl-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[ color = "gray2", fontcolor = "gray2", label="py38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9.2" [ color = "gray2", fontcolor = "gray2", label="py311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2" [ color = "gray2", fontcolor = "gray2", label="py38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[ color = "gray2", fontcolor = "gray2", label="py310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[ color = "gray2", fontcolor = "gray2", label="py310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4nb3" [ color = "orange", fontcolor = "orange", label="py39-Theano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[ color = "gray2", fontcolor = "gray2", label="py39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1.4" [ color = "orange", fontcolor = "orange", label="py310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9.1.0" [ color = "orange", fontcolor = "orange", label="py310-music21-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2" [ color = "gray2", fontcolor = "gray2", label="py311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2" [ color = "gray2", fontcolor = "gray2", label="py38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2" [ color = "gray2", fontcolor = "gray2", label="py38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[ color = "gray2", fontcolor = "gray2", label="py39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9.2" [ color = "gray2", fontcolor = "gray2", label="py39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9.2" [ color = "gray2", fontcolor = "gray2", label="py38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[ color = "gray2", fontcolor = "gray2", label="py38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2" [ color = "gray2", fontcolor = "gray2", label="py39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[ color = "gray2", fontcolor = "gray2", label="py38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[ color = "gray2", fontcolor = "gray2", label="py310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[ color = "gray2", fontcolor = "gray2", label="py311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[ color = "gray2", fontcolor = "gray2", label="py39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[ color = "gray2", fontcolor = "gray2", label="py311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[ color = "gray2", fontcolor = "gray2", label="py38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9.2" [ color = "gray2", fontcolor = "gray2", label="py38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[ color = "gray2", fontcolor = "gray2", label="py311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2" [ color = "gray2", fontcolor = "gray2", label="py310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[ color = "gray2", fontcolor = "gray2", label="py311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[ color = "gray2", fontcolor = "gray2", label="py39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[ color = "gray2", fontcolor = "gray2", label="py311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2" [ color = "gray2", fontcolor = "gray2", label="py38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2" [ color = "gray2", fontcolor = "gray2", label="py310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2" [ color = "gray2", fontcolor = "gray2", label="py39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9.2" [ color = "gray2", fontcolor = "gray2", label="py311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[ color = "gray2", fontcolor = "gray2", label="py311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2" [ color = "gray2", fontcolor = "gray2", label="py311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2" [ color = "gray2", fontcolor = "gray2", label="py310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[ color = "gray2", fontcolor = "gray2", label="py311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[ color = "orange", fontcolor = "orange", label="py310-statsmode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[ color = "gray2", fontcolor = "gray2", label="py39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6" [ color = "gray2", fontcolor = "gray2", label="libdrm-2.4.1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ding-calendars-1.11.2nb2" [ color = "orange", fontcolor = "orange", label="py310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[ color = "gray2", fontcolor = "gray2", label="py310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9.2" [ color = "gray2", fontcolor = "gray2", label="py39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bcpmc-0.1.2nb1" [ color = "orange", fontcolor = "orange", label="py39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2" [ color = "gray2", fontcolor = "gray2", label="py310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2" [ color = "gray2", fontcolor = "gray2", label="py311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10.0.0" [ color = "orange", fontcolor = "orange", label="mingw-w64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ding-calendars-1.11.2nb2" [ color = "orange", fontcolor = "orange", label="py39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2" [ color = "gray2", fontcolor = "gray2", label="py38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2" [ color = "gray2", fontcolor = "gray2", label="py39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9.2" [ color = "gray2", fontcolor = "gray2", label="py311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2" [ color = "gray2", fontcolor = "gray2", label="py310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2" [ color = "gray2", fontcolor = "gray2", label="py39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2" [ color = "gray2", fontcolor = "gray2", label="py311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2" [ color = "gray2", fontcolor = "gray2", label="py39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9.2" [ color = "gray2", fontcolor = "gray2", label="py38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2" [ color = "gray2", fontcolor = "gray2", label="py38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[ color = "gray2", fontcolor = "gray2", label="py311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mfit-1.0.3nb1" [ color = "orange", fontcolor = "orange", label="py39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[ color = "gray2", fontcolor = "gray2", label="py310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2" [ color = "gray2", fontcolor = "gray2", label="py310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httpbin-2.0.0" [ color = "orange", fontcolor = "orange", label="py38-test-httpb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2" [ color = "gray2", fontcolor = "gray2", label="py310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[ color = "gray2", fontcolor = "gray2", label="py39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2" [ color = "gray2", fontcolor = "gray2", label="py39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2" [ color = "gray2", fontcolor = "gray2", label="py311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2" [ color = "gray2", fontcolor = "gray2", label="py310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2" [ color = "gray2", fontcolor = "gray2", label="py38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2" [ color = "gray2", fontcolor = "gray2", label="py310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[ color = "gray2", fontcolor = "gray2", label="py310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2" [ color = "gray2", fontcolor = "gray2", label="py39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[ color = "gray2", fontcolor = "gray2", label="py310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[ color = "gray2", fontcolor = "gray2", label="py311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2" [ color = "gray2", fontcolor = "gray2", label="py39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2" [ color = "gray2", fontcolor = "gray2", label="py310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[ color = "gray2", fontcolor = "gray2", label="py39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bin-0.10.1" [ color = "red", fontcolor = "red", label="py310-httpbin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[ color = "gray2", fontcolor = "gray2", label="py310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2" [ color = "gray2", fontcolor = "gray2", label="py39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[ color = "gray2", fontcolor = "gray2", label="py39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2" [ color = "gray2", fontcolor = "gray2", label="py38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" [ color = "orange", fontcolor = "orange", label="py39-pandas-dataread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2" [ color = "gray2", fontcolor = "gray2", label="py38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2" [ color = "gray2", fontcolor = "gray2", label="py310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2" [ color = "gray2", fontcolor = "gray2", label="py310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2" [ color = "gray2", fontcolor = "gray2", label="py310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-7.0.3" [ color = "orange", fontcolor = "orange", label="py39-notebook-7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2" [ color = "gray2", fontcolor = "gray2", label="py310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9.2" [ color = "gray2", fontcolor = "gray2", label="py39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6" [ color = "red", fontcolor = "red", label="thunderbird68-68.1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2" [ color = "gray2", fontcolor = "gray2", label="py39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2" [ color = "gray2", fontcolor = "gray2", label="py311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2" [ color = "gray2", fontcolor = "gray2", label="py310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2" [ color = "gray2", fontcolor = "gray2", label="py39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[ color = "gray2", fontcolor = "gray2", label="py38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2" [ color = "gray2", fontcolor = "gray2", label="py38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2" [ color = "gray2", fontcolor = "gray2", label="py38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venn-0.11.9" [ color = "orange", fontcolor = "orange", label="py39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2" [ color = "gray2", fontcolor = "gray2", label="py311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[ color = "gray2", fontcolor = "gray2", label="py38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9.2" [ color = "gray2", fontcolor = "gray2", label="py311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2" [ color = "gray2", fontcolor = "gray2", label="py38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2" [ color = "gray2", fontcolor = "gray2", label="py39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cktrader-1.9.74.123nb2" [ color = "orange", fontcolor = "orange", label="py39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2" [ color = "gray2", fontcolor = "gray2", label="py311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2" [ color = "gray2", fontcolor = "gray2", label="py38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[ color = "gray2", fontcolor = "gray2", label="py311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[ color = "red", fontcolor = "red", label="py39-scipy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9.2" [ color = "gray2", fontcolor = "gray2", label="py39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[ color = "gray2", fontcolor = "gray2", label="py39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[ color = "gray2", fontcolor = "gray2", label="py38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2" [ color = "gray2", fontcolor = "gray2", label="py39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[ color = "gray2", fontcolor = "gray2", label="py38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2" [ color = "gray2", fontcolor = "gray2", label="py39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2" [ color = "gray2", fontcolor = "gray2", label="py310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[ color = "gray2", fontcolor = "gray2", label="py311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2" [ color = "gray2", fontcolor = "gray2", label="py310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2" [ color = "gray2", fontcolor = "gray2", label="py311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[ color = "gray2", fontcolor = "gray2", label="py39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[ color = "gray2", fontcolor = "gray2", label="py38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[ color = "gray2", fontcolor = "gray2", label="py311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[ color = "gray2", fontcolor = "gray2", label="py310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2" [ color = "gray2", fontcolor = "gray2", label="py38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9.2" [ color = "gray2", fontcolor = "gray2", label="py39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[ color = "gray2", fontcolor = "gray2", label="py311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2" [ color = "gray2", fontcolor = "gray2", label="py310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[ color = "gray2", fontcolor = "gray2", label="py38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[ color = "gray2", fontcolor = "gray2", label="py38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2" [ color = "gray2", fontcolor = "gray2", label="py38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gboost-1.7.6" [ color = "orange", fontcolor = "orange", label="py39-xgboos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9.2" [ color = "gray2", fontcolor = "gray2", label="py310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[ color = "gray2", fontcolor = "gray2", label="py39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2" [ color = "gray2", fontcolor = "gray2", label="py39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2" [ color = "gray2", fontcolor = "gray2", label="py310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9.2" [ color = "gray2", fontcolor = "gray2", label="py310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2" [ color = "gray2", fontcolor = "gray2", label="py38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9.2" [ color = "gray2", fontcolor = "gray2", label="py310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[ color = "gray2", fontcolor = "gray2", label="py39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[ color = "gray2", fontcolor = "gray2", label="py38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2" [ color = "gray2", fontcolor = "gray2", label="py39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2" [ color = "gray2", fontcolor = "gray2", label="py38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2" [ color = "gray2", fontcolor = "gray2", label="py39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bin-0.10.1" [ color = "red", fontcolor = "red", label="py39-httpbin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2" [ color = "gray2", fontcolor = "gray2", label="py311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9.2" [ color = "gray2", fontcolor = "gray2", label="py311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19.3" [ color = "orange", fontcolor = "orange", label="py39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2" [ color = "gray2", fontcolor = "gray2", label="py311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2" [ color = "gray2", fontcolor = "gray2", label="py39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[ color = "gray2", fontcolor = "gray2", label="py38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2" [ color = "gray2", fontcolor = "gray2", label="py38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2" [ color = "gray2", fontcolor = "gray2", label="py39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[ color = "gray2", fontcolor = "gray2", label="py310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9.2" [ color = "gray2", fontcolor = "gray2", label="py39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[ color = "gray2", fontcolor = "gray2", label="py310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2" [ color = "gray2", fontcolor = "gray2", label="py39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2" [ color = "gray2", fontcolor = "gray2", label="py311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[ color = "gray2", fontcolor = "gray2", label="py38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httpbin-2.0.0" [ color = "orange", fontcolor = "orange", label="py39-test-httpb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[ color = "gray2", fontcolor = "gray2", label="py310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2" [ color = "gray2", fontcolor = "gray2", label="py39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[ color = "gray2", fontcolor = "gray2", label="py311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2" [ color = "gray2", fontcolor = "gray2", label="py311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2" [ color = "gray2", fontcolor = "gray2", label="py310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2" [ color = "gray2", fontcolor = "gray2", label="py39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[ color = "gray2", fontcolor = "gray2", label="py38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[ color = "gray2", fontcolor = "gray2", label="py311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2" [ color = "gray2", fontcolor = "gray2", label="py311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2" [ color = "gray2", fontcolor = "gray2", label="py310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2" [ color = "gray2", fontcolor = "gray2", label="py311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2" [ color = "gray2", fontcolor = "gray2", label="py38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2" [ color = "gray2", fontcolor = "gray2", label="py310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[ color = "gray2", fontcolor = "gray2", label="py38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2" [ color = "gray2", fontcolor = "gray2", label="py311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[ color = "gray2", fontcolor = "gray2", label="py311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[ color = "gray2", fontcolor = "gray2", label="py310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[ color = "gray2", fontcolor = "gray2", label="py39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viz-0.11.4" [ color = "orange", fontcolor = "orange", label="py39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2" [ color = "gray2", fontcolor = "gray2", label="py310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[ color = "gray2", fontcolor = "gray2", label="py39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2" [ color = "gray2", fontcolor = "gray2", label="py310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9.2" [ color = "gray2", fontcolor = "gray2", label="py38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2" [ color = "gray2", fontcolor = "gray2", label="py38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2" [ color = "gray2", fontcolor = "gray2", label="py38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2" [ color = "gray2", fontcolor = "gray2", label="py38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2" [ color = "gray2", fontcolor = "gray2", label="py310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2" [ color = "gray2", fontcolor = "gray2", label="py310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2" [ color = "gray2", fontcolor = "gray2", label="py38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2" [ color = "gray2", fontcolor = "gray2", label="py310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2" [ color = "gray2", fontcolor = "gray2", label="py39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4nb3" [ color = "orange", fontcolor = "orange", label="py310-Theano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[ color = "gray2", fontcolor = "gray2", label="py38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[ color = "gray2", fontcolor = "gray2", label="py38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[ color = "orange", fontcolor = "orange", label="py310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2" [ color = "gray2", fontcolor = "gray2", label="py38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2" [ color = "gray2", fontcolor = "gray2", label="py39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2" [ color = "gray2", fontcolor = "gray2", label="py39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818" [ color = "lightgray", fontcolor = "lightgray", label="bulk-medium-2023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[ color = "gray2", fontcolor = "gray2", label="py311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[ color = "gray2", fontcolor = "gray2", label="py311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9.2" [ color = "gray2", fontcolor = "gray2", label="py311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2" [ color = "gray2", fontcolor = "gray2", label="py311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9.2" [ color = "gray2", fontcolor = "gray2", label="py310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[ color = "gray2", fontcolor = "gray2", label="py39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dist-0.0.2" [ color = "orange", fontcolor = "orange", label="py310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2" [ color = "gray2", fontcolor = "gray2", label="py38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[ color = "gray2", fontcolor = "gray2", label="py39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[ color = "gray2", fontcolor = "gray2", label="py38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2" [ color = "gray2", fontcolor = "gray2", label="py311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9.2" [ color = "gray2", fontcolor = "gray2", label="py38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[ color = "gray2", fontcolor = "gray2", label="py38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2" [ color = "gray2", fontcolor = "gray2", label="py311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2" [ color = "gray2", fontcolor = "gray2", label="py39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5.2nb1" [ color = "orange", fontcolor = "orange", label="qt6-6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2" [ color = "gray2", fontcolor = "gray2", label="py310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[ color = "gray2", fontcolor = "gray2", label="py311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spy-1.2.2nb2" [ color = "orange", fontcolor = "orange", label="py310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[ color = "gray2", fontcolor = "gray2", label="py39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2" [ color = "gray2", fontcolor = "gray2", label="py311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[ color = "gray2", fontcolor = "gray2", label="py39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[ color = "gray2", fontcolor = "gray2", label="py39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2" [ color = "gray2", fontcolor = "gray2", label="py39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_vantage-2.1.3nb1" [ color = "orange", fontcolor = "orange", label="py39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2" [ color = "gray2", fontcolor = "gray2", label="py310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bcpmc-0.1.2nb1" [ color = "orange", fontcolor = "orange", label="py310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2" [ color = "gray2", fontcolor = "gray2", label="py38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httpbin-2.0.0" [ color = "orange", fontcolor = "orange", label="py310-test-httpb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2" [ color = "gray2", fontcolor = "gray2", label="py38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[ color = "gray2", fontcolor = "gray2", label="py311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2" [ color = "gray2", fontcolor = "gray2", label="py39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2" [ color = "gray2", fontcolor = "gray2", label="py311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[ color = "gray2", fontcolor = "gray2", label="py310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2" [ color = "gray2", fontcolor = "gray2", label="py38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lab-4.0.5" [ color = "red", fontcolor = "red", label="py39-jupyterlab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2" [ color = "orange", fontcolor = "orange", label="py310-astropy-5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2" [ color = "gray2", fontcolor = "gray2", label="py310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2" [ color = "gray2", fontcolor = "gray2", label="py39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2" [ color = "gray2", fontcolor = "gray2", label="py39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[ color = "gray2", fontcolor = "gray2", label="py38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[ color = "gray2", fontcolor = "gray2", label="py38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9.2" [ color = "gray2", fontcolor = "gray2", label="py311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[ color = "gray2", fontcolor = "gray2", label="py310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2" [ color = "gray2", fontcolor = "gray2", label="py38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2" [ color = "gray2", fontcolor = "gray2", label="py38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[ color = "gray2", fontcolor = "gray2", label="py310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[ color = "gray2", fontcolor = "gray2", label="py39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[ color = "gray2", fontcolor = "gray2", label="py38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[ color = "gray2", fontcolor = "gray2", label="py311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4.0.5" [ color = "red", fontcolor = "red", label="py311-jupyterlab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[ color = "gray2", fontcolor = "gray2", label="py311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[ color = "gray2", fontcolor = "gray2", label="py310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2" [ color = "gray2", fontcolor = "gray2", label="py38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[ color = "gray2", fontcolor = "gray2", label="py311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[ color = "gray2", fontcolor = "gray2", label="py38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2" [ color = "gray2", fontcolor = "gray2", label="py39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[ color = "orange", fontcolor = "orange", label="py39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9.2" [ color = "gray2", fontcolor = "gray2", label="py38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9.2" [ color = "gray2", fontcolor = "gray2", label="py311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[ color = "gray2", fontcolor = "gray2", label="py39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2" [ color = "gray2", fontcolor = "gray2", label="py39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2" [ color = "gray2", fontcolor = "gray2", label="py38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[ color = "gray2", fontcolor = "gray2", label="py311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2" [ color = "gray2", fontcolor = "gray2", label="py38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2" [ color = "gray2", fontcolor = "gray2", label="py38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9.2" [ color = "gray2", fontcolor = "gray2", label="py310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2" [ color = "gray2", fontcolor = "gray2", label="py38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2" [ color = "gray2", fontcolor = "gray2", label="py311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9.2" [ color = "gray2", fontcolor = "gray2", label="py38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[ color = "gray2", fontcolor = "gray2", label="py39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[ color = "gray2", fontcolor = "gray2", label="py38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dist-0.0.2" [ color = "orange", fontcolor = "orange", label="py39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2" [ color = "gray2", fontcolor = "gray2", label="py39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2" [ color = "gray2", fontcolor = "gray2", label="py311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2" [ color = "gray2", fontcolor = "gray2", label="py38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2" [ color = "gray2", fontcolor = "gray2", label="py39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spy-1.2.2nb2" [ color = "orange", fontcolor = "orange", label="py39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2" [ color = "gray2", fontcolor = "gray2", label="py38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2" [ color = "gray2", fontcolor = "gray2", label="py311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2" [ color = "gray2", fontcolor = "gray2", label="py311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6.9.0nb19" [ color = "orange", fontcolor = "orange", label="ardour-6.9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2" [ color = "gray2", fontcolor = "gray2", label="py310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2" [ color = "gray2", fontcolor = "gray2", label="py39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[ color = "gray2", fontcolor = "gray2", label="py310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2" [ color = "gray2", fontcolor = "gray2", label="py38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[ color = "gray2", fontcolor = "gray2", label="py311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[ color = "gray2", fontcolor = "gray2", label="py311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2" [ color = "gray2", fontcolor = "gray2", label="py311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2" [ color = "gray2", fontcolor = "gray2", label="py39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[ color = "gray2", fontcolor = "gray2", label="py38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2" [ color = "gray2", fontcolor = "gray2", label="py311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2" [ color = "gray2", fontcolor = "gray2", label="py38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[ color = "gray2", fontcolor = "gray2", label="py39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[ color = "gray2", fontcolor = "gray2", label="py38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2" [ color = "gray2", fontcolor = "gray2", label="py38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4.0.5" [ color = "red", fontcolor = "red", label="py310-jupyterlab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2" [ color = "gray2", fontcolor = "gray2", label="py310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2" [ color = "gray2", fontcolor = "gray2", label="py311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2" [ color = "gray2", fontcolor = "gray2", label="py311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[ color = "gray2", fontcolor = "gray2", label="py310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9.2" [ color = "gray2", fontcolor = "gray2", label="py38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[ color = "gray2", fontcolor = "gray2", label="py310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2" [ color = "gray2", fontcolor = "gray2", label="py39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[ color = "gray2", fontcolor = "gray2", label="py38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2.2" [ color = "orange", fontcolor = "orange", label="py310-seaborn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2" [ color = "gray2", fontcolor = "gray2", label="py39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2" [ color = "gray2", fontcolor = "gray2", label="py39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2" [ color = "gray2", fontcolor = "gray2", label="lldb-15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[ color = "gray2", fontcolor = "gray2", label="py310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2" [ color = "gray2", fontcolor = "gray2", label="py39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" [ color = "red", fontcolor = "red", label="mongodb-6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2" [ color = "gray2", fontcolor = "gray2", label="py310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2" [ color = "gray2", fontcolor = "gray2", label="py310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4" [ color = "gray2", fontcolor = "gray2", label="gst-plugins1-egl-open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2" [ color = "gray2", fontcolor = "gray2", label="py311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[ color = "gray2", fontcolor = "gray2", label="py311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[ color = "gray2", fontcolor = "gray2", label="py38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[ color = "gray2", fontcolor = "gray2", label="py38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2" [ color = "gray2", fontcolor = "gray2", label="py39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[ color = "gray2", fontcolor = "gray2", label="py38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2" [ color = "gray2", fontcolor = "gray2", label="py39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2" [ color = "gray2", fontcolor = "gray2", label="py38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2" [ color = "gray2", fontcolor = "gray2", label="py311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[ color = "gray2", fontcolor = "gray2", label="py310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[ color = "gray2", fontcolor = "gray2", label="py39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[ color = "gray2", fontcolor = "gray2", label="py310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2" [ color = "gray2", fontcolor = "gray2", label="py39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httpbin-2.0.0" [ color = "orange", fontcolor = "orange", label="py311-test-httpb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9.2" [ color = "gray2", fontcolor = "gray2", label="py310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2" [ color = "gray2", fontcolor = "gray2", label="py310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2" [ color = "gray2", fontcolor = "gray2", label="py38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9.2" [ color = "gray2", fontcolor = "gray2", label="py38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2" [ color = "gray2", fontcolor = "gray2", label="py310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2" [ color = "gray2", fontcolor = "gray2", label="py311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2" [ color = "gray2", fontcolor = "gray2", label="py311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2" [ color = "gray2", fontcolor = "gray2", label="py39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2" [ color = "gray2", fontcolor = "gray2", label="py39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[ color = "gray2", fontcolor = "gray2", label="py39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9.2" [ color = "gray2", fontcolor = "gray2", label="py39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[ color = "gray2", fontcolor = "gray2", label="py39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2" [ color = "gray2", fontcolor = "gray2", label="py310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2" [ color = "gray2", fontcolor = "gray2", label="py39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2" [ color = "gray2", fontcolor = "gray2", label="py311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2" [ color = "gray2", fontcolor = "gray2", label="py39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2" [ color = "gray2", fontcolor = "gray2", label="py311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2" [ color = "gray2", fontcolor = "gray2", label="py38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2" [ color = "gray2", fontcolor = "gray2", label="py38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2" [ color = "gray2", fontcolor = "gray2", label="py38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9.2" [ color = "gray2", fontcolor = "gray2", label="py39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2" [ color = "gray2", fontcolor = "gray2", label="py311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2" [ color = "gray2", fontcolor = "gray2", label="py38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[ color = "gray2", fontcolor = "gray2", label="py310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2" [ color = "gray2", fontcolor = "gray2", label="py311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2" [ color = "gray2", fontcolor = "gray2", label="py38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[ color = "gray2", fontcolor = "gray2", label="py310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[ color = "gray2", fontcolor = "gray2", label="py310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[ color = "gray2", fontcolor = "gray2", label="py38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[ color = "gray2", fontcolor = "gray2", label="py39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2" [ color = "gray2", fontcolor = "gray2", label="py39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2" [ color = "gray2", fontcolor = "gray2", label="py38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[ color = "gray2", fontcolor = "gray2", label="R-tcltk2-1.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2" [ color = "gray2", fontcolor = "gray2", label="py311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[ color = "gray2", fontcolor = "gray2", label="py38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2" [ color = "gray2", fontcolor = "gray2", label="py38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2" [ color = "gray2", fontcolor = "gray2", label="py38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2" [ color = "gray2", fontcolor = "gray2", label="py38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[ color = "gray2", fontcolor = "gray2", label="py39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2" [ color = "gray2", fontcolor = "gray2", label="py310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2" [ color = "gray2", fontcolor = "gray2", label="py38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[ color = "gray2", fontcolor = "gray2", label="py38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[ color = "gray2", fontcolor = "gray2", label="py311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2" [ color = "gray2", fontcolor = "gray2", label="py38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2" [ color = "gray2", fontcolor = "gray2", label="py311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2.2" [ color = "orange", fontcolor = "orange", label="py39-seaborn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2" [ color = "gray2", fontcolor = "gray2", label="py310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red", fontcolor = "red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2" [ color = "gray2", fontcolor = "gray2", label="py39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2" [ color = "gray2", fontcolor = "gray2", label="py310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2" [ color = "gray2", fontcolor = "gray2", label="py39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2" [ color = "gray2", fontcolor = "gray2", label="py311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[ color = "gray2", fontcolor = "gray2", label="py310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2" [ color = "gray2", fontcolor = "gray2", label="py311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9.2" [ color = "gray2", fontcolor = "gray2", label="py311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[ color = "gray2", fontcolor = "gray2", label="py39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[ color = "gray2", fontcolor = "gray2", label="py310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2" [ color = "gray2", fontcolor = "gray2", label="py311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2" [ color = "gray2", fontcolor = "gray2", label="py310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[ color = "gray2", fontcolor = "gray2", label="py39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[ color = "gray2", fontcolor = "gray2", label="py39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2" [ color = "gray2", fontcolor = "gray2", label="py39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[ color = "gray2", fontcolor = "gray2", label="py311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4" [ color = "red", fontcolor = "red", label="aubio-0.4.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2" [ color = "gray2", fontcolor = "gray2", label="py310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2" [ color = "gray2", fontcolor = "gray2", label="py310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[ color = "gray2", fontcolor = "gray2", label="py38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2" [ color = "gray2", fontcolor = "gray2", label="py39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2" [ color = "gray2", fontcolor = "gray2", label="py311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2" [ color = "gray2", fontcolor = "gray2", label="py38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[ color = "gray2", fontcolor = "gray2", label="py310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gboost-1.7.6" [ color = "orange", fontcolor = "orange", label="py310-xgboos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2" [ color = "gray2", fontcolor = "gray2", label="py310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2" [ color = "gray2", fontcolor = "gray2", label="py311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2" [ color = "gray2", fontcolor = "gray2", label="py38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2" [ color = "gray2", fontcolor = "gray2", label="py310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[ color = "red", fontcolor = "red", label="elib-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2" [ color = "gray2", fontcolor = "gray2", label="py39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2" [ color = "gray2", fontcolor = "gray2", label="py38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[ color = "gray2", fontcolor = "gray2", label="py310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2" [ color = "red", fontcolor = "red", label="mob-4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[ color = "gray2", fontcolor = "gray2", label="py310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[ color = "gray2", fontcolor = "gray2", label="py311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2" [ color = "gray2", fontcolor = "gray2", label="py311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ebook-7.0.3" [ color = "orange", fontcolor = "orange", label="py311-notebook-7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ttpbin-0.10.1" [ color = "red", fontcolor = "red", label="py38-httpbin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[ color = "gray2", fontcolor = "gray2", label="py39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2" [ color = "gray2", fontcolor = "gray2", label="py39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2" [ color = "gray2", fontcolor = "gray2", label="py310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[ color = "gray2", fontcolor = "gray2", label="py310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2" [ color = "gray2", fontcolor = "gray2", label="py311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9.2" [ color = "gray2", fontcolor = "gray2", label="py38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2" [ color = "gray2", fontcolor = "gray2", label="py310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2" [ color = "gray2", fontcolor = "gray2", label="py310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2" [ color = "gray2", fontcolor = "gray2", label="py38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[ color = "gray2", fontcolor = "gray2", label="py310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2" [ color = "gray2", fontcolor = "gray2", label="py310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2" [ color = "gray2", fontcolor = "gray2", label="py38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2" [ color = "gray2", fontcolor = "gray2", label="py311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0.21.1" [ color = "orange", fontcolor = "orange", label="py39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2" [ color = "gray2", fontcolor = "gray2", label="py310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2" [ color = "gray2", fontcolor = "gray2", label="py310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[ color = "gray2", fontcolor = "gray2", label="py311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2" [ color = "gray2", fontcolor = "gray2", label="py38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[ color = "gray2", fontcolor = "gray2", label="py38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2" [ color = "gray2", fontcolor = "gray2", label="py311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[ color = "gray2", fontcolor = "gray2", label="py38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[ color = "gray2", fontcolor = "gray2", label="py39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venn-0.11.9" [ color = "orange", fontcolor = "orange", label="py310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2" [ color = "gray2", fontcolor = "gray2", label="py310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2" [ color = "gray2", fontcolor = "gray2", label="py39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werlaw-1.4.6nb1" [ color = "orange", fontcolor = "orange", label="py310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2" [ color = "gray2", fontcolor = "gray2", label="py311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2" [ color = "gray2", fontcolor = "gray2", label="py39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2" [ color = "gray2", fontcolor = "gray2", label="py310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2" [ color = "red", fontcolor = "red", label="py311-astropy-5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[ color = "gray2", fontcolor = "gray2", label="py310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[ color = "gray2", fontcolor = "gray2", label="py311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2" [ color = "gray2", fontcolor = "gray2", label="py310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2" [ color = "gray2", fontcolor = "gray2", label="py39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2" [ color = "gray2", fontcolor = "gray2", label="py310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9.2" [ color = "gray2", fontcolor = "gray2", label="py310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[ color = "gray2", fontcolor = "gray2", label="py39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2" [ color = "gray2", fontcolor = "gray2", label="py310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2" [ color = "gray2", fontcolor = "gray2", label="py311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9.2" [ color = "gray2", fontcolor = "gray2", label="py39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[ color = "gray2", fontcolor = "gray2", label="py38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2" [ color = "gray2", fontcolor = "gray2", label="py39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2" [ color = "gray2", fontcolor = "gray2", label="py39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[ color = "gray2", fontcolor = "gray2", label="py310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2" [ color = "gray2", fontcolor = "gray2", label="py39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[ color = "gray2", fontcolor = "gray2", label="py310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[ color = "gray2", fontcolor = "gray2", label="py38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2" [ color = "gray2", fontcolor = "gray2", label="py38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2" [ color = "gray2", fontcolor = "gray2", label="py311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[ color = "gray2", fontcolor = "gray2", label="py311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2" [ color = "gray2", fontcolor = "gray2", label="py311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9.2" [ color = "gray2", fontcolor = "gray2", label="py38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2" [ color = "gray2", fontcolor = "gray2", label="py310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9.2" [ color = "gray2", fontcolor = "gray2", label="py38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2" [ color = "gray2", fontcolor = "gray2", label="py310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9.2" [ color = "gray2", fontcolor = "gray2", label="py310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[ color = "gray2", fontcolor = "gray2", label="py311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2" [ color = "gray2", fontcolor = "gray2", label="py38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[ color = "gray2", fontcolor = "gray2", label="py39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[ color = "gray2", fontcolor = "gray2", label="py311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[ color = "gray2", fontcolor = "gray2", label="py310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9.2" [ color = "gray2", fontcolor = "gray2", label="py310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2" [ color = "gray2", fontcolor = "gray2", label="py311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2" [ color = "gray2", fontcolor = "gray2", label="py39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2" [ color = "gray2", fontcolor = "gray2", label="py39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9.2" [ color = "gray2", fontcolor = "gray2", label="py39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[ color = "gray2", fontcolor = "gray2", label="xf86-video-vmware-13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2" [ color = "gray2", fontcolor = "gray2", label="py39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[ color = "gray2", fontcolor = "gray2", label="py38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2" [ color = "gray2", fontcolor = "gray2", label="py310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2" [ color = "gray2", fontcolor = "gray2", label="py311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[ color = "gray2", fontcolor = "gray2", label="py310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[ color = "gray2", fontcolor = "gray2", label="py310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[ color = "gray2", fontcolor = "gray2", label="py311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2" [ color = "gray2", fontcolor = "gray2", label="py38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2" [ color = "gray2", fontcolor = "gray2", label="py310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[ color = "gray2", fontcolor = "gray2", label="py310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2" [ color = "gray2", fontcolor = "gray2", label="py311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2" [ color = "gray2", fontcolor = "gray2", label="py38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2" [ color = "gray2", fontcolor = "gray2", label="py311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2" [ color = "gray2", fontcolor = "gray2", label="py311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[ color = "gray2", fontcolor = "gray2", label="py39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2" [ color = "gray2", fontcolor = "gray2", label="py310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2" [ color = "gray2", fontcolor = "gray2", label="py311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[ color = "gray2", fontcolor = "gray2", label="py310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2" [ color = "gray2", fontcolor = "gray2", label="py310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2" [ color = "gray2", fontcolor = "gray2", label="py311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2" [ color = "gray2", fontcolor = "gray2", label="py310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2" [ color = "gray2", fontcolor = "gray2", label="py310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2" [ color = "gray2", fontcolor = "gray2", label="py39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2" [ color = "gray2", fontcolor = "gray2", label="py38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[ color = "gray2", fontcolor = "gray2", label="py310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2" [ color = "gray2", fontcolor = "gray2", label="py311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2" [ color = "gray2", fontcolor = "gray2", label="py310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[ color = "lightgray", fontcolor = "lightgray", label="wl-2.15.9.201909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[ color = "gray2", fontcolor = "gray2", label="py38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2" [ color = "gray2", fontcolor = "gray2", label="py39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2" [ color = "gray2", fontcolor = "gray2", label="py310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2" [ color = "gray2", fontcolor = "gray2", label="py311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[ color = "gray2", fontcolor = "gray2", label="py311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2" [ color = "gray2", fontcolor = "gray2", label="py310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[ color = "orange", fontcolor = "orange", label="py39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