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cikit-lear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" -&gt; "farstream-0.2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1" -&gt; "farstream-0.2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-&gt; "jde-2.3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6" -&gt; "MesaLib-21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2" -&gt; "bulk-large-2023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" -&gt; "bulk-large-202308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818" -&gt; "bulk-large-2023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.1" -&gt; "bulk-large-2023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8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5" -&gt; "bulk-large-2023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-&gt; "emacs-packages-0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-&gt; "py310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2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2" -&gt; "py311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4.0.5" -&gt; "py310-notebook-7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" -&gt; "thunderbird-l10n-115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stropy-5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4" -&gt; "denemo-0.9.2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5" -&gt; "caja-extensions-1.26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Theano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music21-9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9.3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2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19.3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2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1" -&gt; "dino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carbons-purple-0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finch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bin-0.10.1" -&gt; "py38-test-httpbi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4.0.5" -&gt; "py39-notebook-7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spectrum-1.4.8nb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3" -&gt; "pidgin-facebookchat-1.6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pidgin-facebookchat-1.6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6" -&gt; "libpurple-2.1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telepathy-haze-0.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lurch-purple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" -&gt; "gst-plugins1-libnice-0.1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1" -&gt; "gst-plugins1-libnice-0.1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5" -&gt; "bulk-test-essential-202307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bin-0.10.1" -&gt; "py39-test-httpbi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telegram-purple-1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2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Theano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2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2" -&gt; "bulk-medium-2023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8" -&gt; "bulk-medium-202308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6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6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2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5" -&gt; "gupnp-tools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4.1" -&gt; "gupnp-tools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2" -&gt; "qt6-6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skypeweb-purple-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5" -&gt; "gupnp-dlna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bin-0.10.1" -&gt; "py310-test-httpbi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stropy-5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deforaos-integration-0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2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2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" -&gt; "libnice-0.1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4" -&gt; "ardour-6.9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1" -&gt; "telepathy-gabble-0.18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pidgin-2.1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6" -&gt; "pidgin-2.1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centerim5-5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4nb3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3" -&gt; "pidgin-icb-20070505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pidgin-sametime-2.1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-&gt; "telepathy-qt5-0.9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bin-0.10.1" -&gt; "py311-test-httpbi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3" -&gt; "pidgin-latex-1.2.1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4.0.5" -&gt; "py311-notebook-7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5" -&gt; "gupnp-av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4nb3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pidgin-libnotify-0.14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3" -&gt; "pidgin-libnotify-0.14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pidgin-silc-2.1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3" -&gt; "pidgin-otr-4.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5" -&gt; "gupnp-igd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-&gt; "telepathy-qt-0.9.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5" -&gt; "mate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cikit-lear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[ color = "orange", fontcolor = "orange", label="py310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6" [ color = "orange", fontcolor = "orange", label="farstream-0.2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bin-0.10.1" [ color = "red", fontcolor = "red", label="py311-httpbin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[ color = "lightgray", fontcolor = "lightgray", label="MesaLib-21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19.3" [ color = "orange", fontcolor = "orange", label="py310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_vantage-2.1.3nb1" [ color = "orange", fontcolor = "orange", label="py310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[ color = "red", fontcolor = "red", label="py310-panda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818" [ color = "lightgray", fontcolor = "lightgray", label="bulk-large-2023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" [ color = "red", fontcolor = "red", label="thunderbird-11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2" [ color = "lightgray", fontcolor = "lightgray", label="emacs-packages-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[ color = "orange", fontcolor = "orange", label="py39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[ color = "orange", fontcolor = "orange", label="py310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cktrader-1.9.74.123nb2" [ color = "orange", fontcolor = "orange", label="py310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[ color = "red", fontcolor = "red", label="py311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2" [ color = "red", fontcolor = "red", label="qt6-qt3d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5" [ color = "red", fontcolor = "red", label="gupnp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[ color = "orange", fontcolor = "orange", label="py311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[ color = "orange", fontcolor = "orange", label="py310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8" [ color = "red", fontcolor = "red", label="xentools413-4.1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[ color = "red", fontcolor = "red", label="py310-scipy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7.0.3" [ color = "orange", fontcolor = "orange", label="py310-notebook-7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.1" [ color = "orange", fontcolor = "orange", label="thunderbird-l10n-11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[ color = "orange", fontcolor = "orange", label="py39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2" [ color = "orange", fontcolor = "orange", label="py39-astropy-5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[ color = "red", fontcolor = "red", label="py39-panda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0.3nb1" [ color = "orange", fontcolor = "orange", label="py310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[ color = "orange", fontcolor = "orange", label="py310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48" [ color = "gray2", fontcolor = "gray2", label="denemo-0.9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5" [ color = "orange", fontcolor = "orange", label="caja-extensions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4nb3" [ color = "orange", fontcolor = "orange", label="py39-Theano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" [ color = "orange", fontcolor = "orange", label="py310-music21-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-0.3.0nb11" [ color = "orange", fontcolor = "orange", label="dino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[ color = "orange", fontcolor = "orange", label="py310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6" [ color = "gray2", fontcolor = "gray2", label="libdrm-2.4.1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ding-calendars-1.11.2nb2" [ color = "orange", fontcolor = "orange", label="py310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cpmc-0.1.2nb1" [ color = "orange", fontcolor = "orange", label="py39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ding-calendars-1.11.2nb2" [ color = "orange", fontcolor = "orange", label="py39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ns-purple-0.2.1nb13" [ color = "orange", fontcolor = "orange", label="carbons-purple-0.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4.12nb2" [ color = "orange", fontcolor = "orange", label="finch-2.1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httpbin-2.0.0" [ color = "orange", fontcolor = "orange", label="py38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bin-0.10.1" [ color = "red", fontcolor = "red", label="py310-httpbin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[ color = "orange", fontcolor = "orange", label="py39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7.0.3" [ color = "orange", fontcolor = "orange", label="py39-notebook-7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6" [ color = "red", fontcolor = "red", label="thunderbird68-68.1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um-1.4.8nb87" [ color = "orange", fontcolor = "orange", label="spectrum-1.4.8nb8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9" [ color = "orange", fontcolor = "orange", label="py39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trader-1.9.74.123nb2" [ color = "orange", fontcolor = "orange", label="py39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[ color = "red", fontcolor = "red", label="py39-scipy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28" [ color = "orange", fontcolor = "orange", label="pidgin-facebookchat-1.69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" [ color = "gray2", fontcolor = "gray2", label="mew-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gboost-1.7.6" [ color = "orange", fontcolor = "orange", label="py39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bin-0.10.1" [ color = "red", fontcolor = "red", label="py39-httpbin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9.3" [ color = "orange", fontcolor = "orange", label="py39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[ color = "orange", fontcolor = "orange", label="libpurple-2.14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haze-0.8.0nb14" [ color = "orange", fontcolor = "orange", label="telepathy-haze-0.8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rch-purple-0.7.0nb3" [ color = "orange", fontcolor = "orange", label="lurch-purple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nice-0.1.21" [ color = "orange", fontcolor = "orange", label="gst-plugins1-libnice-0.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3" [ color = "orange", fontcolor = "orange", label="bulk-test-essential-202307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httpbin-2.0.0" [ color = "orange", fontcolor = "orange", label="py39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gram-purple-1.3.1nb12" [ color = "orange", fontcolor = "orange", label="telegram-purple-1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4nb3" [ color = "orange", fontcolor = "orange", label="py310-Theano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818" [ color = "lightgray", fontcolor = "lightgray", label="bulk-medium-2023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[ color = "orange", fontcolor = "orange", label="telepathy-farstream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dist-0.0.2" [ color = "orange", fontcolor = "orange", label="py310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tools-0.12.1" [ color = "orange", fontcolor = "orange", label="gupnp-tools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5.2nb1" [ color = "orange", fontcolor = "orange", label="qt6-6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peweb-purple-1.7nb5" [ color = "orange", fontcolor = "orange", label="skypeweb-purple-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2.2nb2" [ color = "orange", fontcolor = "orange", label="py310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12.0" [ color = "orange", fontcolor = "orange", label="gupnp-dlna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_vantage-2.1.3nb1" [ color = "orange", fontcolor = "orange", label="py39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bcpmc-0.1.2nb1" [ color = "orange", fontcolor = "orange", label="py310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httpbin-2.0.0" [ color = "orange", fontcolor = "orange", label="py310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4.0.5" [ color = "red", fontcolor = "red", label="py39-jupyterlab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2" [ color = "orange", fontcolor = "orange", label="py310-astropy-5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4.0.5" [ color = "red", fontcolor = "red", label="py311-jupyterlab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1" [ color = "orange", fontcolor = "orange", label="libnice-0.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dist-0.0.2" [ color = "orange", fontcolor = "orange", label="py39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2.2nb2" [ color = "orange", fontcolor = "orange", label="py39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6.9.0nb19" [ color = "orange", fontcolor = "orange", label="ardour-6.9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abble-0.18.3nb34" [ color = "orange", fontcolor = "orange", label="telepathy-gabble-0.18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3" [ color = "orange", fontcolor = "orange", label="pidgin-2.14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5-5.0.1nb16" [ color = "orange", fontcolor = "orange", label="centerim5-5.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4.0.5" [ color = "red", fontcolor = "red", label="py310-jupyterlab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2" [ color = "orange", fontcolor = "orange", label="py310-seaborn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2" [ color = "gray2", fontcolor = "gray2", label="lldb-1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" [ color = "red", fontcolor = "red", label="mongodb-6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58" [ color = "orange", fontcolor = "orange", label="pidgin-icb-20070505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4.12nb1" [ color = "orange", fontcolor = "orange", label="pidgin-sametime-2.14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5-0.9.8nb17" [ color = "orange", fontcolor = "orange", label="telepathy-qt5-0.9.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httpbin-2.0.0" [ color = "orange", fontcolor = "orange", label="py311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[ color = "gray2", fontcolor = "gray2", label="R-tcltk2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59" [ color = "orange", fontcolor = "orange", label="pidgin-latex-1.2.1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2" [ color = "orange", fontcolor = "orange", label="py39-seaborn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4" [ color = "red", fontcolor = "red", label="aubio-0.4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gboost-1.7.6" [ color = "orange", fontcolor = "orange", label="py310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[ color = "red", fontcolor = "red", label="elib-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2" [ color = "red", fontcolor = "red", label="mob-4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-7.0.3" [ color = "orange", fontcolor = "orange", label="py311-notebook-7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bin-0.10.1" [ color = "red", fontcolor = "red", label="py38-httpbin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4.1" [ color = "orange", fontcolor = "orange", label="gupnp-av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[ color = "orange", fontcolor = "orange", label="py39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67" [ color = "orange", fontcolor = "orange", label="pidgin-libnotify-0.14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9" [ color = "orange", fontcolor = "orange", label="py310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4.12nb1" [ color = "orange", fontcolor = "orange", label="pidgin-silc-2.14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2nb30" [ color = "orange", fontcolor = "orange", label="pidgin-otr-4.0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2" [ color = "red", fontcolor = "red", label="py311-astropy-5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" [ color = "orange", fontcolor = "orange", label="gupnp-igd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[ color = "lightgray", fontcolor = "lightgray", label="wl-2.15.9.201909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-0.9.6.1nb10" [ color = "orange", fontcolor = "orange", label="telepathy-qt-0.9.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5" [ color = "orange", fontcolor = "orange", label="mate-1.2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[ color = "orange", fontcolor = "orange", label="py39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