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qtgui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doxygen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network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zeromq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uhd-3.10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utils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ctrlport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companion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channels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fec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7.0nb1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7.0" -&gt; "gnuradio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vocoder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soapy-sdr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digital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trellis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7.0" -&gt; "gnuradio-trellis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video-sdl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dtv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7.0" -&gt; "gnuradio-dtv-3.1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wavelet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-&gt; "gnuradio-pdu-3.1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7.0" [ color = "orange", fontcolor = "orange", label="gnuradio-qtgui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7.0" [ color = "orange", fontcolor = "orange", label="gnuradio-doxygen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7.0" [ color = "orange", fontcolor = "orange", label="gnuradio-network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7.0" [ color = "orange", fontcolor = "orange", label="gnuradio-zeromq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7.0nb1" [ color = "orange", fontcolor = "orange", label="gnuradio-uhd-3.1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7.0" [ color = "orange", fontcolor = "orange", label="gnuradio-utils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7.0" [ color = "orange", fontcolor = "orange", label="gnuradio-ctrlport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7.0" [ color = "orange", fontcolor = "orange", label="gnuradio-companion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7.0" [ color = "orange", fontcolor = "orange", label="gnuradio-channels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7.0" [ color = "orange", fontcolor = "orange", label="gnuradio-fec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7.0nb1" [ color = "red", fontcolor = "red", label="gnuradio-core-3.1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7.0" [ color = "orange", fontcolor = "orange", label="gnuradio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7.0" [ color = "orange", fontcolor = "orange", label="gnuradio-vocoder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7.0" [ color = "orange", fontcolor = "orange", label="gnuradio-soapy-sdr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7.0" [ color = "orange", fontcolor = "orange", label="gnuradio-digital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7.0" [ color = "orange", fontcolor = "orange", label="gnuradio-trellis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7.0" [ color = "orange", fontcolor = "orange", label="gnuradio-video-sdl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7.0" [ color = "orange", fontcolor = "orange", label="gnuradio-dtv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7.0" [ color = "orange", fontcolor = "orange", label="gnuradio-wavelet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7.0" [ color = "orange", fontcolor = "orange", label="gnuradio-pdu-3.1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