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hanne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akonadi-calend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trlpor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trelli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trellis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" -&gt; "grantlee-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-&gt; "ktux-15.08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-&gt; "kdeplasma-addons4-4.14.3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ompanio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-&gt; "akonadi-import-wizar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-&gt; "calibre-5.4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calibre-5.4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konquero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py311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gnustep-back-0.2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ProjectCenter-0.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step-examples-1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Addresses-0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Addresses-0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cantor-23.0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-&gt; "kdeartwork4-15.08.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wavele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-&gt; "bulk-large-202307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4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-&gt; "bulk-large-202307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tv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dtv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oxyge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messageli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" -&gt; "messageli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messagelib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ImageViewer-0.6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libkgap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unarchiver-3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ideo-sd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" -&gt; "kmailtranspor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libgravata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" -&gt; "akonadi-calendar-tool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-&gt; "pim-data-expor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" -&gt; "pim-data-expor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Renaissance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hd-3.1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ObjectiveLib-1.0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" -&gt; "pim-sieve-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mailimport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-&gt; "py39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soapy-sd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py38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" -&gt; "incidence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orm-1.2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1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4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Mai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zeromq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fec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-&gt; "py310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" -&gt; "akrega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addressboo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igita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-&gt; "SOGo-2.3.2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Pantomime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" -&gt; "mailcomm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" -&gt; "mailcomm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r-osmosdr-0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-&gt; "gr-osmosdr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7" -&gt; "bulk-medium-202308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" -&gt; "kdepim-runt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" -&gt; "kdepim-runt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kdepim-runtim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workspace-0.9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cddb-bundle-0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cddb-bundle-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mai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nextcloud-clien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kleopat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" -&gt; "kde4-4.14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6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-&gt; "kde4-4.14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9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1" -&gt; "kde4-4.14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ktorren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py310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calendarsuppor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" -&gt; "calendarsuppor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PageEdit-1.9.2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ocode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" -&gt; "korganiz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organiz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gnustep-gui-0.3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2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1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1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9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5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-&gt; "gnustep-2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" -&gt; "eventview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" -&gt; "akonadic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" -&gt; "akonadic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PE-2.3.2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qtgui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-&gt; "kde-wallpapers4-15.08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10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network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ti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pdu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kimagemapedito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kmail-account-wizar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kmail-account-wizard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-&gt; "SOPE-5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" -&gt; "kontac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kontac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kontac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-&gt; "knot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kalar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-&gt; "kalar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kalarm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Sigil-1.9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-&gt; "mbox-impor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-&gt; "libksie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-&gt; "libksiev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libksiev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-&gt; "py39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[ color = "orange", fontcolor = "orange", label="gnuradio-channe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nb1" [ color = "red", fontcolor = "red", label="mongodb-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" [ color = "orange", fontcolor = "orange", label="akonadi-calenda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[ color = "orange", fontcolor = "orange", label="gnuradio-ctrlpor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[ color = "orange", fontcolor = "orange", label="gnuradio-trelli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" [ color = "orange", fontcolor = "orange", label="grantlee-edi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7" [ color = "red", fontcolor = "red", label="gpick-0.2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5" [ color = "orange", fontcolor = "orange", label="ktux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6" [ color = "orange", fontcolor = "orange", label="kdeplasma-addons4-4.14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[ color = "red", fontcolor = "red", label="py310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[ color = "orange", fontcolor = "orange", label="gnuradio-companio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" [ color = "orange", fontcolor = "orange", label="akonadi-import-wizard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9" [ color = "orange", fontcolor = "orange", label="calibre-5.4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" [ color = "orange", fontcolor = "orange", label="konquer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7" [ color = "orange", fontcolor = "orange", label="gnustep-back-0.2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6.1" [ color = "orange", fontcolor = "orange", label="py39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9" [ color = "orange", fontcolor = "orange", label="ProjectCenter-0.6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[ color = "orange", fontcolor = "orange", label="gnustep-examples-1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7" [ color = "red", fontcolor = "red", label="xentools413-4.1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4" [ color = "orange", fontcolor = "orange", label="Addresses-0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1" [ color = "orange", fontcolor = "orange", label="can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9" [ color = "orange", fontcolor = "orange", label="kdeartwork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[ color = "orange", fontcolor = "orange", label="gnuradio-wavele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nb1" [ color = "lightgray", fontcolor = "lightgray", label="bulk-large-202307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[ color = "orange", fontcolor = "orange", label="gnuradio-dtv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[ color = "orange", fontcolor = "orange", label="gnuradio-doxyge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" [ color = "orange", fontcolor = "orange", label="messageli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2" [ color = "orange", fontcolor = "orange", label="ImageViewer-0.6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" [ color = "orange", fontcolor = "orange", label="libkgap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[ color = "red", fontcolor = "red", label="gnuradio-core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" [ color = "red", fontcolor = "red", label="kge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4" [ color = "orange", fontcolor = "orange", label="unarchiver-3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[ color = "orange", fontcolor = "orange", label="gnuradio-video-sd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" [ color = "orange", fontcolor = "orange", label="kmailtranspor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5.4" [ color = "orange", fontcolor = "orange", label="py310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" [ color = "orange", fontcolor = "orange", label="libgravata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" [ color = "orange", fontcolor = "orange", label="akonadi-calendar-tool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" [ color = "orange", fontcolor = "orange", label="pim-data-export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5" [ color = "orange", fontcolor = "orange", label="Renaissance-0.9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[ color = "orange", fontcolor = "orange", label="gnuradio-uhd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5" [ color = "orange", fontcolor = "orange", label="ObjectiveLib-1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" [ color = "orange", fontcolor = "orange", label="pim-sieve-edi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" [ color = "orange", fontcolor = "orange", label="mailimport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1" [ color = "red", fontcolor = "red", label="inkscap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[ color = "orange", fontcolor = "orange", label="py39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[ color = "orange", fontcolor = "orange", label="gnuradio-soapy-sd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" [ color = "orange", fontcolor = "orange", label="incidenceedi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" [ color = "red", fontcolor = "red", label="pimcommo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1" [ color = "orange", fontcolor = "orange", label="Gorm-1.2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nb1" [ color = "red", fontcolor = "red", label="qt5-qtwebengine-5.1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5.4" [ color = "orange", fontcolor = "orange", label="py39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1" [ color = "orange", fontcolor = "orange", label="GNUMai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[ color = "orange", fontcolor = "orange", label="gnuradio-zeromq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[ color = "orange", fontcolor = "orange", label="gnuradio-fec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[ color = "orange", fontcolor = "orange", label="py310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" [ color = "orange", fontcolor = "orange", label="akrega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" [ color = "orange", fontcolor = "orange", label="kaddressboo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[ color = "orange", fontcolor = "orange", label="gnuradio-digita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10" [ color = "red", fontcolor = "red", label="firefox91-91.1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1" [ color = "orange", fontcolor = "orange", label="Pantomim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" [ color = "orange", fontcolor = "orange", label="mailcommo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4" [ color = "orange", fontcolor = "orange", label="gr-osmosdr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4" [ color = "orange", fontcolor = "orange", label="bulk-medium-202308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" [ color = "orange", fontcolor = "orange", label="kdepim-runtim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[ color = "orange", fontcolor = "orange", label="gworkspace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8" [ color = "orange", fontcolor = "orange", label="cddb-bundle-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" [ color = "orange", fontcolor = "orange", label="kmai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" [ color = "orange", fontcolor = "orange", label="kleopatr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9" [ color = "orange", fontcolor = "orange", label="kde4-4.14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[ color = "red", fontcolor = "red", label="py39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" [ color = "orange", fontcolor = "orange", label="ktorren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" [ color = "orange", fontcolor = "orange", label="calendarsuppor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[ color = "orange", fontcolor = "orange", label="gnuradio-vocode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" [ color = "orange", fontcolor = "orange", label="korganiz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3" [ color = "orange", fontcolor = "orange", label="gnustep-gui-0.3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[ color = "orange", fontcolor = "orange", label="gnustep-2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" [ color = "orange", fontcolor = "orange", label="eventview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" [ color = "orange", fontcolor = "orange", label="akonadiconso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[ color = "orange", fontcolor = "orange", label="SOPE-2.3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[ color = "orange", fontcolor = "orange", label="gnuradio-qtgui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7.0" [ color = "orange", fontcolor = "orange", label="gnuradio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2" [ color = "red", fontcolor = "red", label="kde-workspace4-4.11.2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[ color = "orange", fontcolor = "orange", label="kde-wallpapers4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3" [ color = "red", fontcolor = "red", label="thunderbird-10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[ color = "orange", fontcolor = "orange", label="gnuradio-network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[ color = "orange", fontcolor = "orange", label="gnuradio-uti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[ color = "orange", fontcolor = "orange", label="gnuradio-pdu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" [ color = "orange", fontcolor = "orange", label="kimagemapedi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" [ color = "orange", fontcolor = "orange", label="kmail-account-wizard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1" [ color = "red", fontcolor = "red", label="gnustep-base-1.2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6.1" [ color = "orange", fontcolor = "orange", label="py310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orange", fontcolor = "orange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" [ color = "orange", fontcolor = "orange", label="kontac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" [ color = "orange", fontcolor = "orange", label="knot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" [ color = "orange", fontcolor = "orange", label="kalarm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5" [ color = "orange", fontcolor = "orange", label="Sigil-1.9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" [ color = "orange", fontcolor = "orange", label="mbox-import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" [ color = "orange", fontcolor = "orange", label="libksiev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