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lint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hanne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qualify-imported-names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trlpor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trelli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trellis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alternate-number-format-plugin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factor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skylighting-format-context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tri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ompanio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23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nb1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7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floskell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6" -&gt; "lxd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gnustep-back-0.2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5" -&gt; "hs-mutable-containers-0.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9nb1" -&gt; "hs-rio-orphans-0.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ormolu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ProjectCenter-0.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step-examples-1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Addresses-0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Addresses-0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wavele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bulk-large-202307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tv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dtv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oxyge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ImageViewer-0.6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bal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skylighting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1" -&gt; "hs-skylighting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nb1" -&gt; "hs-skylighting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nb1" -&gt; "hs-skylighting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1" -&gt; "hs-skylighting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unarchiver-3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ideo-sd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libyaml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bal-fmt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Renaissance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simple-sendfile-0.2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s-simple-sendfile-0.2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hd-3.1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1.0nb1" -&gt; "hs-ghcide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1" -&gt; "hs-ghcide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5" -&gt; "hs-ghcide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ObjectiveLib-1.0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7" -&gt; "spago-0.2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5" -&gt; "spago-0.2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4" -&gt; "spago-0.2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fourmolu-0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0.1.0nb1" -&gt; "hs-hls-fourmolu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fourmolu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-&gt; "py39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23" -&gt; "hs-warp-tls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nb1" -&gt; "hs-servant-server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hie-bio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s-hie-bio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s-hie-bio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soapy-sd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s-implicit-hie-0.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1" -&gt; "hs-wai-app-static-3.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23" -&gt; "hs-wai-app-static-3.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9nb1" -&gt; "purescript-0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skylighting-format-latex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skylighting-format-blaze-html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module-name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orm-1.2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2nb4" -&gt; "hs-semver-range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5" -&gt; "hs-classy-prelude-1.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4" -&gt; "hs-classy-prelude-1.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1" -&gt; "hs-classy-prelude-1.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1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4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zeromq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fec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-&gt; "py310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igita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yaml-0.1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7" -&gt; "hs-yaml-0.1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-&gt; "SOGo-2.3.2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splic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s-hls-splic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Pantomime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r-osmosdr-0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-&gt; "gr-osmosdr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fine-import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-&gt; "hs-hls-refine-import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workspace-0.9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cddb-bundle-0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cddb-bundle-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8" -&gt; "hs-skylighting-core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monad-logger-0.3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s-monad-logger-0.3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pragma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fixity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23" -&gt; "hs-wai-extra-3.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-&gt; "hs-pandoc-lua-engin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lua-engin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8" -&gt; "hs-citeproc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1.0.3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1.0.3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1.0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1.0nb1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1.0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0nb7" -&gt; "hs-warp-3.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xml-conduit-1.9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s-xml-conduit-1.9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ocode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5" -&gt; "hs-conduit-1.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gnustep-gui-0.3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2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1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1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9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5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5" -&gt; "hs-mono-traversable-instances-0.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PE-2.3.2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s-cgrep-6.6.3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qtgui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ode-rang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10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network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conduit-extra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gadt-plugin-1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s-hls-gadt-plugin-1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ll-hierarchy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7" -&gt; "bulk-medium-202307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1.0nb1" -&gt; "hs-implicit-hie-cradle-0.5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s-implicit-hie-cradle-0.5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1" -&gt; "hs-implicit-hie-cradle-0.5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darcs-2.1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7" -&gt; "darcs-2.1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ti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pdu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record-fields-plugin-1.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PE-5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skylighting-format-ans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1" -&gt; "hs-mono-traversable-1.0.1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imports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hange-type-signatur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-&gt; "hs-http-conduit-2.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-&gt; "hs-http-conduit-2.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lass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nb1" -&gt; "hs-pandoc-ba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-&gt; "hs-pandoc-ba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-&gt; "hs-pandoc-ba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-&gt; "hs-pandoc-ba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8" -&gt; "hs-pandoc-ba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[ color = "orange", fontcolor = "orange", label="gnuradio-channe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nb2" [ color = "orange", fontcolor = "orange", label="hs-hls-qualify-imported-names-plugin-1.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nb1" [ color = "red", fontcolor = "red", label="mongodb-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[ color = "orange", fontcolor = "orange", label="gnuradio-ctrlpor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[ color = "orange", fontcolor = "orange", label="gnuradio-trelli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nb2" [ color = "orange", fontcolor = "orange", label="hs-hls-alternate-number-format-plugin-1.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[ color = "orange", fontcolor = "orange", label="hs-hls-refactor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nb1" [ color = "orange", fontcolor = "orange", label="hs-skylighting-format-context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1.0.3.0nb2" [ color = "orange", fontcolor = "orange", label="hs-hls-retrie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[ color = "red", fontcolor = "red", label="py310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[ color = "orange", fontcolor = "orange", label="gnuradio-companio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7" [ color = "orange", fontcolor = "orange", label="hoogle-5.0.1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2.0nb2" [ color = "orange", fontcolor = "orange", label="hs-hls-floskell-plugin-1.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[ color = "orange", fontcolor = "orange", label="gnustep-back-0.2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1" [ color = "orange", fontcolor = "orange", label="hs-mutable-containers-0.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6.1" [ color = "orange", fontcolor = "orange", label="py39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5" [ color = "orange", fontcolor = "orange", label="hs-rio-orphans-0.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3.0nb2" [ color = "orange", fontcolor = "orange", label="hs-hls-ormolu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9" [ color = "orange", fontcolor = "orange", label="ProjectCenter-0.6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[ color = "orange", fontcolor = "orange", label="gnustep-examples-1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7" [ color = "red", fontcolor = "red", label="xentools413-4.1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4" [ color = "orange", fontcolor = "orange", label="Addresses-0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[ color = "orange", fontcolor = "orange", label="gnuradio-wavele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nb1" [ color = "lightgray", fontcolor = "lightgray", label="bulk-large-202307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[ color = "orange", fontcolor = "orange", label="gnuradio-dtv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[ color = "orange", fontcolor = "orange", label="gnuradio-doxyge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2" [ color = "orange", fontcolor = "orange", label="ImageViewer-0.6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0.1.0.0nb2" [ color = "orange", fontcolor = "orange", label="hs-hls-cabal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[ color = "red", fontcolor = "red", label="gnuradio-core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nb1" [ color = "orange", fontcolor = "orange", label="hs-skylighting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4" [ color = "orange", fontcolor = "orange", label="unarchiver-3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[ color = "orange", fontcolor = "orange", label="gnuradio-video-sd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7" [ color = "orange", fontcolor = "orange", label="hs-libyaml-0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5.4" [ color = "orange", fontcolor = "orange", label="py310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5" [ color = "orange", fontcolor = "orange", label="Renaissance-0.9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0nb7" [ color = "orange", fontcolor = "orange", label="hs-simple-sendfile-0.2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[ color = "orange", fontcolor = "orange", label="gnuradio-uhd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[ color = "orange", fontcolor = "orange", label="hs-ghcide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5" [ color = "orange", fontcolor = "orange", label="ObjectiveLib-1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9nb6" [ color = "orange", fontcolor = "orange", label="spago-0.2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1" [ color = "red", fontcolor = "red", label="inkscap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0.1.0nb1" [ color = "orange", fontcolor = "orange", label="fourmolu-0.1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nb2" [ color = "orange", fontcolor = "orange", label="hs-hls-fourmolu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[ color = "orange", fontcolor = "orange", label="py39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nb1" [ color = "orange", fontcolor = "orange", label="hs-warp-tls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nb1" [ color = "orange", fontcolor = "orange", label="hs-servant-server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1.0nb1" [ color = "orange", fontcolor = "orange", label="hs-hie-bio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[ color = "orange", fontcolor = "orange", label="gnuradio-soapy-sd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1" [ color = "orange", fontcolor = "orange", label="hs-implicit-hie-0.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nb1" [ color = "orange", fontcolor = "orange", label="hs-wai-app-static-3.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7nb1" [ color = "orange", fontcolor = "orange", label="purescript-0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1" [ color = "orange", fontcolor = "orange", label="hs-skylighting-format-latex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nb1" [ color = "orange", fontcolor = "orange", label="hs-skylighting-format-blaze-html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nb2" [ color = "orange", fontcolor = "orange", label="hs-hls-module-name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1" [ color = "orange", fontcolor = "orange", label="Gorm-1.2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4" [ color = "orange", fontcolor = "orange", label="hs-semver-range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5.4" [ color = "orange", fontcolor = "orange", label="py39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2nb4" [ color = "orange", fontcolor = "orange", label="hs-classy-prelude-1.5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1" [ color = "orange", fontcolor = "orange", label="GNUMai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0.1nb1" [ color = "orange", fontcolor = "orange", label="pandoc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[ color = "orange", fontcolor = "orange", label="gnuradio-zeromq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[ color = "orange", fontcolor = "orange", label="gnuradio-fec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[ color = "orange", fontcolor = "orange", label="py310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[ color = "orange", fontcolor = "orange", label="gnuradio-digita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8.0nb1" [ color = "orange", fontcolor = "orange", label="hs-yaml-0.1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10" [ color = "red", fontcolor = "red", label="firefox91-91.1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1.0.3.0nb2" [ color = "orange", fontcolor = "orange", label="hs-hls-splice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1" [ color = "orange", fontcolor = "orange", label="Pantomim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4" [ color = "orange", fontcolor = "orange", label="gr-osmosdr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nb2" [ color = "orange", fontcolor = "orange", label="hs-hls-refine-imports-plugin-1.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[ color = "orange", fontcolor = "orange", label="gworkspace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8" [ color = "orange", fontcolor = "orange", label="cddb-bundle-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nb1" [ color = "orange", fontcolor = "orange", label="hs-skylighting-core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9nb1" [ color = "orange", fontcolor = "orange", label="hs-monad-logger-0.3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nb2" [ color = "orange", fontcolor = "orange", label="hs-hls-pragmas-plugin-1.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1" [ color = "red", fontcolor = "red", label="hs-vector-algorithms-0.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1.1.0.0nb2" [ color = "orange", fontcolor = "orange", label="hs-hls-explicit-fixity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1" [ color = "orange", fontcolor = "orange", label="hs-wai-extra-3.1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[ color = "orange", fontcolor = "orange", label="hs-pandoc-lua-engine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[ color = "red", fontcolor = "red", label="py39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[ color = "orange", fontcolor = "orange", label="hs-citepro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23" [ color = "orange", fontcolor = "orange", label="hs-warp-3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8" [ color = "orange", fontcolor = "orange", label="hs-xml-conduit-1.9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[ color = "orange", fontcolor = "orange", label="gnuradio-vocode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3nb1" [ color = "orange", fontcolor = "orange", label="hs-conduit-1.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[ color = "orange", fontcolor = "orange", label="gnustep-gui-0.3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[ color = "orange", fontcolor = "orange", label="gnustep-2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4" [ color = "orange", fontcolor = "orange", label="hs-mono-traversable-instances-0.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[ color = "orange", fontcolor = "orange", label="SOPE-2.3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6.6.32nb8" [ color = "orange", fontcolor = "orange", label="hs-cgrep-6.6.3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[ color = "orange", fontcolor = "orange", label="gnuradio-qtgui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1.1.0.0nb2" [ color = "orange", fontcolor = "orange", label="hs-hls-code-range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7.0" [ color = "orange", fontcolor = "orange", label="gnuradio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[ color = "red", fontcolor = "red", label="thunderbird-10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[ color = "orange", fontcolor = "orange", label="gnuradio-network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1" [ color = "orange", fontcolor = "orange", label="hs-conduit-extra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1.0.1.0nb2" [ color = "orange", fontcolor = "orange", label="hs-hls-gadt-plugin-1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nb2" [ color = "orange", fontcolor = "orange", label="hs-hls-call-hierarchy-plugin-1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nb1" [ color = "lightgray", fontcolor = "lightgray", label="bulk-medium-202307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5" [ color = "orange", fontcolor = "orange", label="hs-implicit-hie-cradle-0.5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nb1" [ color = "orange", fontcolor = "orange", label="darcs-2.1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[ color = "orange", fontcolor = "orange", label="gnuradio-uti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[ color = "orange", fontcolor = "orange", label="gnuradio-pdu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1.0.0.0nb2" [ color = "orange", fontcolor = "orange", label="hs-hls-explicit-record-fields-plugin-1.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[ color = "red", fontcolor = "red", label="gnustep-base-1.2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6.1" [ color = "orange", fontcolor = "orange", label="py310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orange", fontcolor = "orange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1" [ color = "orange", fontcolor = "orange", label="hs-skylighting-format-ans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5" [ color = "orange", fontcolor = "orange", label="hs-mono-traversable-1.0.1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6" [ color = "red", fontcolor = "red", label="lxrandr-0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[ color = "orange", fontcolor = "orange", label="hs-hls-explicit-imports-plugin-1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1.1.0.0nb2" [ color = "orange", fontcolor = "orange", label="hs-hls-change-type-signature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7" [ color = "orange", fontcolor = "orange", label="hs-http-conduit-2.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1.1.1.0nb2" [ color = "orange", fontcolor = "orange", label="hs-hls-class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nb1" [ color = "orange", fontcolor = "orange", label="hs-pandoc-serv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[ color = "orange", fontcolor = "orange", label="hs-pandoc-ba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