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hplip-3.19.1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hplip-3.19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kajongg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1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9" -&gt; "ies4linux-2.99.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utebrowser-1.1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7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7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-&gt; "calibre-5.4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9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9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veusz-3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" -&gt; "dolphin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" -&gt; "k3b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-&gt; "py39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-&gt; "py311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-&gt; "py310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-&gt; "py311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0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-&gt; "py38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retext-7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gajim-1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py310-tortoisehg-6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carbons-purple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finch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6.7" -&gt; "py39-ipykernel-6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spectrum-1.4.8nb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facebookchat-1.69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4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-&gt; "py39-notebook-6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" -&gt; "dolphin-plugins-23.0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libpurple-2.14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libpurpl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bugpy-1.6.7" -&gt; "py310-ipykernel-6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telepathy-haze-0.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lurch-purple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orca-3.3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telegram-purple-1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9" -&gt; "bulk-medium-202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breezy-qbrz-0.4.1.0.16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dupeguru-4.0.4rc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-&gt; "qt6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skypeweb-purple-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0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8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" -&gt; "kde4-4.14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" -&gt; "kde4-4.14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" -&gt; "kde4-4.14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1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deforaos-integration-0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-&gt; "py39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y310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" -&gt; "audiocd-kio-23.0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centerim5-5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exaile-4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exaile-4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icb-20070505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sametime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telepathy-qt5-0.9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telepathy-qt5-0.9.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9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9" -&gt; "firefox91-l10n-9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latex-1.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t5-qscintilla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8-qt6-6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qt6-6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libnotify-0.1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0-dbu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-&gt; "pidgin-silc-2.14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-&gt; "pidgin-otr-4.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-&gt; "py310-ipyparallel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-&gt; "qgis-3.2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8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-&gt; "py38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-&gt; "py311-qt5-5.15.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-&gt; "py311-qt5-5.1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-&gt; "py310-notify2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-&gt; "py39-qt5-webengine-5.1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-&gt; "py38-qwt-qt5-1.02.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20" [ color = "orange", fontcolor = "orange", label="hplip-3.19.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" [ color = "orange", fontcolor = "orange", label="kajongg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bus-1.3.2" [ color = "orange", fontcolor = "orange", label="py311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2" [ color = "lightgray", fontcolor = "lightgray", label="MesaLib-21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5" [ color = "orange", fontcolor = "orange", label="qutebrowser-1.1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703" [ color = "lightgray", fontcolor = "lightgray", label="bulk-large-202307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[ color = "orange", fontcolor = "orange", label="gnuradio-digita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bugpy-1.6.7" [ color = "red", fontcolor = "red", label="py310-debugpy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[ color = "orange", fontcolor = "orange", label="gnuradio-core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[ color = "orange", fontcolor = "orange", label="gnuradio-fec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8" [ color = "orange", fontcolor = "orange", label="calibre-5.4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" [ color = "orange", fontcolor = "orange", label="py311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9" [ color = "red", fontcolor = "red", label="firefox91-91.1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" [ color = "red", fontcolor = "red", label="ark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" [ color = "red", fontcolor = "red", label="libkcddb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5.2" [ color = "orange", fontcolor = "orange", label="py39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6" [ color = "orange", fontcolor = "orange", label="py39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4" [ color = "orange", fontcolor = "orange", label="py311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6" [ color = "orange", fontcolor = "orange", label="py310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6.1" [ color = "orange", fontcolor = "orange", label="py39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[ color = "orange", fontcolor = "orange", label="gnuradio-uhd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[ color = "red", fontcolor = "red", label="qt6-qt3d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" [ color = "red", fontcolor = "red", label="konsole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" [ color = "red", fontcolor = "red", label="kamera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9nb4" [ color = "orange", fontcolor = "orange", label="py39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4" [ color = "orange", fontcolor = "orange", label="veusz-3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" [ color = "orange", fontcolor = "orange", label="dolphin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4.3" [ color = "orange", fontcolor = "orange", label="k3b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ify2-0.3.1" [ color = "orange", fontcolor = "orange", label="py38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4.5" [ color = "orange", fontcolor = "orange", label="py39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4.5" [ color = "orange", fontcolor = "orange", label="py311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5.4" [ color = "orange", fontcolor = "orange", label="py310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ify2-0.3.1" [ color = "orange", fontcolor = "orange", label="py311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[ color = "orange", fontcolor = "orange", label="py39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[ color = "orange", fontcolor = "orange", label="gnuradio-uti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" [ color = "orange", fontcolor = "orange", label="py310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6" [ color = "orange", fontcolor = "orange", label="py311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5.2" [ color = "orange", fontcolor = "orange", label="py310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4.5" [ color = "orange", fontcolor = "orange", label="py38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2" [ color = "orange", fontcolor = "orange", label="retext-7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rminator-2.1.0nb1" [ color = "orange", fontcolor = "orange", label="py311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4" [ color = "orange", fontcolor = "orange", label="gajim-1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4.5" [ color = "orange", fontcolor = "orange", label="py310-tortoisehg-6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3" [ color = "orange", fontcolor = "orange", label="carbons-purple-0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[ color = "orange", fontcolor = "orange", label="gnuradio-pdu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6.3" [ color = "orange", fontcolor = "orange", label="py310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2nb1" [ color = "orange", fontcolor = "orange", label="finch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[ color = "orange", fontcolor = "orange", label="gnuradio-video-sd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[ color = "orange", fontcolor = "orange", label="gnuradio-zeromq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[ color = "orange", fontcolor = "orange", label="gnuradio-wavele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rminator-2.1.0nb1" [ color = "orange", fontcolor = "orange", label="py310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[ color = "orange", fontcolor = "orange", label="gnuradio-ctrlpor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5.1" [ color = "orange", fontcolor = "orange", label="py39-ipykernel-6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4" [ color = "orange", fontcolor = "orange", label="py38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86" [ color = "orange", fontcolor = "orange", label="spectrum-1.4.8nb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[ color = "orange", fontcolor = "orange", label="gnuradio-doxyge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[ color = "orange", fontcolor = "orange", label="gnuradio-companio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8" [ color = "orange", fontcolor = "orange", label="pidgin-facebookchat-1.69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1" [ color = "orange", fontcolor = "orange", label="gajim-plugin-omemo-2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5.4" [ color = "orange", fontcolor = "orange", label="py39-notebook-6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" [ color = "orange", fontcolor = "orange", label="dolphin-plugin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2" [ color = "orange", fontcolor = "orange", label="libpurple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5.1" [ color = "orange", fontcolor = "orange", label="py310-ipykernel-6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3" [ color = "orange", fontcolor = "orange", label="telepathy-haze-0.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3" [ color = "orange", fontcolor = "orange", label="lurch-purple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0" [ color = "orange", fontcolor = "orange", label="orca-3.3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2" [ color = "orange", fontcolor = "orange", label="telegram-purple-1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701" [ color = "lightgray", fontcolor = "lightgray", label="bulk-medium-202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3" [ color = "orange", fontcolor = "orange", label="gr-osmosdr-0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ify2-0.3.1" [ color = "orange", fontcolor = "orange", label="py39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" [ color = "orange", fontcolor = "orange", label="breezy-qbrz-0.4.1.0.16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[ color = "orange", fontcolor = "orange", label="py310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5" [ color = "orange", fontcolor = "orange", label="dupeguru-4.0.4rc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2nb1" [ color = "orange", fontcolor = "orange", label="qt6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5" [ color = "orange", fontcolor = "orange", label="skypeweb-purple-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[ color = "orange", fontcolor = "orange", label="gnuradio-soapy-sd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" [ color = "orange", fontcolor = "orange", label="py39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9" [ color = "red", fontcolor = "red", label="wine-5.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9nb4" [ color = "orange", fontcolor = "orange", label="py310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bus-1.3.2" [ color = "orange", fontcolor = "orange", label="py38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5.2" [ color = "orange", fontcolor = "orange", label="py311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[ color = "orange", fontcolor = "orange", label="gnuradio-network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6.3" [ color = "orange", fontcolor = "orange", label="py39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[ color = "orange", fontcolor = "orange", label="gnuradio-channe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6.7" [ color = "red", fontcolor = "red", label="py39-debugpy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[ color = "orange", fontcolor = "orange", label="gnuradio-vocode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4" [ color = "orange", fontcolor = "orange", label="py310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4.3" [ color = "orange", fontcolor = "orange", label="audiocd-kio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2" [ color = "orange", fontcolor = "orange", label="pidgin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5" [ color = "orange", fontcolor = "orange", label="centerim5-5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2nb2" [ color = "orange", fontcolor = "orange", label="exaile-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8" [ color = "red", fontcolor = "red", label="mongodb-6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58" [ color = "orange", fontcolor = "orange", label="pidgin-icb-20070505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2nb1" [ color = "orange", fontcolor = "orange", label="pidgin-sametime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16" [ color = "orange", fontcolor = "orange", label="telepathy-qt5-0.9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us-1.3.2" [ color = "orange", fontcolor = "orange", label="py39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[ color = "orange", fontcolor = "orange", label="gnuradio-dtv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nb2" [ color = "red", fontcolor = "red", label="thunderbird-10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59" [ color = "orange", fontcolor = "orange", label="pidgin-latex-1.2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tor-2.1.0nb1" [ color = "orange", fontcolor = "orange", label="py39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[ color = "orange", fontcolor = "orange", label="gnuradio-trelli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5nb1" [ color = "red", fontcolor = "red", label="mob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" [ color = "orange", fontcolor = "orange", label="py38-qt5-qscintilla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5.2" [ color = "orange", fontcolor = "orange", label="py38-qt6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rminator-2.1.0nb1" [ color = "orange", fontcolor = "orange", label="py38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67" [ color = "orange", fontcolor = "orange", label="pidgin-libnotify-0.14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bus-1.3.2" [ color = "orange", fontcolor = "orange", label="py310-dbu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2nb1" [ color = "orange", fontcolor = "orange", label="pidgin-silc-2.14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0" [ color = "orange", fontcolor = "orange", label="pidgin-otr-4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python-common-1.3.2" [ color = "red", fontcolor = "red", label="dbus-python-commo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6.1" [ color = "orange", fontcolor = "orange", label="py310-ipyparallel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7nb1" [ color = "orange", fontcolor = "orange", label="qgis-3.2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" [ color = "red", fontcolor = "red", label="kio-extras-23.0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9nb4" [ color = "orange", fontcolor = "orange", label="py38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[ color = "orange", fontcolor = "orange", label="gnuradio-qtgui-3.1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9nb4" [ color = "orange", fontcolor = "orange", label="py311-qt5-5.1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ify2-0.3.1" [ color = "orange", fontcolor = "orange", label="py310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4" [ color = "orange", fontcolor = "orange", label="py39-qt5-webengine-5.1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6" [ color = "orange", fontcolor = "orange", label="py38-qwt-qt5-1.02.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