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hplip-3.19.1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hplip-3.19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kajongg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10.3.0nb1" -&gt; "avr-libc-2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10.0.0" -&gt; "mingw-w64-x86_64-gcc-winpthreads-1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11-dbu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qutebrowser-1.1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10.3.0nb1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2.1.0nb3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5.0" -&gt; "py311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igita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igita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10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re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fec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fec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2.1.0nb3" -&gt; "simulavr-1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10.3.0nb1" -&gt; "simulavr-1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4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bootstrap-12.2.0nb1" -&gt; "mingw-w64-x86_64-winpthreads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crt-10.0.0nb1" -&gt; "mingw-w64-x86_64-winpthreads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9-qt6-6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3.2" -&gt; "py39-qt6-6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0" -&gt; "py39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hd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uhd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10.0.0" -&gt; "mingw-w64-i686-gcc-winpthreads-1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9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3.2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veusz-3.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4.3" -&gt; "dolphin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" -&gt; "k3b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3.2" -&gt; "py38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0" -&gt; "py39-tortoisehg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php74-mongodb-1.9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0" -&gt; "py311-tortoisehg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0" -&gt; "py310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assic-1.0.0" -&gt; "py310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" -&gt; "py311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0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2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6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10-qt6-6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py310-qt6-6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0" -&gt; "py38-tortoisehg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rkups-4.0.0" -&gt; "retext-7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retext-7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5.0" -&gt; "py311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" -&gt; "py311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12.2.0nb1" -&gt; "mingw-w64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12.2.0nb2" -&gt; "mingw-w64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gajim-1.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" -&gt; "py310-tortoisehg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carbons-purple-0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pdu-3.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pdu-3.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0" -&gt; "py310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finch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ideo-sd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video-sd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zeromq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zeromq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wavele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wavele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syslog-ng-mongodb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py310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trlpor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trlpor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5.0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bugpy-1.6.8" -&gt; "py39-ipykernel-6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8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spectrum-1.4.8nb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0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ebugpy-1.6.8" -&gt; "py311-ipykernel-6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0" -&gt; "py310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mpanio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ompanio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5.0" -&gt; "py311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-&gt; "pidgin-facebookchat-1.6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pidgin-facebookchat-1.6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crt-10.0.0nb1" -&gt; "mingw-w64-i686-winpthreads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bootstrap-12.2.0nb1" -&gt; "mingw-w64-i686-winpthreads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4" -&gt; "gajim-plugin-omemo-2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0" -&gt; "py39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assic-1.0.0" -&gt; "py39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4.3" -&gt; "dolphin-plugin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libpurple-2.14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libpurple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bugpy-1.6.8" -&gt; "py310-ipykernel-6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telepathy-haze-0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lurch-purple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orca-3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telegram-purple-1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r-osmosdr-0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-&gt; "gr-osmosdr-0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3.2" -&gt; "py39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breezy-qbrz-0.4.1.0.16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0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dupeguru-4.0.4rc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-&gt; "qt6-6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skypeweb-purple-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soapy-sd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soapy-sd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10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8-dbu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4.3" -&gt; "kde4-4.14.3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4.3" -&gt; "kde4-4.14.3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4.3" -&gt; "kde4-4.14.3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gns3-gui-2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11-qt6-6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" -&gt; "py311-qt6-6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deforaos-integration-0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network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network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0" -&gt; "py39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hanne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hanne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ocode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vocode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" -&gt; "audiocd-kio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pidgin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centerim5-5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crt-10.0.0nb1" -&gt; "mingw-w64-i686-gcc-12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collectd-mongodb-5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bootstrap-12.2.0nb1" -&gt; "mingw-w64-i686-crt-10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exail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exaile-4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electrum-4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mongodb-6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-&gt; "pidgin-icb-20070505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pidgin-sametime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telepathy-qt5-0.9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telepathy-qt5-0.9.8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9-dbu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mongodb-4.4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nb1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5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mipsel-none-elf-gcc-8.3.0nb3" -&gt; "u-boot-ci20-2020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fs-uae-arcade-3.1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-&gt; "firefox91-l10n-9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-&gt; "pidgin-latex-1.2.1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uddletag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3.2" -&gt; "py39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8-qt6-6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3.2" -&gt; "py38-qt6-6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php80-mongodb-1.9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3.2" -&gt; "py38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pidgin-libnotify-0.14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-&gt; "pidgin-libnotify-0.14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56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10-dbu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pidgin-silc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-&gt; "pidgin-otr-4.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0" -&gt; "py310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5.0" -&gt; "py311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lassic-1.0.0" -&gt; "py311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8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3.2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11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crt-10.0.0nb1" -&gt; "mingw-w64-x86_64-gcc-1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py310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icard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bootstrap-12.2.0nb1" -&gt; "mingw-w64-x86_64-crt-10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9.12nb20" [ color = "orange", fontcolor = "orange", label="hplip-3.19.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[ color = "red", fontcolor = "red", label="py310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4.3" [ color = "orange", fontcolor = "orange", label="kajongg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2.1.0nb3" [ color = "orange", fontcolor = "orange", label="avr-libc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orange", fontcolor = "orange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" [ color = "orange", fontcolor = "orange", label="py311-dbu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[ color = "lightgray", fontcolor = "lightgray", label="MesaLib-21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15" [ color = "orange", fontcolor = "orange", label="qutebrowser-1.1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703" [ color = "lightgray", fontcolor = "lightgray", label="bulk-large-202307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-console-6.6.3" [ color = "orange", fontcolor = "orange", label="py311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[ color = "orange", fontcolor = "orange", label="gnuradio-digital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bugpy-1.6.8" [ color = "red", fontcolor = "red", label="py310-debugpy-1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[ color = "orange", fontcolor = "orange", label="gnuradio-core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[ color = "orange", fontcolor = "orange", label="gnuradio-fec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1.0.0nb6" [ color = "orange", fontcolor = "orange", label="simulavr-1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8" [ color = "orange", fontcolor = "orange", label="calibre-5.44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0" [ color = "orange", fontcolor = "orange", label="py311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[ color = "red", fontcolor = "red", label="firefox91-91.1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4.3" [ color = "red", fontcolor = "red", label="ark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10.0.0" [ color = "orange", fontcolor = "orange", label="mingw-w64-x86_64-winpthreads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" [ color = "red", fontcolor = "red", label="libkcddb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6.5.2" [ color = "orange", fontcolor = "orange", label="py39-qt6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6" [ color = "orange", fontcolor = "orange", label="py39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4" [ color = "orange", fontcolor = "orange", label="py311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6" [ color = "orange", fontcolor = "orange", label="py310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parallel-8.6.1" [ color = "orange", fontcolor = "orange", label="py39-ipyparallel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[ color = "orange", fontcolor = "orange", label="gnuradio-uhd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[ color = "red", fontcolor = "red", label="py311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[ color = "red", fontcolor = "red", label="qt6-qt3d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4.3" [ color = "red", fontcolor = "red", label="konsol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orange", fontcolor = "orange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4.3" [ color = "red", fontcolor = "red", label="kamera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[ color = "orange", fontcolor = "orange", label="py39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4" [ color = "orange", fontcolor = "orange", label="veusz-3.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4.3" [ color = "orange", fontcolor = "orange", label="dolphin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4.3" [ color = "orange", fontcolor = "orange", label="k3b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ify2-0.3.1" [ color = "orange", fontcolor = "orange", label="py38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4.5" [ color = "orange", fontcolor = "orange", label="py39-tortoisehg-6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mongodb-1.9.1nb4" [ color = "orange", fontcolor = "orange", label="php74-mongodb-1.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4.5" [ color = "orange", fontcolor = "orange", label="py311-tortoisehg-6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5.4" [ color = "orange", fontcolor = "orange", label="py310-notebook-6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ify2-0.3.1" [ color = "orange", fontcolor = "orange", label="py311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assic-1.0.0" [ color = "orange", fontcolor = "orange", label="py39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6.0nb4" [ color = "orange", fontcolor = "orange", label="gnuradio-util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" [ color = "orange", fontcolor = "orange", label="py310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6" [ color = "orange", fontcolor = "orange", label="py311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5.2" [ color = "orange", fontcolor = "orange", label="py310-qt6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4.5" [ color = "orange", fontcolor = "orange", label="py38-tortoisehg-6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7.2.3nb2" [ color = "orange", fontcolor = "orange", label="retext-7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parallel-8.6.1" [ color = "orange", fontcolor = "orange", label="py311-ipyparallel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rminator-2.1.0nb1" [ color = "orange", fontcolor = "orange", label="py311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4" [ color = "orange", fontcolor = "orange", label="gajim-1.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4.5" [ color = "orange", fontcolor = "orange", label="py310-tortoisehg-6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s-purple-0.2.1nb13" [ color = "orange", fontcolor = "orange", label="carbons-purple-0.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nb1" [ color = "orange", fontcolor = "orange", label="gnuradio-pdu-3.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console-6.6.3" [ color = "orange", fontcolor = "orange", label="py310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4.12nb1" [ color = "orange", fontcolor = "orange", label="finch-2.1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4" [ color = "orange", fontcolor = "orange", label="gnuradio-video-sdl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4" [ color = "orange", fontcolor = "orange", label="gnuradio-zeromq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4" [ color = "orange", fontcolor = "orange", label="gnuradio-wavelet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ebugpy-1.6.8" [ color = "red", fontcolor = "red", label="py311-debugpy-1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mongodb-3.38.1nb1" [ color = "orange", fontcolor = "orange", label="syslog-ng-mongodb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rminator-2.1.0nb1" [ color = "orange", fontcolor = "orange", label="py310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6.0nb4" [ color = "orange", fontcolor = "orange", label="gnuradio-ctrlport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lassic-1.0.0" [ color = "orange", fontcolor = "orange", label="py311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bootstrap-12.2.0nb1" [ color = "red", fontcolor = "red", label="mingw-w64-x86_64-gcc-bootstrap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0" [ color = "orange", fontcolor = "orange", label="py39-ipykernel-6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4" [ color = "orange", fontcolor = "orange", label="py38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-1.4.8nb86" [ color = "orange", fontcolor = "orange", label="spectrum-1.4.8nb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widgets-7.7.0" [ color = "orange", fontcolor = "orange", label="py39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5.0" [ color = "orange", fontcolor = "orange", label="py311-ipykernel-6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widgets-7.7.0" [ color = "orange", fontcolor = "orange", label="py310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4" [ color = "orange", fontcolor = "orange", label="gnuradio-doxygen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4" [ color = "orange", fontcolor = "orange", label="gnuradio-companion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widgets-7.7.0" [ color = "orange", fontcolor = "orange", label="py311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28" [ color = "orange", fontcolor = "orange", label="pidgin-facebookchat-1.69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10.0.0" [ color = "orange", fontcolor = "orange", label="mingw-w64-i686-winpthreads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1" [ color = "orange", fontcolor = "orange", label="gajim-plugin-omemo-2.7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5.4" [ color = "orange", fontcolor = "orange", label="py39-notebook-6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4.3" [ color = "orange", fontcolor = "orange", label="dolphin-plugin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[ color = "orange", fontcolor = "orange", label="libpurple-2.1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0" [ color = "orange", fontcolor = "orange", label="py310-ipykernel-6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haze-0.8.0nb13" [ color = "orange", fontcolor = "orange", label="telepathy-haze-0.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rch-purple-0.7.0nb3" [ color = "orange", fontcolor = "orange", label="lurch-purple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0" [ color = "orange", fontcolor = "orange", label="orca-3.3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56" [ color = "red", fontcolor = "red", label="firefox52-52.9.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-purple-1.3.1nb12" [ color = "orange", fontcolor = "orange", label="telegram-purple-1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[ color = "lightgray", fontcolor = "lightgray", label="bulk-medium-202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3" [ color = "orange", fontcolor = "orange", label="gr-osmosdr-0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ify2-0.3.1" [ color = "orange", fontcolor = "orange", label="py39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2" [ color = "orange", fontcolor = "orange", label="breezy-qbrz-0.4.1.0.16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assic-1.0.0" [ color = "orange", fontcolor = "orange", label="py310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2" [ color = "red", fontcolor = "red", label="hylafax-6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5" [ color = "orange", fontcolor = "orange", label="dupeguru-4.0.4rc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5.2nb1" [ color = "orange", fontcolor = "orange", label="qt6-6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web-purple-1.7nb5" [ color = "orange", fontcolor = "orange", label="skypeweb-purple-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4" [ color = "orange", fontcolor = "orange", label="gnuradio-soapy-sdr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0" [ color = "orange", fontcolor = "orange", label="py39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[ color = "orange", fontcolor = "orange", label="py310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3.2" [ color = "orange", fontcolor = "orange", label="py38-dbu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5" [ color = "orange", fontcolor = "orange", label="gns3-gui-2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5.2" [ color = "orange", fontcolor = "orange", label="py311-qt6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4" [ color = "orange", fontcolor = "orange", label="gnuradio-network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console-6.6.3" [ color = "orange", fontcolor = "orange", label="py39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4" [ color = "orange", fontcolor = "orange", label="gnuradio-channel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bugpy-1.6.8" [ color = "red", fontcolor = "red", label="py39-debugpy-1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4" [ color = "orange", fontcolor = "orange", label="gnuradio-vocoder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4" [ color = "orange", fontcolor = "orange", label="py310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3.04.3" [ color = "orange", fontcolor = "orange", label="audiocd-kio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[ color = "orange", fontcolor = "orange", label="pidgin-2.1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5-5.0.1nb15" [ color = "orange", fontcolor = "orange", label="centerim5-5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12.2.0nb2" [ color = "orange", fontcolor = "orange", label="mingw-w64-i686-gcc-12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ongodb-5.12.0nb5" [ color = "orange", fontcolor = "orange", label="collectd-mongodb-5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crt-10.0.0nb1" [ color = "orange", fontcolor = "orange", label="mingw-w64-i686-crt-1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4.1.2nb2" [ color = "orange", fontcolor = "orange", label="exaile-4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3" [ color = "gray2", fontcolor = "gray2", label="electrum-4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8" [ color = "orange", fontcolor = "orange", label="mongodb-6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58" [ color = "orange", fontcolor = "orange", label="pidgin-icb-20070505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4.12nb1" [ color = "orange", fontcolor = "orange", label="pidgin-sametime-2.1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5-0.9.8nb16" [ color = "orange", fontcolor = "orange", label="telepathy-qt5-0.9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3.2" [ color = "orange", fontcolor = "orange", label="py39-dbu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3" [ color = "orange", fontcolor = "orange", label="mongodb-4.4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" [ color = "orange", fontcolor = "orange", label="fs-uae-launcher-3.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6.0" [ color = "orange", fontcolor = "orange", label="gnuradio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4" [ color = "orange", fontcolor = "orange", label="gnuradio-dtv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bootstrap-12.2.0nb1" [ color = "red", fontcolor = "red", label="mingw-w64-i686-gcc-bootstrap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ci20-2020.04" [ color = "orange", fontcolor = "orange", label="u-boot-ci20-202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1" [ color = "orange", fontcolor = "orange", label="fs-uae-arcade-3.1.6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[ color = "red", fontcolor = "red", label="thunderbird-10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59" [ color = "orange", fontcolor = "orange", label="pidgin-latex-1.2.1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" [ color = "orange", fontcolor = "orange", label="puddletag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inator-2.1.0nb1" [ color = "orange", fontcolor = "orange", label="py39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4" [ color = "orange", fontcolor = "orange", label="gnuradio-trelli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10.3.0nb1" [ color = "red", fontcolor = "red", label="avr-gcc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[ color = "red", fontcolor = "red", label="mob-4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0" [ color = "orange", fontcolor = "orange", label="py38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[ color = "red", fontcolor = "red", label="mongo-c-driver-1.2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6.5.2" [ color = "orange", fontcolor = "orange", label="py38-qt6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ongodb-1.9.1nb4" [ color = "orange", fontcolor = "orange", label="php80-mongodb-1.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rminator-2.1.0nb1" [ color = "orange", fontcolor = "orange", label="py38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67" [ color = "orange", fontcolor = "orange", label="pidgin-libnotify-0.14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[ color = "orange", fontcolor = "orange", label="py310-dbu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4.12nb1" [ color = "orange", fontcolor = "orange", label="pidgin-silc-2.1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30" [ color = "orange", fontcolor = "orange", label="pidgin-otr-4.0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[ color = "red", fontcolor = "red", label="dbus-python-common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parallel-8.6.1" [ color = "orange", fontcolor = "orange", label="py310-ipyparallel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7nb1" [ color = "orange", fontcolor = "orange", label="qgis-3.2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-6.5.4" [ color = "orange", fontcolor = "orange", label="py311-notebook-6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4.3" [ color = "red", fontcolor = "red", label="kio-extra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[ color = "orange", fontcolor = "orange", label="py38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rkups-4.0.0" [ color = "red", fontcolor = "red", label="py310-markups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5" [ color = "orange", fontcolor = "orange", label="gnuradio-qtgui-3.10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[ color = "orange", fontcolor = "orange", label="py311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12.2.0nb1" [ color = "orange", fontcolor = "orange", label="mingw-w64-x86_64-gcc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ify2-0.3.1" [ color = "orange", fontcolor = "orange", label="py310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4" [ color = "orange", fontcolor = "orange", label="py39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3" [ color = "orange", fontcolor = "orange", label="picard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6" [ color = "orange", fontcolor = "orange", label="py38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crt-10.0.0nb1" [ color = "orange", fontcolor = "orange", label="mingw-w64-x86_64-crt-1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[ color = "red", fontcolor = "red", label="py39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mipsel-none-elf-gcc-8.3.0nb3" [ color = "red", fontcolor = "red", label="cross-mipsel-none-elf-gcc-8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