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kkc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qtxdg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lightgear-2020.3.1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lightgear-202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hplip-3.19.1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hplip-3.19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" -&gt; "ka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jong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if-8.2.9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gmp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edu-data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z2-8.2.9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cl-mcrypt-1.0.6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avr-libc-2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tidy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o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o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qualify-imported-names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qualify-imported-names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" -&gt; "pcl-1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cl-1.1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10.0.0" -&gt; "mingw-w64-x86_64-gcc-winpthreads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umina-pdf-1.6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chewing-0.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ctivities-sta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ctivities-sta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ang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hang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angma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" -&gt; "khang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hang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dap-8.2.9nb1" -&gt; "php82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-&gt; "php82-phpldapadmin-1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v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bov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ov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9" -&gt; "audacious-plugins-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manag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walletmanag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walletmanag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lletmanag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mobipocke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graphics-mobipocke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eograph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geograph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eography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ckag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packag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tebrowser-1.1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ysvsem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mediaplay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ediaplayer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alternate-number-format-plugin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alternate-number-format-plugin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alternate-number-format-plugin-1.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atherpa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eduvocdocume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4.3" -&gt; "libkeduvocdocume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eduvocdocume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eduvocdocumen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bugsetting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debugsetting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scintilla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factor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refactor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refactor-plugin-1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mantis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mantis-2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nymeal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lkit-qt5-0.1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erialport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cntl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ensor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ensor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qtsensor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aos-4.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aos-4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tri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retri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rt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turt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urtl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ahjong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" -&gt; "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ecl-mcryp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" -&gt; "grantleethe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rantleethem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grantleethe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pe-7.2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pe-7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onf-2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hmop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gettext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re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readd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xtaddon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textaddon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nalitza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alitz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analitz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nalitz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againijisho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gainijisho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gpgme-1.1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aito-5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digikam-8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screen-5.24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kscreen-5.2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msgpack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a2-qt5-2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-&gt; "simulavr-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-&gt; "simulavr-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eedcrunch-0.1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peedcrunch-0.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libre-5.44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ranati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granati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ranati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qscintilla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yam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qqc2-desktop-sty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qc2-desktop-styl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qqc2-desktop-sty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qtquickchart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qtquickchar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ockets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Common-1.2.5" -&gt; "php82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n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lin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in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floskell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floskell-plugin-1.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yGrib-1.2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opcache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location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location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5-qtlocation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keychain-0.9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keychain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xmlrpcclien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xmlrpcclien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onnectivity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doc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a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a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r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a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a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imtextedi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pimtextedi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-&gt; "mingw-w64-x86_64-winpthreads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-&gt; "mingw-w64-x86_64-winpthreads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quero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onquer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yabause-0.9.1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yabause-0.9.1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ewstuff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knewstuff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zlib-8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ibkcdd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cdd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cddb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doctoo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octool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doctoo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wt-qt5-1.02.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exiv2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build-tools-0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sr-0.4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wt-qt5-1.02.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ormolu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ormolu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tt-rss-1.12nb1" -&gt; "php82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ialo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ialo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osix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base58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gmepp-15.12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odbc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mms-1.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graphicaleffec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kgui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gui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uiadd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gui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sol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onso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0.0.0" -&gt; "mingw-w64-i686-gcc-winpthreads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2nb1" -&gt; "php82-roundcube-plugin-password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roundcube-plugin-password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roundcube-plugin-password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-&gt; "php82-roundcube-plugin-password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roundcube-plugin-password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8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session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svgpar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vgpar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uploadprogres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-&gt; "php82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clarativ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declarativ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wpa_gui-2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scxm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me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me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mera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mysql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5-mozc-2.26.4276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fcitx5-mozc-2.26.4276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ol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f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ppler-qt5-23.0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ystemlo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ystemlo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ystemlo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redis-5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declarativ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eakou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breakou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reakou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5go-1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IDNA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arbl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marb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calendar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ervisi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cervisi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cervisi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ervisia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cervisi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rypt_GPG-1.6.7nb1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2nb1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roundcube-plugin-enigma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t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t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t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dap-8.2.9nb1" -&gt; "php82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ca2-qt5-ossl-2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os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os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ros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r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r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ruch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rawpile-2.1.1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evers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revers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evers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spdfviewer-1.15.1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nb1" -&gt; "hledger-1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ledger-1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avalbatt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navalbattl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avalbattl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vantum-1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nmp-8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dap-8.2.9nb1" -&gt; "php82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eusz-3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olphi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dolphi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_odbc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pdo_odbc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pm-8.2.9nb11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ja-wordpress-5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his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his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hise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" -&gt; "kshis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cmanfm-q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sibreak-0.12.1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oxm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oxml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3b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3b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cras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rash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cras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bal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abal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cabal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DB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oci8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temview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mview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mic-3.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ctivities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ctivities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ackbo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blackbo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lackbox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ledger-lib-1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apma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pma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intl-8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ermwidge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bittorrent-4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bittorrent-4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74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eat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teat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atim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ym-2.7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x11extra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macextra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" -&gt; "kmbo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box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emotic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emotic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emotic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nss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nss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dba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idris-1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xmlgui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xmlgui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desu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su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su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m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mim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m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bal-fmt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abal-fmt-plugin-0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-widge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baloo-widge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loo-widget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n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ni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make-gui-3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mageforma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forma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cula-tray-monitor-qt5-1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ervic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servic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qscintilla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speech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synth-0.6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wt-qt5-1.02.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usescore-3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2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sqlite-8.2.9nb10" -&gt; "php82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baikal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ntl-8.2.9nb10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dap-8.2.9nb1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extensions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pcache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2-8.2.9nb10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cntl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pm-8.2.9nb11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cmath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z2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msg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sem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shm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tidy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xsl-8.2.9nb7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alendar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ba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9nb2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if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fi-8.2.9nb1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tp-8.2.9nb2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mp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qlite3-8.2.9nb10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pgsql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sqlite-8.2.9nb10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osix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spell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hmop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nmp-8.2.9nb1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ap-8.2.9nb7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p-8.2.9nb3" -&gt; "php82-extensions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figwidge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umina-calculator-1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globalkeys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laru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-&gt; "retext-7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unit-php82-1.3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bus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busadd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dbus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2.2.0nb2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9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gd-8.2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ghcide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ghcide-1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nques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onques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ques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i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li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soli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bconf-qt-0.16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xsl-8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0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nto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can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i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mix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x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quar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quar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quar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-&gt; "ktne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nef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" -&gt; "ktne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macs-1.99.1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netwal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netwal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etwal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tac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contac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2-2.2.1" -&gt; "php82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TP_Request2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ettr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lettr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ettr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o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4.3" -&gt; "kto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to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ouch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touc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webk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webki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dewebki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libkcompactdis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compactdisc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libkcompactdis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libkcompactdis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ibkcompactdis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translation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gba-qt-0.1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geb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lgeb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lgebra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" -&gt; "kalgebra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pdf-4.0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sembe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semb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ounc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bounc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ounc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-qt5-1.2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pty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ty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pty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a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a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a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mmp-1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a-4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a-48.0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a-48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qlitebrowser-3.1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" -&gt; "kidentitymanageme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dentitymanagemen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vucontrol-qt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azip-0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pptempl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apptemplat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pptemplat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penmw-0.47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d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ld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da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ld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kld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fourmolu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fourmolu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8" -&gt; "py39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temmodel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temmode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honon-qt5-4.1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honon-qt5-4.1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erkaartor-0.19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erkaartor-0.1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mpleti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comple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dotclea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dotclea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dotclea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dotclea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pectrum-1.4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ool-retro-term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cool-retro-term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xtwidge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text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xsee-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texmaker-5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bugpy-1.6.8" -&gt; "py311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_pgsql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pdo_pgsql-8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purescript-0.1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" -&gt; "php82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egraphics-thumbnailer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graphics-thumbnailer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" -&gt; "kdegraphics-thumbnailer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" -&gt; "kdegraphics-thumbnailer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" -&gt; "kdegraphics-thumbnailer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styleplugins-5.0.0.201701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curl-8.2.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rag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drag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rago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reeze-ic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pdo_mysql-8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_mysql-8.2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t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mouth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outh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imagick-3.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imap-8.2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lxq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gnupg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tomi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atomi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tomic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p3diags-unstable-1.5.0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tax-highlightin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yntax-highlighting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kula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okula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apcu-5.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qtplugin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lbo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illbo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llbot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gearman-2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player-0.12.0b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xmlpattern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ftp-8.2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oap-8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-&gt; "mingw-w64-i686-winpthreads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-&gt; "mingw-w64-i686-winpthreads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trawberry-1.0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im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tim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im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ordquiz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wordquiz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ordquiz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" -&gt; "kwordquiz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wordquiz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ap24-php82-8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creator-5.0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emulationstation-2.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smt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mt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" -&gt; "ksmt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dic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syndic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yndicati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module-name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module-name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live-editor-0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nliv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denliv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ut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aut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uth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kauth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libkdegam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degam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libkdegam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libkdegam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pacedue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pacedue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paceduel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par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r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2nb1" -&gt; "php82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dolphin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-&gt; "dolphin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olphin-plugin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dolphin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imageformat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nfig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textedito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exteditor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textedito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otherside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1-otherside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powermanagemen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libpurple-2.1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8" -&gt; "py310-ipykernel-6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rqiver-0.1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pathy-haze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harselec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charselec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harselec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server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hcpcd-qt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libawl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-&gt; "php82-libawl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nagra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anagra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nagram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" -&gt; "kanagra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anagra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nn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onne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odium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ail_Mime-1.1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sudo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" -&gt; "php82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" -&gt; "php82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splic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splic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s-hls-splice-plugin-1.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ct-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wift-4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ldap-8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bulk-medium-202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0" -&gt; "fcitx-skk-0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-skk-0.1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endarcor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emmina-1.4.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18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enchant-8.2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udacious-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libs4suppor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libs4suppor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" -&gt; "libksan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san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libksan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libksan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compris-qt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refine-import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refine-import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-&gt; "hs-hls-refine-import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3.5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Roman-1.0.2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Words-0.18.2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obwidge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jobwidge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mozc-renderer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renderer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umble-1.4.23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goldrunn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goldrunn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oldrunn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backend-vlc-0.1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exif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editbookmark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editbookmark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editbookmark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mysqli-8.2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ourpai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olourpai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ourpain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" -&gt; "kolourpain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otify-qt-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potify-qt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f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i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i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ir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si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ksir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uassel-0.14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-&gt; "php82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" -&gt; "php82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ecl-zip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qscintilla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script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ath_BigInteger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tuberlin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tuberlin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tuberlin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nextcloud-clien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bz2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pragma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pragmas-plugin-1.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" -&gt; "php82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1.0" -&gt; "php82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initube-3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in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mine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ine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fixity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explicit-fixity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ca2-qt5-gnupg-2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rik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irik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rik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uim-mozc-2.26.4282.10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mozc-2.26.4282.1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lasma-wayland-protocol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cad-3.27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pi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pi-plugin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ipi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" -&gt; "kipi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-&gt; "kipi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psql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contheme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contheme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rchive-5.10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rchiv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loo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baloo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iff3-1.1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iff3-1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lasma-framework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plasma-framework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d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f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f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rigami2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rigami2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works-0.6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iamo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diamo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iamond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diamo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antata-2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char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ju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ju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ju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helpcen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helpcen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" -&gt; "khelpcen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elpcent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helpcen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helpcent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nce-hdr-2.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luminance-hdr-2.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panel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aylan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askell-language-server-1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1.0.3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1.0.3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1.0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1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1.0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de-dev-util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-dev-util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-dev-util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0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oauth-2.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audiocd-ki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udiocd-ki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audiocd-ki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" -&gt; "audiocd-ki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dmin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kquickchart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quickchart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mailpars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mailpars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spell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ocuswriter-1.7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1" -&gt; "php82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eepassxc-2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alapel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palapel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lapel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warzone2100-4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-&gt; "php82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pgsql-8.2.9" -&gt; "php82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ibawl-0.63" -&gt; "php82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alendar-8.2.9" -&gt; "php82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-&gt; "php82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libmediawiki-5.3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mediawiki-5.37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inentry-qt5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_sqlite-8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pdo_sqlite-8.2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ayout-0.2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layout-0.2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layout-0.2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uim-1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fpm-8.2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if-8.2.9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ntl-8.2.9nb10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ieve-1.4.6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0.1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IDNA2-0.2.0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1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1.0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roundcub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roundcube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tk-9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openssh-askpass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ig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g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quickcontr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zeal-0.6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gsql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libkle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le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5" -&gt; "libkle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" -&gt; "libkle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notifyconfi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otifyconfig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soap-1.9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ageEdit-1.9.2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ibus-mozc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-&gt; "ibus-mozc-2.26.4282.1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holiday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oliday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holiday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raverso-0.49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enterim5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xdebug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-&gt; "mingw-w64-i686-gcc-1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omb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bomb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omb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ourinlin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fourinlin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ourinlin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libkomparediff2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omparediff2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rchive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8nb1" -&gt; "ibus-tegaki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notificati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notificati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collectd-mongodb-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-&gt; "mingw-w64-i686-crt-1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pectacl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urpos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-&gt; "purpos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exaile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de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jackctl-0.4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svg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jview4-4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djview4-4.1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signerplugi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signerplugi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kidletim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dletim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idletim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idletim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socket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xdg-tools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rameworkintegrati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frameworkintegrat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mbstring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telepathy-qt5-0.9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lepathy-qt5-0.9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qlite3-8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t-5.25.0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t-5.2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dcraw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asm-3.1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mpar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" -&gt; "kompar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mpar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ompar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de-dev-script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e-dev-script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erminal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chegri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chegri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chegrind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umbrell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umbrell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umbrell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-&gt; "umbrell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umbrello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networkauth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plugin-api-1.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4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zip-8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pa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pa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a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nakedue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nakedue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nakeduel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Auth_SAS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dav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dav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virtualkeyboar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t5-qtvirtualkeyboard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ubric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ubrick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ubrick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d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-&gt; "krd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dc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-&gt; "krd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rd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rd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pdfview-0.4.1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pdfview-0.4.1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ysvshm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ris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ris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lotting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lotting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citx5-qt-5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multimedia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hreadweaver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dbusmenu-qt5-0.9.3.16.04.2016021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le-2.9.9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xapian-1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dirstat-1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mousetoo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mousetoo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mousetool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mousetool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-&gt; "php82-phppgadmin-7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ode-rang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ode-rang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yubikey-manager-qt-1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yubikey-manager-qt-1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lopp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flopp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loppy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-&gt; "u-boot-ci20-202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sudoku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sudoku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udoku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ontactinterfac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ntactinterfac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ixxx-2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bookmark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bookmark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ookmark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attica-qt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vkontakte-5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hmviewer-7.2.1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kchmviewer-7.2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tter-browser-1.0.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" -&gt; "php82-pear-Net_SMTP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SMTP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zyGrib-8.0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onsole_CommandLine-1.2.2" -&gt; "php82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Crypt_GPG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" -&gt; "kcalutil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util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" -&gt; "kcalutil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gadt-plugin-1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gadt-plugin-1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-&gt; "hs-hls-gadt-plugin-1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ntl-8.2.9nb10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osix-8.2.9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qlite3-8.2.9nb10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sqlite-8.2.9nb10" -&gt; "php82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0.1" -&gt; "php82-pear-Ma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Ma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all-hierarchy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all-hierarchy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creengrab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4nb1" -&gt; "php82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elisp-2.26.4282.10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regex-compat-tdfa-0.95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drupal-7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drupal-7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2-8.2.9nb10" -&gt; "php82-drupal-7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bcmath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cribus-1.5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acula-qt5-console-1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2" -&gt; "darcs-2.1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ctave-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qscintilla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kcmutil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mutil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dgetsaddon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idgetsaddon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llet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kwallet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ear-1.1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vlc-3.0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block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block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block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lsketch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ste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ste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te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-&gt; "ste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ste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80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unikey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-&gt; "kwaylan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ayland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-&gt; "kwayland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licket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lickety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lickety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ndowsystem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windowsystem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kwindowsystem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fm-q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ita-4.4.8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rita-4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wenview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" -&gt; "gwenview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lorpicker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magemap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imagemap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mapedito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magemap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imagemapedito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si-1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s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jumpingcub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jumpingcub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jumpingcub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do_dblib-8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pdo_dblib-8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rul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-&gt; "krul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ul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rul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2nb1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roundcube-plugin-zipdownload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people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kpeople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channe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qt5-qtwebchannel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record-fields-plugin-1.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explicit-record-fields-plugin-1.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cgal-4.14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eathernotes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sh2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decs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decs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-&gt; "py310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gis-3.2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-&gt; "py311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-&gt; "py311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-&gt; "krunn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runner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-&gt; "krunner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xca-2.1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ca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im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p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" -&gt; "kimap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webkit-5.212.0.alpha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8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o-extra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" -&gt; "kio-extra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lt-7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lt-7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Log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umbers_Word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picm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picm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icm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shellcheck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ysvmsg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-&gt; "lib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mahjong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-&gt; "lib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kmah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bs-studio-26.1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" -&gt; "libkip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kipi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libkipi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blink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blink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blinke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blinke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ffi-8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osix-8.2.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ntl-8.2.9nb10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9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sqlite-8.2.9nb10" -&gt; "php82-nextcloud-2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nextcloud-2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t5-qttools-5.1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mozc-tool-2.26.4282.10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yx-2.3.6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qwt6-qt5-6.1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okaliz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-&gt; "lokaliz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okaliz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explicit-imports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explicit-imports-plugin-1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roc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" -&gt; "roc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ocs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roc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roc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roc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sk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fileligh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-&gt; "fileligh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ileligh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fileligh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fileligh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nuradio-qtgui-3.10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hange-type-signatur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hange-type-signature-plugin-1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change-type-signature-plugin-1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notificationd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alzium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kalzium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owncloudclient-2.7.6.32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wncloudclient-2.7.6.326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globalaccel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-&gt; "kglobalacce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sanecore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sanecore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fstl-0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fi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fi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ind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ind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hydrogen-1.0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class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class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gpsbabel-1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psbabe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lska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lskat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skat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Sigil-1.9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ibrecad-2.2.0.rc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-&gt; "stellarium-2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html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-&gt; "khtml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grantlee-qt5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z2-8.2.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-&gt; "pdal-lib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unitconversion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unitconversion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arsnap-gui-1.0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rsnap-gui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igbinary-3.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uim-tomoe-gtk-0.6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openscad-2021.0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-&gt; "mingw-w64-x86_64-gcc-1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filemetadata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" -&gt; "kfilemetadata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rpcemu-0.9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-&gt; "php82-iconv-8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5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mageannotator-0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9-qt5-webengine-5.15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mkvtoolnix-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texstudio-4.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1" -&gt; "php82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-1.4.4" -&gt; "php82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" -&gt; "php82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DIME-1.0.2" -&gt; "php82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ollisi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-&gt; "kollision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ollisio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cal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-&gt; "kcal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-&gt; "kcalc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alc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py38-qwt-qt5-1.02.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-&gt; "kcolorchooser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colorchooser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lxqt-about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-&gt; "ki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-&gt; "ki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-&gt; "kig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-&gt; "ki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-&gt; "mingw-w64-x86_64-crt-1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Console_Tabl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-&gt; "php82-pear-Net_Socke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8" [ color = "orange", fontcolor = "orange", label="fcitx5-kkc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[ color = "orange", fontcolor = "orange", label="libqtxdg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26" [ color = "orange", fontcolor = "orange", label="flightgear-202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0" [ color = "orange", fontcolor = "orange", label="hplip-3.19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[ color = "orange", fontcolor = "orange", label="kajong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iwigo-2.9.1" [ color = "orange", fontcolor = "orange", label="php82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mp-8.2.9" [ color = "orange", fontcolor = "orange", label="php82-gmp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4.3" [ color = "orange", fontcolor = "orange", label="kdeedu-dat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4.9.10" [ color = "orange", fontcolor = "orange", label="php82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0" [ color = "red", fontcolor = "red", label="qt5-qtbas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3" [ color = "orange", fontcolor = "orange", label="avr-libc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tidy-8.2.9" [ color = "orange", fontcolor = "orange", label="php82-tidy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" [ color = "orange", fontcolor = "orange", label="kio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2.0nb2" [ color = "orange", fontcolor = "orange", label="hs-hls-qualify-imported-names-plugin-1.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[ color = "orange", fontcolor = "orange", label="pcl-1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orange", fontcolor = "orange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0" [ color = "orange", fontcolor = "orange", label="lumina-pdf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1" [ color = "orange", fontcolor = "orange", label="uim-chewing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" [ color = "orange", fontcolor = "orange", label="kactivities-st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" [ color = "orange", fontcolor = "orange", label="khangma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ldapadmin-1.2.6.3" [ color = "orange", fontcolor = "orange", label="php82-phpldapadmin-1.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nb1" [ color = "red", fontcolor = "red", label="hs-regex-tdfa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[ color = "orange", fontcolor = "orange", label="py311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" [ color = "orange", fontcolor = "orange", label="bov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23" [ color = "orange", fontcolor = "orange", label="audacious-plugins-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" [ color = "orange", fontcolor = "orange", label="kwalletmanag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" [ color = "orange", fontcolor = "orange", label="kdegraphics-mobipocke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" [ color = "orange", fontcolor = "orange", label="kgeography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" [ color = "orange", fontcolor = "orange", label="kpackag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sem-8.2.9" [ color = "orange", fontcolor = "orange", label="php82-sysvsem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" [ color = "orange", fontcolor = "orange", label="kmediaplay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3.0.0nb2" [ color = "orange", fontcolor = "orange", label="hs-hls-alternate-number-format-plugin-1.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" [ color = "orange", fontcolor = "orange", label="featherpa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" [ color = "orange", fontcolor = "orange", label="libkeduvocdocumen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4.3" [ color = "orange", fontcolor = "orange", label="kdebugsetting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0" [ color = "orange", fontcolor = "orange", label="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1.1.0.0nb2" [ color = "orange", fontcolor = "orange", label="hs-hls-refactor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onsole_CommandLine-1.2.2" [ color = "orange", fontcolor = "orange", label="php82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antis-2.25.3" [ color = "orange", fontcolor = "orange", label="php82-mantis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" [ color = "orange", fontcolor = "orange", label="anymeal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console-6.6.3" [ color = "orange", fontcolor = "orange", label="py311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[ color = "orange", fontcolor = "orange", label="polkit-qt5-0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0" [ color = "orange", fontcolor = "orange", label="qt5-qtserialpor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cntl-8.2.9" [ color = "orange", fontcolor = "orange", label="php82-pcntl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0" [ color = "orange", fontcolor = "orange", label="qt5-qtsensor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3" [ color = "orange", fontcolor = "orange", label="xaos-4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1.0.3.0nb2" [ color = "orange", fontcolor = "orange", label="hs-hls-retrie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8" [ color = "red", fontcolor = "red", label="py310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" [ color = "orange", fontcolor = "orange", label="kturt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" [ color = "orange", fontcolor = "orange", label="kmahjong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cl-mcrypt-1.0.6" [ color = "orange", fontcolor = "orange", label="php82-pecl-mcryp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" [ color = "orange", fontcolor = "orange", label="grantleethem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7" [ color = "orange", fontcolor = "orange", label="ipe-7.2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mposer-2.2.18" [ color = "orange", fontcolor = "orange", label="php82-composer-2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5" [ color = "orange", fontcolor = "orange", label="qconf-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hmop-8.2.9" [ color = "orange", fontcolor = "orange", label="php82-shmop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ttext-8.2.9" [ color = "orange", fontcolor = "orange", label="php82-gettext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" [ color = "orange", fontcolor = "orange", label="kcore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" [ color = "orange", fontcolor = "orange", label="ktextaddon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" [ color = "orange", fontcolor = "orange", label="analitz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4" [ color = "orange", fontcolor = "orange", label="tagainijisho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5" [ color = "orange", fontcolor = "orange", label="qgpgme-1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5" [ color = "orange", fontcolor = "orange", label="iaito-5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4.6nb5" [ color = "orange", fontcolor = "orange", label="libkscreen-5.2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sgpack-2.1.2" [ color = "orange", fontcolor = "orange", label="php82-msgpack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4" [ color = "orange", fontcolor = "orange", label="qca2-qt5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4" [ color = "orange", fontcolor = "orange", label="speedcrunch-0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" [ color = "orange", fontcolor = "orange", label="granati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yaml-2.2.2" [ color = "orange", fontcolor = "orange", label="php82-yam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" [ color = "orange", fontcolor = "orange", label="qqc2-desktop-sty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4.3" [ color = "orange", fontcolor = "orange", label="kqtquickchart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ckets-8.2.9" [ color = "orange", fontcolor = "orange", label="php82-sockets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Select-1.3.1" [ color = "orange", fontcolor = "orange", label="php82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" [ color = "orange", fontcolor = "orange", label="klin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2.0nb2" [ color = "orange", fontcolor = "orange", label="hs-hls-floskell-plugin-1.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17" [ color = "orange", fontcolor = "orange", label="XyGrib-1.2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pcache-8.2.9" [ color = "orange", fontcolor = "orange", label="php82-opcache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0" [ color = "orange", fontcolor = "orange", label="qt5-qtlocation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[ color = "orange", fontcolor = "orange", label="qt5-qtkeychain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" [ color = "orange", fontcolor = "orange", label="kxmlrpcclien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0" [ color = "orange", fontcolor = "orange", label="qt5-qtconnectivity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[ color = "orange", fontcolor = "orange", label="qt5-qtdo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[ color = "orange", fontcolor = "orange", label="ar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18N_UnicodeNormalizer-1.0.0nb1" [ color = "orange", fontcolor = "orange", label="php82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" [ color = "orange", fontcolor = "orange", label="kpimtextedi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10.0.0" [ color = "orange", fontcolor = "orange", label="mingw-w64-x86_64-winpthreads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0" [ color = "orange", fontcolor = "orange", label="qt5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" [ color = "orange", fontcolor = "orange", label="konquer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pgraph-1.18" [ color = "orange", fontcolor = "orange", label="php82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7" [ color = "orange", fontcolor = "orange", label="yabause-0.9.1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" [ color = "orange", fontcolor = "orange", label="knewstuff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lib-8.2.9nb1" [ color = "orange", fontcolor = "orange", label="php82-zlib-8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[ color = "orange", fontcolor = "orange", label="libkcdd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" [ color = "orange", fontcolor = "orange", label="kdoctoo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5.2" [ color = "orange", fontcolor = "orange", label="py39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" [ color = "orange", fontcolor = "orange", label="libkexiv2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3" [ color = "orange", fontcolor = "orange", label="lxqt-build-tools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8" [ color = "orange", fontcolor = "orange", label="ssr-0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-1.4.1" [ color = "orange", fontcolor = "orange", label="php82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6.1" [ color = "orange", fontcolor = "orange", label="py39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3.0nb2" [ color = "orange", fontcolor = "orange", label="hs-hls-ormolu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tt-rss-fever-plugin-1.2" [ color = "orange", fontcolor = "orange", label="php82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4.3" [ color = "orange", fontcolor = "orange", label="kdialo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osix-8.2.9" [ color = "orange", fontcolor = "orange", label="php82-posix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58-1.0.2" [ color = "orange", fontcolor = "orange", label="php82-base58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28" [ color = "orange", fontcolor = "orange", label="gpgmepp-15.1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0" [ color = "orange", fontcolor = "orange", label="qt5-odb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5" [ color = "orange", fontcolor = "orange", label="lmms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0" [ color = "orange", fontcolor = "orange", label="qt5-qtgraphicaleffec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" [ color = "orange", fontcolor = "orange", label="kgui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[ color = "orange", fontcolor = "orange", label="konso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orange", fontcolor = "orange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2nb1" [ color = "orange", fontcolor = "orange", label="php82-roundcube-plugin-password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3" [ color = "orange", fontcolor = "orange", label="py38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[ color = "orange", fontcolor = "orange", label="lxqt-sessio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" [ color = "orange", fontcolor = "orange", label="svgpar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uploadprogress-2.0.2" [ color = "orange", fontcolor = "orange", label="php82-uploadprogres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tt-rss-1.12nb1" [ color = "orange", fontcolor = "orange", label="php82-tt-rss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" [ color = "orange", fontcolor = "orange", label="kdeclarativ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8" [ color = "orange", fontcolor = "orange", label="wpa_gui-2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0" [ color = "orange", fontcolor = "orange", label="qt5-qtscxm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[ color = "orange", fontcolor = "orange", label="kamer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0" [ color = "orange", fontcolor = "orange", label="qt5-mysq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[ color = "orange", fontcolor = "orange", label="lxqt-config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File_Find-1.3.3" [ color = "orange", fontcolor = "orange", label="php82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16" [ color = "orange", fontcolor = "orange", label="fcitx5-mozc-2.26.4276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TreeMenu-1.2.2" [ color = "orange", fontcolor = "orange", label="php82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" [ color = "orange", fontcolor = "orange", label="kolf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06.0" [ color = "orange", fontcolor = "orange", label="poppler-qt5-23.0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" [ color = "orange", fontcolor = "orange", label="ksystemlo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edis-5.3.7" [ color = "orange", fontcolor = "orange", label="php82-redis-5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0" [ color = "orange", fontcolor = "orange", label="qt5-qtdeclarativ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" [ color = "orange", fontcolor = "orange", label="kbreakou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7" [ color = "orange", fontcolor = "orange", label="q5go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IDNA2-0.2.0" [ color = "orange", fontcolor = "orange", label="php82-pear-Net_IDNA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" [ color = "orange", fontcolor = "orange", label="marb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alendar-8.2.9" [ color = "orange", fontcolor = "orange", label="php82-calendar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" [ color = "orange", fontcolor = "orange", label="cervisi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2" [ color = "orange", fontcolor = "orange", label="php82-roundcube-plugin-enigma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" [ color = "orange", fontcolor = "orange", label="kite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" [ color = "orange", fontcolor = "orange", label="kat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LDAP3-1.0.5" [ color = "orange", fontcolor = "orange", label="php82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4" [ color = "orange", fontcolor = "orange", label="qca2-qt5-ossl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" [ color = "orange", fontcolor = "orange", label="kros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" [ color = "orange", fontcolor = "orange", label="kbruch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5" [ color = "orange", fontcolor = "orange", label="drawpile-2.1.1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" [ color = "orange", fontcolor = "orange", label="krevers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8" [ color = "orange", fontcolor = "orange", label="dspdfviewer-1.1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8nb1" [ color = "orange", fontcolor = "orange", label="hledger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" [ color = "orange", fontcolor = "orange", label="knavalbatt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2" [ color = "orange", fontcolor = "orange", label="kvantum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nmp-8.2.9nb1" [ color = "orange", fontcolor = "orange", label="php82-snmp-8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LDAP2-2.2.0" [ color = "orange", fontcolor = "orange", label="php82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[ color = "orange", fontcolor = "orange", label="dolphi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odbc-8.2.9" [ color = "orange", fontcolor = "orange", label="php82-pdo_odbc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a-wordpress-5.9.3" [ color = "orange", fontcolor = "orange", label="php82-ja-wordpress-5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" [ color = "orange", fontcolor = "orange", label="kshise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[ color = "orange", fontcolor = "orange", label="pcman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21" [ color = "orange", fontcolor = "orange", label="rsibreak-0.12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" [ color = "orange", fontcolor = "orange", label="poxm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nb1" [ color = "orange", fontcolor = "orange", label="lxq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" [ color = "orange", fontcolor = "orange", label="k3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" [ color = "orange", fontcolor = "orange", label="kcrash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0.1.0.0nb2" [ color = "orange", fontcolor = "orange", label="hs-hls-cabal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DB-1.11.0" [ color = "orange", fontcolor = "orange", label="php82-pear-DB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ci8-8.2.9" [ color = "gray2", fontcolor = "gray2", label="php82-oci8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" [ color = "orange", fontcolor = "orange", label="kitemview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5" [ color = "orange", fontcolor = "orange", label="py39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" [ color = "orange", fontcolor = "orange", label="kactivities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" [ color = "orange", fontcolor = "orange", label="kblackbox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8nb1" [ color = "orange", fontcolor = "orange", label="hledger-lib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" [ color = "orange", fontcolor = "orange", label="kapma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ntl-8.2.9nb10" [ color = "orange", fontcolor = "orange", label="php82-intl-8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[ color = "orange", fontcolor = "orange", label="qtermwidge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[ color = "orange", fontcolor = "orange", label="qbittorrent-4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mongodb-1.9.1nb4" [ color = "orange", fontcolor = "orange", label="php74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4.3" [ color = "orange", fontcolor = "orange", label="kteatim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8" [ color = "orange", fontcolor = "orange", label="vym-2.7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0" [ color = "orange", fontcolor = "orange", label="qt5-qtx11extra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0" [ color = "gray2", fontcolor = "gray2", label="qt5-qtmacextra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5" [ color = "orange", fontcolor = "orange", label="py311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" [ color = "orange", fontcolor = "orange", label="kmbox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" [ color = "orange", fontcolor = "orange", label="kemotic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" [ color = "orange", fontcolor = "orange", label="kdnss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ba-8.2.9" [ color = "orange", fontcolor = "orange", label="php82-dba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7" [ color = "orange", fontcolor = "orange", label="idris-1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5.4" [ color = "orange", fontcolor = "orange", label="py310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" [ color = "orange", fontcolor = "orange", label="kxmlgui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" [ color = "orange", fontcolor = "orange", label="kdesu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" [ color = "orange", fontcolor = "orange", label="kmim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" [ color = "orange", fontcolor = "orange", label="baloo-widget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" [ color = "orange", fontcolor = "orange", label="kin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7.1" [ color = "orange", fontcolor = "orange", label="cmake-gui-3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" [ color = "orange", fontcolor = "orange", label="kimageforma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[ color = "orange", fontcolor = "orange", label="qt5-qtwebengin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5" [ color = "orange", fontcolor = "orange", label="bacula-tray-monitor-qt5-1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" [ color = "orange", fontcolor = "orange", label="kservic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[ color = "orange", fontcolor = "orange", label="qt5-qtspeec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4" [ color = "orange", fontcolor = "orange", label="qsynth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8" [ color = "orange", fontcolor = "orange", label="musescore-3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0" [ color = "orange", fontcolor = "orange", label="qt5-qtquickcontrols2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5.2" [ color = "orange", fontcolor = "orange", label="py310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DIME-1.0.2" [ color = "orange", fontcolor = "orange", label="php82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ikal-0.9.3nb1" [ color = "orange", fontcolor = "orange", label="php82-baikal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9" [ color = "orange", fontcolor = "orange", label="php82-extensions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" [ color = "orange", fontcolor = "orange", label="kconfig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0" [ color = "orange", fontcolor = "orange", label="lumina-calculator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5" [ color = "orange", fontcolor = "orange", label="py38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[ color = "orange", fontcolor = "orange", label="lxqt-globalkey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1" [ color = "orange", fontcolor = "orange", label="solaru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2" [ color = "orange", fontcolor = "orange", label="retext-7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parallel-8.6.1" [ color = "orange", fontcolor = "orange", label="py311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php82-1.30.0nb1" [ color = "gray2", fontcolor = "gray2", label="unit-php82-1.3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" [ color = "orange", fontcolor = "orange", label="kdbus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6" [ color = "orange", fontcolor = "orange", label="krusader-2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9" [ color = "orange", fontcolor = "orange", label="bibletime-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3" [ color = "orange", fontcolor = "orange", label="py39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9nb5" [ color = "orange", fontcolor = "orange", label="php82-gd-8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9.0.0nb2" [ color = "orange", fontcolor = "orange", label="hs-ghcide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" [ color = "orange", fontcolor = "orange", label="konques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" [ color = "orange", fontcolor = "orange", label="soli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8" [ color = "orange", fontcolor = "orange", label="obconf-qt-0.1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xsl-8.2.9nb7" [ color = "orange", fontcolor = "orange", label="php82-xsl-8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3" [ color = "orange", fontcolor = "orange", label="py310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" [ color = "orange", fontcolor = "orange", label="can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" [ color = "orange", fontcolor = "orange", label="kmix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" [ color = "orange", fontcolor = "orange", label="ksquar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[ color = "orange", fontcolor = "orange", label="gajim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" [ color = "orange", fontcolor = "orange", label="ktnef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5" [ color = "orange", fontcolor = "orange", label="py310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13nb21" [ color = "orange", fontcolor = "orange", label="TeXmacs-1.99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" [ color = "orange", fontcolor = "orange", label="knetwal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" [ color = "orange", fontcolor = "orange", label="kcontac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1" [ color = "orange", fontcolor = "orange", label="finch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2-2.5.1" [ color = "orange", fontcolor = "orange", label="php82-pear-HTTP_Request2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" [ color = "orange", fontcolor = "orange", label="klettr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" [ color = "orange", fontcolor = "orange", label="ktouch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" [ color = "orange", fontcolor = "orange", label="kdewebki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" [ color = "orange", fontcolor = "orange", label="libkcompactdisc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[ color = "orange", fontcolor = "orange", label="qt5-qttranslatio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nb4" [ color = "orange", fontcolor = "orange", label="mgba-qt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" [ color = "orange", fontcolor = "orange", label="kalgebr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8" [ color = "orange", fontcolor = "orange", label="xpdf-4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" [ color = "orange", fontcolor = "orange", label="kjsemb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" [ color = "orange", fontcolor = "orange", label="kbounc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bugpy-1.6.8" [ color = "red", fontcolor = "red", label="py311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0" [ color = "orange", fontcolor = "orange", label="fcitx-qt5-1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" [ color = "orange", fontcolor = "orange", label="kpty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" [ color = "orange", fontcolor = "orange", label="kma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7" [ color = "orange", fontcolor = "orange", label="qmmp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bootstrap-12.2.0nb1" [ color = "red", fontcolor = "red", label="mingw-w64-x86_64-gcc-bootstrap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9" [ color = "orange", fontcolor = "orange", label="tea-48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3" [ color = "orange", fontcolor = "orange", label="sqlitebrowser-3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" [ color = "orange", fontcolor = "orange", label="kidentitymanagemen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[ color = "orange", fontcolor = "orange", label="pavucontrol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1" [ color = "orange", fontcolor = "orange", label="quazip-0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" [ color = "orange", fontcolor = "orange", label="kapptemplat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26" [ color = "orange", fontcolor = "orange", label="openmw-0.47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" [ color = "orange", fontcolor = "orange", label="klda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1.1.0nb2" [ color = "orange", fontcolor = "orange", label="hs-hls-fourmolu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0" [ color = "orange", fontcolor = "orange", label="py39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" [ color = "orange", fontcolor = "orange", label="kitemmode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8" [ color = "orange", fontcolor = "orange", label="phonon-qt5-backend-vlc-0.1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[ color = "orange", fontcolor = "orange", label="phonon-qt5-4.1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2" [ color = "orange", fontcolor = "orange", label="merkaartor-0.1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" [ color = "orange", fontcolor = "orange", label="kcomple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otclear-2.25.3" [ color = "orange", fontcolor = "orange", label="php82-dotclea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6" [ color = "orange", fontcolor = "orange", label="spectrum-1.4.8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8" [ color = "orange", fontcolor = "orange", label="cool-retro-term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" [ color = "orange", fontcolor = "orange", label="ktext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18" [ color = "orange", fontcolor = "orange", label="gpxsee-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2nb8" [ color = "orange", fontcolor = "orange", label="texmaker-5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5.0" [ color = "orange", fontcolor = "orange", label="py311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pgsql-8.2.9" [ color = "orange", fontcolor = "orange", label="php82-pdo_pgsql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" [ color = "red", fontcolor = "red", label="kicad-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7nb1" [ color = "orange", fontcolor = "orange", label="purescript-0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_Driver_mysqli-1.5.0b4" [ color = "orange", fontcolor = "orange", label="php82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" [ color = "orange", fontcolor = "orange", label="kdegraphics-thumbnailer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6" [ color = "orange", fontcolor = "orange", label="qt5-styleplugins-5.0.0.201701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url-8.2.9nb14" [ color = "orange", fontcolor = "orange", label="php82-curl-8.2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" [ color = "orange", fontcolor = "orange", label="drago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" [ color = "orange", fontcolor = "orange", label="breeze-ic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mysql-8.2.9nb2" [ color = "orange", fontcolor = "orange", label="php82-pdo_mysql-8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28nb1" [ color = "red", fontcolor = "red", label="py27-ibus-python-1.5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" [ color = "orange", fontcolor = "orange", label="kmouth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[ color = "orange", fontcolor = "orange", label="lxqt-runner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0" [ color = "orange", fontcolor = "orange", label="php82-imagick-3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p-8.2.9nb3" [ color = "orange", fontcolor = "orange", label="php82-imap-8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[ color = "orange", fontcolor = "orange", label="liblx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nupg-1.5.1" [ color = "orange", fontcolor = "orange", label="php82-gnupg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" [ color = "orange", fontcolor = "orange", label="katomic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3" [ color = "orange", fontcolor = "orange", label="mp3diags-unstable-1.5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" [ color = "orange", fontcolor = "orange", label="syntax-highlightin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" [ color = "orange", fontcolor = "orange", label="okula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apcu-5.1.22" [ color = "orange", fontcolor = "orange", label="php82-apcu-5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widgets-7.7.0" [ color = "orange", fontcolor = "orange", label="py311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[ color = "orange", fontcolor = "orange", label="lxqt-qtplug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" [ color = "orange", fontcolor = "orange", label="killbot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arman-2.1.0nb8" [ color = "orange", fontcolor = "orange", label="php82-gearman-2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0" [ color = "orange", fontcolor = "orange", label="qt5-qtxmlpatter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tp-8.2.9nb2" [ color = "orange", fontcolor = "orange", label="php82-ftp-8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ap-8.2.9nb7" [ color = "orange", fontcolor = "orange", label="php82-soap-8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10.0.0" [ color = "orange", fontcolor = "orange", label="mingw-w64-i686-winpthreads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[ color = "orange", fontcolor = "orange", label="strawberry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" [ color = "orange", fontcolor = "orange", label="ktim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" [ color = "orange", fontcolor = "orange", label="kwordquiz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2-8.2.9nb10" [ color = "orange", fontcolor = "orange", label="ap24-php82-8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[ color = "orange", fontcolor = "orange", label="qtcreator-5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[ color = "orange", fontcolor = "orange", label="emulationstation-2.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" [ color = "orange", fontcolor = "orange", label="ksmt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" [ color = "orange", fontcolor = "orange", label="syndica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1.1.0nb2" [ color = "orange", fontcolor = "orange", label="hs-hls-module-name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[ color = "orange", fontcolor = "orange", label="lximage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9" [ color = "orange", fontcolor = "orange", label="olive-editor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" [ color = "orange", fontcolor = "orange", label="kdenliv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" [ color = "orange", fontcolor = "orange", label="kauth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5.4" [ color = "orange", fontcolor = "orange", label="py39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" [ color = "orange", fontcolor = "orange", label="libkdegam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4nb1" [ color = "orange", fontcolor = "orange", label="php82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" [ color = "orange", fontcolor = "orange", label="kspacedue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" [ color = "orange", fontcolor = "orange", label="kpar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" [ color = "orange", fontcolor = "orange", label="php82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[ color = "orange", fontcolor = "orange", label="dolphin-plugin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0" [ color = "orange", fontcolor = "orange", label="qt5-qtimageforma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" [ color = "orange", fontcolor = "orange", label="kconfi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" [ color = "orange", fontcolor = "orange", label="ktextedito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3" [ color = "orange", fontcolor = "orange", label="py311-otherside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[ color = "orange", fontcolor = "orange", label="lxqt-powermanagemen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[ color = "orange", fontcolor = "orange", label="libpurpl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0" [ color = "orange", fontcolor = "orange", label="py310-ipykernel-6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1.0nb3" [ color = "orange", fontcolor = "orange", label="arqiver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3" [ color = "orange", fontcolor = "orange", label="telepathy-haze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" [ color = "orange", fontcolor = "orange", label="kcharselec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16" [ color = "orange", fontcolor = "orange", label="mozc-server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[ color = "orange", fontcolor = "orange", label="orca-3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1" [ color = "orange", fontcolor = "orange", label="dhcpcd-qt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ibawl-0.63" [ color = "orange", fontcolor = "orange", label="php82-libawl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" [ color = "orange", fontcolor = "orange", label="kanagram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" [ color = "orange", fontcolor = "orange", label="sonne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9" [ color = "orange", fontcolor = "orange", label="php82-sodium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-1.10.11" [ color = "orange", fontcolor = "orange", label="php82-pear-Mail_Mime-1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[ color = "orange", fontcolor = "orange", label="lxqt-sudo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TP_Request-1.4.4" [ color = "orange", fontcolor = "orange", label="php82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1.0.3.0nb2" [ color = "orange", fontcolor = "orange", label="hs-hls-splice-plugin-1.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3" [ color = "orange", fontcolor = "orange", label="qt5ct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1" [ color = "orange", fontcolor = "orange", label="swift-4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ldap-8.2.9nb1" [ color = "orange", fontcolor = "orange", label="php82-ldap-8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18" [ color = "orange", fontcolor = "orange", label="fcitx-skk-0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[ color = "orange", fontcolor = "orange", label="lxqt-policyki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" [ color = "orange", fontcolor = "orange", label="kcalendarcor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4" [ color = "orange", fontcolor = "orange", label="remmina-1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" [ color = "orange", fontcolor = "orange", label="ki18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9nb2" [ color = "orange", fontcolor = "orange", label="php82-enchant-8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9" [ color = "orange", fontcolor = "orange", label="audacious-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" [ color = "orange", fontcolor = "orange", label="kdelibs4suppor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" [ color = "orange", fontcolor = "orange", label="libksan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4" [ color = "orange", fontcolor = "orange", label="gcompris-qt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4.0nb2" [ color = "orange", fontcolor = "orange", label="hs-hls-refine-imports-plugin-1.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" [ color = "orange", fontcolor = "orange", label="php82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" [ color = "orange", fontcolor = "orange", label="kjobwidge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2-2.2.1" [ color = "orange", fontcolor = "orange", label="php82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16" [ color = "orange", fontcolor = "orange", label="mozc-renderer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[ color = "orange", fontcolor = "orange", label="mumble-1.4.23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" [ color = "orange", fontcolor = "orange", label="kgoldrunn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5" [ color = "orange", fontcolor = "orange", label="phonon-backend-vlc-0.1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-2.5.0b5" [ color = "orange", fontcolor = "orange", label="php82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if-8.2.9" [ color = "orange", fontcolor = "orange", label="php82-exif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4.3" [ color = "orange", fontcolor = "orange", label="keditbookmark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ysqli-8.2.9nb2" [ color = "orange", fontcolor = "orange", label="php82-mysqli-8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2" [ color = "red", fontcolor = "red", label="hylafax-6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" [ color = "orange", fontcolor = "orange", label="kolourpain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0nb3" [ color = "orange", fontcolor = "orange", label="spotify-qt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[ color = "orange", fontcolor = "orange", label="krf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" [ color = "orange", fontcolor = "orange", label="ksir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[ color = "orange", fontcolor = "orange", label="quassel-0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DB2_Driver_pgsql-1.5.0b4" [ color = "orange", fontcolor = "orange", label="php82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cl-zip-1.22.1" [ color = "orange", fontcolor = "orange", label="php82-pecl-zip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[ color = "orange", fontcolor = "orange", label="qt5-qtscrip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th_BigInteger-1.0.3" [ color = "orange", fontcolor = "orange", label="php82-pear-Math_BigInteg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" [ color = "orange", fontcolor = "orange", label="ktuberlin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z2-8.2.9" [ color = "orange", fontcolor = "orange", label="php82-bz2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4.0nb2" [ color = "orange", fontcolor = "orange", label="hs-hls-pragmas-plugin-1.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ieve-1.4.6" [ color = "orange", fontcolor = "orange", label="php82-pear-Net_Siev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4" [ color = "orange", fontcolor = "orange", label="minitube-3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" [ color = "orange", fontcolor = "orange", label="kmine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[ color = "orange", fontcolor = "orange", label="py38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1.1.0.0nb2" [ color = "orange", fontcolor = "orange", label="hs-hls-explicit-fixity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nb4" [ color = "orange", fontcolor = "orange", label="qca2-qt5-gnupg-2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" [ color = "orange", fontcolor = "orange", label="kirik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5" [ color = "orange", fontcolor = "orange", label="uim-mozc-2.26.4282.1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0.0nb2" [ color = "orange", fontcolor = "orange", label="plasma-wayland-protocols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[ color = "orange", fontcolor = "orange", label="qcad-3.27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4.3" [ color = "orange", fontcolor = "orange", label="kipi-plugin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0" [ color = "orange", fontcolor = "orange", label="qt5-psq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" [ color = "orange", fontcolor = "orange", label="kicontheme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5.2" [ color = "orange", fontcolor = "orange", label="py311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1" [ color = "orange", fontcolor = "orange", label="karchive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[ color = "orange", fontcolor = "orange", label="baloo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5" [ color = "orange", fontcolor = "orange", label="kdiff3-1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-8.2.9" [ color = "orange", fontcolor = "orange", label="php82-pdo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" [ color = "orange", fontcolor = "orange", label="plasma-framework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" [ color = "orange", fontcolor = "orange", label="kdf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" [ color = "orange", fontcolor = "orange", label="kirigami2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6" [ color = "orange", fontcolor = "orange", label="texworks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" [ color = "orange", fontcolor = "orange", label="kdiamond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4" [ color = "orange", fontcolor = "orange", label="cantata-2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cel-1.8.1" [ color = "orange", fontcolor = "orange", label="php82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0" [ color = "orange", fontcolor = "orange", label="qt5-qtchar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8" [ color = "red", fontcolor = "red", label="py39-debugpy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" [ color = "orange", fontcolor = "orange", label="ju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4.3" [ color = "orange", fontcolor = "orange", label="khelpcent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" [ color = "orange", fontcolor = "orange", label="luminance-hdr-2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[ color = "orange", fontcolor = "orange", label="lxqt-panel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0" [ color = "orange", fontcolor = "orange", label="qt5-qtwaylan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" [ color = "orange", fontcolor = "orange", label="kde-dev-util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" [ color = "orange", fontcolor = "orange", label="kj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auth-2.0.7nb5" [ color = "orange", fontcolor = "orange", label="php82-oauth-2.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" [ color = "orange", fontcolor = "orange", label="audiocd-ki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[ color = "orange", fontcolor = "orange", label="lxqt-adm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" [ color = "orange", fontcolor = "orange", label="kquickchart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ailparse-3.1.3" [ color = "orange", fontcolor = "orange", label="php82-mailpars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spell-8.2.9" [ color = "orange", fontcolor = "orange", label="php82-pspell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20" [ color = "orange", fontcolor = "orange", label="focuswriter-1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_mimeDecode-1.5.6" [ color = "orange", fontcolor = "orange", label="php82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5nb2" [ color = "orange", fontcolor = "orange", label="keepassxc-2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" [ color = "orange", fontcolor = "orange", label="palapel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1" [ color = "orange", fontcolor = "orange", label="warzone2100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avical-1.1.11" [ color = "orange", fontcolor = "orange", label="php82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[ color = "orange", fontcolor = "orange", label="libmediawiki-5.3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1nb5" [ color = "orange", fontcolor = "orange", label="pinentry-qt5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sqlite-8.2.9nb10" [ color = "orange", fontcolor = "orange", label="php82-pdo_sqlite-8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0" [ color = "orange", fontcolor = "orange", label="klayout-0.2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3" [ color = "orange", fontcolor = "orange", label="uim-1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pm-8.2.9nb11" [ color = "orange", fontcolor = "orange", label="php82-fpm-8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2nb1" [ color = "orange", fontcolor = "orange", label="php82-roundcube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" [ color = "orange", fontcolor = "orange", label="vtk-9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[ color = "orange", fontcolor = "orange", label="lxqt-openssh-askpas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" [ color = "orange", fontcolor = "orange", label="kig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0" [ color = "orange", fontcolor = "orange", label="qt5-qtquickcontr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1" [ color = "orange", fontcolor = "orange", label="zeal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gsql-8.2.9" [ color = "orange", fontcolor = "orange", label="php82-pgsql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" [ color = "orange", fontcolor = "orange", label="libkle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" [ color = "orange", fontcolor = "orange", label="knotifyconfi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8" [ color = "orange", fontcolor = "orange", label="kdsoap-1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16" [ color = "orange", fontcolor = "orange", label="ibus-mozc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" [ color = "orange", fontcolor = "orange", label="kholiday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1" [ color = "orange", fontcolor = "orange", label="traverso-0.4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[ color = "orange", fontcolor = "orange", label="pidgin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5" [ color = "orange", fontcolor = "orange", label="centerim5-5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xdebug-3.2.2" [ color = "orange", fontcolor = "orange", label="php82-xdebug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12.2.0nb2" [ color = "orange", fontcolor = "orange", label="mingw-w64-i686-gcc-1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" [ color = "orange", fontcolor = "orange", label="bomb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" [ color = "orange", fontcolor = "orange", label="kfourinlin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" [ color = "orange", fontcolor = "orange", label="libkomparediff2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[ color = "orange", fontcolor = "orange", label="lxqt-archiv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6" [ color = "orange", fontcolor = "orange", label="ibus-tegak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" [ color = "orange", fontcolor = "orange", label="knotificati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ongodb-5.12.0nb5" [ color = "orange", fontcolor = "orange", label="collectd-mongodb-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crt-10.0.0nb1" [ color = "orange", fontcolor = "orange", label="mingw-w64-i686-crt-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" [ color = "orange", fontcolor = "orange", label="purpos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nb2" [ color = "orange", fontcolor = "orange", label="exail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" [ color = "orange", fontcolor = "orange", label="kde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6" [ color = "orange", fontcolor = "orange", label="qjackctl-0.4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0" [ color = "orange", fontcolor = "orange", label="qt5-qtsvg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orange", fontcolor = "orange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8" [ color = "orange", fontcolor = "orange", label="djview4-4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rcms-3.0.16" [ color = "orange", fontcolor = "orange", label="php82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" [ color = "orange", fontcolor = "orange", label="kdesignerplugi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" [ color = "orange", fontcolor = "orange", label="kidletim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0" [ color = "orange", fontcolor = "orange", label="qt5-qtwebsocket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[ color = "orange", fontcolor = "orange", label="qtxdg-tools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" [ color = "orange", fontcolor = "orange", label="frameworkintegrat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mbstring-8.2.9" [ color = "orange", fontcolor = "orange", label="php82-mbstring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6" [ color = "orange", fontcolor = "orange", label="telepathy-qt5-0.9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qlite3-8.2.9nb10" [ color = "orange", fontcolor = "orange", label="php82-sqlite3-8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[ color = "orange", fontcolor = "orange", label="py39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2" [ color = "orange", fontcolor = "orange", label="fet-5.2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" [ color = "orange", fontcolor = "orange", label="libkdcraw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5" [ color = "orange", fontcolor = "orange", label="sasm-3.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" [ color = "orange", fontcolor = "orange", label="kompar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" [ color = "orange", fontcolor = "orange", label="kde-dev-script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[ color = "orange", fontcolor = "orange", label="qterminal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" [ color = "orange", fontcolor = "orange", label="kcachegrind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" [ color = "orange", fontcolor = "orange", label="umbrell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0" [ color = "orange", fontcolor = "orange", label="qt5-qtnetworkaut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6.0.0nb1" [ color = "orange", fontcolor = "orange", label="hs-hls-plugin-api-1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3" [ color = "orange", fontcolor = "orange", label="mongodb-4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zip-8.2.9nb9" [ color = "orange", fontcolor = "orange", label="php82-zip-8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" [ color = "orange", fontcolor = "orange", label="kpa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" [ color = "orange", fontcolor = "orange", label="ksnakedue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Auth_SASL-1.1.0" [ color = "orange", fontcolor = "orange", label="php82-pear-Auth_SAS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Date-1.5.0a4" [ color = "orange", fontcolor = "orange", label="php82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" [ color = "orange", fontcolor = "orange", label="kdav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9" [ color = "orange", fontcolor = "orange", label="phonon-qt5-backend-gstreamer-4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0" [ color = "orange", fontcolor = "orange", label="qt5-qtvirtualkeyboard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" [ color = "orange", fontcolor = "orange", label="kubric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" [ color = "orange", fontcolor = "orange", label="krdc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2" [ color = "orange", fontcolor = "orange", label="qpdfview-0.4.1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shm-8.2.9" [ color = "orange", fontcolor = "orange", label="php82-sysvshm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" [ color = "orange", fontcolor = "orange", label="pris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" [ color = "orange", fontcolor = "orange", label="kplotting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8" [ color = "orange", fontcolor = "orange", label="fcitx5-qt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[ color = "orange", fontcolor = "orange", label="qt5-qtmultimedia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" [ color = "orange", fontcolor = "orange", label="threadweav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1" [ color = "orange", fontcolor = "orange", label="libdbusmenu-qt5-0.9.3.16.04.2016021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bootstrap-12.2.0nb1" [ color = "red", fontcolor = "red", label="mingw-w64-i686-gcc-bootstrap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xapian-1.4.23" [ color = "orange", fontcolor = "orange", label="php82-xapian-1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8nb6" [ color = "orange", fontcolor = "orange", label="qdirstat-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" [ color = "orange", fontcolor = "orange", label="kmousetool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pgadmin-7.13.0" [ color = "orange", fontcolor = "orange", label="php82-phppgadmin-7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1.1.0.0nb2" [ color = "orange", fontcolor = "orange", label="hs-hls-code-range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3" [ color = "orange", fontcolor = "orange", label="yubikey-manager-qt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" [ color = "orange", fontcolor = "orange", label="kfloppy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ci20-2020.04" [ color = "orange", fontcolor = "orange", label="u-boot-ci20-202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" [ color = "orange", fontcolor = "orange", label="ksudoku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" [ color = "orange", fontcolor = "orange", label="kontactinterfac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5" [ color = "orange", fontcolor = "orange", label="mixxx-2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" [ color = "orange", fontcolor = "orange", label="kbookmark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" [ color = "orange", fontcolor = "orange", label="attica-qt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6" [ color = "orange", fontcolor = "orange", label="kchmviewer-7.2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7" [ color = "orange", fontcolor = "orange", label="otter-browser-1.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MTP-1.10.1" [ color = "orange", fontcolor = "orange", label="php82-pear-Net_SMTP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orange", fontcolor = "orange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rypt_GPG-1.6.7nb1" [ color = "orange", fontcolor = "orange", label="php82-pear-Crypt_GPG-1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" [ color = "orange", fontcolor = "orange", label="kcalutil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1.0.1.0nb2" [ color = "orange", fontcolor = "orange", label="hs-hls-gadt-plugin-1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2" [ color = "orange", fontcolor = "orange", label="php82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Mail-1.5.0" [ color = "orange", fontcolor = "orange", label="php82-pear-Ma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2.0.0nb2" [ color = "orange", fontcolor = "orange", label="hs-hls-call-hierarchy-plugin-1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10.3.0nb1" [ color = "red", fontcolor = "red", label="avr-gcc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[ color = "orange", fontcolor = "orange", label="screengrab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3.5" [ color = "orange", fontcolor = "orange", label="php82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7" [ color = "orange", fontcolor = "orange", label="mozc-elisp-2.26.4282.10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2" [ color = "orange", fontcolor = "orange", label="hs-regex-compat-tdfa-0.95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rupal-7.97" [ color = "orange", fontcolor = "orange", label="php82-drupal-7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cmath-8.2.9" [ color = "orange", fontcolor = "orange", label="php82-bcmath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[ color = "orange", fontcolor = "orange", label="scribus-1.5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5" [ color = "orange", fontcolor = "orange", label="bacula-qt5-console-1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nb1" [ color = "orange", fontcolor = "orange", label="darcs-2.1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[ color = "orange", fontcolor = "orange", label="octave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" [ color = "orange", fontcolor = "orange", label="kcmutil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[ color = "red", fontcolor = "red", label="mongo-c-driver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" [ color = "orange", fontcolor = "orange", label="kwidgetsaddon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" [ color = "orange", fontcolor = "orange", label="kwallet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1.10.13" [ color = "orange", fontcolor = "orange", label="php82-pear-1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[ color = "orange", fontcolor = "orange", label="vlc-3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" [ color = "orange", fontcolor = "orange", label="kblock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5.2" [ color = "orange", fontcolor = "orange", label="py38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2" [ color = "orange", fontcolor = "orange", label="molske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" [ color = "orange", fontcolor = "orange", label="ste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4" [ color = "orange", fontcolor = "orange", label="php80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8" [ color = "orange", fontcolor = "orange", label="fcitx5-unikey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" [ color = "orange", fontcolor = "orange", label="kwayland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" [ color = "orange", fontcolor = "orange", label="klickety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" [ color = "orange", fontcolor = "orange", label="kwindowsystem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[ color = "orange", fontcolor = "orange", label="lib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orange", fontcolor = "orange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" [ color = "orange", fontcolor = "orange", label="gwenview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5" [ color = "orange", fontcolor = "orange", label="kcolorpicker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" [ color = "orange", fontcolor = "orange", label="kimagemapedito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6" [ color = "orange", fontcolor = "orange", label="psi-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sr-1.0.1" [ color = "orange", fontcolor = "orange", label="php82-ps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" [ color = "orange", fontcolor = "orange", label="kjumpingcub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dblib-8.2.9nb9" [ color = "orange", fontcolor = "orange", label="php82-pdo_dblib-8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[ color = "orange", fontcolor = "orange", label="py310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" [ color = "orange", fontcolor = "orange", label="krul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2" [ color = "orange", fontcolor = "orange", label="php82-roundcube-plugin-zipdownloa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2.9" [ color = "red", fontcolor = "red", label="php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" [ color = "orange", fontcolor = "orange", label="kpeople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0" [ color = "orange", fontcolor = "orange", label="qt5-qtwebchannel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1.0.0.0nb2" [ color = "orange", fontcolor = "orange", label="hs-hls-explicit-record-fields-plugin-1.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[ color = "orange", fontcolor = "orange", label="cgal-4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4" [ color = "orange", fontcolor = "orange", label="feathernotes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sh2-1.3.1" [ color = "orange", fontcolor = "orange", label="php82-ssh2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" [ color = "orange", fontcolor = "orange", label="kcodecs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[ color = "red", fontcolor = "red", label="dbus-python-comm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6.1" [ color = "orange", fontcolor = "orange", label="py310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6.5.4" [ color = "orange", fontcolor = "orange", label="py311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" [ color = "orange", fontcolor = "orange", label="krunner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8" [ color = "orange", fontcolor = "orange", label="xca-2.1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" [ color = "orange", fontcolor = "orange", label="kimap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9" [ color = "orange", fontcolor = "orange", label="qt5-qtwebkit-5.212.0.alpha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[ color = "orange", fontcolor = "orange", label="kio-extra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" [ color = "orange", fontcolor = "orange", label="mlt-7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Log-1.13.3" [ color = "orange", fontcolor = "orange", label="php82-pear-Log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Roman-1.0.2" [ color = "orange", fontcolor = "orange", label="php82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umbers_Words-0.18.2" [ color = "orange", fontcolor = "orange", label="php82-pear-Numbers_Word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" [ color = "orange", fontcolor = "orange", label="picm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check-0.9.0nb1" [ color = "orange", fontcolor = "orange", label="shellcheck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ysvmsg-8.2.9" [ color = "orange", fontcolor = "orange", label="php82-sysvmsg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HTML_Common-1.2.5" [ color = "orange", fontcolor = "orange", label="php82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" [ color = "orange", fontcolor = "orange", label="libkmahjong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5" [ color = "orange", fontcolor = "orange", label="obs-studio-26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" [ color = "orange", fontcolor = "orange", label="libkipi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" [ color = "orange", fontcolor = "orange", label="blinke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ffi-8.2.9nb1" [ color = "orange", fontcolor = "orange", label="php82-ffi-8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6.0.4" [ color = "orange", fontcolor = "orange", label="php82-nextcloud-2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URL-1.0.15" [ color = "orange", fontcolor = "orange", label="php82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[ color = "orange", fontcolor = "orange", label="qt5-qtto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6" [ color = "orange", fontcolor = "orange", label="mozc-tool-2.26.4282.1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4" [ color = "orange", fontcolor = "orange", label="lyx-2.3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[ color = "orange", fontcolor = "orange", label="qwt6-qt5-6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" [ color = "orange", fontcolor = "orange", label="lokaliz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2.0.0nb2" [ color = "orange", fontcolor = "orange", label="hs-hls-explicit-imports-plugin-1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4.3" [ color = "orange", fontcolor = "orange", label="roc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8" [ color = "orange", fontcolor = "orange", label="fcitx5-skk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[ color = "red", fontcolor = "red", label="py310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" [ color = "orange", fontcolor = "orange", label="fileligh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1.1.0.0nb2" [ color = "orange", fontcolor = "orange", label="hs-hls-change-type-signature-plugin-1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[ color = "orange", fontcolor = "orange", label="lxqt-notification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" [ color = "orange", fontcolor = "orange", label="kalzium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8" [ color = "gray2", fontcolor = "gray2", label="owncloudclient-2.7.6.32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" [ color = "orange", fontcolor = "orange", label="kglobalacce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" [ color = "orange", fontcolor = "orange", label="ksanecor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5" [ color = "orange", fontcolor = "orange", label="fstl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4.3" [ color = "orange", fontcolor = "orange", label="kfind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9" [ color = "orange", fontcolor = "orange", label="hydrogen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1.1.1.0nb2" [ color = "orange", fontcolor = "orange", label="hs-hls-class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7" [ color = "orange", fontcolor = "orange", label="gpsbabe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8" [ color = "gray2", fontcolor = "gray2", label="fcitx5-configtool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" [ color = "orange", fontcolor = "orange", label="lskat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4" [ color = "orange", fontcolor = "orange", label="Sigil-1.9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[ color = "orange", fontcolor = "orange", label="librecad-2.2.0.rc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2" [ color = "orange", fontcolor = "orange", label="stellarium-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" [ color = "orange", fontcolor = "orange", label="khtml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" [ color = "orange", fontcolor = "orange", label="grantlee-qt5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5.1.3" [ color = "orange", fontcolor = "orange", label="php82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ycms-1.4.0cnb1" [ color = "orange", fontcolor = "orange", label="php82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7" [ color = "orange", fontcolor = "orange", label="pdal-lib-2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" [ color = "orange", fontcolor = "orange", label="kunitconversion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6" [ color = "orange", fontcolor = "orange", label="tarsnap-gui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gbinary-3.2.14" [ color = "orange", fontcolor = "orange", label="php82-igbinary-3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5" [ color = "orange", fontcolor = "orange", label="uim-tomoe-gtk-0.6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5" [ color = "orange", fontcolor = "orange", label="moonlight-q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[ color = "orange", fontcolor = "orange", label="openscad-2021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12.2.0nb1" [ color = "orange", fontcolor = "orange", label="mingw-w64-x86_64-gcc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[ color = "orange", fontcolor = "orange", label="kfilemetadata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9" [ color = "orange", fontcolor = "orange", label="rpcemu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conv-8.2.9" [ color = "orange", fontcolor = "orange", label="php82-iconv-8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[ color = "orange", fontcolor = "orange", label="kimageannotator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8.0" [ color = "orange", fontcolor = "orange", label="mkvtoolnix-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7" [ color = "orange", fontcolor = "orange", label="texstudio-4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SOAP-0.13.0" [ color = "orange", fontcolor = "orange", label="php82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" [ color = "orange", fontcolor = "orange", label="kollisio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" [ color = "orange", fontcolor = "orange", label="kcalc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" [ color = "orange", fontcolor = "orange", label="kcolorchooser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[ color = "orange", fontcolor = "orange", label="lxqt-abou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" [ color = "orange", fontcolor = "orange", label="ki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crt-10.0.0nb1" [ color = "orange", fontcolor = "orange", label="mingw-w64-x86_64-crt-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Console_Table-1.3.1" [ color = "orange", fontcolor = "orange", label="php82-pear-Console_Tabl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9" [ color = "orange", fontcolor = "orange", label="scim-uim-0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Net_Socket-1.2.2" [ color = "orange", fontcolor = "orange", label="php82-pear-Net_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mipsel-none-elf-gcc-8.3.0nb3" [ color = "red", fontcolor = "red", label="cross-mipsel-none-elf-gcc-8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