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et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mbox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mime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mime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firefox102-102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p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arv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5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py310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activities-sta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VGAM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li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mediaplaye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io-0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tux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cetim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plasma-addons4-4.14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flashrom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sensor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NN-1.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aos-4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5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.utils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lobal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ftim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pp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vtnorm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pe-7.2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re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urr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gainijisho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aito-5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peedcrunch-0.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heckma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qqc2-desktop-sty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qqc2-desktop-sty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firefox91-91.1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gdal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firefox-115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location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keychain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oxml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xmlrpcclien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connectivity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doc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vroom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e1071-1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oweRlaw-0.7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ttr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yabause-0.9.1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bplyr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doctoo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doctoo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yaml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kgKitte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aven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esc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graphicaleffect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emdbook-1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gui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nvtv-0.4.7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a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json-0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eoR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jos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clarativ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declarativ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wpa_gui-2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xentools413-4.13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data-2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scxml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5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url-1.98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tabl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5go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o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artwork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dyvers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mm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it2r-0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ros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ros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spdfviewer-1.1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dy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acma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NetCDF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TR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wde-0.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acepack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nsight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cale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mmonmar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urc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vctr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tstat.data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cras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cras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torrent-4.3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ert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dpack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temview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-&gt; "py39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ctivities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rkdow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radeontool-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openssl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uu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lbench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tstat.uti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widge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bittorrent-4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74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inq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icrobenchmark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vym-2.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-dev-scripts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-&gt; "py311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emotic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emotic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nss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rosstal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-&gt; "kio-extras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markdow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obustbase-0.9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desu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desu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ackpor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n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n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imageforma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qt5-qtwebengine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engine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astm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lancs-2.0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speech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synth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gplot2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usescore-3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quickcontrols2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oskeyring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ubridat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rew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calc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-&gt; "py38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aru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-&gt; "retext-7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retext-7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bus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rotl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bibletime-3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tring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i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solid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misc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py310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contac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ettymap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int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with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cessx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webk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kdewebk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ntervals-0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translation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gba-qt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pty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pty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syslog-ng-mongodb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webfak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ppArmadillo-0.12.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RcppArmadillo-0.12.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tea-48.0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tools-3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extshaping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qlitebrowser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eosphere-1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-&gt; "kcal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ownl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ply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eldi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temmode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vlc-0.1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honon-qt5-4.1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6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erkaartor-0.19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mple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comple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comple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cool-retro-term-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texmaker-5.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xfun-0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tax-highlightin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ellin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argl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omparediff2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.2nb1" -&gt; "firefox-l10n-11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ray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dic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syndic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aut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aut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par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stacks-2.6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saneco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bmle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oogledriv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textedito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textedito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i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allr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meDate-3043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ontawesome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nn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AAG-1.2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url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mdrMisc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ct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usethis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7" -&gt; "bulk-medium-202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mpositions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xentools415-4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18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ockery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vr-3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la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lassIn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ncdf4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gcompris-qt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tringdist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ob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job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job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lue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dupeguru-4.0.4rc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2-1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graphics-mobipocke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quantmod-0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alitz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analitza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quantreg-5.8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racdiff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ncdf-1.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.2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pp11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nb1" -&gt; "firefox102-l10n-10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script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nextcloud-clien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initube-3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ircular-0.4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-&gt; "kidentitymanage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XML-3.99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iffviewe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2HTM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ata.table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archiv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nloptr-1.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graph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ingr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kirigami2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irigami2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rigami2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libkipi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chart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svgpar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PostgreSQL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studioapi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orecast-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nce-hdr-2.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luminance-hdr-2.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agg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ayland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redential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ppEigen-0.3.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igest-0.6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qtquickcharts-22.0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gres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ss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quickchar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lyr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ys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warzone2100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da-0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dsmatrix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libmediawiki-5.3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layout-0.2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tstat.spa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airo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iglm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quickcontrol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zeal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me4-1.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kgbuil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notifyconfi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holiday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holiday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bdZMQ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as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series-0.1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collectd-mongodb-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purpos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purpos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purpos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jackctl-0.4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ad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projroo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GIwithR-0.7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kgload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jview4-4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idletim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socket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s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frameworkintegr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frameworkintegr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f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andomForest-4.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meSeries-3062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t-5.2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trixMode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4.4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av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virtualkeyboard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ris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rison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ris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lottin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exbin-1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andwich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multimedia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tmlwidget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urvey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tringi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estthat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ifecycl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3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yubikey-manager-qt-1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ystemfont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grantlee-qt5-5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.2nb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bookmark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bookmark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cltk2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kde-workspace4-4.11.22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nb1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-&gt; "libkvkontakte-5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nimbl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EoptimR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kchmviewer-7.2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prex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f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unix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T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mechang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mote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hin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H-1.8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zip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xml2-1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high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py311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p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nv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ileloc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cmuti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knitr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dgets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wgeom-0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lske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evaluat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a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80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waylan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ndowsystem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rita-4.4.8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krplot-0.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lpSolve-5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peopl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channel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qt5-qtwebchanne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gal-4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energy-1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tinytex-0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ansi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estimabilit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.oo-1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xt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dec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achem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runne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ca-2.1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kit-5.212.0.alpha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tstat.geom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ountrycode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syc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tool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wt6-qt5-6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rio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-&gt; "vbetool-0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jsonlite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rofvi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owncloudclient-2.7.6.32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pkgcach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ematc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sli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psbabe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cmdr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BI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recad-2.2.0.rc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waldo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khtm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htm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unitconvers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rsnap-gui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gsta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rbibutils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colorchoos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mkvtoolnix-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2.08.1nb5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-&gt; "R-spData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[ color = "orange", fontcolor = "orange", label="libqtxdg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26" [ color = "orange", fontcolor = "orange", label="flightgear-2020.3.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5" [ color = "orange", fontcolor = "orange", label="kmbox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[ color = "orange", fontcolor = "orange", label="kbounc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[ color = "orange", fontcolor = "orange", label="kmime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3.0nb1" [ color = "orange", fontcolor = "orange", label="firefox102-102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[ color = "orange", fontcolor = "orange", label="cervisi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[ color = "orange", fontcolor = "orange", label="kio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0" [ color = "orange", fontcolor = "orange", label="lumina-pdf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7" [ color = "orange", fontcolor = "orange", label="audiocd-kio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[ color = "orange", fontcolor = "orange", label="kompar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[ color = "orange", fontcolor = "orange", label="ksystemlo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[ color = "orange", fontcolor = "orange", label="kactivities-sta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[ color = "orange", fontcolor = "orange", label="R-VGAM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[ color = "orange", fontcolor = "orange", label="kpackag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[ color = "orange", fontcolor = "orange", label="fileligh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[ color = "orange", fontcolor = "orange", label="palapel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[ color = "orange", fontcolor = "orange", label="libkmah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5" [ color = "orange", fontcolor = "orange", label="qutebrowser-1.1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[ color = "orange", fontcolor = "orange", label="R-cli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[ color = "orange", fontcolor = "orange", label="kmediaplaye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4.1" [ color = "orange", fontcolor = "orange", label="featherpa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[ color = "orange", fontcolor = "orange", label="kwalletmanag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7" [ color = "red", fontcolor = "red", label="emacs25-25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5" [ color = "orange", fontcolor = "orange", label="ktux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1" [ color = "orange", fontcolor = "orange", label="anymeal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5" [ color = "orange", fontcolor = "orange", label="kdeplasma-addons4-4.14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1.2nb2" [ color = "orange", fontcolor = "orange", label="flashro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[ color = "orange", fontcolor = "orange", label="kp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[ color = "orange", fontcolor = "orange", label="qt5-qtsensor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[ color = "orange", fontcolor = "orange", label="R-FNN-1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3" [ color = "orange", fontcolor = "orange", label="xaos-4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[ color = "orange", fontcolor = "orange", label="blink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1" [ color = "orange", fontcolor = "orange", label="R-Rcpp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[ color = "orange", fontcolor = "orange", label="R-mvtnor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7" [ color = "orange", fontcolor = "orange", label="ipe-7.2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[ color = "orange", fontcolor = "orange", label="kcore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[ color = "orange", fontcolor = "orange", label="R-purr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4" [ color = "orange", fontcolor = "orange", label="tagainijisho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5" [ color = "orange", fontcolor = "orange", label="iaito-5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5" [ color = "orange", fontcolor = "orange", label="libkscreen-5.2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[ color = "orange", fontcolor = "orange", label="kmix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4" [ color = "orange", fontcolor = "orange", label="speedcrunch-0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[ color = "orange", fontcolor = "orange", label="R-checkma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[ color = "orange", fontcolor = "orange", label="py311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" [ color = "orange", fontcolor = "orange", label="qqc2-desktop-styl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orange", fontcolor = "orange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[ color = "orange", fontcolor = "orange", label="R-rgdal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[ color = "orange", fontcolor = "orange", label="kit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5.0.2nb1" [ color = "orange", fontcolor = "orange", label="firefox-11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[ color = "orange", fontcolor = "orange", label="libkeduvocdocu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[ color = "orange", fontcolor = "orange", label="libkcdd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[ color = "orange", fontcolor = "orange", label="qt5-qtlocation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[ color = "orange", fontcolor = "orange", label="kgoldrunn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[ color = "orange", fontcolor = "orange", label="qt5-qtkeychain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[ color = "orange", fontcolor = "orange", label="poxml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" [ color = "orange", fontcolor = "orange", label="kxmlrpcclien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[ color = "orange", fontcolor = "orange", label="qt5-qtconnectivity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[ color = "orange", fontcolor = "orange", label="qt5-qtdoc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[ color = "orange", fontcolor = "orange", label="kgeograph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[ color = "orange", fontcolor = "orange", label="R-vroom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[ color = "orange", fontcolor = "orange", label="R-e1071-1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red", fontcolor = "red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0" [ color = "orange", fontcolor = "orange", label="qt5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[ color = "orange", fontcolor = "orange", label="kapptempl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[ color = "orange", fontcolor = "orange", label="killbo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7" [ color = "orange", fontcolor = "orange", label="yabause-0.9.1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[ color = "orange", fontcolor = "orange", label="knewstuff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[ color = "orange", fontcolor = "orange", label="knetwal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[ color = "orange", fontcolor = "orange", label="kdoctoo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[ color = "orange", fontcolor = "orange", label="ka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[ color = "orange", fontcolor = "orange", label="umbrell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6" [ color = "orange", fontcolor = "orange", label="py39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[ color = "orange", fontcolor = "orange", label="katomi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8" [ color = "orange", fontcolor = "orange", label="ssr-0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[ color = "orange", fontcolor = "orange", label="py310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[ color = "orange", fontcolor = "orange", label="kalgeb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5" [ color = "orange", fontcolor = "orange", label="lmms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[ color = "orange", fontcolor = "orange", label="qt5-qtgraphicaleffec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[ color = "orange", fontcolor = "orange", label="kgui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2" [ color = "gray2", fontcolor = "gray2", label="nvtv-0.4.7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3" [ color = "orange", fontcolor = "orange", label="py38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[ color = "orange", fontcolor = "orange", label="lxqt-session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[ color = "orange", fontcolor = "orange", label="kirik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[ color = "orange", fontcolor = "orange", label="kdeclarativ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8" [ color = "orange", fontcolor = "orange", label="wpa_gui-2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orange", fontcolor = "orange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[ color = "orange", fontcolor = "orange", label="R-gdata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0" [ color = "orange", fontcolor = "orange", label="qt5-qtscxm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[ color = "orange", fontcolor = "orange", label="lxqt-config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[ color = "orange", fontcolor = "orange", label="R-RCurl-1.98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[ color = "orange", fontcolor = "orange", label="R-gtab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[ color = "red", fontcolor = "red", label="qt5-qtdeclarativ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7" [ color = "orange", fontcolor = "orange", label="q5go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9" [ color = "orange", fontcolor = "orange", label="kdeartwork4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[ color = "orange", fontcolor = "orange", label="kpimtextedi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[ color = "orange", fontcolor = "orange", label="R-git2r-0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[ color = "orange", fontcolor = "orange", label="kfourinli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[ color = "orange", fontcolor = "orange", label="kros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[ color = "orange", fontcolor = "orange", label="py39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5" [ color = "orange", fontcolor = "orange", label="drawpile-2.1.1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8" [ color = "orange", fontcolor = "orange", label="dspdfviewer-1.15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[ color = "orange", fontcolor = "orange", label="R-pracma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[ color = "orange", fontcolor = "orange", label="ki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2" [ color = "orange", fontcolor = "orange", label="R-RNetCDF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[ color = "orange", fontcolor = "orange", label="R-insigh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2" [ color = "orange", fontcolor = "orange", label="kvantum-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[ color = "orange", fontcolor = "orange", label="kcal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4" [ color = "orange", fontcolor = "orange", label="veusz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6" [ color = "orange", fontcolor = "orange", label="ksmt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[ color = "orange", fontcolor = "orange", label="R-vctr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[ color = "orange", fontcolor = "orange", label="pcman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21" [ color = "orange", fontcolor = "orange", label="rsibreak-0.12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3.0nb1" [ color = "orange", fontcolor = "orange", label="lxq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[ color = "orange", fontcolor = "orange", label="libkdegam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[ color = "orange", fontcolor = "orange", label="kcrash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44" [ color = "orange", fontcolor = "orange", label="ktorrent-4.3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[ color = "orange", fontcolor = "orange", label="kitemview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[ color = "orange", fontcolor = "orange", label="R-s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5" [ color = "orange", fontcolor = "orange", label="py39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[ color = "orange", fontcolor = "orange", label="ksnak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[ color = "orange", fontcolor = "orange", label="kactivities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5" [ color = "orange", fontcolor = "orange", label="radeontool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[ color = "orange", fontcolor = "orange", label="qtermwidge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[ color = "orange", fontcolor = "orange", label="qbittorrent-4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mongodb-1.9.1nb4" [ color = "orange", fontcolor = "orange", label="php74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[ color = "orange", fontcolor = "orange", label="R-minq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8" [ color = "orange", fontcolor = "orange", label="vym-2.7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[ color = "orange", fontcolor = "orange", label="kde-dev-scripts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[ color = "orange", fontcolor = "orange", label="kame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[ color = "orange", fontcolor = "orange", label="km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5" [ color = "orange", fontcolor = "orange", label="py311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[ color = "orange", fontcolor = "orange", label="kemotic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[ color = "orange", fontcolor = "orange", label="kdnss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[ color = "orange", fontcolor = "orange", label="R-robustbase-0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[ color = "orange", fontcolor = "orange", label="kxmlgui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[ color = "orange", fontcolor = "orange", label="kdesu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[ color = "orange", fontcolor = "orange", label="kcachegri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[ color = "orange", fontcolor = "orange", label="kini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[ color = "orange", fontcolor = "orange", label="kimageforma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[ color = "orange", fontcolor = "orange", label="qt5-qtwebengin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[ color = "orange", fontcolor = "orange", label="kservic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[ color = "orange", fontcolor = "orange", label="py310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[ color = "orange", fontcolor = "orange", label="qt5-qtspeech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4" [ color = "orange", fontcolor = "orange", label="qsynth-0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6" [ color = "orange", fontcolor = "orange", label="py311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8" [ color = "orange", fontcolor = "orange", label="musescore-3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[ color = "orange", fontcolor = "orange", label="qt5-qtquickcontrols2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[ color = "orange", fontcolor = "orange", label="R-lubridat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[ color = "orange", fontcolor = "orange", label="kconfig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0" [ color = "orange", fontcolor = "orange", label="lumina-calculator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5" [ color = "orange", fontcolor = "orange", label="py38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[ color = "orange", fontcolor = "orange", label="lxqt-globalkey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1" [ color = "orange", fontcolor = "orange", label="solarus-1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2" [ color = "orange", fontcolor = "orange", label="retext-7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[ color = "orange", fontcolor = "orange", label="kdbus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[ color = "orange", fontcolor = "orange", label="ksir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6" [ color = "orange", fontcolor = "orange", label="krusader-2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[ color = "orange", fontcolor = "orange", label="konso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9" [ color = "orange", fontcolor = "orange", label="bibletime-3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3" [ color = "orange", fontcolor = "orange", label="py39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[ color = "orange", fontcolor = "orange", label="soli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8" [ color = "orange", fontcolor = "orange", label="obconf-qt-0.1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[ color = "orange", fontcolor = "orange", label="R-Hmisc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3" [ color = "orange", fontcolor = "orange", label="py310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5" [ color = "orange", fontcolor = "orange", label="py310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[ color = "orange", fontcolor = "orange", label="ktuberlin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" [ color = "orange", fontcolor = "orange", label="kcontac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[ color = "orange", fontcolor = "orange", label="R-processx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[ color = "orange", fontcolor = "orange", label="kdewebki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[ color = "orange", fontcolor = "orange", label="qt5-qttranslation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nb4" [ color = "orange", fontcolor = "orange", label="mgba-qt-0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08.0" [ color = "orange", fontcolor = "orange", label="kjsembe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[ color = "orange", fontcolor = "orange", label="kanagra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[ color = "orange", fontcolor = "orange", label="kpty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8.1nb1" [ color = "orange", fontcolor = "orange", label="syslog-ng-mongodb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[ color = "orange", fontcolor = "orange", label="R-RcppArmadillo-0.12.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7" [ color = "orange", fontcolor = "orange", label="qmmp-1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[ color = "orange", fontcolor = "orange", label="R-f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9" [ color = "orange", fontcolor = "orange", label="tea-48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[ color = "orange", fontcolor = "orange", label="R-gtools-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[ color = "orange", fontcolor = "orange", label="R-textshaping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3" [ color = "orange", fontcolor = "orange", label="sqlitebrowser-3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[ color = "orange", fontcolor = "orange", label="ksqua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[ color = "orange", fontcolor = "orange", label="pavucontrol-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[ color = "orange", fontcolor = "orange", label="kcal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[ color = "orange", fontcolor = "orange", label="kblackbox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[ color = "orange", fontcolor = "orange", label="R-dply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[ color = "orange", fontcolor = "orange", label="kitemmode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8" [ color = "orange", fontcolor = "orange", label="phonon-qt5-backend-vlc-0.1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[ color = "orange", fontcolor = "orange", label="phonon-qt5-4.1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[ color = "orange", fontcolor = "orange", label="libksa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2" [ color = "orange", fontcolor = "orange", label="merkaartor-0.1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[ color = "orange", fontcolor = "orange", label="kcomplet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8" [ color = "orange", fontcolor = "orange", label="cool-retro-term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[ color = "orange", fontcolor = "orange", label="ktext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2nb8" [ color = "orange", fontcolor = "orange", label="texmaker-5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[ color = "orange", fontcolor = "orange", label="lxqt-runner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[ color = "orange", fontcolor = "orange", label="liblx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[ color = "orange", fontcolor = "orange", label="R-xfu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[ color = "orange", fontcolor = "orange", label="syntax-highlightin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[ color = "orange", fontcolor = "orange", label="lxqt-qtplug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[ color = "orange", fontcolor = "orange", label="libkomparediff2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15.0.2" [ color = "orange", fontcolor = "orange", label="firefox-l10n-11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[ color = "orange", fontcolor = "orange", label="canto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5" [ color = "orange", fontcolor = "orange", label="kmplayer-0.12.0b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[ color = "orange", fontcolor = "orange", label="strawberry-1.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[ color = "orange", fontcolor = "orange", label="qtcreator-5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[ color = "orange", fontcolor = "orange", label="drag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[ color = "orange", fontcolor = "orange", label="granati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" [ color = "orange", fontcolor = "orange", label="syndicat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[ color = "orange", fontcolor = "orange", label="lximage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9" [ color = "orange", fontcolor = "orange", label="olive-editor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" [ color = "orange", fontcolor = "orange", label="kauth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6" [ color = "orange", fontcolor = "orange", label="kld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[ color = "orange", fontcolor = "orange", label="kjumpingcub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[ color = "orange", fontcolor = "orange", label="kolourpai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[ color = "orange", fontcolor = "orange", label="kpar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[ color = "orange", fontcolor = "orange", label="kget-15.1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6" [ color = "orange", fontcolor = "orange", label="ksanecor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[ color = "orange", fontcolor = "orange", label="kconfi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[ color = "orange", fontcolor = "orange", label="ktextedito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3" [ color = "orange", fontcolor = "orange", label="py311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[ color = "orange", fontcolor = "orange", label="kshis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[ color = "orange", fontcolor = "orange", label="lxqt-powermanagemen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1.0nb3" [ color = "orange", fontcolor = "orange", label="arqiver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[ color = "orange", fontcolor = "orange", label="picm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[ color = "orange", fontcolor = "orange", label="kmousetoo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[ color = "orange", fontcolor = "orange", label="step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2" [ color = "orange", fontcolor = "orange", label="bulk-test-essential-2023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8" [ color = "orange", fontcolor = "orange", label="rocs-22.0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[ color = "orange", fontcolor = "orange", label="sonne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[ color = "orange", fontcolor = "orange", label="bov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[ color = "orange", fontcolor = "orange", label="R-curl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[ color = "orange", fontcolor = "orange", label="lxqt-sudo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[ color = "orange", fontcolor = "orange", label="kig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3" [ color = "orange", fontcolor = "orange", label="qt5ct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1" [ color = "orange", fontcolor = "orange", label="swift-4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2" [ color = "orange", fontcolor = "orange", label="R-usethi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[ color = "orange", fontcolor = "orange", label="R-compositions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[ color = "orange", fontcolor = "orange", label="lxqt-policyki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orange", fontcolor = "orange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6" [ color = "orange", fontcolor = "orange", label="khelpcent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4" [ color = "orange", fontcolor = "orange", label="remmina-1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[ color = "orange", fontcolor = "orange", label="ki18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[ color = "orange", fontcolor = "orange", label="kdelibs4suppor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[ color = "orange", fontcolor = "orange", label="R-covr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[ color = "orange", fontcolor = "orange", label="R-rla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[ color = "orange", fontcolor = "orange", label="R-classIn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1" [ color = "orange", fontcolor = "orange", label="R-ncdf4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4" [ color = "orange", fontcolor = "orange", label="gcompris-qt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" [ color = "orange", fontcolor = "orange", label="kjob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[ color = "orange", fontcolor = "orange", label="mumble-1.4.23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[ color = "orange", fontcolor = "orange", label="kbr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[ color = "orange", fontcolor = "orange", label="kwordquiz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[ color = "orange", fontcolor = "orange", label="ktur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5" [ color = "orange", fontcolor = "orange", label="dupeguru-4.0.4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[ color = "orange", fontcolor = "orange", label="kdegraphics-mobipocke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[ color = "orange", fontcolor = "orange", label="kap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[ color = "orange", fontcolor = "orange", label="analitz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[ color = "orange", fontcolor = "orange", label="kol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4" [ color = "orange", fontcolor = "orange", label="R-ncdf-1.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[ color = "orange", fontcolor = "orange", label="krf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[ color = "orange", fontcolor = "orange", label="quassel-0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[ color = "orange", fontcolor = "orange", label="R-cpp11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[ color = "orange", fontcolor = "orange", label="py39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3.0" [ color = "orange", fontcolor = "orange", label="firefox102-l10n-10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[ color = "orange", fontcolor = "orange", label="qt5-qtscript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[ color = "orange", fontcolor = "orange", label="kdepim4-4.14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" [ color = "orange", fontcolor = "orange", label="nextcloud-clien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4" [ color = "orange", fontcolor = "orange", label="minitube-3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[ color = "orange", fontcolor = "orange", label="py310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[ color = "orange", fontcolor = "orange", label="kidentitymanage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[ color = "orange", fontcolor = "orange", label="qcad-3.27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[ color = "orange", fontcolor = "orange", label="klicket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[ color = "orange", fontcolor = "orange", label="R-XML-3.99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[ color = "orange", fontcolor = "orange", label="kicontheme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[ color = "orange", fontcolor = "orange", label="karchive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[ color = "orange", fontcolor = "orange", label="baloo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5" [ color = "orange", fontcolor = "orange", label="kdiff3-1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[ color = "orange", fontcolor = "orange", label="plasma-framework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[ color = "orange", fontcolor = "orange", label="R-igraph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[ color = "orange", fontcolor = "orange", label="kollisi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[ color = "orange", fontcolor = "orange", label="kirigami2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6" [ color = "orange", fontcolor = "orange", label="texworks-0.6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[ color = "orange", fontcolor = "orange", label="konques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4" [ color = "orange", fontcolor = "orange", label="cantata-2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[ color = "orange", fontcolor = "orange", label="qt5-qtchar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[ color = "orange", fontcolor = "orange", label="svgpar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orange", fontcolor = "orange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[ color = "orange", fontcolor = "orange", label="R-rstudioapi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" [ color = "orange", fontcolor = "orange", label="R-forecast-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" [ color = "orange", fontcolor = "orange", label="luminance-hdr-2.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[ color = "orange", fontcolor = "orange", label="lxqt-panel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[ color = "orange", fontcolor = "orange", label="R-rag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[ color = "orange", fontcolor = "orange", label="qt5-qtwayland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[ color = "orange", fontcolor = "orange", label="kl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[ color = "orange", fontcolor = "orange", label="R-digest-0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[ color = "orange", fontcolor = "orange", label="kj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2.08.1nb5" [ color = "orange", fontcolor = "orange", label="kqtquickcharts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[ color = "orange", fontcolor = "orange", label="lxqt-adm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5" [ color = "orange", fontcolor = "orange", label="R-gss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08.0" [ color = "orange", fontcolor = "orange", label="kquickchar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20" [ color = "orange", fontcolor = "orange", label="focuswriter-1.7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5nb2" [ color = "orange", fontcolor = "orange", label="keepassxc-2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3.5nb1" [ color = "orange", fontcolor = "orange", label="warzone2100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[ color = "orange", fontcolor = "orange", label="libmediawiki-5.3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[ color = "orange", fontcolor = "orange", label="kspac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10" [ color = "orange", fontcolor = "orange", label="klayout-0.2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" [ color = "orange", fontcolor = "orange", label="R-Cairo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[ color = "orange", fontcolor = "orange", label="lxqt-openssh-askpas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[ color = "orange", fontcolor = "orange", label="qt5-qtquickcontrol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1" [ color = "orange", fontcolor = "orange", label="zeal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[ color = "orange", fontcolor = "orange", label="R-lme4-1.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[ color = "orange", fontcolor = "orange", label="R-pkgbuil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[ color = "orange", fontcolor = "orange", label="knotifyconfi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[ color = "orange", fontcolor = "orange", label="ksudoku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7" [ color = "orange", fontcolor = "orange", label="PageEdit-1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" [ color = "orange", fontcolor = "orange", label="kholiday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[ color = "orange", fontcolor = "orange", label="krdc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[ color = "orange", fontcolor = "orange", label="lxqt-archiv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[ color = "orange", fontcolor = "orange", label="kmahjong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[ color = "orange", fontcolor = "orange", label="knotificati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ongodb-5.12.0nb5" [ color = "orange", fontcolor = "orange", label="collectd-mongodb-5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[ color = "orange", fontcolor = "orange", label="kalziu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[ color = "orange", fontcolor = "orange", label="purpos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[ color = "orange", fontcolor = "orange", label="kmout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[ color = "orange", fontcolor = "orange", label="kd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5" [ color = "orange", fontcolor = "orange", label="libkcompactdisc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[ color = "orange", fontcolor = "orange", label="kde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6" [ color = "orange", fontcolor = "orange", label="qjackctl-0.4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2" [ color = "orange", fontcolor = "orange", label="R-CGIwithR-0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[ color = "orange", fontcolor = "orange", label="mongodb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8" [ color = "orange", fontcolor = "orange", label="djview4-4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[ color = "orange", fontcolor = "orange", label="kdiamo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[ color = "orange", fontcolor = "orange", label="kdesignerplugi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[ color = "orange", fontcolor = "orange", label="kidletim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[ color = "orange", fontcolor = "orange", label="qt5-qtwebsocke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[ color = "orange", fontcolor = "orange", label="qtxdg-tools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" [ color = "orange", fontcolor = "orange", label="frameworkintegrat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[ color = "orange", fontcolor = "orange", label="k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[ color = "orange", fontcolor = "orange", label="R-sf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2" [ color = "orange", fontcolor = "orange", label="fet-5.25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[ color = "orange", fontcolor = "orange", label="kcharselec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[ color = "orange", fontcolor = "orange", label="kma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[ color = "orange", fontcolor = "orange", label="qterminal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[ color = "orange", fontcolor = "orange", label="ju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3" [ color = "orange", fontcolor = "orange", label="mongodb-4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" [ color = "orange", fontcolor = "orange", label="kdav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9" [ color = "orange", fontcolor = "orange", label="phonon-qt5-backend-gstreamer-4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0" [ color = "orange", fontcolor = "orange", label="qt5-qtvirtualkeyboard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[ color = "orange", fontcolor = "orange", label="kubric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" [ color = "orange", fontcolor = "orange", label="pris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[ color = "orange", fontcolor = "orange", label="kplottin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[ color = "orange", fontcolor = "orange", label="qt5-qtmultimedia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[ color = "orange", fontcolor = "orange", label="lsk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6" [ color = "orange", fontcolor = "orange", label="ktne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[ color = "orange", fontcolor = "orange", label="R-stringi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[ color = "orange", fontcolor = "orange", label="R-testthat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3" [ color = "orange", fontcolor = "orange", label="yubikey-manager-qt-1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[ color = "orange", fontcolor = "orange", label="bomb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6" [ color = "orange", fontcolor = "orange", label="kim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[ color = "orange", fontcolor = "orange", label="R-systemfont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[ color = "orange", fontcolor = "orange", label="lokaliz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[ color = "orange", fontcolor = "orange", label="grantlee-qt5-5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5" [ color = "orange", fontcolor = "orange", label="mixxx-2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[ color = "orange", fontcolor = "orange", label="kbookmark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[ color = "orange", fontcolor = "orange", label="kde-workspace4-4.11.2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6" [ color = "orange", fontcolor = "orange", label="kteatim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[ color = "orange", fontcolor = "orange", label="kde-wallpapers4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[ color = "orange", fontcolor = "orange", label="libkvkontakte-5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[ color = "orange", fontcolor = "orange", label="ktim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[ color = "orange", fontcolor = "orange", label="R-DEoptimR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6" [ color = "orange", fontcolor = "orange", label="kchmviewer-7.2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7" [ color = "orange", fontcolor = "orange", label="otter-browser-1.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[ color = "orange", fontcolor = "orange", label="knavalbat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orange", fontcolor = "orange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[ color = "orange", fontcolor = "orange", label="R-BH-1.8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[ color = "orange", fontcolor = "orange", label="screengrab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[ color = "orange", fontcolor = "orange", label="R-xml2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[ color = "orange", fontcolor = "orange", label="scribus-1.5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7.3" [ color = "orange", fontcolor = "orange", label="R-renv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[ color = "orange", fontcolor = "orange", label="octave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[ color = "orange", fontcolor = "orange", label="py38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[ color = "orange", fontcolor = "orange", label="kcmuti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[ color = "red", fontcolor = "red", label="mongo-c-driver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[ color = "orange", fontcolor = "orange", label="kwidgets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[ color = "orange", fontcolor = "orange", label="R-lwgeom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[ color = "orange", fontcolor = "orange", label="kwalle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2" [ color = "orange", fontcolor = "orange", label="molsketch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[ color = "orange", fontcolor = "orange", label="R-evaluat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5.1" [ color = "orange", fontcolor = "orange", label="R-pa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[ color = "orange", fontcolor = "orange", label="khang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ongodb-1.9.1nb4" [ color = "orange", fontcolor = "orange", label="php80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[ color = "orange", fontcolor = "orange", label="kwaylan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[ color = "orange", fontcolor = "orange", label="krul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[ color = "orange", fontcolor = "orange", label="kwindowsystem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[ color = "orange", fontcolor = "orange", label="lib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[ color = "orange", fontcolor = "orange", label="marble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orange", fontcolor = "orange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6" [ color = "orange", fontcolor = "orange", label="psi-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1" [ color = "orange", fontcolor = "orange", label="R-tkrplot-0.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[ color = "orange", fontcolor = "orange", label="R-lpSolve-5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" [ color = "orange", fontcolor = "orange", label="kpeopl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[ color = "orange", fontcolor = "orange", label="qt5-qtwebchanne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[ color = "orange", fontcolor = "orange", label="cgal-4.1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[ color = "orange", fontcolor = "orange", label="R-fans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nb4" [ color = "orange", fontcolor = "orange", label="feathernotes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[ color = "orange", fontcolor = "orange", label="R-estimabilit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[ color = "orange", fontcolor = "orange", label="kimagemapedito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[ color = "orange", fontcolor = "orange", label="kcodec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7nb1" [ color = "orange", fontcolor = "orange", label="qgis-3.2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[ color = "orange", fontcolor = "orange", label="krunne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8" [ color = "orange", fontcolor = "orange", label="xca-2.1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[ color = "orange", fontcolor = "orange", label="qt5-qtwebkit-5.212.0.alpha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[ color = "orange", fontcolor = "orange", label="kblock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[ color = "orange", fontcolor = "orange", label="py38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0.0" [ color = "red", fontcolor = "red", label="pciutils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[ color = "orange", fontcolor = "orange", label="klett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[ color = "orange", fontcolor = "orange", label="qt5-qttool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[ color = "orange", fontcolor = "orange", label="qwt6-qt5-6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4" [ color = "orange", fontcolor = "orange", label="vbetool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[ color = "red", fontcolor = "red", label="py310-markup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[ color = "orange", fontcolor = "orange", label="R-jsonlit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7" [ color = "red", fontcolor = "red", label="R-4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[ color = "orange", fontcolor = "orange", label="lxqt-notificationd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8" [ color = "gray2", fontcolor = "gray2", label="owncloudclient-2.7.6.326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[ color = "orange", fontcolor = "orange", label="R-pkgcach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[ color = "orange", fontcolor = "orange", label="kglobalaccel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[ color = "orange", fontcolor = "orange", label="kbreakou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9" [ color = "orange", fontcolor = "orange", label="hydrogen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[ color = "orange", fontcolor = "orange", label="py311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7" [ color = "orange", fontcolor = "orange", label="gpsbabe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8" [ color = "gray2", fontcolor = "gray2", label="fcitx5-configtool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30nb4" [ color = "orange", fontcolor = "orange", label="Sigil-1.9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[ color = "orange", fontcolor = "orange", label="librecad-2.2.0.rc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[ color = "orange", fontcolor = "orange", label="R-waldo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2" [ color = "orange", fontcolor = "orange", label="stellarium-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[ color = "orange", fontcolor = "orange", label="khtml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[ color = "orange", fontcolor = "orange", label="ark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[ color = "orange", fontcolor = "orange", label="kunitconvers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6" [ color = "orange", fontcolor = "orange", label="tarsnap-gui-1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[ color = "orange", fontcolor = "orange", label="kde-dev-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5" [ color = "orange", fontcolor = "orange", label="moonlight-qt-4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[ color = "orange", fontcolor = "orange", label="openscad-2021.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[ color = "orange", fontcolor = "orange", label="kfilemetadata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9" [ color = "orange", fontcolor = "orange", label="rpcemu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[ color = "orange", fontcolor = "orange", label="kflopp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[ color = "orange", fontcolor = "orange", label="kcolorchoos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[ color = "orange", fontcolor = "orange", label="kimageannotator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8.0" [ color = "orange", fontcolor = "orange", label="mkvtoolnix-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7" [ color = "orange", fontcolor = "orange", label="texstudio-4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[ color = "orange", fontcolor = "orange", label="krevers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6" [ color = "orange", fontcolor = "orange", label="py38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[ color = "orange", fontcolor = "orange", label="lxqt-abou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[ color = "orange", fontcolor = "orange", label="kto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