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digikam-8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-&gt; "fotoxx-16.0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php74-mongodb-1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io-extras-22.0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rkups-4.0.0" -&gt; "retext-7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syslog-ng-mongodb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denlive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f5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7" -&gt; "kde4-4.14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baloo5-5.10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libkipi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okular-22.0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collectd-mongodb-5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mongodb-6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-&gt; "k3b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mongodb-4.4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-&gt; "php80-mongodb-1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degraphics-thumbnailers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red", fontcolor = "red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[ color = "lightgray", fontcolor = "lightgray", label="MesaLib-21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" [ color = "lightgray", fontcolor = "lightgray", label="bulk-large-202307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[ color = "orange", fontcolor = "orange", label="digikam-8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[ color = "red", fontcolor = "red", label="firefox91-91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[ color = "red", fontcolor = "red", label="gimp-ufraw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[ color = "orange", fontcolor = "orange", label="dolphin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mongodb-1.9.1nb4" [ color = "orange", fontcolor = "orange", label="php74-mongodb-1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[ color = "orange", fontcolor = "orange", label="kio-extras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2" [ color = "orange", fontcolor = "orange", label="retext-7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mongodb-3.38.1nb1" [ color = "orange", fontcolor = "orange", label="syslog-ng-mongodb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[ color = "orange", fontcolor = "orange", label="dolphi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6" [ color = "orange", fontcolor = "orange", label="kdenliv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" [ color = "orange", fontcolor = "orange", label="baloo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[ color = "orange", fontcolor = "orange", label="libkipi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[ color = "orange", fontcolor = "orange", label="okula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[ color = "orange", fontcolor = "orange", label="baloo-widge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ongodb-5.12.0nb5" [ color = "orange", fontcolor = "orange", label="collectd-mongodb-5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6" [ color = "orange", fontcolor = "orange", label="spectac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" [ color = "orange", fontcolor = "orange", label="mongodb-6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7" [ color = "orange", fontcolor = "orange", label="k3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6" [ color = "orange", fontcolor = "orange", label="kipi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3" [ color = "orange", fontcolor = "orange", label="mongodb-4.4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[ color = "red", fontcolor = "red", label="libkexiv2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8" [ color = "orange", fontcolor = "orange", label="kile-2.9.9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[ color = "red", fontcolor = "red", label="thunderbird-10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[ color = "orange", fontcolor = "orange", label="gwenview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[ color = "red", fontcolor = "red", label="mob-4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24.2" [ color = "red", fontcolor = "red", label="mongo-c-driver-1.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mongodb-1.9.1nb4" [ color = "orange", fontcolor = "orange", label="php80-mongodb-1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[ color = "red", fontcolor = "red", label="krita-4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rkups-4.0.0" [ color = "red", fontcolor = "red", label="py310-markups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7" [ color = "red", fontcolor = "red", label="ark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" [ color = "red", fontcolor = "red", label="kfilemetadata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[ color = "orange", fontcolor = "orange", label="kdegraphics-thumbnailer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red", fontcolor = "red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