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io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ctivities-sta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packag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mediaplay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-&gt; "py38-hypothesmith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libre-5.44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qqc2-desktop-sty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oxml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xmlrpcclien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doctool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1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os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drawpile-2.1.1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ctivities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-dev-scrip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emotic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emotic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su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imageforma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webk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8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omparediff2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nto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ar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textedito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mobipocke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f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-&gt; "firefox102-l10n-10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nextcloud-clien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nextcloud-clien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icontheme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svgpar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0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otifyconfi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ageEdit-1.9.2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av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ookmark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cmuti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rita-4.4.8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imagemapeditor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nn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Sigil-1.9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-&gt; "kfilemetadata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colorchoos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9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[ color = "orange", fontcolor = "orange", label="kbounc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[ color = "red", fontcolor = "red", label="firefox102-102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[ color = "orange", fontcolor = "orange", label="cervisi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[ color = "orange", fontcolor = "orange", label="kio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7" [ color = "orange", fontcolor = "orange", label="audiocd-kio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[ color = "orange", fontcolor = "orange", label="kompa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[ color = "orange", fontcolor = "orange", label="ksystemlo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[ color = "orange", fontcolor = "orange", label="kactivities-st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[ color = "orange", fontcolor = "orange", label="kpackag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[ color = "orange", fontcolor = "orange", label="fileligh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[ color = "orange", fontcolor = "orange", label="palapel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[ color = "orange", fontcolor = "orange", label="libkmah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[ color = "orange", fontcolor = "orange", label="kmediaplay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[ color = "orange", fontcolor = "orange", label="kwalletmanag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[ color = "orange", fontcolor = "orange", label="kp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[ color = "orange", fontcolor = "orange", label="blink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3" [ color = "orange", fontcolor = "orange", label="py38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[ color = "orange", fontcolor = "orange", label="kmix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[ color = "orange", fontcolor = "orange", label="qqc2-desktop-sty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[ color = "orange", fontcolor = "orange", label="kit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[ color = "orange", fontcolor = "orange", label="libkeduvocdocu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[ color = "orange", fontcolor = "orange", label="libkcdd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[ color = "orange", fontcolor = "orange", label="kgoldrunn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[ color = "orange", fontcolor = "orange", label="poxml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[ color = "orange", fontcolor = "orange", label="kxmlrpcclien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[ color = "orange", fontcolor = "orange", label="kgeograph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red", fontcolor = "red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[ color = "orange", fontcolor = "orange", label="kapptempl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[ color = "orange", fontcolor = "orange", label="killbo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[ color = "orange", fontcolor = "orange", label="knewstuff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[ color = "orange", fontcolor = "orange", label="knetwal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[ color = "orange", fontcolor = "orange", label="kdoctoo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[ color = "orange", fontcolor = "orange", label="ka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[ color = "orange", fontcolor = "orange", label="umbrell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[ color = "orange", fontcolor = "orange", label="katomi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[ color = "orange", fontcolor = "orange", label="kalgeb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[ color = "orange", fontcolor = "orange", label="kirik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[ color = "orange", fontcolor = "orange", label="kdeclarativ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[ color = "orange", fontcolor = "orange", label="kpimtextedi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[ color = "orange", fontcolor = "orange", label="kfourinli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[ color = "orange", fontcolor = "orange", label="kros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5" [ color = "orange", fontcolor = "orange", label="drawpile-2.1.1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[ color = "orange", fontcolor = "orange", label="ki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[ color = "orange", fontcolor = "orange", label="kcal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6" [ color = "orange", fontcolor = "orange", label="ksmt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21" [ color = "orange", fontcolor = "orange", label="rsibreak-0.12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[ color = "orange", fontcolor = "orange", label="libkdegam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[ color = "orange", fontcolor = "orange", label="ksnak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[ color = "orange", fontcolor = "orange", label="kactivities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[ color = "orange", fontcolor = "orange", label="kde-dev-scrip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[ color = "orange", fontcolor = "orange", label="kame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[ color = "orange", fontcolor = "orange", label="km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[ color = "orange", fontcolor = "orange", label="kemotic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[ color = "orange", fontcolor = "orange", label="kxmlgui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[ color = "orange", fontcolor = "orange", label="kdesu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[ color = "orange", fontcolor = "orange", label="kcachegri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[ color = "orange", fontcolor = "orange", label="kin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[ color = "orange", fontcolor = "orange", label="kimageform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[ color = "red", fontcolor = "red", label="qt5-qtwebengin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[ color = "orange", fontcolor = "orange", label="kservic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[ color = "orange", fontcolor = "orange", label="kconfig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[ color = "orange", fontcolor = "orange", label="ksir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6" [ color = "orange", fontcolor = "orange", label="krusader-2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[ color = "orange", fontcolor = "orange", label="konso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[ color = "orange", fontcolor = "orange", label="ktuberlin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[ color = "orange", fontcolor = "orange", label="kdewebk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" [ color = "orange", fontcolor = "orange", label="kjsemb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[ color = "orange", fontcolor = "orange", label="kanagra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[ color = "orange", fontcolor = "orange", label="ksqua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[ color = "orange", fontcolor = "orange", label="kcal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[ color = "orange", fontcolor = "orange", label="kblackbox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[ color = "orange", fontcolor = "orange", label="libksa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[ color = "orange", fontcolor = "orange", label="ktext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[ color = "orange", fontcolor = "orange", label="libkomparediff2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[ color = "orange", fontcolor = "orange", label="canto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[ color = "orange", fontcolor = "orange", label="drag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[ color = "orange", fontcolor = "orange", label="granati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6" [ color = "orange", fontcolor = "orange", label="kld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[ color = "orange", fontcolor = "orange", label="kjumpingcub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[ color = "orange", fontcolor = "orange", label="kolourpai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[ color = "orange", fontcolor = "orange", label="kpar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[ color = "orange", fontcolor = "orange", label="ktextedito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[ color = "orange", fontcolor = "orange", label="kshis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[ color = "orange", fontcolor = "orange", label="picm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[ color = "orange", fontcolor = "orange", label="kmousetoo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[ color = "orange", fontcolor = "orange", label="step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8" [ color = "orange", fontcolor = "orange", label="rocs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[ color = "orange", fontcolor = "orange", label="bov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[ color = "orange", fontcolor = "orange", label="kig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6" [ color = "orange", fontcolor = "orange", label="khelpcent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4" [ color = "orange", fontcolor = "orange", label="remmina-1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[ color = "orange", fontcolor = "orange", label="kdelibs4suppor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[ color = "orange", fontcolor = "orange", label="kbr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[ color = "orange", fontcolor = "orange", label="kwordquiz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[ color = "orange", fontcolor = "orange", label="ktur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[ color = "orange", fontcolor = "orange", label="kdegraphics-mobipocke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[ color = "orange", fontcolor = "orange", label="kap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[ color = "orange", fontcolor = "orange", label="kol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[ color = "orange", fontcolor = "orange", label="krf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3.0" [ color = "orange", fontcolor = "orange", label="firefox102-l10n-10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[ color = "orange", fontcolor = "orange", label="kidentitymanage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[ color = "orange", fontcolor = "orange", label="klicket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[ color = "orange", fontcolor = "orange", label="kicontheme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[ color = "orange", fontcolor = "orange", label="baloo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5" [ color = "orange", fontcolor = "orange", label="kdiff3-1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[ color = "orange", fontcolor = "orange", label="plasma-framework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[ color = "orange", fontcolor = "orange", label="kollisi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[ color = "orange", fontcolor = "orange", label="konques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[ color = "orange", fontcolor = "orange", label="svgpar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[ color = "orange", fontcolor = "orange", label="kl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[ color = "orange", fontcolor = "orange", label="kj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[ color = "orange", fontcolor = "orange", label="kspac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[ color = "orange", fontcolor = "orange", label="knotifyconfi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[ color = "orange", fontcolor = "orange", label="ksudoku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[ color = "red", fontcolor = "red", label="py38-hypothesis-6.8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[ color = "orange", fontcolor = "orange", label="krdc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[ color = "orange", fontcolor = "orange", label="kmahjong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[ color = "orange", fontcolor = "orange", label="kalziu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[ color = "orange", fontcolor = "orange", label="purpos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[ color = "orange", fontcolor = "orange", label="kmout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[ color = "orange", fontcolor = "orange", label="kd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[ color = "orange", fontcolor = "orange", label="kd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[ color = "orange", fontcolor = "orange", label="kdiamo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[ color = "orange", fontcolor = "orange", label="kdesignerplugi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[ color = "orange", fontcolor = "orange", label="frameworkintegra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[ color = "orange", fontcolor = "orange", label="k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[ color = "orange", fontcolor = "orange", label="kcharselec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[ color = "orange", fontcolor = "orange", label="kma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[ color = "orange", fontcolor = "orange", label="ju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[ color = "orange", fontcolor = "orange", label="kdav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[ color = "orange", fontcolor = "orange", label="kubric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[ color = "orange", fontcolor = "orange", label="pris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" [ color = "red", fontcolor = "red", label="karchiv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[ color = "orange", fontcolor = "orange", label="lsk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6" [ color = "orange", fontcolor = "orange", label="ktne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[ color = "orange", fontcolor = "orange", label="bomb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6" [ color = "orange", fontcolor = "orange", label="kim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[ color = "orange", fontcolor = "orange", label="lokaliz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[ color = "orange", fontcolor = "orange", label="kbookmark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6" [ color = "orange", fontcolor = "orange", label="kteatim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[ color = "orange", fontcolor = "orange", label="ktim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[ color = "orange", fontcolor = "orange", label="knavalbat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[ color = "orange", fontcolor = "orange", label="kcmuti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[ color = "orange", fontcolor = "orange", label="kwalle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[ color = "orange", fontcolor = "orange", label="khang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[ color = "orange", fontcolor = "orange", label="krul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[ color = "orange", fontcolor = "orange", label="marble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orange", fontcolor = "orange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[ color = "orange", fontcolor = "orange", label="kpeop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[ color = "orange", fontcolor = "orange", label="kimagemapedito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[ color = "orange", fontcolor = "orange", label="krunn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[ color = "orange", fontcolor = "orange", label="kblock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[ color = "orange", fontcolor = "orange", label="klett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[ color = "orange", fontcolor = "orange", label="kglobalacce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[ color = "orange", fontcolor = "orange", label="kbreakou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1" [ color = "red", fontcolor = "red", label="mongodb-4.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4" [ color = "orange", fontcolor = "orange", label="Sigil-1.9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[ color = "orange", fontcolor = "orange", label="khtm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orange", fontcolor = "orange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[ color = "orange", fontcolor = "orange", label="kde-dev-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[ color = "orange", fontcolor = "orange", label="kfilemetadata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[ color = "orange", fontcolor = "orange", label="kflopp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[ color = "orange", fontcolor = "orange", label="kcolorchoos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[ color = "orange", fontcolor = "orange", label="krevers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[ color = "orange", fontcolor = "orange", label="kto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