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liquid-rescale-0.7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shotwell-0.30.8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-&gt; "gmic-qt-digikam-3.2.2.2023041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is-6.82.0" -&gt; "py38-hypothesmith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digikam-8.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ufraw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jxr-2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utenprint-lib-5.3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fix-ca-3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" -&gt; "gmic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-&gt; "dolphin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io-extras-22.0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18.0" -&gt; "ruby32-async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awphoto-1.1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2-wideangle-1.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devel-2.99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bulk-test-essential-202307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viking-1.1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-&gt; "dolphin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denlive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imp-2.10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focus-it-2.0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libkipi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exif-browser-0.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sane-frontends-1.0.14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okular-22.0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baloo-widget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gnome-tracker-miners-3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spectacle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baloo5-5.9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3b-22.08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kipi-plugins-22.0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xsane-0.99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6.2" -&gt; "ruby31-html-proofer-5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-&gt; "kile-2.9.9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resynthesizer-0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-&gt; "kf5-5.9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-&gt; "gwenview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nsole-1.18.0" -&gt; "ruby31-async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-&gt; "gimp-color-manag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-&gt; "nautilus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-&gt; "nautilus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6.2" -&gt; "ruby32-html-proofer-5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-&gt; "kdegraphics-thumbnailers-22.0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0" [ color = "orange", fontcolor = "orange", label="gimp-liquid-rescale-0.7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2" [ color = "gray2", fontcolor = "gray2", label="shotwell-0.30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2" [ color = "orange", fontcolor = "orange", label="gmic-qt-digikam-3.2.2.202304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2.3" [ color = "orange", fontcolor = "orange", label="py38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0.0nb10" [ color = "orange", fontcolor = "orange", label="digikam-8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8" [ color = "red", fontcolor = "red", label="firefox91-91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4" [ color = "orange", fontcolor = "orange", label="gimp-ufraw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nsole-1.18.0" [ color = "red", fontcolor = "red", label="ruby31-console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6" [ color = "orange", fontcolor = "orange", label="gimp-jxr-2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3" [ color = "orange", fontcolor = "orange", label="gutenprint-lib-5.3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0" [ color = "orange", fontcolor = "orange", label="gimp-fix-ca-3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6" [ color = "orange", fontcolor = "orange", label="gmic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6" [ color = "orange", fontcolor = "orange", label="dolphin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12" [ color = "orange", fontcolor = "orange", label="kio-extras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6.2" [ color = "orange", fontcolor = "orange", label="ruby32-async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4" [ color = "orange", fontcolor = "orange", label="gimp-rawphoto-1.1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2" [ color = "red", fontcolor = "red", label="kfilemetadata5-5.9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5" [ color = "orange", fontcolor = "orange", label="gimp2-wideangle-1.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" [ color = "orange", fontcolor = "orange", label="gimp-devel-2.9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2" [ color = "orange", fontcolor = "orange", label="bulk-test-essential-202307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1" [ color = "orange", fontcolor = "orange", label="viking-1.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6" [ color = "orange", fontcolor = "orange", label="dolphin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6" [ color = "orange", fontcolor = "orange", label="kdenliv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4" [ color = "orange", fontcolor = "orange", label="gimp-2.10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5" [ color = "orange", fontcolor = "orange", label="gimp-refocus-it-2.0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7" [ color = "orange", fontcolor = "orange", label="libkipi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9" [ color = "orange", fontcolor = "orange", label="gimp-exif-browser-0.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7" [ color = "orange", fontcolor = "orange", label="sane-frontends-1.0.14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9" [ color = "orange", fontcolor = "orange", label="okular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6" [ color = "orange", fontcolor = "orange", label="baloo-widget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is-6.82.0" [ color = "red", fontcolor = "red", label="py38-hypothesis-6.8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3" [ color = "orange", fontcolor = "orange", label="gnome-tracker-miners-3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6" [ color = "orange", fontcolor = "orange", label="spectacle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6" [ color = "orange", fontcolor = "orange", label="baloo5-5.9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7" [ color = "orange", fontcolor = "orange", label="k3b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6" [ color = "orange", fontcolor = "orange", label="kipi-plugin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6" [ color = "orange", fontcolor = "orange", label="xsane-0.99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7" [ color = "orange", fontcolor = "orange", label="ruby31-html-proofer-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18.0" [ color = "red", fontcolor = "red", label="ruby32-console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2.08.1nb7" [ color = "red", fontcolor = "red", label="libkexiv2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8" [ color = "orange", fontcolor = "orange", label="kile-2.9.9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8" [ color = "orange", fontcolor = "orange", label="gimp-resynthesizer-0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0" [ color = "orange", fontcolor = "orange", label="gwenview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6.2" [ color = "orange", fontcolor = "orange", label="ruby31-async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4" [ color = "orange", fontcolor = "orange", label="gimp-color-manag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29" [ color = "red", fontcolor = "red", label="krita-4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1nb2" [ color = "red", fontcolor = "red", label="gexiv2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3" [ color = "orange", fontcolor = "orange", label="nautilus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roofer-5.0.7" [ color = "orange", fontcolor = "orange", label="ruby32-html-proofer-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2.15nb11" [ color = "red", fontcolor = "red", label="mongodb-4.2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6" [ color = "orange", fontcolor = "orange", label="kdegraphics-thumbnailers-22.0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