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14" -&gt; "pcl-1.1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plasma-addons4-4.14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is-6.82.0" -&gt; "py38-hypothesmith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5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artwork4-15.08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18.0" -&gt; "ruby32-async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5.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test-essential-202307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5.2" -&gt; "bulk-test-essential-202307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-&gt; "bulk-medium-202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5.2" -&gt; "unoconv-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2.4" -&gt; "pitivi-0.99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6.2" -&gt; "ruby31-html-proofe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nsole-1.18.0" -&gt; "ruby31-async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6.2" -&gt; "ruby32-html-proofe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-&gt; "pdal-lib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[ color = "orange", fontcolor = "orange", label="pcl-1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14" [ color = "red", fontcolor = "red", label="vtk-9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2.3" [ color = "orange", fontcolor = "orange", label="py38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5" [ color = "red", fontcolor = "red", label="gedit-3.3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nsole-1.18.0" [ color = "red", fontcolor = "red", label="ruby31-consol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[ color = "red", fontcolor = "red", label="libkexiv2-kde4-15.0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2.4" [ color = "red", fontcolor = "red", label="gst-plugins1-editing-service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6.2" [ color = "orange", fontcolor = "orange", label="ruby32-async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red", fontcolor = "red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[ color = "red", fontcolor = "red", label="strawberry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" [ color = "orange", fontcolor = "orange", label="gimp-devel-2.9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red", fontcolor = "red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5.2" [ color = "red", fontcolor = "red", label="libreoffice-7.5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2" [ color = "orange", fontcolor = "orange", label="bulk-test-essential-2023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2" [ color = "orange", fontcolor = "orange", label="pitivi-0.99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[ color = "red", fontcolor = "red", label="wine-5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[ color = "orange", fontcolor = "orange", label="gimp-2.1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is-6.82.0" [ color = "red", fontcolor = "red", label="py38-hypothesis-6.8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7" [ color = "orange", fontcolor = "orange", label="ruby31-html-proofer-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18.0" [ color = "red", fontcolor = "red", label="ruby32-consol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6.2" [ color = "orange", fontcolor = "orange", label="ruby31-async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red", fontcolor = "red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7" [ color = "orange", fontcolor = "orange", label="ruby32-html-proofer-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0" [ color = "red", fontcolor = "red", label="mongodb-4.2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7" [ color = "orange", fontcolor = "orange", label="pdal-lib-2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