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ts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proj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rve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liquid-rescale-0.7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0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Tools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shotwell-0.30.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ope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hire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GAM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wR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test-0.9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symbol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tPass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p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io-0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cetim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sho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plasma-addons4-4.14.3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linn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NN-1.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Basics-3042.8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ster-3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utils-2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obal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tim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vtnorm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zd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urr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olorBrew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.extend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bledis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eckma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dal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dal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h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delr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room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p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1071-1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mem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x2ex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weRlaw-0.7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r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fuse-0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plyr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data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ptions-3042.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tric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yaml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Kitte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aven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sc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xygen2-7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mod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mdbook-1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jxr-2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json-0.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R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rspac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os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peg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tools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HYLOG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data-2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ul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ach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url-1.98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utenprint-lib-5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able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ssion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sm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-&gt; "kdeartwork4-15.08.3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vers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m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2r-0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yesm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cma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etCDF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TR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xmap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wde-0.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cepack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sight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cod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cale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monmark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ca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earnBayes-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ctr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data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fix-ca-3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rt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dpack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rkdown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ssl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nd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u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QLite-2.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AS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limp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lbench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util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q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minq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crobenchmark-1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beling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lla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kpas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osstalk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9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m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markdow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6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mises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-&gt; "R-robustbase-0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bustbase-0.9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ch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ckpor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t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freet-1.7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serttha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tm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lancs-2.0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plot2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Request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dprog-1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keyring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ffects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ubridate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ric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ew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ench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tl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isc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ftes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Dat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abl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Lit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og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map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nt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ithr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cessx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vals-0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ron-2.3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fak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Armadillo-0.12.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Armadillo-0.12.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ools-3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xtshaping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64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sphere-1.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Uti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wnl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ply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l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ldir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awphoto-1.1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A-0.3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s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plpack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10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4.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bble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rseM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i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zy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mvnsi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fun-0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geostat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ellin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xls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argl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ay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se64enc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2-wideangle-1.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devel-2.9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stacks-2.6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kerne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xy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bmle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enchmar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driv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d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dbus-1.7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10nb9" -&gt; "edbus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llr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io-1.7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Date-3043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bulk-test-essential-202307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4.2" -&gt; "bulk-test-essential-202307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ntawesome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o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apefiles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AG-1.2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url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Misc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viking-1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sethi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positions-2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denlive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binat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ery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vr-3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la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classInt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assIn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4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dist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yclocom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ue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parsedata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4.2" -&gt; "unoconv-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2-1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mod-0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reg-5.8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racdiff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-1.6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ern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atR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pp11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2.10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onfi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ircular-0.4.9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efocus-it-2.0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e-1.2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-3.99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viewe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2HTML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a.table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ort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llipsis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querylib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loptr-1.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graph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methodsS3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lectr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ngr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ticeExtra-0.6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exif-browser-0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ostgreSQL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data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tudioapi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cast-8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it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gg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-&gt; "gnunet-0.1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edential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diu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Eigen-0.3.3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stata13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gest-0.6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tf8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gres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sane-frontends-1.0.1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kima-0.6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s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rcInfo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yr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umDeriv-2016.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line-0.3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da-0.1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dsmatrix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j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spa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iro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glm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ubfn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Parallel-1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e4-1.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lme4-1.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ng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build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dZMQ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s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rgon2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series-0.1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vtool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b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nome-tracker-miners-3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x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ts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selec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obj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rojroo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GIwithR-0.73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load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baloo5-5.9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ools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lob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3b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orest-4.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Series-3062.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hjax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iUI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tics-1.3.8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rixModel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xsane-0.99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uv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terators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oam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lchecke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idExtra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ellrang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tography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i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exbin-1.2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ndwich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widget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urvey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gtk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core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sheets4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i-1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that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fecycl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10nb9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nlightenment-0.17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10nb10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10nb9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10nb9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10nb9" -&gt; "enlightenment-0.1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temfont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systemfont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cltk2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imbl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cat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optimR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unspel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esynthesizer-0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ex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f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x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-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chang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ote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f5-5.9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H-1.8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krtes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uni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able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ip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oo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2-1.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xml2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ighr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rsion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1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lementary-1.7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10nb10" -&gt; "elementary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10nb9" -&gt; "elementary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10nb9" -&gt; "elementary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10nb9" -&gt; "elementary-1.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nipulateWidget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nv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ppdirs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onsu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eo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ilelock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knitr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wgeom-0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valuate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Unit-0.4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color-manager-0.1.0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qldf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krplot-0.0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pSolve-5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gritt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lyclip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bin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isker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eallo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nergy-1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x-0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nsi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stimabilit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oo-1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cred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pbio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urrrsiv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chem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nautilus-3.38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unsell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geom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untrycode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-&gt; "edje-1.7.1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ych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pl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norm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io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emois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sonlite-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ianOptions-304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ap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urcetools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vi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ach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dat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slib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2pk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oband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L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I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aldo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sposable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op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ta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ibutils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chromat-2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display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Data-0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0" [ color = "orange", fontcolor = "orange", label="gimp-liquid-rescale-0.7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2" [ color = "gray2", fontcolor = "gray2", label="shotwell-0.3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[ color = "orange", fontcolor = "orange", label="R-VGAM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[ color = "orange", fontcolor = "orange", label="R-cli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[ color = "orange", fontcolor = "orange", label="kdeplasma-addons4-4.14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[ color = "orange", fontcolor = "orange", label="R-FNN-1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[ color = "orange", fontcolor = "orange", label="R-R.utils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[ color = "orange", fontcolor = "orange", label="R-Rcpp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[ color = "orange", fontcolor = "orange", label="R-mvtnorm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[ color = "orange", fontcolor = "orange", label="R-purr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[ color = "orange", fontcolor = "orange", label="R-checkma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red", fontcolor = "red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[ color = "orange", fontcolor = "orange", label="R-rgdal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[ color = "orange", fontcolor = "orange", label="R-vroom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[ color = "orange", fontcolor = "orange", label="R-e1071-1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orange", fontcolor = "orange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2" [ color = "orange", fontcolor = "orange", label="gnunet-fuse-0.1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orange", fontcolor = "orange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[ color = "orange", fontcolor = "orange", label="R-desc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6" [ color = "orange", fontcolor = "orange", label="gimp-jxr-2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2" [ color = "orange", fontcolor = "orange", label="R-geoR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[ color = "orange", fontcolor = "orange", label="R-gdata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[ color = "orange", fontcolor = "orange", label="R-RCurl-1.98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3" [ color = "orange", fontcolor = "orange", label="gutenprint-lib-5.3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[ color = "orange", fontcolor = "orange", label="R-gtabl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[ color = "orange", fontcolor = "orange", label="kdeartwork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[ color = "orange", fontcolor = "orange", label="R-git2r-0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[ color = "orange", fontcolor = "orange", label="R-pracma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6.2" [ color = "orange", fontcolor = "orange", label="R-RNetCDF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3" [ color = "orange", fontcolor = "orange", label="R-insigh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[ color = "orange", fontcolor = "orange", label="R-scale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[ color = "orange", fontcolor = "orange", label="R-vctr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0" [ color = "orange", fontcolor = "orange", label="gimp-fix-ca-3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[ color = "orange", fontcolor = "orange", label="R-ger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[ color = "orange", fontcolor = "orange", label="R-s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[ color = "orange", fontcolor = "orange", label="R-openssl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[ color = "orange", fontcolor = "orange", label="R-minq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[ color = "orange", fontcolor = "orange", label="R-robustbase-0.9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10nb9" [ color = "orange", fontcolor = "orange", label="efreet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4" [ color = "red", fontcolor = "red", label="libkexiv2-kde4-15.08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orange", fontcolor = "orange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[ color = "orange", fontcolor = "orange", label="R-lubridat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[ color = "orange", fontcolor = "orange", label="R-Hmisc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0.2" [ color = "orange", fontcolor = "orange", label="R-lint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[ color = "orange", fontcolor = "orange", label="R-processx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[ color = "orange", fontcolor = "orange", label="R-intervals-0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1.0" [ color = "orange", fontcolor = "orange", label="R-RcppArmadillo-0.12.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[ color = "orange", fontcolor = "orange", label="R-f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[ color = "orange", fontcolor = "orange", label="R-gtools-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[ color = "orange", fontcolor = "orange", label="R-textshaping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[ color = "orange", fontcolor = "orange", label="R-dply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4" [ color = "orange", fontcolor = "orange", label="gimp-rawphoto-1.19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[ color = "red", fontcolor = "red", label="kfilemetadata5-5.9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[ color = "orange", fontcolor = "orange", label="R-xfun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5" [ color = "orange", fontcolor = "orange", label="gimp2-wideangle-1.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" [ color = "orange", fontcolor = "orange", label="gimp-devel-2.9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4.2" [ color = "red", fontcolor = "red", label="libreoffice-7.5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10nb9" [ color = "orange", fontcolor = "orange", label="edbus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[ color = "orange", fontcolor = "orange", label="R-call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10nb9" [ color = "orange", fontcolor = "orange", label="eio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2" [ color = "orange", fontcolor = "orange", label="bulk-test-essential-202307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[ color = "orange", fontcolor = "orange", label="R-curl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[ color = "orange", fontcolor = "orange", label="R-RcmdrMis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1" [ color = "orange", fontcolor = "orange", label="viking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[ color = "orange", fontcolor = "orange", label="R-usethi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[ color = "orange", fontcolor = "orange", label="R-compositions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[ color = "orange", fontcolor = "orange", label="R-covr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[ color = "orange", fontcolor = "orange", label="R-rla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[ color = "orange", fontcolor = "orange", label="R-classIn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1" [ color = "orange", fontcolor = "orange", label="R-ncdf4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4" [ color = "orange", fontcolor = "orange", label="R-ncdf-1.6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[ color = "orange", fontcolor = "orange", label="R-cpp11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[ color = "orange", fontcolor = "orange", label="gimp-2.1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5" [ color = "orange", fontcolor = "orange", label="R-circular-0.4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5" [ color = "orange", fontcolor = "orange", label="gimp-refocus-it-2.0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[ color = "orange", fontcolor = "orange", label="R-XML-3.99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[ color = "orange", fontcolor = "orange", label="R-igraph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9" [ color = "orange", fontcolor = "orange", label="gimp-exif-browser-0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[ color = "orange", fontcolor = "orange", label="R-rstudioapi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" [ color = "orange", fontcolor = "orange", label="R-forecast-8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[ color = "orange", fontcolor = "orange", label="R-rag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[ color = "orange", fontcolor = "orange", label="gnunet-0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[ color = "orange", fontcolor = "orange", label="R-RcppEigen-0.3.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[ color = "orange", fontcolor = "orange", label="R-digest-0.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7" [ color = "orange", fontcolor = "orange", label="sane-frontends-1.0.14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[ color = "orange", fontcolor = "orange", label="R-gss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[ color = "orange", fontcolor = "orange", label="R-plyr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" [ color = "orange", fontcolor = "orange", label="R-Cairo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4" [ color = "orange", fontcolor = "orange", label="R-lme4-1.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[ color = "orange", fontcolor = "orange", label="R-pkgbuil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[ color = "orange", fontcolor = "orange", label="gnome-tracker-miners-3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2" [ color = "orange", fontcolor = "orange", label="R-CGIwithR-0.7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[ color = "orange", fontcolor = "orange", label="R-pkglo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[ color = "orange", fontcolor = "orange", label="baloo5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[ color = "orange", fontcolor = "orange", label="R-ps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[ color = "orange", fontcolor = "orange", label="R-sf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6" [ color = "orange", fontcolor = "orange", label="xsane-0.99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red", fontcolor = "red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2" [ color = "orange", fontcolor = "orange", label="gnunet-gtk-0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[ color = "orange", fontcolor = "orange", label="R-stringi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[ color = "orange", fontcolor = "orange", label="R-testthat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[ color = "orange", fontcolor = "orange", label="R-lifecycl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6nb9" [ color = "orange", fontcolor = "orange", label="enlightenment-0.17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[ color = "orange", fontcolor = "orange", label="R-systemfont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[ color = "orange", fontcolor = "orange", label="R-DEoptimR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8" [ color = "orange", fontcolor = "orange", label="gimp-resynthesizer-0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7" [ color = "orange", fontcolor = "orange", label="R-ff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3" [ color = "red", fontcolor = "red", label="libextractor-1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[ color = "orange", fontcolor = "orange", label="R-shin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[ color = "orange", fontcolor = "orange", label="R-BH-1.8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[ color = "orange", fontcolor = "orange", label="R-xml2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10nb9" [ color = "orange", fontcolor = "orange", label="elementary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7.3" [ color = "orange", fontcolor = "orange", label="R-renv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[ color = "orange", fontcolor = "orange", label="R-lwgeom-0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[ color = "orange", fontcolor = "orange", label="R-evaluat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5.1" [ color = "orange", fontcolor = "orange", label="R-pa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10nb9" [ color = "red", fontcolor = "red", label="ecore-1.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4" [ color = "orange", fontcolor = "orange", label="gimp-color-manager-0.1.0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red", fontcolor = "red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1" [ color = "orange", fontcolor = "orange", label="R-tkrplot-0.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[ color = "orange", fontcolor = "orange", label="R-lpSolve-5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[ color = "orange", fontcolor = "orange", label="R-fans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[ color = "orange", fontcolor = "orange", label="R-estimabilit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[ color = "orange", fontcolor = "orange", label="R-R.oo-1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[ color = "red", fontcolor = "red", label="gexiv2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[ color = "orange", fontcolor = "orange", label="nautilus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10nb10" [ color = "orange", fontcolor = "orange", label="edje-1.7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[ color = "orange", fontcolor = "orange", label="R-jsonlite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[ color = "red", fontcolor = "red", label="R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[ color = "orange", fontcolor = "orange", label="R-pkgcach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10" [ color = "red", fontcolor = "red", label="mongodb-4.2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[ color = "orange", fontcolor = "orange", label="R-DBI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[ color = "orange", fontcolor = "orange", label="R-waldo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