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freet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dbus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dbus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io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-&gt; "gnunet-0.1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nlightenment-0.17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lementary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dje-1.7.1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[ color = "orange", fontcolor = "orange", label="R-insigh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[ color = "orange", fontcolor = "orange", label="efreet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red", fontcolor = "red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[ color = "orange", fontcolor = "orange", label="R-RcppArmadillo-0.12.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red", fontcolor = "red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[ color = "orange", fontcolor = "orange", label="edbus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[ color = "orange", fontcolor = "orange", label="eio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[ color = "orange", fontcolor = "orange", label="gimp-2.1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orange", fontcolor = "orange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9" [ color = "orange", fontcolor = "orange", label="enlightenment-0.17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[ color = "red", fontcolor = "red", label="libextractor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11" [ color = "orange", fontcolor = "orange", label="gimp-devel-2.99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9" [ color = "orange", fontcolor = "orange", label="elementary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[ color = "red", fontcolor = "red", label="ecore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red", fontcolor = "red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[ color = "orange", fontcolor = "orange", label="edje-1.7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red", fontcolor = "red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