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-&gt; "fcitx5-kkc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kkc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stock-0.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9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0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8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abtex-3.17.635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ts-1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qtxdg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x264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x264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notification-daemon-0.7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otification-daemon-0.7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notification-daemon-0.7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notification-daemon-0.7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23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7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ssion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session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session-manag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session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mbox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box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hplip-3.19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hplip-3.19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xfce4ui-4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xfce4ui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1" -&gt; "libxfce4ui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libxfce4ui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x1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x1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hromato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desktop-4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desktop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desktop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xfce4-desktop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6" -&gt; "xfce4-desktop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desktop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rssi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rox-session-0.2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rox-session-0.2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session-0.2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rox-session-0.2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rox-session-0.2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farstream-0.2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arstream-0.2.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farstream-0.2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farstream-0.2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6" -&gt; "farstream-0.2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5" -&gt; "farstream-0.2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8.0nb5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6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dt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dt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-&gt; "qt6-qt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1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5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3experimental-2023.670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didot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abiword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abiword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7" -&gt; "abiword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abiword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biword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3" -&gt; "abiword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biword-3.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-im-libthai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-im-libthai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3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krellm-2.2.10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krellm-2.2.1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adwaita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adwaita-1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adwaita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libadwaita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libopenmp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2" -&gt; "qt5-qtbas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qt5-qtbase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qt5-qtbas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Function-Parameters-2.001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xdvik-22.87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Singleton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ansmath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utter-1.26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4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clutter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videmux-2.5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avidemux-2.5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-&gt; "p5-MooX-Cmd-0.0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9" -&gt; "ocaml-lablgtk3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ocaml-lablgtk3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ocaml-lablgtk3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xine-ui-0.99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xine-ui-0.99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5" -&gt; "xfce4-thunar-archive-plugi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hunar-archive-plugi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hunar-archive-plugi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6" -&gt; "xfce4-thunar-archive-plugi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rv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1.7" -&gt; "ruby31-a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uby31-a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14" -&gt; "pcl-1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cl-1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txtt-1.0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afamqp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afamqp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5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mercury-14.0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xklavier-5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asiliskII-201904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p-note-1.2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tp-note-1.2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p-note-1.2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tp-note-1.2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tp-note-1.2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tp-note-1.2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uim-chewing-0.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cmake-mode-3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y310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lurp-0.1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lurp-0.12.3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lurp-0.1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lurp-0.1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-Autobox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-&gt; "qt6-qthttpserver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httpserver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aptor2-2.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hotwell-0.3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2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devkit-gobject-00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devkit-gobject-0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lutter-gtk0.10-0.1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lutter-gtk0.10-0.1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clutter-gtk0.10-0.1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3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systemload-plugin-1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systemload-plug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systemload-plug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xfce4-systemload-plug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ximagesr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ximagesr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par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ar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activities4-4.1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-&gt; "ruby31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1.7" -&gt; "ruby31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-&gt; "ruby31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ruby31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tk-9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dbusmenu-gtk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busmenu-gtk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8" -&gt; "libdbusmenu-gtk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dbusmenu-gtk-12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kguiadd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guiadd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uiadd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guiadd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handy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handy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handy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penquicktime-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Padre-Plugin-Nopas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Nopas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liteamp-0.2.4.2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2.0.1.post1" -&gt; "py39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lutter-gst-3.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clutter-gst-3.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4" -&gt; "clutter-gst-3.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clutter-gst-3.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clutter-gst-3.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pavucontrol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avucontrol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vucontrol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pavucontrol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RBit2-2.14.1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ORBit2-2.14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manaplus-2.1.3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0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lp-1.3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lp-1.3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spamd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-&gt; "rspamd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-uae-0.8.28.9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browse-0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xplanet-1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verloc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re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kcore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re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StrictConstructo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andelbulb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py39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9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pomodoro-0.1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0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gnome-pomodoro-0.1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gimmage-0.2.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wbar-2.2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wbar-2.2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audacious-plugins-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audacious-plugins-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9" -&gt; "audacious-plugins-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GAM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fluidsynth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fluidsynth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gst-plugins1-fluidsynth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csound6-6.15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wR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bookmark-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smtp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smtp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dget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idget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jabb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icc-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our-bar-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four-bar-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our-bar-rs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four-bar-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four-bar-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four-bar-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" -&gt; "p5-Net-CUPS-0.6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xine-alsa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xine-alsa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tamago-tsunagi-5.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user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user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-&gt; "qt6-qtdeclarativ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declarativ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5.0nb2" -&gt; "qt6-qtdeclarativ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compizconfig-backend-gconf-0.8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mpizconfig-backend-gconf-0.8.8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2" -&gt; "compizconfig-backend-gconf-0.8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-&gt; "compizconfig-backend-gconf-0.8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pianobar-2020.04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ata-Password-passwdqc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9" -&gt; "fcitx-configtool-0.4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citx-configtool-0.4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-&gt; "wxmaxima-17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wxmaxima-17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wxmaxima-17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gmplayer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mplayer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mplayer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gmplayer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raphene-1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raphene-1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jack-rack-1.4.7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jack-rack-1.4.7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2" -&gt; "jack-rack-1.4.7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gnome-calculator-3.2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nome-calculator-3.2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1" -&gt; "gnome-calculator-3.2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calculator-3.24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nome-calculator-3.2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calculator-3.2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vahi-0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xkb-plugin-0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xkb-plugin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xkb-plugin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xfce4-xkb-plugin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fce4-xkb-plugin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xkb-plugin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xkb-plugin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1.7" -&gt; "ruby30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utter-1.2.4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lottin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lottin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nicotine-plus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6" -&gt; "nicotine-plus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nicotine-plus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nicotine-plus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cwolf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cair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cair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st-plugins1-cair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desktop-applets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ibus-table-1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table-1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symbol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http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http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11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PACK-0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v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v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4" -&gt; "gst-plugins1-lv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nome-tracker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nome-tracker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tracker-3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nome-tracker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tracker-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alsa-plugins-puls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xine-v4l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xine-v4l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tools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pick-0.2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Spoon-0.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macs25-25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emacs25-25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manda-server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10" -&gt; "amanda-server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input-pad-1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nput-pad-1.0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nput-pad-1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input-pad-1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top-2.28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7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1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1nb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5.0nb5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2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oaccess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terminal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terminal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terminal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-&gt; "mate-terminal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libgnomemm-2.30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libgnomemm-2.30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tux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tux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Zipcod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DispatchType-Regex-5.900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-&gt; "mame-0.2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mame-0.2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ttachfile2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0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3" -&gt; "ccsm-0.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ccsm-0.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1" -&gt; "ccsm-0.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ticonv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1" -&gt; "qemu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4.3nb2" -&gt; "qemu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qemu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9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ranslator-3.3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6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gtranslator-3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fplay4-4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Engine-JobQueue-POE-0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qiv-2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5-0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olkit-qt5-0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8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inkscap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9" -&gt; "inkscap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inkscap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inkscap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inkscap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inkscap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nc-1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serialport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faa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faa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dbusmenu-glib-12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busmenu-glib-12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dbusmenu-glib-12.1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neverball-1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snes9x-gtk-1.6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ical-3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Edit-RequireUserName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4nb3" -&gt; "ruby32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Test-DNS-0.2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y311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y311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sensor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sensor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-qtsensor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run-0.9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ruby32-RMagick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ctivities5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ctivities5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deedu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usixtex-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NN-1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-&gt; "solfege-3.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solfege-3.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olfege-3.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aos-4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aos-4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otem-pl-parser-3.26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totem-pl-parser-3.26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cowsay-1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wtp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-&gt; "p5-CPAN-FindDependencies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brainy-2.4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brainy-2.4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17" -&gt; "gbrainy-2.4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py39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-&gt; "ruby30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ruby30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ruby30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mf-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mime-2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asm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session-40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session-40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libtheora-docs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lua54-sdl2-2.0.5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3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hunar-4.1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thunar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german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-&gt; "kgb-bot-1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obal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treamripper-1.6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erver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shod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9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plugin-weather_routing-2018082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ictsym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10" -&gt; "ffplay3-3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exo-4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exo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exo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glarea2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uby31-glib2-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ocker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3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1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ntext-2023.67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4nb1" -&gt; "irssi-icb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rssi-icb-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1" -&gt; "tuxpaint-0.9.2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tuxpaint-0.9.2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vtnor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pang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pang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st-plugins1-pang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Bastille-3.0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dbm-2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ice-0.6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-&gt; "ruby30-gio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balls-3.1.5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nfi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Html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lariza-2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ariza-22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ariza-2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ipe-7.2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pe-7.2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plugin-debugger-201704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bookmark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bookmark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ookmark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5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widelands-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widelands-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ile-gnome-platform-2.16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4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10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uile-gnome-platform-2.16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rapidsvn-0.12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conf-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py27-ORBit-2.2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py38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8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thumb-3.0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humb-3.0.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humb-3.0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nome-sudoku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sudoku-4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gnome-sudoku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udoku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sudoku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ile-roller-3.3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file-roll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file-roll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ile-roller-3.3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star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hp74-imagick-3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hared-mime-info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teeworlds-0.7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" -&gt; "ntpsec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againijisho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gainijisho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4.1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1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0nb2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1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2nb1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0.4nb3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6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2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0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freedv-1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olorBrew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gpgme-1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mount-plugin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mount-plugin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mount-plugin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9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arktable-3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27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arktable-3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_sdl2-2.1.0nb1" -&gt; "py38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py38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aito-5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5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5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5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kmix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nettool-3.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nettool-3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nettool-3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nettool-3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rest07-0.7.9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rest07-0.7.9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librest07-0.7.9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doxygen-1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al-0.5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4" -&gt; "hal-0.5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hal-0.5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pt2-clone-1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logger-0.2.7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telepathy-logger-0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logger-0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2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3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5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ModPerl-0.0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dconf-editor-3.3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dconf-editor-3.3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conf-editor-3.38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conf-editor-3.3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2" -&gt; "cacti-spin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Aliases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webchanne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webchanne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-&gt; "qt6-qtwebchanne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libxml++5.0-5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5nb3" -&gt; "py310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arand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ca2-qt5-2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peedcrunch-0.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peedcrunch-0.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cpp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xmms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9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bledis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libgroove-4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libgroove-4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mongo-client-0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nox11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y39-weasyprint-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37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2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70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50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6" -&gt; "gnome-packagekit-0.4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10" -&gt; "aeneas-1.7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mixer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ticalcs2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ffplay5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3" -&gt; "frozen-bubble-2.2.1beta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1" -&gt; "frozen-bubble-2.2.1beta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Meta-TypeConstraint-ForceCoercion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7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dletim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idletim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1" -&gt; "py310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m17n-0.2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hemtool-1.6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2.4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aom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aom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mtt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newmail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keybin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keybin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1-enchant-8.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scxm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scxm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91-91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irefox91-91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irefox91-91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irefox91-91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91-91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mms-musepack-1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1.7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7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smalltalk-3.2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malltalk-3.2.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smalltalk-3.2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malltalk-3.2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qt-0.9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qt-0.9.6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-0.9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telepathy-qt-0.9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terminal-3.3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gnome-terminal-3.3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terminal-3.3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gnome-terminal-3.3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terminal-3.3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-&gt; "gnome-terminal-3.3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dit-3.3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0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edit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ousetweaks-3.3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ousetweaks-3.3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ousetweaks-3.3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8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browser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deforaos-browser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browser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11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1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goo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goo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xine-v4l2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xine-v4l2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1.7" -&gt; "ruby31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-&gt; "ruby31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ruby31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sdk-strigi-analyzers-16.0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yGrib-1.2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2.08.1nb5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1.12nb9" -&gt; "flare-game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sonata-1.7b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g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g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AttributeHelpers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0.8" -&gt; "tex-standalone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macs28-28.0.5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emacs28-28.0.5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emacs28-28.0.5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-&gt; "p5-Dumbbench-0.1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location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location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t5-qtlocation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MethodAttributes-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keychain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keychain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2nb2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Git-CPAN-Patch-2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launcher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launcher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mpc-plugin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mpc-plugin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mpc-plugin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mpc-plugin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selt-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orage-4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orage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xfce4-orage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orage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orage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orage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xfce4-orage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oxml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oxml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4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Array-Compare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session-4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session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2" -&gt; "xfce4-session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session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session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4" -&gt; "xfce4-session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dia-python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ia-python-0.97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dia-python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ia-python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dia-python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8" -&gt; "dia-python-0.97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libgdata-0.6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gdata-0.6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ata-0.6.6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libgdata-0.6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connectivity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doc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gtkwave-3.3.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wave-3.3.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tkwave-3.3.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6" -&gt; "p5-Gtk3-SimpleList-0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p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27-gnome2-2.28.1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10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11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-&gt; "py27-gnome2-2.28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soundtouch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soundtouch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mem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Zabbix-Send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gtkspell3-3.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spell3-3.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2" -&gt; "libsyncml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yncml-0.4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valyriatear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activities-stats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ctivities-stats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5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1" -&gt; "py38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-&gt; "py38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1.7" -&gt; "ruby30-gdk_pixbuf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ruby30-gdk_pixbuf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libao-puls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gpg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gpg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an-0.1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9" -&gt; "pan-0.1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an-0.1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an-0.15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fuse-0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5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3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use-cryptofs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power-manager-4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power-manager-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power-manager-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power-manager-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xfce4-power-manager-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xfce4-power-manager-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onversation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onversation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yabause-0.9.1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yabause-0.9.1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Component-ACCEPT_CONTEXT-0.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erb-0.0.1alpha202304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erb-0.0.1alpha202304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rb-0.0.1alpha202304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erb-0.0.1alpha202304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erb-0.0.1alpha202304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erb-0.0.1alpha202304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mldonkey-2.0.2.4.4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terminal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0" -&gt; "lxterminal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j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arth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rtha-1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arth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th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rth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ruby31-RMagick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1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1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citx5-gtk-5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fcitx5-gtk-5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citx5-gtk-5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citx5-gtk-5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fcitx5-gtk-5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ari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erminal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erminal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erminal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-&gt; "xfce4-terminal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terminal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langtag-0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sf-1.14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libgsf-1.14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matekbd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matekbd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libmatekbd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5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5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temview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temview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oppler-glib-23.0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oppler-glib-23.0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oppler-glib-23.0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Text-MultiMarkdown-1.0000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scigraphica-2.1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4" -&gt; "libscigraphica-2.1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3" -&gt; "libopensync-plugin-file-0.2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opensync-plugin-file-0.2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imer-plugin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imer-plugin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timer-plugin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titl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gtk2-1.249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8" -&gt; "p5-gtk2-1.249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5-gtk2-1.249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keyboard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3.66924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mailmbox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libdatabas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corsix-th-0.6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p5-Data-ICal-DateTime-0.8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woof-1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kwaylan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aylan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waylan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tx-1.7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anim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1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opensync-0.2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lade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build-tools-0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xqt-build-tools-0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ruby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telepathy-mission-control5-5.7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mission-control5-5.7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mission-control5-5.7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mission-control5-5.7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pc-0.1_beta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amule-2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tatusMessage-1.002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meld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eld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meld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eld-3.2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eld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meld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s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s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ferea-1.12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liferea-1.12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py310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9" -&gt; "ffplay2-2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++-gtk-utils-2.2.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++-gtk-utils-2.2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screenshooter-1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1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2" -&gt; "xfce4-screenshooter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qalculate-gtk-3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4" -&gt; "lilv-0.24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-&gt; "lilv-0.24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yaml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Kitte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lutter-gtk-1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utter-gtk-1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clutter-gtk-1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Cvs-0.1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-&gt; "opencv-contrib-face-3.4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11-SDL2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eomutt-202305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telepathy-glib-0.2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telepathy-glib-0.2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glib-0.2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telepathy-glib-0.2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lib-0.2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imageformats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geformats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c-4.8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pgmepp-15.1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ostgresql14-postgis-3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1.7" -&gt; "ruby30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1.7" -&gt; "ruby30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ruby30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manda-client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10" -&gt; "amanda-client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odbc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deforaos-pdfviewer-0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pdfviewer-0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mo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obby-0.4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-&gt; "gobby-0.4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gobby-0.4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0" -&gt; "gobby-0.4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gourmet-0.8.5.1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gourmet-0.8.5.1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8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opchop-1.1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10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graphicaleffec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carddav-0.6.2.2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caml-lwt_glib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py38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5-RRD-Simple-1.4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im-gtk3-9.0.15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nvtv-0.4.7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9" -&gt; "libgda-postgres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a-postgres-5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bsnes-11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bsnes-11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1" -&gt; "py311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-&gt; "py311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8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predict-2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predict-2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gpredict-2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json-0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chewing-0.3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duns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duns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duns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visualboyadvance-m-2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Vroom-0.3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textedito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xtedito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textedito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edit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1.0nb2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comix-4.0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comix-4.0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comix-4.0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comix-4.0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1.7" -&gt; "ruby30-gobject-introspection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ruby30-gobject-introspection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rspac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notes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1" -&gt; "deforaos-notes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c-4.6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18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si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si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peg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entools413-4.13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HYLOG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7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vaap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gst-plugins1-vaap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vaap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18" -&gt; "ktp-common-internals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9" -&gt; "ktp-common-internals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tp-common-internals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tp-common-internals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scxm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layout-200706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ompiz-fusion-plugins-main-0.8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compiz-fusion-plugins-main-0.8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-&gt; "compiz-fusion-plugins-main-0.8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learsan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fancybre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ul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inz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4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xfce4-tumbler-4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umbler-4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4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xfce4-tumble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mysq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pangomm2.48-2.4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angomm2.48-2.4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5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libgdata-0.16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3" -&gt; "libgdata-0.16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ata-0.16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libgdata-0.16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gdata-0.16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unique-1.1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unique-1.1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erl-LanguageServer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9" -&gt; "p5-Wx-0.993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p5-Wx-0.993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citx5-mozc-2.26.4276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gnuserv-3.1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krellm-server-2.2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oppler-qt5-23.0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Role-Parameterized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illiu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d11amp-0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d11amp-0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polkit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lkit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ski-1.3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ski-1.3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Emulate-Class-Accessor-Fast-0.0090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siunitx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iunitx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Role-REST-Client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amin-0.1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texlive-script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declarativ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uler-1.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p5-goocanvas2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6" -&gt; "p5-goocanvas2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ed2k-gtk-gui-0.6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d2k-gtk-gui-0.6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vid4conf-1.1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luakit-2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uakit-2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kpfonts-3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horonix-test-suite-8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sm-gps-map-1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osm-gps-map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xcolo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y311-weasyprint-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web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web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camera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pulseaudio-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ulseaudio-1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pulseaudio-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ss-lock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I18N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0.0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8.2nb1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4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extras-4.18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1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5nb2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7nb2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5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2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4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5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1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7.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5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1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4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2.0.1.post1" -&gt; "py38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freerdp2-2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tk4-4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4-4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gtk4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uzztrax-0.1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buzztrax-0.1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kded-integration-modu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junicode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mypaint-2.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ypaint-2.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use-gphotofs-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ccanth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electrix-0.2.0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lectrix-0.2.0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lectrix-0.2.0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1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nentry-gtk2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autotrace-0.3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1" -&gt; "py39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PerlIO-via-symlink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2r-0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entium-tug-1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pu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pu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menu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menus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mate-menu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1" -&gt; "blinkenthemes-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ca2-qt5-ossl-2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sinhala-0.1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Crypt-OpenPGP-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0" -&gt; "tex-xindy-2.5.1.659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tint2-17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int2-17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8" -&gt; "gnucash-doc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intilla-3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-&gt; "warmux-11.0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ruby30-RMagick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2" -&gt; "p5-PAR-1.0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1.7" -&gt; "ruby31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-&gt; "ruby31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31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mplayerthumbs-16.0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qtquickcharts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9" -&gt; "subtitleeditor-0.5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subtitleeditor-0.5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-&gt; "subtitleeditor-0.5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subtitleeditor-0.5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view-0.6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libview-0.6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cdroast-1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-&gt; "ruby30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1.7" -&gt; "ruby30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ruby30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px-1.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fullpage-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cma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indicator-12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elonds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etCDF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rssyl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rssyl-4.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rssyl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rssyl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xmap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-doc-1.3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wde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non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cepack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sight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mscbf-2006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nb2" -&gt; "gegl-0.4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rep-gtk2-0.90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conf-editor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conf-editor-2.3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4" -&gt; "gconf-editor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onf-editor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ostgresql12-postgis-3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-engines-bluecurv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om-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om-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om-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mupdf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gmencoder-0.1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gmencoder-0.1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mencoder-0.1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8" -&gt; "py310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s-0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9" -&gt; "zoneminder-1.3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zoneminder-1.3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pangomm-2.4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angomm-2.4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eanwhil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vahi-ui-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avahi-ui-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vahi-ui-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dcraw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gtkmm4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tkmm4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gtkmm4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2" -&gt; "gtkmm4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kirigami2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irigami2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rigami2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irigami2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rigami2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ragraphBlock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5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.64464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2.65358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4359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rio-1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io-1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rio-1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kaffe-x11-1.1.7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kaffe-x11-1.1.7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eafpad-0.8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8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simh-4.0.0.202205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babl-0.1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abl-0.1.9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babl-0.1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monmark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ca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earnBayes-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fm-1.0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fm-1.0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fm-1.06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gfm-1.0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gfm-1.0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gfm-1.0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ugly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ugly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3" -&gt; "zathura-pdf-poppl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zathura-pdf-poppl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pdf-poppl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ffmpeg5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-sharp-2.9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trai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6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-&gt; "ruby31-gio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ostgresql13-postgis-3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esktop-file-utils-0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gthumb-2.14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thumb-2.14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humb-2.14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gthumb-2.14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humb-2.14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9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-&gt; "ruby31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-&gt; "ruby31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uby31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1.7" -&gt; "ruby31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1.7" -&gt; "ruby31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1.7" -&gt; "ruby31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0" -&gt; "ruby31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5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in-1.1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edit-1.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edit-1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5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8.0nb5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4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ni-magick-4.12.0" -&gt; "ruby30-redmine50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lyricwiki-11.8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imidity-2.1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olor2-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redis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redis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spam-report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garcon-4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garcon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garcon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xps-0.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hangul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ab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office0.10-0.1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office0.10-0.10.5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goffice0.10-0.1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office0.10-0.1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office0.10-0.1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office0.10-0.1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27" -&gt; "goffice0.10-0.1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3nb2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enigma-1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43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1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20710nb1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xournal-0.4.8.201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ournal-0.4.8.201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xournal-0.4.8.201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tax-highlightin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yntax-highlightin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andom-1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3-engines-unico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3-engines-unico-1.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-&gt; "gstreamer1-default-backen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dmap-0.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tk3-nocsd-3.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3-nocsd-3.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nabi-0.99.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fsguard-plugin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fsguard-plugi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fsguard-plugi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t-plugins1-b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b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b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keyring-3.3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gnome-keyring-3.3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keyring-3.3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ice-3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vice-3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dconf-0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dconf-0.4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conf-0.4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handlecsv-201905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libgnome-2.32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nome-2.32.1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gnome-2.32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10" -&gt; "libgnome-2.32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libgnome-2.32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srain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srain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rain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mpanel2-2.1pre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bmpanel2-2.1pre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643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ertine-5.3.0.643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jpilot-1.8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at-spi2-core-2.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t-spi2-core-2.4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10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clutter-box2d-0.10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cacti-1.2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nd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6" -&gt; "fprint-demo-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print-demo-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diskperf-plugin-2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diskperf-plugin-2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diskperf-plugin-2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ui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ruby30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remotecontrol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_sdl2-2.1.0nb1" -&gt; "py311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py311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0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9nb1" -&gt; "p5-Dist-Zilla-Plugin-PodWeaver-4.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fa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fa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limp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-&gt; "p5-Carp-REPL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py310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entication-Store-RDBO-0.0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lbench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uti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ua52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ua52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uhttpmock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uhttpmock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uhttpmock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uhttpmock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2.0.1.post1" -&gt; "py310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0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23" -&gt; "gupnp-tools-0.8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9" -&gt; "gupnp-tools-0.8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upnp-tools-0.8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gupnp-tools-0.8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omande-1.008.v7.s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Role-Identifiable-0.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hreadweaver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bittorrent-4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bittorrent-4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elle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awesome-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-&gt; "awesome-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wesome-4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awesome-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awesome-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awesome-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libsexymm-0.1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2" -&gt; "libsexymm-0.1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2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0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crobenchmark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visions-0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x11extra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10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10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xGTK32-3.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wxGTK32-3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-dev-scrip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-dev-scrip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macextra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pinyin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french-3.5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fm-extra-1.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openobex-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x265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x265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assetml-1.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beling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View-Jemplate-0.0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1.7" -&gt; "ruby30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1.7" -&gt; "ruby30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uby30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input-0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8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nchant-1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aja-extension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aja-extensions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-&gt; "caja-extension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caja-extension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23" -&gt; "caja-extension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aja-extension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ffmpeg4-4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lovenian-1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memphis02-0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memphis02-0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ripdrag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ipdrag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ipdrag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ripdrag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ripdrag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ipdrag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xvidcap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vidcap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y38-weasyprint-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lotti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lotti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odbc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m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eda-1.8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eda-1.8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geda-1.8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battery-plugin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battery-plugin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battery-plugin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tarplot-0.95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8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8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6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typeare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biblatex-biber-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recaslo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tables-0.5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lib-1.0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27-gobject3-3.3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y27-gobject3-3.3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y27-gobject3-3.3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3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babel-3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-&gt; "py311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gri-2.12.2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transcode-1.1.7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transcode-1.1.7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transcode-1.1.7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ranscode-1.1.7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eclarativ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clarativ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kdeclarativ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ja-vfxdvik-22.40v.j1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ros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os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ros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27-cairocffi-0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py27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unison-0.1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shell-4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4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4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shell-4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4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7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nome-shell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tegaki-pygt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1" -&gt; "homebank-5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omebank-5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homebank-5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homebank-5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ensfun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pcsxr-1.9.95.201903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csxr-1.9.95.201903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make-gui-3.2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citx5-5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fcitx5-5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fcitx5-5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fcitx5-5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nmp-0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gsnmp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8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fallingtime-1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py310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10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-&gt; "p5-PAR-Dist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ckpor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t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oocanvas2-2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oocanvas2-2.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oocanvas2-2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6" -&gt; "DVDStyler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DVDStyler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DVDStyler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tilp2-1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ilp2-1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ilp2-1.16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tilp2-1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tilp2-1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tilp2-1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tilp2-1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gobject-2.28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ino-0.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5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scorch-0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View-JSON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j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4.0.1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m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itlbee-3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control-cent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6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5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uperiors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ostgresql11-postgis-3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pn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pn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psim-0.26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psim-0.2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4" -&gt; "gpsim-0.2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liberation-ttf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themes-standard-3.2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themes-standard-3.2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themes-standard-3.2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matemixer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medi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medi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nb2" -&gt; "mate-medi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medi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medi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2.0.1.post1" -&gt; "py310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geoip2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geoip2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ree42-3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1.7" -&gt; "ruby31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util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canna-1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xindy-2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Conf-3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Conf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Conf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desktop3-4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desktop3-4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nome-desktop3-4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nome-desktop3-4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desktop3-4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desktop3-4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-&gt; "libvisual-bmp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serttha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0224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sourceview2-2.10.5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sourceview2-2.10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sourceview2-2.10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evolution-data-server-3.4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2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ebkit-gtk-2.36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webkit-gtk-2.36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7.3.0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webkit-gtk-2.3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qt5-qtwebengine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cula-tray-monitor-qt5-1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todo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1" -&gt; "deforaos-todo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exiv2-kde4-15.08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reeciv-client-2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pgadmin3-1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2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gtksourceview-2.1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py27-gtksourceview-2.1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tksourceview-2.1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0" -&gt; "py27-gtksourceview-2.1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gtksourceview-2.1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tm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alculator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0-enchant-8.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1" -&gt; "flickcurl-1.2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networkauth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gnomekbd-3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gnomekbd-3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libgnomekbd-3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speech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synth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qsynth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synth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bus-python-common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gee-0.2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gee-0.2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ee-0.2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1.7" -&gt; "ruby30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7" -&gt; "ruby30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nb3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charter-1.2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Request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dprog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quarry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quarry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quarry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oberdi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SDL_Pango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-&gt; "bmp-musepack-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aps-0.6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fcitx-3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task-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quickcontrols2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-&gt; "p5-Test-Spelling-0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dill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applets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nchant-8.2.8nb2" -&gt; "php82-extensions-8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libdesktop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eforaos-libdesktop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1.7" -&gt; "ruby30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-&gt; "ruby30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1.7" -&gt; "ruby30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uby30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keyring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dolphin-emu-5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dolphin-emu-5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exif-gtk-0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input-pad-1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5" -&gt; "py27-input-pad-1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gsql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MooX-ClassAttribute-0.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any-1.3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eany-1.3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te3-0.7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vte3-0.7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vte3-0.7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te3-0.7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6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6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ggdbus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kid3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kid3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kid3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kid3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ric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filetransfer-handl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filetransfer-handl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17" -&gt; "php56-collectd-cgp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airo-gobject-1.1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confmm-2.2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confmm-2.2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dm-1.2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ew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rpn-1.3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ganglia-monitor-core-3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-&gt; "py2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aru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olaru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solaru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7" -&gt; "ruby32-cairo-gobject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ruby32-cairo-gobject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tagedit-11.8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tagedit-11.8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52-52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thunderbird52-52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hunderbird52-52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hunderbird52-52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screensaver-6.0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xscreensaver-6.0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screensaver-6.0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9-pygraphviz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-&gt; "libcompizconfig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-&gt; "p5-Devel-Events-Objects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ablevm-classpath-gui-1.1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ablevm-classpath-gui-1.1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icon-theme-4.4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icon-theme-4.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bdfed-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11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quattrocen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1.7" -&gt; "ruby31-gobject-introspection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ruby31-gobject-introspection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4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2.4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Engine-HTTP-Prefork-0.5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tksourceview4-4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sourceview4-4.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sourceview4-4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1.7" -&gt; "ruby31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1.7" -&gt; "ruby31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1.7" -&gt; "ruby31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ruby31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texttes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exttes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ticables2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tl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menus-2.3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xfce4-conf-4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conf-4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conf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conf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xfce4-conf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5-glib2-1.329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use-sshfs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st-plugins1-editing-service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t-plugins1-editing-service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editing-service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editing-service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gst-plugins1-editing-service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gst-plugins1-editing-service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libglademm-2.6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libglademm-2.6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3" -&gt; "zathura-0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athura-0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9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vim-gtk2-9.0.15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oboto-2022.64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util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utils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util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util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util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py39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5" -&gt; "arc-theme-201703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arc-theme-201703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rc-theme-201703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rc-theme-201703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5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POE-0.2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anthy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py311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math-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m" -&gt; "tex-tex4ebook-0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tex4ebook-0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11-pygraphviz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0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ftes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desk-dbus-glib-0.4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locker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locker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mailgraph-1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-wcalc-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Dat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qview-2.0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cmutil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mutil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Lit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pgpinline-4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dome2-0.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holtz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spell-2.0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gtkspell-2.0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spell-2.0.1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ltex-2.2.542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folks-0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libfolks-0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folks-0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folks-0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folks-0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libfolks-0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modplu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modplu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cairo-gobject-1.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5-cairo-gobject-1.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arbons-purple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smc-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TeXmacs-1.9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Xmacs-1.9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system-monitor-1.2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mate-system-monitor-1.2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secret-0.2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secret-0.2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libsecret-0.2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ecret-0.2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ogl-1.2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cogl-1.2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gl-1.2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ogl-1.2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SetOnce-0.200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9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raphviz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3" -&gt; "graphviz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opencv-3.4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nec2c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open-simh-4.1.0.202305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vimb-3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imb-3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poppler-qt6-23.0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hore-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og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amtk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mtk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acket-6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adwolf-1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badwolf-1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badwolf-1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BreadCrumb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nestopia-1.5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rubber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MultiInitArg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irt-viewer-8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virt-viewer-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irt-viewer-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5" -&gt; "virt-viewer-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rox-2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ox-2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rox-2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pinyin-0.5.9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inch-2.14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6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1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etex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eeqie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mtx-utils-0.7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mutter-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utter-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libmm2.68-2.6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settings-daemon-3.38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7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8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sdk-kioslaves-4.14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0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4" -&gt; "coq-8.1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oq-8.1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4" -&gt; "transmission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zeroconf-ioslave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dashboard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dashboar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dashboar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1" -&gt; "xfce4-dashboar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xfce4-dashboar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dashboard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ith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chewing-5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rtm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rtm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rewhon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xfce4util-4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xfce4util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keybinder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keybinder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4" -&gt; "py27-keybinder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4" -&gt; "scim-anthy-1.2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anthy-1.2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im-anthy-1.2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at-spi-1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at-spi-1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-spi-1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-spi-1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10" -&gt; "at-spi-1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t-spi-1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seahorse-3.38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eahorse-3.38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array-1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5.0nb2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te029-0.3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vte029-0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te029-0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-&gt; "foliate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oliate-2.6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foliate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n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in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n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vals-0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upnp12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pnp12-1.2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upnp12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upnp12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12-1.2.2nb19" -&gt; "gupnp12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libiptcdata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libiptcdata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9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9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9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4" -&gt; "ibus-array-0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array-0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translation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archive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10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consolekit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honon-backend-gstreamer-4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honon-backend-gstreamer-4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pdf-4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mplay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9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9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obconf-2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obconf-2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obconf-2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5" -&gt; "obconf-2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useX-NativeTraits-1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y310-weasyprint-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2.0.1.post1" -&gt; "py39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9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1.7" -&gt; "ruby31-cairo-gobject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ruby31-cairo-gobject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att-remov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zgv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djvu-0.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athura-djvu-0.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ron-2.3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panel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panel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4" -&gt; "deforaos-panel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the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2" -&gt; "gnome-the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fla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fla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nice-0.1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nice-0.1.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6" -&gt; "libnice-0.1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9" -&gt; "fcitx-qt5-1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-qt5-1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balsa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make4ht-0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make4ht-0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mongodb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mongodb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sbcl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fak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9" -&gt; "kdepim-runtime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pim-runtime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im-runtime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9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2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Armadillo-0.12.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Armadillo-0.12.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9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Number-WithError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8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svg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doxymacs-1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rli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marc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5" -&gt; "marc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rc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rc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rco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eternal-lands-1.9.5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kanatest-0.4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xchm-1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-&gt; "ruby32-gio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tea-4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a-4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tea-4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ools-3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ibav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ibav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gst-plugins1-libav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8-cairocffi-0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py38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rawing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Params-Validate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8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adaptivedemux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adaptivedemux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2" -&gt; "gst-plugins1-adaptivedemux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table-extra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7" -&gt; "fcitx5-table-extra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AutoRestart-0.9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wm-4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wm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wm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wm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khtm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tm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htm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0" -&gt; "antiright-3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ntiright-3.4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ntiright-3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ap24-dnssd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rofanity-0.1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Encode-HanExtra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deforaos-surfer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surfer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py39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9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mp-0.9.7.1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bmp-0.9.7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mp-0.9.7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bmp-0.9.7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10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enmap-7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zenmap-7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brebaskervill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uazip-0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-&gt; "bmp-mac-0.1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5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unikey-0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penmw-0.47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7" -&gt; "openmw-0.47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openmw-0.47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champlain012-0.12.2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1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libchamplain012-0.12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5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Uti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zhuyin-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-&gt; "fcitx5-zhuyin-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7" -&gt; "ruby32-a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uby32-a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trlproxy-3.0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launch-0.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volume-2.1.1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krellm-volume-2.1.1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igemo-elisp-0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ldstandard-2.6.644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l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6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newverbs-1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eskmenu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managesie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ldi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-&gt; "ruby32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7" -&gt; "ruby32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-&gt; "ruby32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ruby32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-gnutella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mousepad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mousepad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xfce4-mousepad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xfce4-mousepad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2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2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ipit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A-0.3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tnef-pars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5.0nb3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5.0nb4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74-enchant-7.4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atril-1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tril-1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27" -&gt; "atril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gee0.6-0.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ee0.6-0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pectrum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charmap-2.32.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ucharmap-2.32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ucharmap-2.32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osg-3.6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7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ound-juicer-3.2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sound-juicer-3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pty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ty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pty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clawsker-0.7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ker-0.7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calctool-5.32.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alctool-5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8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advancemame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honon-qt5-4.1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honon-qt5-4.1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ruby31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nomeui-2.24.5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11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libgnomeui-2.24.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lord-1.3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netsurf-3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netsurf-3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plpack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thunderbird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hunderbird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hunderbird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68-68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1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rtsp-server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rtsp-server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t-rtsp-server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desktop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mate-desktop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kfilemetadata5-5.9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jamvm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ioneers-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pioneers-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oneers-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y310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hunar-media-tags-plugin-0.3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hunar-media-tags-plugin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thunar-media-tags-plugin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6" -&gt; "xfce4-thunar-media-tags-plugin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wm-themes-4.1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wm-themes-4.1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upnp-1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upnp-1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pnp-1.0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upnp-1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0.3nb26" -&gt; "gupnp-1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3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5.0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2nb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rip-4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rip-4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dl-3.3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pectrum-1.4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pectrum-1.4.8nb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spectrum-1.4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-theme-switch-2.0.0rc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knotifyconfig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notifyconfig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otifyconfig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pxsee-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texmaker-5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gliv-1.9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liv-1.9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arlatype-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arlatype-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arlatype-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arlatype-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arlatype-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ednaffe-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alcoo-1.3.1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screentest-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reentest-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Model-RDBO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pango-1.22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5-pango-1.22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p5-Gnome2-VFS-1.08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Gnome2-VFS-1.08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icewm-1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rseM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1.7" -&gt; "ruby31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1.7" -&gt; "ruby31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uby31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whiskermenu-plugin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whiskermenu-plugin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whiskermenu-plugin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libtelepathy-0.3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telepathy-0.3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telepathy-0.3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nds-thumbnailer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nds-thumbnailer-1.2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nds-thumbnailer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kicad-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metapost-2023.67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live-collection-metapost-2023.67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dic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dic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dic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zy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lib-networking-2.7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2" -&gt; "glib-networking-2.7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lib-networking-2.7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8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arse-CPAN-Packages-2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ypaint-brushes1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1.7" -&gt; "ruby30-cairo-gobject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ruby30-cairo-gobject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atomix-2.14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tomix-2.14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atomix-2.14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11" -&gt; "atomix-2.14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atomix-2.14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styleplugins-5.0.0.201701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qt5-styleplugins-5.0.0.201701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mvnsi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itori-3.38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hitori-3.3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9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notificatio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ob2-2.0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me-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ruby30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2.0nb5" -&gt; "ruby30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Attributes-Curried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ibus-python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py27-ibus-python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4" -&gt; "py27-ibus-python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ibus-python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-&gt; "py27-ibus-python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2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hp82-imagick-3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man-0.9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paman-0.9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4" -&gt; "paman-0.9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1" -&gt; "py39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-&gt; "py39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ession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Plugin-Session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fu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dk-pixbuf2-2.4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dk-pixbuf2-2.4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dk-pixbuf2-2.4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tk3+-3.24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3+-3.24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tk3+-3.24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qview-2.1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xymon-4.3.3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dosbox-x-0.8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dosbox-x-0.8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1" -&gt; "dosbox-x-0.8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geostat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p3diags-unstable-1.5.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y27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-wrap-1.9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emotic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emotic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emotic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Padre-Plugin-SpellCheck-1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SpellCheck-1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libmm-2.6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rduk-0.26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spek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spek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Test-Continuous-0.7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leds-0.8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enius-1.0.1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nius-1.0.17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enius-1.0.1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0" -&gt; "genius-1.0.1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0" -&gt; "genius-1.0.1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vdisaster-0.79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yad-1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yad-1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yad-1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yad-1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libkomparediff2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omparediff2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ay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y39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mm3-3.2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tkmm3-3.2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mm3-3.2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tkmm3-3.2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1" -&gt; "gtkmm3-3.2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2" -&gt; "openconnect-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idgin-facebookchat-1.6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a5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a5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aCPAN-API-0.5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xmlpattern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kye-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kye-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kye-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se64enc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urlgfe-1.0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0" -&gt; "bitlbee-mastodon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mcabb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cabber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q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sayu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pst-utils-0.6.7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8" -&gt; "fuse-pod-0.5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emulationstation-2.9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algorithm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pari-2.3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5" -&gt; "devhelp-3.3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evhelp-3.3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evhelp-3.3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devhelp-3.3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devhelp-3.3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devhelp-3.3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7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6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8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6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4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rhythmbox-3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hythmbox-3.4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phone-0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weather-plugin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weather-plugin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weather-plugin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xfce4-weather-plugin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weather-plugin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gpac-1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ibus-chewing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chewing-1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chewing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bus-chewing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graphics-strigi-analyzer-16.0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kk-1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skk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-1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firefox-1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irefox-1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sunder-2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11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1.7" -&gt; "ruby31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-&gt; "ruby31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1.7" -&gt; "ruby31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uby31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cdc-1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bin-2022.653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11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11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RequireSS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ntopng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venturisadf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ew-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xlockmore-5.7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lockmore-5.7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2" -&gt; "gpsim-oscilloscope-0.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hex-3.1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hex-3.1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4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dfpc-4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rst-0.6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7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7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7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1.7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egatools-1.11.0.2020040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7" -&gt; "ruby32-gobject-introspection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ruby32-gobject-introspection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qt6-qtbase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qt6-qtbase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qt6-qtbase-6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2" -&gt; "qt6-qtbase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ibus-skk-1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skk-1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skk-1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0" -&gt; "blinkensim-2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1" -&gt; "blinkensim-2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erbstluftwm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9-gobject3-3.4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y39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y39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enity-3.4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zenity-3.4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zenity-3.4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zenity-3.4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appfinder-4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appfinder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appfinder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appfinder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smartbookmark-plugin-0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smartbookmark-plugin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smartbookmark-plugin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7" -&gt; "simgear-2020.3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plugin-plots-2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8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xlog-2.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log-2.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xlog-2.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0-5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SemiAffordanceAccessor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5nb3" -&gt; "py311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3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speex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speex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periodic-2.0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calendar-40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calendar-40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9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4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8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2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p5-GTop-0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wesnoth-1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wesnoth-1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5" -&gt; "fna-22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stacks-2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-&gt; "py27-cairosvg-1.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thai-0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10" -&gt; "libretro-ppsspp-1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4" -&gt; "audacity-2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-&gt; "audacity-2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5" -&gt; "audacity-2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audacity-2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audacity-2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json-glib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json-glib-1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3.67175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3.67125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4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3.6707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p5-Gnome2-1.04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p5-Gnome2-1.04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53" -&gt; "p5-Gnome2-1.04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p5-Gnome2-1.04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4" -&gt; "p5-Gnome2-1.04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busmenu-jsonloader-12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8" -&gt; "libdbusmenu-jsonloader-12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dbusmenu-jsonloader-12.1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dbusmenu-jsonloader-12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5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xy-0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mbiff-0.4.2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saneco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aneco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otify-Mail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hexchat-2.1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exchat-2.1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hexchat-2.1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hexchat-2.1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enchmar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cli-0.3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scli-0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-&gt; "scli-0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8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imageforma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1-gobject3-3.4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y311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y311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magnetic-2.2.1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v-1.2.9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wv-1.2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ime-out-plugin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ime-out-plugi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time-out-plugi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9nb1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1.4.2nb1" -&gt; "py311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hot-babe-0.2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1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5" -&gt; "tepl4-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epl4-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tepl4-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5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6" -&gt; "scite-3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cite-3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ite-3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penbox-3.6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openbox-3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purple-2.1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5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6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0" -&gt; "pragha-1.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ccinput-0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jack-keyboard-2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surf-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urf-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surf-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ackagekit-0.4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ackagekit-0.4.0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4" -&gt; "packagekit-0.4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ackagekit-0.4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ackagekit-0.4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2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live-collection-bas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nchant2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8-pygraphviz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amor-15.0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font-viewer-3.3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gnome-font-viewer-3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font-viewer-3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0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4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0.8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picview-0.2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5" -&gt; "fnaify-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5" -&gt; "fnaify-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fontutil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1" -&gt; "texlive-collection-fontutil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indicator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indicator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6" -&gt; "mate-indicator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bmail-3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dbmail-3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a-5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7" -&gt; "ruby32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-&gt; "ruby32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ruby32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pathy-haze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haze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lagrange-1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talian-1.4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soundserver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7" -&gt; "sylpheed-3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lpheed-3.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ylpheed-3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1" -&gt; "blinkentools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epdfview-0.1.8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pdfview-0.1.8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lurch-purple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pinball-0.3.20201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mencod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mencod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ayout-0.2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layout-0.2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layout-0.2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-&gt; "py27-compizconfig-0.8.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2" -&gt; "py27-compizconfig-0.8.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50" -&gt; "scigraphica-2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ppp-16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ozc-server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ozc-server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server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dec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dec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wavelan-plugin-0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wavelan-plugin-0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wavelan-plugin-0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codeblocks-2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codeblocks-2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Date-3043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frameworkintegr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rameworkintegr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frameworkintegr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5-PerlMagick-7.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shadertool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4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rca-3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7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ffmpeg3-3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-&gt; "bulk-test-essential-202307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7" -&gt; "bulk-test-essential-202307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bulk-test-essential-202307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bulk-test-essential-202307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settings-4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1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xfce4-settings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hcpcd-qt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X-Options-4.1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y38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y38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bnf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mastermind-0.3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mastermind-0.3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mastermind-0.3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apefile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ath-BigInt-Pari-1.3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input-pad-0.1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im-input-pad-0.1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-chtheme-0.3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ast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ala-0.5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vala-0.5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2" -&gt; "imapsync-2.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-&gt; "ruby31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1.7" -&gt; "ruby31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ruby31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eng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2.0.0nb1" -&gt; "py38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degrad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wxsvg-1.5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wxsvg-1.5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wxsvg-1.5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olkit-qt-0.11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-0.1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dbusmenu-gtk-doc-12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-engines-murrine-0.9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japanese-otf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" -&gt; "firefox-l10n-1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memoir-3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url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52-52.9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irefox52-52.9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irefox52-52.9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irefox52-52.9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52-52.9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0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libass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igpen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tomoe-0.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5" -&gt; "scim-tomoe-0.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im-tomoe-0.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gtk-vnc-0.5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gtk-vnc-0.5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-vnc-0.5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-vnc-0.5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tk-vnc-0.5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-vnc-0.5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vplatform-1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gram-purple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a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megaglest-3.1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rawtherapee-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rawtherapee-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2" -&gt; "rawtherapee-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awtherapee-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rawtherapee-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0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mediaart-1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libmediaart-1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ib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5" -&gt; "p5-POE-Component-Server-SOAP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iking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" -&gt; "viking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viking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musepac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musepac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py38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4" -&gt; "lxhotkey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hotkey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hotkey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-&gt; "libofx-0.9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4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8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amba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pad-4.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xpad-4.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alarm-11.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mateweath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mateweath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libmateweath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nome-themes-extras-2.22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themes-extras-2.22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themes-extras-2.22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2" -&gt; "gnome-themes-extras-2.22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wired-notify-0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ired-notify-0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wired-notify-0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ogle_gui-0.9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ogle_gui-0.9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control-center-40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control-center-40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9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2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1.7" -&gt; "ruby31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7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159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0.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4.0.0.20220501nb5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3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ulk-medium-202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3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1nb9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m17n-5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27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27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9" -&gt; "fcitx-skk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0" -&gt; "fcitx-skk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fcitx-skk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-skk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iramisu-2.0.2021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wv2-0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8.0nb7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1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llegro5-5.2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ibus-t9-2.1.0.2010060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t9-2.1.0.2010060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bus-t9-2.1.0.2010060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3" -&gt; "easyrpg-player-0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easyrpg-player-0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easyrpg-player-0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entools415-4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psq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hp80-imagick-3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distcc-gnome-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distcc-gnome-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istcc-gnome-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distcc-gnome-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distcc-gnome-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5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6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3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t-plugins1-libnice-0.1.1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6" -&gt; "gst-plugins1-libnice-0.1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5" -&gt; "gst-plugins1-libnice-0.1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ibnice-0.1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ibnice-0.1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websocke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websocke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nb3" -&gt; "e16menuedit2-0.0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e16menuedit2-0.0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16menuedit2-0.0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tackTrac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ptopdf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ylph-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audacious-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udacious-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udacious-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udacious-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asytag-2.4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asytag-2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8" -&gt; "easytag-2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8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9-cairocffi-0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py39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4" -&gt; "klavaro-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librsvg-2.5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librsvg-2.5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rsvg-2.5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rsvg-2.5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rsvg-2.5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tk2+-2.24.3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tk2+-2.24.3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tk2+-2.24.3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2+-2.24.3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tk2+-2.24.3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2+-2.24.3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enlightenment16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enlightenment16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la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3" -&gt; "dsniff-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evilspie-0.2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devilspie-0.2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evilspie-0.2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4" -&gt; "devilspie-0.2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rekonq-2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rekonq-2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4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wireless-2.0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krellm-wireless-2.0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vorbi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vorbi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Role-Tempdir-0.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9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gePrivacy-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0-cairocffi-0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py310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dist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6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atk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tk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kmm-2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atkmm-2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u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meli-0.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Getopt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Getopt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mozc-renderer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ozc-renderer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ozc-renderer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renderer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xine-pulse-1.2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xine-pulse-1.2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xine-pulse-1.2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bas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7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lua51-sdl2-2.0.5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1.7" -&gt; "ruby31-gdk_pixbuf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ruby31-gdk_pixbuf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py311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1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5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farstream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5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iftcurs-0.6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Attribute-Chained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aalib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aalib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ccgo-0.3.6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ccgo-0.3.6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ibus-qt-1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qt-1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2.0.0nb1" -&gt; "py311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level9-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phonon-backend-vlc-0.1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canberr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canberr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libcanberr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-engines-2.2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asc-2.6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-&gt; "sratom-0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xjadeo-0.8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uafindfont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luafindfont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flynn-0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1.4.2nb1" -&gt; "py310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3.11nb53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29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ofi-1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ofi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ofi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7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7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1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9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6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9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2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7.3.0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libreoffice-7.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q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parsedat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quran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treamer1-1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1" -&gt; "blccc-1.9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upnp-igd-0.2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gupnp-igd-0.2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23" -&gt; "gupnp-igd-0.2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pnp-igd-0.2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char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char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y-gobject-shared-2.28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-gobject-shared-2.28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tqsl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enstoretools-4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uby32-glib2-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classpath-gui-0.9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sspath-gui-0.9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lasspath-gui-0.9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fprint-0.7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egraphics-mobipocke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graphics-mobipocke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spluginwrapper-1.4.4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nspluginwrapper-1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7" -&gt; "parley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parley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cpugraph-plugin-1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cpugraph-plugin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cpugraph-plugin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xfce4-cpugraph-plugin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17" -&gt; "jpilot-syncmal-0.8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potify-qt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spotify-qt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snmp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snmp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ibus-1.5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1.5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-&gt; "qt6-qt5compat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5compat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5compat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mlt-7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lt-7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lt-7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lt-7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mlt-7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mlt-7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1.7" -&gt; "ruby32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7" -&gt; "ruby32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uby32-gt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nalitz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alitz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analitz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analitz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ibde265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ibde265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racdiff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-1.6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-&gt; "kpcli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kypeweb-purple-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snow-3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SDL2_ttf-2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abcm2ps-8.13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rison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rison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rison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rison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.673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kiwi-1.9.2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kiwi-1.9.2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1" -&gt; "liblrdf-0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Favorit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atR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Rcs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pp11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3" -&gt; "gtkam-0.1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am-0.1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il-notification-5.4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il-notification-5.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angox-compat-0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2.4" -&gt; "pitivi-0.99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1.7" -&gt; "ruby31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1.7" -&gt; "ruby31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ruby31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-&gt; "texlive-collection-context-2023.67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multiping-2.0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5.0nb2" -&gt; "qt6-qtlocation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location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location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pensc-0.2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" -&gt; "firefox102-l10n-10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user-share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-&gt; "mate-user-shar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unique3-3.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reeze-ic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liblcf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2.0nb5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script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screensaver-1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1" -&gt; "py38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2" -&gt; "p5-Module-Install-1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Test-LoadAllModules-0.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runn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unn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5" -&gt; "krunn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magnatune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5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9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wine-5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wine-5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5" -&gt; "wine-5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y27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ppstream-glib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appstream-glib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appstream-glib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appstream-glib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ppstream-glib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10-pygraphviz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cups-filters-1.28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cups-filters-1.2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cups-filters-1.2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ups-filters-1.28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nuplot-5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4nb1" -&gt; "bulk-small-202306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ts-0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onfi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MarkAsMethods-0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Install-XSUtil-0.4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21nb2" -&gt; "php81-extensions-8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exul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1nb4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5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gnome-vfs-smb-2.2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vfs-smb-2.2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vfs-smb-2.24.4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vfs-smb-2.2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9nb1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albumview-11.8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earch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snmp-0.2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evkitd-0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5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ubblemon-1.4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dvdre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dvdrea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uatex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ulmus-latex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electwm-0.4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jac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jac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pgpcor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exy-0.1.1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sexy-0.1.1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sexy-0.1.1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p5-Gnome2-Canvas-1.00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p5-Gnome2-Canvas-1.00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grpc-6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grpc-6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temmodel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temmodel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ca2-qt5-gnupg-2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currfil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rilo-plugins-0.3.1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rilo-plugins-0.3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4" -&gt; "grilo-plugins-0.3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2" -&gt; "grilo-plugins-0.3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rilo-plugins-0.3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29nb2" -&gt; "php80-extensions-8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bonoboui-2.24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10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libbonoboui-2.24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ens-2.12rc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online-accounts-3.36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online-accounts-3.36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2" -&gt; "gnome-online-accounts-3.3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use-0.9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-&gt; "kidentitymanage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dentitymanage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6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uim-mozc-2.26.4282.10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ontforge-2023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fontforge-2023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ontforge-2023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fontforge-2023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lasma-wayland-protocol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py310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0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libxml++-2.4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dic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syndic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yndic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psq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8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8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e-1.2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ruby31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mlterm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lterm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mlterm-3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eoclue-2.5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geoclue-2.5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eoclue-2.5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oclue-2.5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eoclue-2.5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eoclue-2.5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eoclue-2.5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oclue-2.5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2" -&gt; "p5-pip-1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fterstep-2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canu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nagstamon-1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nagstamon-1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nagstamon-1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54" -&gt; "nagstamon-1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mpg123-pulse-1.3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IDL-0.8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7" -&gt; "ruby32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-&gt; "ruby32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7" -&gt; "ruby32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uby32-gdk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2HTML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jlreq-delux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6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8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7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7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3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4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a.tabl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lyr-1.0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hp56-imagick-3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9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njuta-3.34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6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4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-&gt; "anjuta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ort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crash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rash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crash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frameworks-0.3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rameworks-0.3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erbian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nome-autoar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nome-autoar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autoar-0.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autoar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8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4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2.4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caml-lablgtk-2.18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7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ocaml-lablgtk-2.18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ruby32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loptr-1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windowmaker-0.95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9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5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9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ewPage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ranscalc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uby30-glib2-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caj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caj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caja-1.2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aj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aja-1.2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caj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caj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filezilla-3.6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prox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prox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prox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libprox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Devel-ebug-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methodsS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wavpac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wavpac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9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9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yelp-3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yelp-3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yelp-3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t-plugins1-ba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ba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mailwatch-plugin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mailwatch-plugi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mailwatch-plugi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mailwatch-plugi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y38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peech-dispatcher-0.1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-&gt; "ibus-kkc-1.5.2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kkc-1.5.2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kkc-1.5.2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tesseract-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svn-bisect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overartist-0.7.6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ata-Visitor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labels-3.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labels-3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labels-3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labels-3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py310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approv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approv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8" -&gt; "ap24-auth-mellon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ffmpeg6-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istcc-gtk-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legrey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_sdl2-2.1.0nb1" -&gt; "py310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py310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sane-airscan-0.99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char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9" -&gt; "kfilemetadata-4.14.3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filemetadata-4.14.3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ovel-pinyin-0.2.5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novel-pinyin-0.2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svgpar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vgpar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tk2-2.4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clisp-gtk2-2.4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lisp-gtk2-2.4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libthai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10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-rec-0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t-rec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0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10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10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dapvi-1.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chirp-202212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chirp-202212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ClassAttribut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libgnomecanvas-2.30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gnomecanvas-2.30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gnomecanvas-2.30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tudioapi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uacamole-server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uacamole-server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3" -&gt; "guacamole-server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mctrl-1.0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i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unitconversion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unitconversion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5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ayland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5" -&gt; "tex-luaotfload-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8-gobject3-3.4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y38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y38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py310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quodlibet-4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mtk-1.0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mtk-1.0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mtk-1.0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7" -&gt; "soprano-2.9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filehook-0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11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11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3" -&gt; "liboobs-2.2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plum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-&gt; "plum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lum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luma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lum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plum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resindv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resindvd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dium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eog-4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og-4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eog-4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eog-4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og-4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eog-4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quicktimelin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quicktimeline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luminance-hdr-2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nce-hdr-2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gest-0.6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bluefish-2.2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luefish-2.2.1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9" -&gt; "bluefish-2.2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luefish-2.2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bluefish-2.2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ettings-desktop-schemas-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ettings-desktop-schemas-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mposter-0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devilutionx-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5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handbrak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handbrak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handbrak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handbrak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handbrak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7" -&gt; "dasher-5.0.0.b202002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dasher-5.0.0.b202002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dasher-5.0.0.b202002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icon-them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Refresh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sile-0.1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HTMLO-0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qtquickchar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qtquickchar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tf8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uae-0.8.2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Trac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macs28-2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emacs28-2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ps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athura-ps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5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3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8" -&gt; "cy2-saml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42" -&gt; "gtkpod-1.0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8" -&gt; "gtkpod-1.0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pod-1.0.0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pod-1.0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gtkpod-1.0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pod-1.0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tkpod-1.0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brasero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rasero-3.12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brasero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brasero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brasero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brasero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brasero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audio-22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s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Moose-2.22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busmenu-tools-12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8" -&gt; "libdbusmenu-tools-12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dbusmenu-tools-12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dbusmenu-tools-12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dbusmenu-tools-12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2" -&gt; "ibus-pinyin-1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pinyin-1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jigdo-0.7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5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9" -&gt; "libgda-mysql-5.2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a-mysql-5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sxaudi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sxaudi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eom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eom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eom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om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om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eom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om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3afpad-0.8.18.1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-&gt; "ruby30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1.7" -&gt; "ruby30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-&gt; "ruby30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ruby30-clutt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-&gt; "syslog-ng-sql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sql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inglike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sourceview3-3.24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tksourceview3-3.24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sourceview3-3.24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frenc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-&gt; "ruby32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ruby32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ruby32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ndowsystem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indowsystem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windowsystem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hp56-rrd-1.1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object-introspection-1.7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backgrounds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warzone2100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warzone2100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warzone2100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umDeriv-2016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line-0.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da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panel-1.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1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pan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dsmatrix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py310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y310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y310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w3m-img-0.5.3.0.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w3m-img-0.5.3.0.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libmediawiki-5.3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mediawiki-5.3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inentry-qt5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upnp-dlna-0.1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pnp-dlna-0.10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upnp-dlna-0.1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23" -&gt; "gupnp-dlna-0.1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upnp-dlna-0.1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upnp-dlna-0.1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df-redact-tools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argoyle-201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2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2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9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illa-6.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dvipdfmx-202207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dvipdfmx-202207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iro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82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ruby30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uim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uim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uim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uim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gdk_pixbuf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gdk_pixbuf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st-plugins1-gdk_pixbuf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5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9" -&gt; "ffmpegthumbs-4.1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ffmpegthumbs-4.1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gt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gt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st-plugins1-gtk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imp-2.10.3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4.0nb2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nb2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9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supertuxkart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mpd-11.8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positioning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positioning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5.0nb2" -&gt; "qt6-qtpositioning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askervald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3packag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3packag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quickcontr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bus-m17n-1.3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m17n-1.3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lypond-2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pa-0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ng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4" -&gt; "ardour-6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5" -&gt; "ardour-6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2" -&gt; "ardour-6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ardour-6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2" -&gt; "ardour-6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ardour-6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ango-1.5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ango-1.5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pango-1.5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ango-1.5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imv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imv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mpc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mpc-11.8.16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mpc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mpc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gmpc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blender-3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1" -&gt; "redland-1.0.1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9" -&gt; "redland-1.0.1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soap-1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Role-HasMessage-0.0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ole-HasMessage-0.0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upower-0.99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sourceviewmm-3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sourceviewmm-3.2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tksourceviewmm-3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1" -&gt; "gtksourceviewmm-3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gtksourceviewmm-3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gtksourceviewmm-3.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texdoc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6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mozc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gabble-0.1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gabble-0.18.3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abble-0.1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telepathy-gabble-0.1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5" -&gt; "telepathy-gabble-0.1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term-6.2.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ikiwyg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4" -&gt; "traverso-0.49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raverso-0.49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fsneohellenic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dZMQ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xmlrpcclien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xmlrpcclien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rack-attack-1.1.1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term2-0.2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0" -&gt; "gtkterm2-0.2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7" -&gt; "qt6-qtspeech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speech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speech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qt6-qtspeech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dx-2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idgin-2.1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7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5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ummi-0.6.6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ummi-0.6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0" -&gt; "gummi-0.6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gummi-0.6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7" -&gt; "gummi-0.6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lualibs-2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bus-glib-0.1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annot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y27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enterim5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gvfs-1.6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vfs-1.6.7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vfs-1.6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vfs-1.6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gvfs-1.6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soup3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4.0nb2" -&gt; "libsoup3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oup3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10-SDL2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te-0.28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vte-0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vte-0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Tatsumaki-0.10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8" -&gt; "py27-lasso-2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27-lasso-2.7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2" -&gt; "gpsim-ptyusart-0.3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minimodem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3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5-File-MimeInfo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evolution-3.3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volution-3.3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vpx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vpx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calc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calc-1.2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libpinyin-1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libpinyin-1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-&gt; "ibus-libpinyin-1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xqt-archive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1-cairocffi-0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py311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serbianc-3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rgon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mm-utils-0.4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tkmm-utils-0.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gtkmm-utils-0.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mp3splt-gtk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mp3splt-gtk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p3splt-gtk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libravata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lua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flare-engine-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3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8" -&gt; "py38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8nb1" -&gt; "ibus-tegak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greek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akura-3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akura-3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-&gt; "sakura-3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aper-icon-theme-1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aper-icon-theme-1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enu-cache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menu-cache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zy-0.1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astor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castor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astor-0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astor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castor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castor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castor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umix-gtk-theme-2.6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5" -&gt; "numix-gtk-theme-2.6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numix-gtk-theme-2.6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4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6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luidsynth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bemol-0.3.2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bemol-0.3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openttd-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opewars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mediaplay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ediaplay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teg-0.1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teg-0.1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am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am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zbar-0.23.9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contact-runn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9nb1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tango-icon-theme-0.8.9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5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7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notification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pspp-0.6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spp-0.6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dictionary-3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dictionary-3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gweathe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libgweathe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gweathe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7" -&gt; "libgweathe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libgweathe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gweathe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-&gt; "ruby32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-&gt; "ruby32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uby32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64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js-1.6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js-1.6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js-1.6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js-1.6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js-1.6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js-1.6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est-2004071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pcb-4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cb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cb-4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compiz-0.8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mpiz-0.8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ompiz-0.8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mpiz-0.8.8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ompiz-0.8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4" -&gt; "compiz-0.8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compiz-0.8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py27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scummvm-tools-2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accountsservice-0.6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ccountsservice-0.6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Icons-Gnome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onfig-MVP-2.200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Config-MVP-2.200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9" -&gt; "p5-Config-MVP-2.200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9" -&gt; "p5-Config-MVP-2.200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1.7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1.7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7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1.7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table-other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7" -&gt; "fcitx5-table-other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ayfai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GIwithR-0.7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crossfire-client-1.7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rossfire-client-1.7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xine-0.5.91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xine-0.5.9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gxine-0.5.9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xine-0.5.9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xine-0.5.9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5" -&gt; "efax-gtk-3.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svg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lettrin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nn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onn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iram-0.3.5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5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dehyph-expt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olicykit-0.9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fract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8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jview4-4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jview4-4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yim-0.3.1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oyim-0.3.1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oyim-0.3.1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coyim-0.3.1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" -&gt; "cups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oculante-0.6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oculante-0.6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culante-0.6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oculante-0.6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oculante-0.6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oculante-0.6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fmpegthumbnailer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accerciser-3.3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-&gt; "accerciser-3.3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accerciser-3.3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accerciser-3.3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ccerciser-3.3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accerciser-3.3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sweeper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reformatted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5.0nb2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ireshark-4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socke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-&gt; "ruby32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7" -&gt; "ruby32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-&gt; "ruby32-gtksourceview3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tkimageview-1.6.4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imageview-1.6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imageview-1.6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fxr-1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lade-3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lade-3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icon-theme-faenza-1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spice-gtk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spice-gtk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spice-gtk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spice-gtk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spice-gtk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pice-gtk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Data-ICal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FCGI-Clien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collectd-rrdtool-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luatex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cataclysm-dda-sdl-0.F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5nb3" -&gt; "py39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_sdl2-2.1.0nb1" -&gt; "py39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py39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ewtxsf-1.0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als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als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ultisync-gui-0.91.0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ultisync-gui-0.91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multisync-gui-0.91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3" -&gt; "multisync-gui-0.91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croco-0.6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diffuse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oudmouth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5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1.7" -&gt; "ruby30-a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ruby30-a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2.0nb5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idle-0.1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idle-0.1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idle-0.1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ua53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ua53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10-gobject3-3.4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y310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py310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Text-RecordParser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icorn-2.0.1.post1" -&gt; "py311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1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Email-Outlook-Message-0.9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-&gt; "tex-jsclasses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Data-AMF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orest-4.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xmessage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1.7" -&gt; "ruby30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1.7" -&gt; "ruby30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1.7" -&gt; "ruby30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0" -&gt; "ruby30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7" -&gt; "ruby32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1.7" -&gt; "ruby32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7" -&gt; "ruby32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ruby32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soun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gsoun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ound-1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oun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base-artwork-15.0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hugin-202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-&gt; "hugin-202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idgin-sametime-2.14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network-filesharing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102-10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firefox102-10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irefox102-10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102-10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pakemon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lepathy-qt5-0.9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et-5.2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t-5.2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1" -&gt; "py311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imp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simp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imp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simp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simp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simp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im-ja-1.5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im-ja-1.5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m-ja-1.5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gamma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asm-3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3050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hjax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colord-gtk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olord-gtk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olord-gtk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2.4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heese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0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cheese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macchina-6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8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4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4" -&gt; "ibus-anthy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anthy-1.5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ramps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ramps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ramps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kkc-0.3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libkkc-0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1.7" -&gt; "ruby30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-&gt; "ruby30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30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9" -&gt; "p5-Wx-Perl-ProcessStream-0.3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0" -&gt; "p5-Wx-Perl-ProcessStream-0.3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9" -&gt; "poedit-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poedit-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unikey-0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unikey-0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niversal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1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4" -&gt; "gerbera-1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2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oshu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oshu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dk-pixbuf2-xlib-2.4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dk-pixbuf2-xlib-2.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dazzle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azzle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dazzle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sdp-1.0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ssdp-1.0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sdp-1.0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ssdp-1.0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ewebk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webk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kdewebk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icewm-1.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rixModel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-Policy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adsp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adsp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2" -&gt; "gst-plugins1-ladsp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26" -&gt; "dc_gui2-0.80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dc_gui2-0.80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akonadi-1.13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networkauth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use-curlftpfs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Google-Code-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17n-im-config-0.9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0" -&gt; "bitlbee-steam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-&gt; "compiz-fusion-plugins-extra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ompiz-fusion-plugins-extra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compiz-fusion-plugins-extra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compiz-fusion-plugins-extra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compiz-fusion-plugins-extra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9" -&gt; "compiz-fusion-plugins-extra-0.8.8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macs27-2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emacs27-2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1.7" -&gt; "ruby30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-&gt; "ruby30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ruby30-poppl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terators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Event-RPC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2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anjalioldlipi-ttf-7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spell-1.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pell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pell-1.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gspell-1.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spell-1.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evel-PartialDump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desu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su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desu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2" -&gt; "p5-Config-MVP-Reader-INI-2.1014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onfig-MVP-Reader-INI-2.1014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libgnt-2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nt-2.1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xfe-1.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deforaos-vncviewer-0.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vncviewer-0.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weep-0.9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tkdbfeditor-1.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dbfeditor-1.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celestia-1.6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2" -&gt; "libe-book-0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4" -&gt; "lua51-keybin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virtualkeyboard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-qtvirtualkeyboard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5-RRDTool-OO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netbook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dikt-2j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2" -&gt; "ebview-0.3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bview-0.3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ffmpeg2-2.8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qpdfview-0.4.1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qpdfview-0.4.1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pdfview-0.4.1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pdfview-0.4.1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tmenu-0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2" -&gt; "mate-themes-3.2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5" -&gt; "mate-themes-3.2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themes-3.2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ate-themes-3.2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scummvm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6" -&gt; "mp4tools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mp4tools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mp4tools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3" -&gt; "mp4tools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4" -&gt; "system-tools-backends-2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ystem-tools-backends-2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tem-tools-backends-2.6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system-tools-backends-2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-&gt; "ruby30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-&gt; "ruby30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uby30-pango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fityk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ctc-0.85.9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7" -&gt; "ruby32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-&gt; "ruby32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32-rsvg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i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qt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5-qt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exbin-1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fmpeg2theora-0.3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jwm-2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jwm-2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jpe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jpeg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Has-Options-0.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progman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30" -&gt; "wsoundprefs-1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soundprefs-1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App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MooseX-App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rime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ibus-rime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2.2" -&gt; "zathura-pdf-mupdf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pdf-mupdf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athura-pdf-mupdf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qt5-qtmultimedia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qt5-qtmultimedia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multimedia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lyrics-11.8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exiv2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8" -&gt; "p5-Math-Pari-2.03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nergy-1.14.6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synergy-1.14.6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synergy-1.14.6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-&gt; "ibus-table-others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life-5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-&gt; "bmp-crossfade-0.3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gtk-sharp-2.12.4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-sharp-2.12.4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4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5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lectrum-1.005.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fricas-1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nda-0.1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omoe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eaver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roonga-1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xfce4-notifyd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notifyd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notifyd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notifyd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notifyd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xfce4-notifyd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i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dbusmenu-qt5-0.9.3.16.04.2016021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clipman-plugi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clipman-plugi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clipman-plugi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kitty-0.2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ricks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dirstat-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nome-vfsmm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-&gt; "gnome-vfsmm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3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0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qmpeg-0.9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8" -&gt; "p5-gtk3-0.03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5" -&gt; "p5-gtk3-0.03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5-gtk3-0.03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transmission-qt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transmission-qt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5.0nb2" -&gt; "transmission-qt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y39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6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sspath-0.9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grantlee-qt5-5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ua51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ua51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mp3info-0.8.5a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eboard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notif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libnotif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notify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contact-list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8" -&gt; "p5-SDL-2.54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1" -&gt; "p5-SDL-2.54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vinagre-3.6.2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inagre-3.6.2nb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vinagre-3.6.2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vinagre-3.6.2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vinagre-3.6.2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4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3.672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sawfish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sawfish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awfish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7" -&gt; "sawfish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123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123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st123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icon-theme-symbolic-3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v4l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v4l2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PC6001VX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-&gt; "PC6001VX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PC6001VX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PC6001VX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Glib-Object-Introspection-0.0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5-Glib-Object-Introspection-0.0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cltk2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intspiri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7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cman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pcman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4" -&gt; "pcman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pcmanfm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desktop-2.32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desktop-2.32.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desktop-2.32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pinentry-gnome3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remoteobjec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remoteobjec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0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manda-plot-3.3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20710nb1" -&gt; "xetex-0.99999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xetex-0.99999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2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holiday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oliday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holiday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therape-0.9.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etherape-0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rchiv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thrift_c_glib-0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-10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thunderbird-10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hunderbird-10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hunderbird-10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-10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unicorn-2.0.1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9-SDL2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cron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5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8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8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-&gt; "py39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optimR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psim-20050905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psim-20050905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4" -&gt; "gpsim-20050905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netbsd-www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10" -&gt; "netbsd-www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Gtk2-GladeXML-1.007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p5-Gtk2-GladeXML-1.007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p5-Gtk2-GladeXML-1.007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soup-2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4.0nb2" -&gt; "libsoup-2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oup-2.7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hmviewer-7.2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kchmviewer-7.2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forked-daapd-2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y311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ttica-qt5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idgin-latex-1.2.1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5" -&gt; "kimera-tomoe-gtk-0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icrotype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ghtspark-0.8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lightspark-0.8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entoo-0.2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bu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bu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dbu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-&gt; "p5-IO-All-0.8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orewrites-2018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x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yslog-ng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bur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burn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burn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burn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ossxmix-4.2.build20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ossxmix-4.2.build20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rhino-0.16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-&gt; "p5-Kwiki-0.3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edu-data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text-ui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text-ui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libextractor-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libextractor-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libextractor-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libextractor-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ote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rcticfox-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8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7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8.0nb8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eview-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manda-common-3.3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4" -&gt; "xu4-1.0beta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5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H-1.8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tex-3.2.66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files2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tifiles2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wistumbler2-gtk-2.0pre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i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oli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soli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board-4.9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scd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nids-1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lasso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asso-2.7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2" -&gt; "p5-PAR-Packer-1.05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wnck-2.3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wnck-2.3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wnck-2.3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treamtuner-0.99.99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5" -&gt; "camlimages-4.0.1nb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amlimages-4.0.1nb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libpeas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peas-1.2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peas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peas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7" -&gt; "ruby32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7" -&gt; "ruby32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1.7" -&gt; "ruby32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0" -&gt; "ruby32-clutter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opete-16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opete-16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0" -&gt; "kopete-16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kopete-16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able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harfbuzz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harfbuzz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arfbuzz-7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creengrab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ip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OE-Component-Server-SimpleHTTP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-&gt; "p5-POE-Component-Server-SimpleHTTP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pygtkglext-1.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pygtkglext-1.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py27-pygtkglext-1.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nb2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9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imp-devel-2.99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4.0nb2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mozc-elisp-2.26.4282.10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ozc-elisp-2.26.4282.10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ozc-elisp-2.26.4282.10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elisp-2.26.4282.10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chromaprint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Param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dia-0.97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dia-0.97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ia-0.97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6" -&gt; "frama-c-2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4" -&gt; "frama-c-2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oo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51" -&gt; "collectd-web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4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ebgaramon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ira-4.3.644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libthai-0.1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libthai-0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libthai-0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use-wdfs-1.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-&gt; "ruby31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ruby31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ruby31-gstreamer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simplefon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xdot-201211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datavis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datavis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okteta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x-4.4.4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kanjipad-2.0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wordwarvi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kanon-0908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-&gt; "aubio-0.4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aubio-0.4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asem-0.4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asem-0.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lasem-0.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-&gt; "acidrip-0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acidrip-0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acidrip-0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1.7" -&gt; "ruby30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1.7" -&gt; "ruby30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1.7" -&gt; "ruby30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ruby30-clutter-gt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accounts-kcm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accounts-kcm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warp-0.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-lwarp-0.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lwarp-0.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upnp-av-0.1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upnp-av-0.1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23" -&gt; "gupnp-av-0.1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2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mpeg2de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mpeg2dec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munin-master-2.0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sndfil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sndfil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cim-1.4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editor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0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plugin-draw-1.6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7.3.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7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nv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atex-2023060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atex-2023060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8.0nb8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2.08.1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cula-qt5-console-1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kcalendarcor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lendarcor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ppdirs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humanities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38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rdtool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rdtool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onsu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streamermm-1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1" -&gt; "gstreamermm-1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reamermm-1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reamermm-1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AnyEvent-ReverseHTTP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LazyRequire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psd-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psd-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skk-0.5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lib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ileloc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libappindicator-12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libappindicator-12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6" -&gt; "libappindicator-12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appindicator-12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9" -&gt; "libappindicator-12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appindicator-12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pul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pul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st-plugins1-pul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genmon-plugin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genmon-plugin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genmon-plugin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ristrett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ristrett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istrett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ristrett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ristrett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ristrett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xnp2-0.8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-&gt; "py311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py311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mime24-2.4.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doctool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octool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doctool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-&gt; "tegaki-recognize-0.3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umix-gtk-2.9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y38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p5-Alien-wxWidgets-0.6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rayer-1.1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trayer-1.1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bonobo-2.3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libbonobo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1" -&gt; "gwaei-3.6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waei-3.6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waei-3.6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gwaei-3.6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mm-2.2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tkmm-2.2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1" -&gt; "gtkmm-2.2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mm-2.2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-&gt; "ikiwiki-3.2020020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wmakerconf-2.1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wmakerconf-2.1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auth-handl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-&gt; "bmp-pulse-0.9.4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bmp-pulse-0.9.4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8" -&gt; "py311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1nb4" -&gt; "deforaos-playe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playe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fntsample-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theor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theor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WSafe3-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oath-toolkit-2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-78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thunderbird-78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hunderbird-78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hunderbird-78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-78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64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7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39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8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vdrip-0.98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tick-0.5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ick-0.5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r-4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ngramp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ngrampa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-&gt; "engramp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engrampa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places-plugin-1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places-plugin-1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places-plugin-1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places-plugin-1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Unit-0.4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4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scribus-1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dhcpcd-gtk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dhcpcd-gtk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rtp-0.1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cr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cr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gcr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gcr-3.3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cr-3.3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cr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2" -&gt; "gcad3d-2.46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ad3d-2.46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-&gt; "amsynth-1.1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amsynth-1.1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amsynth-1.1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isp-2.4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notes-plugi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notes-plugin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1" -&gt; "xfce4-notes-plugin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-&gt; "xfce4-notes-plugin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notes-plugin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-&gt; "py38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oroborox-0.9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oroborox-0.9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spamassassi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unikey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nd-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40nb2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terminal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accessible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cash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1" -&gt; "gnucash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ucash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gnucash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gnucash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gnucash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cash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libvisua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libvisua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gtkhtml-2.6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otem-3.34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4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6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0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totem-3.3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0" -&gt; "bitlbee-discord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new-clx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3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6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-&gt; "bmp-scrobbler-0.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bmp-scrobbler-0.4.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mp-scrobbler-0.4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libgnomeuimm-2.28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4" -&gt; "libgnomeuimm-2.28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9" -&gt; "libgnomeuimm-2.28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libgnomeuimm-2.28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42" -&gt; "libgnomeuimm-2.28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8" -&gt; "libgnomeuimm-2.28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py310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i3-4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NonMoose-0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1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5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todonotes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vfs-2.24.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vfs-2.24.4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vfs-2.24.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-&gt; "gnome-vfs-2.24.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mkvserver_mk2-0.0.0.202001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ucblogo-6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9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smime-4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jamendo-11.8.1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6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rbv-2.6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gerbv-2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erbv-2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HTTP-Server-Simple-Kwiki-0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y311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1" -&gt; "rasqal-0.9.3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netload-plugin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netload-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netload-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lorpicker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1.7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1.7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7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1.7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1" -&gt; "py310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-&gt; "py310-Willow-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-musixtex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usixtex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-&gt; "tex-musixtex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8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power-manag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plugin-statusbar-201804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at-spi2-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t-spi2-atk-2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at-spi2-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prefs-0.9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paprefs-0.9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4" -&gt; "paprefs-0.9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aprefs-0.9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paprefs-0.9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gnome2-extras-2.2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3" -&gt; "py27-gnome2-extras-2.2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py27-gnome2-extras-2.2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11" -&gt; "py27-gnome2-extras-2.2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7" -&gt; "py27-gnome2-extras-2.2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5" -&gt; "py27-gnome2-extras-2.2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4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evince-4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vince-4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vince-4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evince-4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-&gt; "evince-4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vince-4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evince-4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-&gt; "tex-kotex-oblivoi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krplot-0.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iplus-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gdiplus-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imageformat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stoedit-3.7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pSolve-5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pgpmim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1.7" -&gt; "ruby30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kasumi-2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serialport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xsession-0.5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session-0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lxsession-0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session-0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moon-0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hunar-vcs-plugin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hunar-vcs-plugi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6" -&gt; "xfce4-thunar-vcs-plugi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9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py39-zim-0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accoun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1" -&gt; "deepstate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-&gt; "deepstate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grit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idgin-silc-2.14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lycli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eyes-plugin-4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eyes-plugin-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eyes-plugin-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idgin-otr-4.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3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2+extr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-&gt; "p5-Plack-Handler-AnyEvent-ReverseHTTP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channe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qt5-qtwebchanne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clutter-mx-1.0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lutter-mx-1.0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2.0.1.post1" -&gt; "py38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8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isk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6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gksu-2.0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ksu-2.0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libgksu-2.0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gksu-2.0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2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sdk-thumbnailer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yconvert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xyconvert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kdelibs4-4.14.3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7" -&gt; "kdelibs4-4.14.3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kdelibs4-4.14.3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3.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eallo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0.2" -&gt; "bracket-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nsi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pdf2svg-0.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stimabilit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abedit-2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gabedit-2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9" -&gt; "p5-Wx-Perl-DataWalker-0.0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0" -&gt; "p5-Wx-Perl-DataWalker-0.0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superkaramba-15.0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deforaos-mailer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-&gt; "deforaos-mailer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1" -&gt; "solvespace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solvespace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exiv2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exiv2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exiv2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xiv2-0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v2-1.1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pbio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inepaint-1.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Install-Substitut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taskmanager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taskmanager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taskmanager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taskmanager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cdparanoi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cdparanoia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34" -&gt; "ktp-send-fi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send-fi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send-fi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vcalendar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vcalendar-4.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vcalendar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vcalendar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claws-mail-vcalendar-4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twolam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twolam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9" -&gt; "libodfgen-0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App-Prove-Plugin-ProgressBar-Each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mplayer-1.0.9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7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hod-Signatures-2017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-&gt; "FSViewer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View-TT-0.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View-TT-0.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euristica-1.0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codelite-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coconut-0.3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conut-0.3.0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oconut-0.3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-&gt; "coconut-0.3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6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-&gt; "mpv-0.3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mpv-0.3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pod-0.8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gpod-0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3" -&gt; "smath-studio-0.99.78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7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4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6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characters-3.34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-&gt; "gnome-characters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-&gt; "gnome-characters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characters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activities-4.13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activities-4.13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-&gt; "ttf-meera-7.0.3.20191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et-2.0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choqok-1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-&gt; "py39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py39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py39-gstreamer1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ca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ca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0" -&gt; "p5-Padre-1.0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9" -&gt; "p5-Padre-1.0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0" -&gt; "p5-Padre-1.0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-&gt; "suil-0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suil-0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uil-0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romit-2004121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uzzles-202201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uzzles-202201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qt5-qtwebkit-5.212.0.alpha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calculator-plugin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calculator-plugin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calculator-plugin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wallpaper-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-&gt; "gelement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element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gelement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xine-lib-1.2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rriweathe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libdlna-0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keybinder3-0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keybinder3-0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-&gt; "py311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y311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mime3-3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ppdata_tools-0.1.7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appdata_tools-0.1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appdata_tools-0.1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-mac-integration-3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-mac-integration-3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verve-plugin-2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verve-plugin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verve-plugin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verve-plugin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mpg123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mpg123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archiver-0.5.4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5-GraphViz-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meric-1.12.5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umeric-1.12.5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gnumeric-1.12.5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-&gt; "gnumeric-1.12.5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meric-1.12.5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hangul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-&gt; "vino-2.32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network-strigi-analyzers-16.0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-&gt; "rox-memo-1.9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appearance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appearance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open-vm-tools-1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open-vm-tools-1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-&gt; "open-vm-tools-1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Conf-ui-3.2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Conf-ui-3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Conf-ui-3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1" -&gt; "p5-Alien-SDL-1.44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8" -&gt; "libdbusmenu-12.1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27" -&gt; "libdbusmenu-12.1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9" -&gt; "libdbusmenu-12.1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nb2" -&gt; "libdbusmenu-12.1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nb18" -&gt; "libdbusmenu-12.1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30" -&gt; "libdbusmenu-12.1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s-uae-3.1.6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untrycod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lua53-sdl2-2.0.5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lsix-1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tegaki-wagomu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randr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56-enchant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nb2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settings-daemon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putty-0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esktop-agnostic-0.3.9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libdesktop-agnostic-0.3.9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desktop-agnostic-0.3.9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libdesktop-agnostic-0.3.9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libdesktop-agnostic-0.3.9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desktop-agnostic-0.3.9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py38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y39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3" -&gt; "msynctool-0.2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synctool-0.2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centChanges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et1-1.1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dev-tools-4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dev-tools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adms-2.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runtime4-15.12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-&gt; "kde-runtime4-15.12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kde-runtime4-15.12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de-runtime4-15.12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-runtime4-15.12.0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etapos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bogofilt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ozc-tool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ozc-tool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tool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2" -&gt; "terminatorx-4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erminatorx-4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askervaldx-1.0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hp81-imagick-3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construction-pl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obster2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berenisadf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or-browser-10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tor-browser-10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or-browser-10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tor-browser-10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or-browser-10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tcase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fcitx-4.2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fcitx-4.2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fcitx-4.2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citx-4.2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SQL-Translator-1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i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cpc-200701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sun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kktools-1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5.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fcitx5-skk-5.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sk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-&gt; "fcitx5-sk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aribou-0.4.2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-&gt; "caribou-0.4.2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wxGTK30-3.0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wxGTK30-3.0.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wxGTK30-3.0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wxGTK30-3.0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netbiff-0.9.1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1" -&gt; "unknown-horizons-201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fifengine-0.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2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2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Weaver-4.0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sonlite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2.1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urcetool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gcdmaster-1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cdmaster-1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7" -&gt; "gcdmaster-1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cdmaster-1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epiphany-40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piphany-40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9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4.0nb2" -&gt; "syncthing-gtk-0.9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4" -&gt; "syncthing-gtk-0.9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syncthing-gtk-0.9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syncthing-gtk-0.9.4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R-4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R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4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rebird-1.7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-&gt; "corebird-1.7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fldigi-4.1.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-&gt; "php82-enchant-8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2" -&gt; "libetonyek-0.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owncloudclient-2.7.6.32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wncloudclient-2.7.6.32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9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Install-GithubMet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fvwm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stl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ofia-sip-1.12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openmsx-1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na-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nome-screenshot-3.3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gnome-screenshot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screenshot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-&gt; "gnome-screenshot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-send-pr-0.4.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eekboard-1.0.8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8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-&gt; "eekboard-1.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sxvide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sxvideo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languageserver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pl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7" -&gt; "ruby32-gdk_pixbuf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ruby32-gdk_pixbuf2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xpanel-0.1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4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4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4" -&gt; "lxpanel-0.1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-&gt; "gmpc-libnotify-11.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gmpc-libnotify-11.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torrent-1.3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y311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-&gt; "gifski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InsideOut-0.1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Controller-BindLex-0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harvid-0.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2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matchbox-panel-manager-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7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9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4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8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0" -&gt; "rox-lib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rox-lib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2pkg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-&gt; "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9" -&gt; "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erl-0.1013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fuse-em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nome-keyring-3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maxima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policykit-gnome-0.9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olicykit-gnome-0.9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4" -&gt; "policykit-gnome-0.9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olicykit-gnome-0.9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-&gt; "gkrellm-weather-2.0.7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krellm-weather-2.0.7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pice-server-0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rig-0.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3" -&gt; "ganglia-webfrontend-3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xfce4-panel-4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panel-4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panel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-&gt; "xfce4-panel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-&gt; "xfce4-panel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-&gt; "xfce4-panel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-&gt; "xfce4-panel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py311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ibus-input-pad-1.4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input-pad-1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5" -&gt; "ibus-input-pad-1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input-pad-1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3" -&gt; "KeePass-2.4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macs26-2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-&gt; "emacs26-2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quickchar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quickchar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-&gt; "hfstospell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rftg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39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psbabe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psbabe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imhangul-2.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viewnior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viewnior-1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viewnior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musicpd-0.2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dule-Install-RTx-0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-&gt; "py38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oband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2" -&gt; "obexftp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xfce4-indicator-plugin-2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fce4-indicator-plugin-2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6" -&gt; "xfce4-indicator-plugin-2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-&gt; "xfce4-indicator-plugin-2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-&gt; "opencpn-plugin-watchdog-2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0.2" -&gt; "podma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dbusmenu-gtk3-12.1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libdbusmenu-gtk3-12.1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8" -&gt; "libdbusmenu-gtk3-12.1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dbusmenu-gtk3-12.1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rilo-0.3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rilo-0.3.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rilo-0.3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6" -&gt; "grilo-0.3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rilo-0.3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errie-2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-&gt; "caja-dropbox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aja-dropbox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aja-dropbox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-&gt; "caja-dropbox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onky-1.9.0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LR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fvwm3-1.0.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gtk2-2.2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-&gt; "py27-gtk2-2.2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py27-gtk2-2.2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-&gt; "py27-gtk2-2.2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303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View-Mason-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fcitx5-hangu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I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1.7" -&gt; "milter-manager-2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ilter-manager-2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tool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tools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alephone-202301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alephone-202301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ettercap-gtk-0.8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libglade-2.6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lade-2.6.4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libglade-2.6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sposabl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cb-0.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zathura-cb-0.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-&gt; "py27-vte-0.28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-&gt; "py27-vte-0.28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0" -&gt; "py27-vte-0.28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-&gt; "ffplay6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5.0nb2" -&gt; "qt6-qtquick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quick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t6-qtquick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-&gt; "qt6-qtquick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op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-&gt; "pdal-lib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bluemoon-1.3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p5-Gnome2-GConf-1.04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Gnome2-GConf-1.04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ssdp12-1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-&gt; "gssdp12-1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ssdp12-1.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ssdp12-1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-&gt; "p5-Monitoring-Plugin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2.6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Preferenc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mngview-1.0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glext-1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2" -&gt; "gtkglext-1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-&gt; "gtkglext-1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wnck3-3.3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wnck3-3.3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wnck3-3.3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Runtime-5.90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-&gt; "p5-Catalyst-Runtime-5.90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Catalyst-Runtime-5.90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Catalyst-Runtime-5.90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Runtime-5.90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-&gt; "p5-Catalyst-Runtime-5.901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arsnap-gui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rsnap-gui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av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av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polkit-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olkit-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libkgapi-2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gapi-2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common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-&gt; "szyszka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szyszka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szyszka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szyszka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szyszka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-&gt; "szyszka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szyszka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ImageMagick-7.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-&gt; "gnome-chemistry-utils-0.14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-&gt; "gnome-chemistry-utils-0.14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-&gt; "gnome-chemistry-utils-0.14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nome-chemistry-utils-0.14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4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ibutils-2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7" -&gt; "ruby32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7" -&gt; "ruby32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-&gt; "ruby32-clutter-gdk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-&gt; "uim-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5" -&gt; "uim-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uim-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irara-0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chromat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-&gt; "py38-dbus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py38-dbus-1.2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sou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sou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st-plugins1-soup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archi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geocode-glib-3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geocode-glib-3.2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geocode-glib-3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-&gt; "geocode-glib-3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-&gt; "geocode-glib-3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-&gt; "p5-GraphViz2-2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Object-Pluggable-0.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-&gt; "libgnomecanvasmm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-&gt; "libgnomecanvasmm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3" -&gt; "libopensync-plugin-syncml-0.2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opensync-plugin-syncml-0.2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4" -&gt; "libopensync-plugin-syncml-0.2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2" -&gt; "libopensync-plugin-syncml-0.2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-&gt; "tex-context-gant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-&gt; "harfbuzz-icu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harfbuzz-icu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harfbuzz-icu-7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-&gt; "harfbuzz-icu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qqc2-desktop-sty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qc2-desktop-sty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qqc2-desktop-sty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2.08.1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ymuse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-&gt; "p5-Catalyst-Model-Adaptor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colorchoos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lorchoos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seamonkey-2.5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seamonkey-2.5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seamonkey-2.5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eamonkey-2.5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-&gt; "ruby30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5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gtkdatabox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gtkdatabox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-&gt; "libgdm-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libgdm-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-&gt; "libgdm-4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5" -&gt; "libgdm-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gdm-4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-&gt; "libgdm-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libgdm-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aucte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-&gt; "aucte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lqr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mkvtoolnix-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ozo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" -&gt; "mozo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Typ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slirp-4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minidlna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luahbtex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-&gt; "librsvg-2.4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-&gt; "librsvg-2.4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librsvg-2.40.2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-&gt; "librsvg-2.4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-&gt; "librsvg-2.4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8" -&gt; "librsvg-2.4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-&gt; "p5-MooseX-FollowPBP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fetchinf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openaxiom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-&gt; "blender-2.8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-&gt; "drraw-2.2b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qmediamanager-0.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-&gt; "qmediamanager-0.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0" -&gt; "icingaweb2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3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3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3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3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4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1.7" -&gt; "ruby32-gnome-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mate-sensors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mate-sensors-applet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sensors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mate-sensors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nss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-&gt; "kdnss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nss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-&gt; "ibus-handwrite-3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ibus-handwrite-3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-&gt; "libime-1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-&gt; "gmfsk-0.6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mfsk-0.6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2.08.1nb5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openh264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openh264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-&gt; "gst-plugins1-gm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-&gt; "gst-plugins1-gm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-&gt; "claws-mail-attachwarn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7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7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-&gt; "py38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8" -&gt; "pam-saml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uim-0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scim-uim-0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-&gt; "collectd-notify_desktop-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Path-Dispatcher-Declarativ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-&gt; "gamazons-0.83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-&gt; "kdepimlibs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imlibs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9" -&gt; "kdepimlibs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8" [ color = "orange", fontcolor = "orange", label="fcitx5-kkc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0" [ color = "orange", fontcolor = "orange", label="gkrellm-stock-0.5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[ color = "orange", fontcolor = "orange", label="tex-u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orange", fontcolor = "orange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[ color = "orange", fontcolor = "orange", label="p5-Catalyst-Plugin-Authorization-ACL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[ color = "orange", fontcolor = "orange", label="libqtxdg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22.4" [ color = "orange", fontcolor = "orange", label="gst-plugins1-x264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2" [ color = "orange", fontcolor = "orange", label="notification-daemon-0.7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26" [ color = "orange", fontcolor = "orange", label="flightgear-2020.3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" [ color = "orange", fontcolor = "orange", label="mate-session-manag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5" [ color = "orange", fontcolor = "orange", label="kmbox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0" [ color = "orange", fontcolor = "orange", label="hplip-3.19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" [ color = "orange", fontcolor = "orange", label="libxfce4ui-4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2.4" [ color = "orange", fontcolor = "orange", label="gst-plugins1-x11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[ color = "orange", fontcolor = "orange", label="tex-context-chromato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" [ color = "orange", fontcolor = "orange", label="xfce4-desktop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[ color = "orange", fontcolor = "orange", label="kbounc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4nb1" [ color = "orange", fontcolor = "orange", label="irssi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10" [ color = "orange", fontcolor = "orange", label="p5-TryCatch-1.0030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[ color = "orange", fontcolor = "orange", label="kmime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1" [ color = "orange", fontcolor = "orange", label="rox-session-0.2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5" [ color = "orange", fontcolor = "orange", label="farstream-0.2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[ color = "orange", fontcolor = "orange", label="kxmlgui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22.4" [ color = "orange", fontcolor = "orange", label="gst-plugins1-dt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0nb2" [ color = "orange", fontcolor = "orange", label="qt6-qt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groonga-2.3.6" [ color = "orange", fontcolor = "orange", label="postgresql11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[ color = "orange", fontcolor = "orange", label="cervisi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[ color = "orange", fontcolor = "orange", label="tex-l3experimental-2023.670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18nb1" [ color = "orange", fontcolor = "orange", label="tex-gfsdidot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[ color = "orange", fontcolor = "orange", label="abiword-3.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1" [ color = "orange", fontcolor = "orange", label="gtk-im-libthai-0.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1" [ color = "orange", fontcolor = "orange", label="gkrellm-2.2.1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1.3nb3" [ color = "orange", fontcolor = "orange", label="libadwaita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7.2" [ color = "orange", fontcolor = "orange", label="libopenmp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[ color = "orange", fontcolor = "orange", label="qt5-qtbas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1003nb6" [ color = "orange", fontcolor = "orange", label="p5-Function-Parameters-2.001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2" [ color = "orange", fontcolor = "orange", label="xdvik-22.87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7" [ color = "orange", fontcolor = "orange", label="p5-MooseX-Singleton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2" [ color = "orange", fontcolor = "orange", label="tex-sansmath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1" [ color = "orange", fontcolor = "orange", label="clutter-1.2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66" [ color = "orange", fontcolor = "orange", label="avidemux-2.5.4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[ color = "orange", fontcolor = "orange", label="tex-europecv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6" [ color = "orange", fontcolor = "orange", label="p5-MooX-Cmd-0.0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4" [ color = "orange", fontcolor = "orange", label="ocaml-lablgtk3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7" [ color = "orange", fontcolor = "orange", label="xine-ui-0.99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1" [ color = "orange", fontcolor = "orange", label="xfce4-thunar-archive-plugi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[ color = "orange", fontcolor = "orange", label="tex-minted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1.7" [ color = "orange", fontcolor = "orange", label="ruby31-at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[ color = "orange", fontcolor = "orange", label="pcl-1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7" [ color = "orange", fontcolor = "orange", label="notmuch-emacs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6nb1" [ color = "orange", fontcolor = "orange", label="tex-newtxtt-1.0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0" [ color = "orange", fontcolor = "orange", label="lumina-pdf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afamqp-3.38.1" [ color = "orange", fontcolor = "orange", label="syslog-ng-afamqp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7" [ color = "orange", fontcolor = "orange", label="audiocd-kio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9" [ color = "orange", fontcolor = "orange", label="p5-MooseX-Types-LogAny-0.001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3" [ color = "orange", fontcolor = "orange", label="mercury-14.0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1" [ color = "orange", fontcolor = "orange", label="libxklavier-5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7" [ color = "orange", fontcolor = "orange", label="BasiliskII-201904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1.8" [ color = "orange", fontcolor = "orange", label="tp-note-1.2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1" [ color = "orange", fontcolor = "orange", label="uim-chewing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6.4" [ color = "orange", fontcolor = "orange", label="cmake-mode-3.2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2.0.0nb1" [ color = "orange", fontcolor = "orange", label="py310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3" [ color = "orange", fontcolor = "orange", label="glurp-0.12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[ color = "orange", fontcolor = "orange", label="p5-Moose-Autobox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5.0nb2" [ color = "orange", fontcolor = "orange", label="qt6-qthttpserver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[ color = "orange", fontcolor = "orange", label="kompa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1" [ color = "orange", fontcolor = "orange", label="raptor2-2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[ color = "orange", fontcolor = "orange", label="ksystemlo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5" [ color = "orange", fontcolor = "orange", label="libdevkit-gobject-0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17" [ color = "gray2", fontcolor = "gray2", label="clutter-gtk0.10-0.10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5" [ color = "orange", fontcolor = "orange", label="p5-GitLab-API-v3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3" [ color = "orange", fontcolor = "orange", label="xfce4-systemload-plugin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imagesrc-1.22.4" [ color = "orange", fontcolor = "orange", label="gst-plugins1-ximagesrc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[ color = "orange", fontcolor = "orange", label="kpar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[ color = "orange", fontcolor = "orange", label="libkactivities4-4.1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1.7" [ color = "orange", fontcolor = "orange", label="ruby31-clutt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14" [ color = "orange", fontcolor = "orange", label="vtk-9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27" [ color = "orange", fontcolor = "orange", label="libdbusmenu-gtk-12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98.0nb5" [ color = "orange", fontcolor = "orange", label="kguiaddon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3" [ color = "orange", fontcolor = "orange", label="libhandy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quicktime-1.0nb14" [ color = "orange", fontcolor = "orange", label="openquicktime-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0.3" [ color = "orange", fontcolor = "orange", label="tex-tcolorbox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6" [ color = "orange", fontcolor = "orange", label="p5-Padre-Plugin-Nopaste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81" [ color = "orange", fontcolor = "orange", label="liteamp-0.2.4.2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7" [ color = "orange", fontcolor = "orange", label="py39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0" [ color = "orange", fontcolor = "orange", label="clutter-gst-3.0.2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7" [ color = "orange", fontcolor = "orange", label="p5-Kwiki-Scode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5" [ color = "orange", fontcolor = "orange", label="pavucontrol-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[ color = "orange", fontcolor = "orange", label="py310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[ color = "orange", fontcolor = "orange", label="ORBit2-2.14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plus-2.1.3.17nb13" [ color = "orange", fontcolor = "orange", label="manaplus-2.1.3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16" [ color = "orange", fontcolor = "orange", label="gtklp-1.3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5" [ color = "orange", fontcolor = "orange", label="rspamd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7" [ color = "orange", fontcolor = "orange", label="e-uae-0.8.28.9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[ color = "orange", fontcolor = "orange", label="tex-pageslts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[ color = "orange", fontcolor = "orange", label="p5-Catalyst-Plugin-Static-Simple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1" [ color = "orange", fontcolor = "orange", label="mbrowse-0.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10" [ color = "orange", fontcolor = "orange", label="xplanet-1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[ color = "orange", fontcolor = "orange", label="tex-overloc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[ color = "orange", fontcolor = "orange", label="kcoreaddon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[ color = "orange", fontcolor = "orange", label="p5-MooseX-StrictConstructo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2" [ color = "orange", fontcolor = "orange", label="mandelbulber-1.1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slog-ng-3.38.1nb1" [ color = "orange", fontcolor = "orange", label="py39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9" [ color = "orange", fontcolor = "orange", label="gnome-pomodoro-0.1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59" [ color = "orange", fontcolor = "orange", label="gimmage-0.2.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38" [ color = "orange", fontcolor = "orange", label="wbar-2.2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23" [ color = "orange", fontcolor = "orange", label="audacious-plugins-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uidsynth-1.22.4" [ color = "orange", fontcolor = "orange", label="gst-plugins1-fluidsynth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15.0nb25" [ color = "orange", fontcolor = "orange", label="csound6-6.15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[ color = "orange", fontcolor = "orange", label="tex-bookmark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[ color = "orange", fontcolor = "orange", label="fileligh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mtp-3.38.1" [ color = "orange", fontcolor = "orange", label="syslog-ng-smtp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[ color = "orange", fontcolor = "orange", label="palapel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[ color = "orange", fontcolor = "orange", label="kwidgetsaddon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cc-0.1nb6" [ color = "orange", fontcolor = "orange", label="xicc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4.0.0" [ color = "orange", fontcolor = "orange", label="four-bar-r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[ color = "orange", fontcolor = "orange", label="p5-Module-Signature-0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[ color = "orange", fontcolor = "orange", label="libkmah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7" [ color = "orange", fontcolor = "orange", label="p5-Net-CUPS-0.6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4" [ color = "orange", fontcolor = "orange", label="xine-alsa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6.08.0nb31" [ color = "orange", fontcolor = "orange", label="kuser-16.0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[ color = "orange", fontcolor = "orange", label="qt6-qtdeclarative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3" [ color = "orange", fontcolor = "orange", label="compizconfig-backend-gconf-0.8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2" [ color = "orange", fontcolor = "orange", label="pianobar-2020.04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6" [ color = "orange", fontcolor = "orange", label="p5-Data-Password-passwdqc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0" [ color = "orange", fontcolor = "orange", label="fcitx-configtool-0.4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9" [ color = "orange", fontcolor = "orange", label="wxmaxima-17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2" [ color = "orange", fontcolor = "orange", label="gmplayer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" [ color = "orange", fontcolor = "orange", label="graphene-1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83" [ color = "orange", fontcolor = "orange", label="jack-rack-1.4.7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41" [ color = "orange", fontcolor = "orange", label="gnome-calculator-3.2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8" [ color = "orange", fontcolor = "orange", label="get-flash-videos-0.0.201503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5" [ color = "orange", fontcolor = "orange", label="avahi-0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5" [ color = "orange", fontcolor = "orange", label="xfce4-xkb-plugin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1.7" [ color = "orange", fontcolor = "orange", label="ruby30-gnome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ter-1.2.4nb38" [ color = "orange", fontcolor = "orange", label="cutter-1.2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[ color = "orange", fontcolor = "orange", label="kplotting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6" [ color = "orange", fontcolor = "orange", label="nicotine-plus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4" [ color = "orange", fontcolor = "orange", label="ecwolf-1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22.4" [ color = "orange", fontcolor = "orange", label="gst-plugins1-cairo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34" [ color = "orange", fontcolor = "orange", label="ktp-desktop-applets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5" [ color = "orange", fontcolor = "orange", label="ibus-table-1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" [ color = "orange", fontcolor = "orange", label="featherpa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[ color = "orange", fontcolor = "orange", label="kwalletmanag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http-3.38.1nb1" [ color = "orange", fontcolor = "orange", label="syslog-ng-http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[ color = "orange", fontcolor = "orange", label="tex-p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1.4.2nb1" [ color = "orange", fontcolor = "orange", label="py311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-0.0.3nb4" [ color = "orange", fontcolor = "orange", label="PACK-0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2.4" [ color = "orange", fontcolor = "orange", label="gst-plugins1-lv2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[ color = "orange", fontcolor = "orange", label="tex-uc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4" [ color = "orange", fontcolor = "orange", label="gnome-tracker-3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6nb4" [ color = "orange", fontcolor = "orange", label="alsa-plugins-puls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4" [ color = "gray2", fontcolor = "gray2", label="xine-v4l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orange", fontcolor = "orange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[ color = "orange", fontcolor = "orange", label="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5" [ color = "orange", fontcolor = "orange", label="tegaki-tools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6" [ color = "orange", fontcolor = "orange", label="gpick-0.2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[ color = "orange", fontcolor = "orange", label="p5-Spoon-0.2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7" [ color = "orange", fontcolor = "orange", label="emacs25-25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[ color = "orange", fontcolor = "orange", label="amanda-server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5" [ color = "orange", fontcolor = "orange", label="input-pad-1.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[ color = "orange", fontcolor = "orange", label="libgtop-2.28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access-1.7.2" [ color = "orange", fontcolor = "orange", label="goaccess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" [ color = "orange", fontcolor = "orange", label="mate-terminal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9" [ color = "orange", fontcolor = "orange", label="libgnomemm-2.30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5" [ color = "orange", fontcolor = "orange", label="ktux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[ color = "orange", fontcolor = "orange", label="p5-Kwiki-Zipcod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[ color = "orange", fontcolor = "orange", label="p5-Catalyst-DispatchType-Regex-5.900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56" [ color = "orange", fontcolor = "orange", label="mame-0.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[ color = "orange", fontcolor = "orange", label="tex-attachfile2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8" [ color = "orange", fontcolor = "orange", label="ccsm-0.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[ color = "orange", fontcolor = "orange", label="libticonv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0.2" [ color = "orange", fontcolor = "orange", label="qemu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15" [ color = "orange", fontcolor = "orange", label="gtranslator-3.3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1" [ color = "orange", fontcolor = "orange", label="ffplay4-4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0" [ color = "orange", fontcolor = "orange", label="p5-Catalyst-Engine-JobQueue-POE-0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5" [ color = "orange", fontcolor = "orange", label="qiv-2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1" [ color = "orange", fontcolor = "orange", label="anymeal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[ color = "orange", fontcolor = "orange", label="polkit-qt5-0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2nb3" [ color = "orange", fontcolor = "orange", label="inkscap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-1.1.1nb17" [ color = "orange", fontcolor = "orange", label="linc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[ color = "orange", fontcolor = "orange", label="qt5-qtserialport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22.4" [ color = "orange", fontcolor = "orange", label="gst-plugins1-faac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nb18" [ color = "orange", fontcolor = "orange", label="libdbusmenu-glib-12.1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6.0nb12" [ color = "orange", fontcolor = "orange", label="neverball-1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9" [ color = "orange", fontcolor = "orange", label="snes9x-gtk-1.6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6" [ color = "orange", fontcolor = "orange", label="libical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5" [ color = "orange", fontcolor = "orange", label="p5-Kwiki-Edit-RequireUserName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plugins-twitter-5.0nb1" [ color = "orange", fontcolor = "orange", label="ruby32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4" [ color = "orange", fontcolor = "orange", label="p5-Test-DNS-0.2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4" [ color = "orange", fontcolor = "orange", label="py311-gstreamer1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[ color = "orange", fontcolor = "orange", label="kp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[ color = "orange", fontcolor = "orange", label="qt5-qtsensor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5" [ color = "orange", fontcolor = "orange", label="grun-0.9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2.0nb5" [ color = "orange", fontcolor = "orange", label="ruby32-RMagick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[ color = "orange", fontcolor = "orange", label="kactivities5-5.9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7" [ color = "orange", fontcolor = "orange", label="libkdeedu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[ color = "orange", fontcolor = "orange", label="tex-musixtex-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" [ color = "orange", fontcolor = "orange", label="solfege-3.2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3" [ color = "orange", fontcolor = "orange", label="xaos-4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6" [ color = "orange", fontcolor = "orange", label="totem-pl-parser-3.26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4" [ color = "orange", fontcolor = "orange", label="xcowsay-1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2" [ color = "orange", fontcolor = "orange", label="swtpm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0nb2" [ color = "orange", fontcolor = "orange", label="p5-CPAN-FindDependencies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3" [ color = "orange", fontcolor = "orange", label="gbrainy-2.4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[ color = "orange", fontcolor = "orange", label="p5-MooseX-Types-Path-Class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2nb2" [ color = "orange", fontcolor = "orange", label="py39-goocalenda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1.7" [ color = "orange", fontcolor = "orange", label="ruby30-gstream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[ color = "orange", fontcolor = "orange", label="blink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[ color = "orange", fontcolor = "orange", label="libsmf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[ color = "orange", fontcolor = "orange", label="gmime-2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7" [ color = "orange", fontcolor = "orange", label="deforaos-asm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7" [ color = "orange", fontcolor = "orange", label="gnome-session-4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7" [ color = "orange", fontcolor = "orange", label="libtheora-docs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sdl2-2.0.5.6.0nb10" [ color = "orange", fontcolor = "orange", label="lua54-sdl2-2.0.5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6" [ color = "orange", fontcolor = "orange", label="xfce4-thunar-4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3" [ color = "orange", fontcolor = "orange", label="tex-babel-german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1" [ color = "orange", fontcolor = "orange", label="kgb-bot-1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-1.64.6nb2" [ color = "orange", fontcolor = "orange", label="streamripper-1.6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2" [ color = "orange", fontcolor = "orange", label="p5-Catalyst-Plugin-Server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[ color = "orange", fontcolor = "orange", label="texlive-collection-plaingeneric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d-2.6.2" [ color = "orange", fontcolor = "orange", label="shod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_sdl2-2.1.0nb1" [ color = "orange", fontcolor = "orange", label="py39-game_sdl2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0" [ color = "orange", fontcolor = "orange", label="opencpn-plugin-weather_routing-2018082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14nb1" [ color = "orange", fontcolor = "orange", label="tex-dictsym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4.11nb6" [ color = "orange", fontcolor = "orange", label="ffplay3-3.4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2" [ color = "orange", fontcolor = "orange", label="xfce4-exo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2" [ color = "orange", fontcolor = "orange", label="gtkglarea2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[ color = "orange", fontcolor = "orange", label="R-Rcpp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1.7" [ color = "orange", fontcolor = "orange", label="ruby31-glib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[ color = "orange", fontcolor = "orange", label="docker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[ color = "orange", fontcolor = "orange", label="tex-incgraph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3.67039" [ color = "orange", fontcolor = "orange", label="tex-context-2023.670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orange", fontcolor = "orange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6" [ color = "orange", fontcolor = "orange", label="tuxpaint-0.9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2.4" [ color = "orange", fontcolor = "orange", label="gst-plugins1-pango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11" [ color = "orange", fontcolor = "orange", label="Bastille-3.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[ color = "orange", fontcolor = "orange", label="p5-MooseX-Method-Signatures-0.4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3" [ color = "orange", fontcolor = "orange", label="clisp-gdbm-2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38" [ color = "orange", fontcolor = "orange", label="gice-0.6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1.7" [ color = "orange", fontcolor = "orange", label="ruby30-gio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3" [ color = "orange", fontcolor = "orange", label="gtkballs-3.1.5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[ color = "orange", fontcolor = "orange", label="kconfig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6" [ color = "orange", fontcolor = "orange", label="p5-Kwiki-Html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2.04nb6" [ color = "orange", fontcolor = "orange", label="lariza-2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7" [ color = "orange", fontcolor = "orange", label="ipe-7.2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6" [ color = "orange", fontcolor = "orange", label="opencpn-plugin-debugger-201704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[ color = "orange", fontcolor = "orange", label="kbookmark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[ color = "orange", fontcolor = "orange", label="plasma-framework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0" [ color = "orange", fontcolor = "orange", label="widelands-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5nb20" [ color = "orange", fontcolor = "orange", label="guile-gnome-platform-2.16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53" [ color = "orange", fontcolor = "orange", label="rapidsvn-0.12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5" [ color = "orange", fontcolor = "orange", label="qconf-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[ color = "orange", fontcolor = "orange", label="py27-ORBit-2.2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slog-ng-3.38.1nb1" [ color = "orange", fontcolor = "orange", label="py38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40" [ color = "orange", fontcolor = "orange", label="gthumb-3.0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9" [ color = "orange", fontcolor = "orange", label="gnome-sudoku-4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4" [ color = "orange", fontcolor = "orange", label="file-roller-3.3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6" [ color = "orange", fontcolor = "orange", label="kstars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0" [ color = "orange", fontcolor = "orange", label="php74-imagick-3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2nb2" [ color = "orange", fontcolor = "orange", label="shared-mime-info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7.5nb8" [ color = "orange", fontcolor = "orange", label="teeworlds-0.7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nb3" [ color = "orange", fontcolor = "orange", label="ntpsec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4" [ color = "orange", fontcolor = "orange", label="tagainijisho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7" [ color = "orange", fontcolor = "orange", label="xfce4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8" [ color = "orange", fontcolor = "orange", label="freedv-1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5" [ color = "orange", fontcolor = "orange", label="qgpgme-1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" [ color = "orange", fontcolor = "orange", label="xfce4-mount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17" [ color = "orange", fontcolor = "orange", label="darktable-3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0.3nb1" [ color = "orange", fontcolor = "orange", label="py38-renpy-8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5" [ color = "orange", fontcolor = "orange", label="iaito-5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3" [ color = "orange", fontcolor = "orange", label="texlive-collection-langpol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5" [ color = "orange", fontcolor = "orange", label="libkscreen-5.2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[ color = "orange", fontcolor = "orange", label="kmix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0" [ color = "orange", fontcolor = "orange", label="gnome-nettool-3.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2" [ color = "orange", fontcolor = "orange", label="librest07-0.7.9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9.7nb2" [ color = "orange", fontcolor = "orange", label="doxygen-1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30" [ color = "orange", fontcolor = "orange", label="hal-0.5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2-clone-1.49nb3" [ color = "orange", fontcolor = "orange", label="pt2-clone-1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35" [ color = "orange", fontcolor = "orange", label="telepathy-logger-0.2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6" [ color = "orange", fontcolor = "orange", label="p5-Kwiki-ModPerl-0.0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0" [ color = "orange", fontcolor = "orange", label="dconf-editor-3.3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2" [ color = "orange", fontcolor = "orange", label="cacti-spin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[ color = "orange", fontcolor = "orange", label="p5-MooseX-Aliases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5.0nb2" [ color = "orange", fontcolor = "orange", label="qt6-qtwebchannel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5.0-5.0.1nb5" [ color = "orange", fontcolor = "orange", label="libxml++5.0-5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[ color = "orange", fontcolor = "orange", label="py310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[ color = "orange", fontcolor = "orange", label="tex-orcidlin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11" [ color = "orange", fontcolor = "orange", label="arand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[ color = "orange", fontcolor = "orange", label="qca2-qt5-2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4" [ color = "orange", fontcolor = "orange", label="speedcrunch-0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orange", fontcolor = "orange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1" [ color = "orange", fontcolor = "orange", label="xmms-pulse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1" [ color = "orange", fontcolor = "orange", label="py39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17" [ color = "orange", fontcolor = "orange", label="libgroove-4.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nb2" [ color = "orange", fontcolor = "orange", label="libmongo-client-0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3" [ color = "orange", fontcolor = "orange", label="dsniff-nox11-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9.0" [ color = "orange", fontcolor = "orange", label="py39-weasyprint-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80" [ color = "orange", fontcolor = "orange", label="gnome-packagekit-0.4.0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5" [ color = "orange", fontcolor = "orange", label="aeneas-1.7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3" [ color = "orange", fontcolor = "orange", label="deforaos-mixer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[ color = "orange", fontcolor = "orange", label="libticalcs2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3nb2" [ color = "orange", fontcolor = "orange", label="ffplay5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1beta1nb16" [ color = "orange", fontcolor = "orange", label="frozen-bubble-2.2.1beta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[ color = "orange", fontcolor = "orange", label="p5-MooseX-Meta-TypeConstraint-ForceCoercion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98.0nb5" [ color = "orange", fontcolor = "orange", label="kidletim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0" [ color = "orange", fontcolor = "orange", label="py310-objgraph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1" [ color = "orange", fontcolor = "orange", label="scim-m17n-0.2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18" [ color = "orange", fontcolor = "orange", label="chemtool-1.6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1" [ color = "orange", fontcolor = "orange", label="gaupol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2.4" [ color = "orange", fontcolor = "orange", label="gst-plugins1-aom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ttbf-20060912" [ color = "orange", fontcolor = "orange", label="tex-context-cmtt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4" [ color = "orange", fontcolor = "orange", label="keybin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21nb2" [ color = "orange", fontcolor = "orange", label="php81-enchant-8.1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5.0nb2" [ color = "orange", fontcolor = "orange", label="qt6-qtscxml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orange", fontcolor = "orange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10" [ color = "orange", fontcolor = "orange", label="xmms-musepack-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28" [ color = "orange", fontcolor = "orange", label="smalltalk-3.2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9" [ color = "orange", fontcolor = "orange", label="telepathy-qt-0.9.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[ color = "orange", fontcolor = "orange", label="kit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6" [ color = "orange", fontcolor = "orange", label="gnome-terminal-3.3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15" [ color = "orange", fontcolor = "orange", label="gedit-3.3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7" [ color = "orange", fontcolor = "orange", label="mousetweaks-3.3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4" [ color = "orange", fontcolor = "orange", label="deforaos-browser-0.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1" [ color = "orange", fontcolor = "orange", label="py311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-spi2-2.38.1nb1" [ color = "orange", fontcolor = "orange", label="py311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2.4" [ color = "orange", fontcolor = "orange", label="gst-plugins1-goo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4" [ color = "orange", fontcolor = "orange", label="xine-v4l2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1.7" [ color = "orange", fontcolor = "orange", label="ruby31-poppl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1" [ color = "orange", fontcolor = "orange", label="kdesdk-strigi-analyzers-16.0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17" [ color = "orange", fontcolor = "orange", label="XyGrib-1.2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[ color = "orange", fontcolor = "orange", label="libkeduvocdocu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1.12nb1" [ color = "orange", fontcolor = "orange", label="flare-game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7b1nb4" [ color = "orange", fontcolor = "orange", label="sonata-1.7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2.4" [ color = "orange", fontcolor = "orange", label="gst-plugins1-ogg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[ color = "orange", fontcolor = "orange", label="p5-MooseX-AttributeHelpers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[ color = "orange", fontcolor = "orange", label="tex-standalone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[ color = "orange", fontcolor = "orange", label="libkcdd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22" [ color = "orange", fontcolor = "orange", label="emacs28-28.0.5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6" [ color = "orange", fontcolor = "orange", label="p5-Dumbbench-0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[ color = "orange", fontcolor = "orange", label="qt5-qtlocation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[ color = "orange", fontcolor = "orange", label="p5-MooseX-MethodAttributes-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[ color = "orange", fontcolor = "orange", label="kgoldrunn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[ color = "orange", fontcolor = "orange", label="qt5-qtkeychain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4nb5" [ color = "orange", fontcolor = "orange", label="p5-Git-CPAN-Patch-2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4" [ color = "orange", fontcolor = "orange", label="lxlauncher-0.2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" [ color = "orange", fontcolor = "orange", label="xfce4-mpc-plugin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6" [ color = "orange", fontcolor = "orange", label="kjobwidge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4" [ color = "orange", fontcolor = "orange", label="gselt-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1" [ color = "orange", fontcolor = "orange", label="xfce4-orage-4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[ color = "orange", fontcolor = "orange", label="poxml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9" [ color = "orange", fontcolor = "orange", label="pavumeter-0.9.3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[ color = "orange", fontcolor = "orange", label="p5-Array-Compare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" [ color = "orange", fontcolor = "orange", label="xfce4-session-4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[ color = "orange", fontcolor = "orange", label="p5-Pod-Elemental-0.103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24" [ color = "orange", fontcolor = "orange", label="dia-python-0.97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2nb1" [ color = "orange", fontcolor = "orange", label="py39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38" [ color = "orange", fontcolor = "orange", label="libgdata-0.6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[ color = "orange", fontcolor = "orange", label="qt5-qtconnectivity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[ color = "orange", fontcolor = "orange", label="qt5-qtdoc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[ color = "orange", fontcolor = "orange", label="kgeograph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" [ color = "orange", fontcolor = "orange", label="gtkwave-3.3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6" [ color = "orange", fontcolor = "orange", label="p5-Gtk3-SimpleList-0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[ color = "orange", fontcolor = "orange", label="tex-hyperref-7.00y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5" [ color = "orange", fontcolor = "orange", label="py27-gnome2-2.28.1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[ color = "orange", fontcolor = "orange", label="tex-changebar-3.6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2.4" [ color = "orange", fontcolor = "orange", label="gst-plugins1-soundtouch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6" [ color = "orange", fontcolor = "orange", label="p5-Zabbix-Send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9" [ color = "orange", fontcolor = "orange", label="gtkspell3-3.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4" [ color = "orange", fontcolor = "orange", label="libsyncml-0.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8" [ color = "orange", fontcolor = "orange", label="valyriatear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8" [ color = "orange", fontcolor = "orange", label="kactivities-stats-5.9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5nb3" [ color = "orange", fontcolor = "orange", label="py38-Willow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1.7" [ color = "orange", fontcolor = "orange", label="ruby30-gdk_pixbuf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0" [ color = "orange", fontcolor = "orange", label="qt5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1" [ color = "orange", fontcolor = "orange", label="libao-puls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31" [ color = "orange", fontcolor = "orange", label="kgpg-16.0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4nb4" [ color = "orange", fontcolor = "orange", label="pan-0.15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2" [ color = "orange", fontcolor = "orange", label="gnunet-fuse-0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9" [ color = "orange", fontcolor = "orange", label="advi-1.10.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7" [ color = "orange", fontcolor = "orange", label="fuse-cryptofs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[ color = "orange", fontcolor = "orange", label="p5-Catalyst-Component-InstancePerContext-0.0010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[ color = "orange", fontcolor = "orange", label="kapptempl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" [ color = "orange", fontcolor = "orange", label="xfce4-power-manager-4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47" [ color = "orange", fontcolor = "orange", label="konversation-1.5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[ color = "orange", fontcolor = "orange", label="killbo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7" [ color = "orange", fontcolor = "orange", label="yabause-0.9.1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[ color = "orange", fontcolor = "orange", label="dblatex-0.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[ color = "orange", fontcolor = "orange", label="p5-Catalyst-Component-ACCEPT_CONTEXT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" [ color = "orange", fontcolor = "orange", label="gerb-0.0.1alpha202304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6" [ color = "orange", fontcolor = "orange", label="kmldonkey-2.0.2.4.4.0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4" [ color = "orange", fontcolor = "orange", label="lxterminal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[ color = "orange", fontcolor = "orange", label="kj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3" [ color = "orange", fontcolor = "orange", label="artha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2.0nb5" [ color = "orange", fontcolor = "orange", label="ruby31-RMagick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2.18nb1" [ color = "orange", fontcolor = "orange", label="py311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5" [ color = "orange", fontcolor = "orange", label="fcitx5-gtk-5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[ color = "orange", fontcolor = "orange", label="py39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[ color = "orange", fontcolor = "orange", label="knetwal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[ color = "orange", fontcolor = "orange", label="pari-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0.4nb3" [ color = "orange", fontcolor = "orange", label="xfce4-terminal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4nb2" [ color = "orange", fontcolor = "orange", label="liblangtag-0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" [ color = "orange", fontcolor = "orange", label="libgsf-1.14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[ color = "orange", fontcolor = "orange", label="ka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[ color = "orange", fontcolor = "orange", label="umbrell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" [ color = "orange", fontcolor = "orange", label="libmatekbd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[ color = "orange", fontcolor = "orange", label="kitemview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6.0" [ color = "orange", fontcolor = "orange", label="poppler-glib-23.0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5" [ color = "orange", fontcolor = "orange", label="p5-Text-MultiMarkdown-1.0000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50" [ color = "orange", fontcolor = "orange", label="libscigraphica-2.1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32" [ color = "orange", fontcolor = "orange", label="libopensync-plugin-file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" [ color = "orange", fontcolor = "orange", label="xfce4-timer-plugin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8" [ color = "orange", fontcolor = "orange", label="tex-context-titl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[ color = "orange", fontcolor = "orange", label="p5-gtk2-1.249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[ color = "orange", fontcolor = "orange", label="katomi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7" [ color = "orange", fontcolor = "orange", label="deforaos-keyboard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3" [ color = "orange", fontcolor = "orange", label="texlive-collection-formatsextra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1.0nb2" [ color = "orange", fontcolor = "orange", label="deforaos-libdatabas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5.1nb9" [ color = "orange", fontcolor = "orange", label="corsix-th-0.6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6" [ color = "orange", fontcolor = "orange", label="p5-Data-ICal-DateTime-0.8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f-11.1.4" [ color = "orange", fontcolor = "orange", label="woof-1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98.0nb5" [ color = "orange", fontcolor = "orange", label="kwayland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10" [ color = "orange", fontcolor = "orange", label="tex-newtx-1.7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[ color = "orange", fontcolor = "orange", label="tex-context-anim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ry-1.2.0nb8" [ color = "orange", fontcolor = "orange", label="ruby31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3" [ color = "orange", fontcolor = "orange", label="libopensync-0.2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[ color = "orange", fontcolor = "orange", label="tex-calade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[ color = "orange", fontcolor = "orange", label="lxqt-build-tools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8" [ color = "orange", fontcolor = "orange", label="ssr-0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[ color = "orange", fontcolor = "orange", label="tex-context-ruby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18" [ color = "orange", fontcolor = "orange", label="telepathy-mission-control5-5.7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5" [ color = "orange", fontcolor = "orange", label="gkrellmpc-0.1_beta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7" [ color = "orange", fontcolor = "orange", label="amule-2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9" [ color = "orange", fontcolor = "orange", label="p5-Catalyst-Plugin-StatusMessage-1.002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0nb5" [ color = "orange", fontcolor = "orange", label="meld-3.2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2.4" [ color = "orange", fontcolor = "orange", label="gst-plugins1-os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5" [ color = "orange", fontcolor = "orange", label="liferea-1.12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3nb2" [ color = "orange", fontcolor = "orange", label="py310-sigal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20nb3" [ color = "orange", fontcolor = "orange", label="ffplay2-2.8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5" [ color = "orange", fontcolor = "orange", label="c++-gtk-utils-2.2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4" [ color = "orange", fontcolor = "orange", label="xfce4-screenshooter-1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21" [ color = "orange", fontcolor = "orange", label="qalculate-gtk-3.5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4" [ color = "orange", fontcolor = "orange", label="lilv-0.24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[ color = "orange", fontcolor = "orange", label="p5-Catalyst-Plugin-Session-Store-Deleg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7" [ color = "orange", fontcolor = "orange", label="clutter-gtk-1.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4" [ color = "orange", fontcolor = "orange", label="p5-Kwiki-Archive-Cvs-0.1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[ color = "orange", fontcolor = "orange", label="p5-Devel-REPL-1.0030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16nb8" [ color = "orange", fontcolor = "orange", label="opencv-contrib-face-3.4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DL2-0.9.16" [ color = "orange", fontcolor = "orange", label="py311-SDL2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30517" [ color = "orange", fontcolor = "orange", label="neomutt-202305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9" [ color = "orange", fontcolor = "orange", label="telepathy-glib-0.2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98.0nb8" [ color = "orange", fontcolor = "orange", label="kimageformats-5.9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8.28nb1" [ color = "orange", fontcolor = "orange", label="mc-4.8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28" [ color = "orange", fontcolor = "orange", label="gpgmepp-15.1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3.3nb1" [ color = "orange", fontcolor = "orange", label="postgresql14-postgis-3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1.7" [ color = "orange", fontcolor = "orange", label="ruby30-clutter-gd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[ color = "orange", fontcolor = "orange", label="amanda-client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0" [ color = "orange", fontcolor = "orange", label="qt5-odbc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8" [ color = "orange", fontcolor = "orange", label="deforaos-pdfviewer-0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55" [ color = "orange", fontcolor = "orange", label="gobby-0.4.1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3.67125" [ color = "orange", fontcolor = "orange", label="texlive-collection-langportuguese-2023.67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[ color = "orange", fontcolor = "orange", label="kalgeb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55" [ color = "orange", fontcolor = "orange", label="gourmet-0.8.5.1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3" [ color = "orange", fontcolor = "orange", label="gopchop-1.1.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_sdl2-2.1.0nb1" [ color = "orange", fontcolor = "orange", label="py310-game_sdl2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5" [ color = "orange", fontcolor = "orange", label="lmms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[ color = "orange", fontcolor = "orange", label="qt5-qtgraphicaleffec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" [ color = "orange", fontcolor = "orange", label="tex-jlreq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9" [ color = "orange", fontcolor = "orange", label="p5-MooseX-SimpleConfi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31" [ color = "orange", fontcolor = "orange", label="libcarddav-0.6.2.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glib-1.1.1nb3" [ color = "orange", fontcolor = "orange", label="ocaml-lwt_glib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4nb1" [ color = "orange", fontcolor = "orange", label="py38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51" [ color = "orange", fontcolor = "orange", label="p5-RRD-Simple-1.4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1598" [ color = "orange", fontcolor = "orange", label="vim-gtk3-9.0.15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2" [ color = "gray2", fontcolor = "gray2", label="nvtv-0.4.7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9nb9" [ color = "orange", fontcolor = "orange", label="libgda-postgres-5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17" [ color = "orange", fontcolor = "orange", label="bsnes-11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5nb3" [ color = "orange", fontcolor = "orange", label="py311-Willow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3" [ color = "orange", fontcolor = "orange", label="py38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11" [ color = "orange", fontcolor = "orange", label="gpredict-2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[ color = "orange", fontcolor = "orange", label="lxqt-session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0" [ color = "orange", fontcolor = "orange", label="scim-chewing-0.3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9.2" [ color = "orange", fontcolor = "orange", label="duns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0" [ color = "orange", fontcolor = "orange", label="visualboyadvance-m-2.1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9" [ color = "orange", fontcolor = "orange", label="p5-Vroom-0.3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[ color = "orange", fontcolor = "orange", label="ktexteditor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8" [ color = "orange", fontcolor = "orange", label="rox-edit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50" [ color = "orange", fontcolor = "orange", label="comix-4.0.4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1.7" [ color = "orange", fontcolor = "orange", label="ruby30-gobject-introspection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[ color = "orange", fontcolor = "orange", label="kirik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8" [ color = "orange", fontcolor = "orange", label="deforaos-notes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[ color = "orange", fontcolor = "orange", label="tex-draftwatermark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6.1nb28" [ color = "orange", fontcolor = "orange", label="mc-4.6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[ color = "orange", fontcolor = "orange", label="ki18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8" [ color = "orange", fontcolor = "orange", label="wpa_gui-2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2nb1" [ color = "orange", fontcolor = "orange", label="py38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22.4" [ color = "orange", fontcolor = "orange", label="gst-plugins1-si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orange", fontcolor = "orange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aapi-1.22.4" [ color = "orange", fontcolor = "orange", label="gst-plugins1-vaapi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[ color = "orange", fontcolor = "orange", label="ktp-common-internals-0.9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0" [ color = "orange", fontcolor = "orange", label="qt5-qtscxm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ayout-20070627" [ color = "orange", fontcolor = "orange", label="tex-context-layout-200706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9" [ color = "orange", fontcolor = "orange", label="compiz-fusion-plugins-main-0.8.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[ color = "orange", fontcolor = "orange", label="tex-clearsan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[ color = "orange", fontcolor = "orange", label="tex-context-fancybre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[ color = "orange", fontcolor = "orange", label="tex-cinz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2" [ color = "orange", fontcolor = "orange", label="tex-glossaries-4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1" [ color = "orange", fontcolor = "orange", label="xfce4-tumbler-4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0" [ color = "orange", fontcolor = "orange", label="qt5-mysq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2" [ color = "orange", fontcolor = "orange", label="pangomm2.48-2.4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[ color = "orange", fontcolor = "orange", label="lxqt-config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2" [ color = "orange", fontcolor = "orange", label="libgdata-0.16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5" [ color = "orange", fontcolor = "orange", label="libunique-1.1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5.0nb1" [ color = "orange", fontcolor = "orange", label="p5-Perl-LanguageServer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0" [ color = "orange", fontcolor = "orange", label="p5-Wx-0.993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16" [ color = "orange", fontcolor = "orange", label="fcitx5-mozc-2.26.4276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erver-2.2.10nb7" [ color = "orange", fontcolor = "orange", label="gkrellm-server-2.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[ color = "orange", fontcolor = "orange", label="poppler-qt5-23.0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[ color = "orange", fontcolor = "orange", label="p5-MooseX-App-Cmd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[ color = "orange", fontcolor = "orange", label="p5-MooseX-Role-Parameterized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[ color = "orange", fontcolor = "orange", label="tex-gilliu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3" [ color = "orange", fontcolor = "orange", label="d11amp-0.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2" [ color = "orange", fontcolor = "orange", label="mate-polkit-1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30" [ color = "orange", fontcolor = "orange", label="ski-1.3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[ color = "orange", fontcolor = "orange", label="p5-MooseX-Emulate-Class-Accessor-Fast-0.0090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2.6" [ color = "orange", fontcolor = "orange", label="tex-siunitx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[ color = "orange", fontcolor = "orange", label="p5-Role-REST-Client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8" [ color = "orange", fontcolor = "orange", label="gamin-0.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1nb1" [ color = "orange", fontcolor = "orange", label="p5-MooseX-Types-JSON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3" [ color = "orange", fontcolor = "orange", label="tex-texlive-script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[ color = "orange", fontcolor = "orange", label="qt5-qtdeclarativ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5" [ color = "orange", fontcolor = "orange", label="euler-1.6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6" [ color = "orange", fontcolor = "orange", label="p5-goocanvas2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0" [ color = "orange", fontcolor = "orange", label="ed2k-gtk-gui-0.6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39" [ color = "orange", fontcolor = "orange", label="xvid4conf-1.1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[ color = "orange", fontcolor = "orange", label="p5-CatalystX-CRUD-Controller-REST-0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7" [ color = "orange", fontcolor = "orange", label="q5go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4" [ color = "orange", fontcolor = "orange", label="luakit-2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[ color = "orange", fontcolor = "orange", label="tex-kpfonts-3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1" [ color = "orange", fontcolor = "orange", label="phoronix-test-suite-8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8" [ color = "orange", fontcolor = "orange", label="osm-gps-map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4" [ color = "orange", fontcolor = "orange", label="tex-xcolo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59.0" [ color = "orange", fontcolor = "orange", label="py311-weasyprint-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ebp-1.22.4" [ color = "orange", fontcolor = "orange", label="gst-plugins1-webp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7" [ color = "orange", fontcolor = "orange", label="deforaos-camera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[ color = "orange", fontcolor = "orange", label="pulseaudio-1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s-lock-0.3.0" [ color = "orange", fontcolor = "orange", label="xss-lock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[ color = "orange", fontcolor = "orange", label="p5-Catalyst-Plugin-I18N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11" [ color = "orange", fontcolor = "orange", label="xfce4-extras-4.1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nticore-0.3.7" [ color = "orange", fontcolor = "orange", label="py38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3" [ color = "orange", fontcolor = "orange", label="freerdp2-2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3nb2" [ color = "orange", fontcolor = "orange", label="gtk4-4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23" [ color = "orange", fontcolor = "orange", label="buzztrax-0.1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34" [ color = "orange", fontcolor = "orange", label="ktp-kded-integration-module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1.0.2nb1" [ color = "orange", fontcolor = "orange", label="tex-junicod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3" [ color = "orange", fontcolor = "orange", label="mypaint-2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nb9" [ color = "orange", fontcolor = "orange", label="fuse-gphotofs-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[ color = "orange", fontcolor = "orange", label="tex-accanth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6" [ color = "orange", fontcolor = "orange", label="electrix-0.2.0nb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[ color = "orange", fontcolor = "orange", label="kpimtextedi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[ color = "orange", fontcolor = "orange", label="tex-polyglossia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2.1nb2" [ color = "orange", fontcolor = "orange", label="pinentry-gtk2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0" [ color = "orange", fontcolor = "orange", label="autotrace-0.31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[ color = "orange", fontcolor = "orange", label="tex-beamertheme-focu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6.0" [ color = "orange", fontcolor = "orange", label="py39-objgraph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5" [ color = "orange", fontcolor = "orange", label="p5-PerlIO-via-symlink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[ color = "orange", fontcolor = "orange", label="tex-gentium-tug-1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2.4" [ color = "orange", fontcolor = "orange", label="gst-plugins1-opu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" [ color = "orange", fontcolor = "orange", label="mate-menu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0" [ color = "orange", fontcolor = "orange", label="blinkenthemes-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[ color = "orange", fontcolor = "orange", label="kfourinli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4" [ color = "orange", fontcolor = "orange", label="qca2-qt5-ossl-2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37" [ color = "orange", fontcolor = "orange", label="scim-sinhala-0.1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[ color = "orange", fontcolor = "orange", label="p5-Crypt-OpenPGP-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[ color = "orange", fontcolor = "orange", label="tex-xindy-2.5.1.659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6" [ color = "orange", fontcolor = "orange", label="tint2-17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2" [ color = "orange", fontcolor = "orange", label="gnucash-docs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6" [ color = "orange", fontcolor = "orange", label="scintilla-3.3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4.1nb9" [ color = "orange", fontcolor = "orange", label="warmux-11.0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2.0nb5" [ color = "orange", fontcolor = "orange", label="ruby30-RMagick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7nb2" [ color = "orange", fontcolor = "orange", label="p5-PAR-1.0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7" [ color = "orange", fontcolor = "orange", label="ruby31-rsvg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1" [ color = "orange", fontcolor = "orange", label="mplayerthumbs-16.0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30" [ color = "orange", fontcolor = "orange", label="kqtquickcharts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18" [ color = "orange", fontcolor = "orange", label="subtitleeditor-0.5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5" [ color = "orange", fontcolor = "orange", label="drawpile-2.1.1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4" [ color = "orange", fontcolor = "orange", label="libview-0.6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76.4" [ color = "red", fontcolor = "red", label="gdbus-codegen-2.7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1" [ color = "orange", fontcolor = "orange", label="xcdroast-1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1.7" [ color = "orange", fontcolor = "orange", label="ruby30-gtksourceview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05" [ color = "orange", fontcolor = "orange", label="tex-newpx-1.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8" [ color = "orange", fontcolor = "orange", label="dspdfviewer-1.1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8" [ color = "orange", fontcolor = "orange", label="tex-context-fullpage-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6" [ color = "orange", fontcolor = "orange", label="libindicator-12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2" [ color = "orange", fontcolor = "orange", label="melonds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[ color = "orange", fontcolor = "orange", label="ki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9" [ color = "orange", fontcolor = "orange", label="claws-mail-rssyl-4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2nb12" [ color = "orange", fontcolor = "orange", label="gtk-doc-1.3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6.1" [ color = "orange", fontcolor = "orange", label="nono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[ color = "orange", fontcolor = "orange", label="R-insigh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mscbf-20060912" [ color = "orange", fontcolor = "orange", label="tex-context-cmscbf-2006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9" [ color = "orange", fontcolor = "orange", label="gegl-0.4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7" [ color = "orange", fontcolor = "orange", label="rep-gtk2-0.90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2" [ color = "orange", fontcolor = "orange", label="kvantum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33" [ color = "orange", fontcolor = "orange", label="gconf-editor-2.3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3.3nb1" [ color = "orange", fontcolor = "orange", label="postgresql12-postgis-3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[ color = "orange", fontcolor = "orange", label="kcal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1" [ color = "orange", fontcolor = "orange", label="gtk2-engines-bluecurve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0" [ color = "orange", fontcolor = "orange", label="gom-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2.2" [ color = "orange", fontcolor = "orange", label="mupdf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81" [ color = "orange", fontcolor = "orange", label="gmencoder-0.1.0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2" [ color = "orange", fontcolor = "orange", label="py310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3" [ color = "orange", fontcolor = "orange", label="gts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5" [ color = "orange", fontcolor = "orange", label="zoneminder-1.3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1" [ color = "orange", fontcolor = "orange", label="pangomm-2.4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[ color = "orange", fontcolor = "orange", label="meanwhile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4" [ color = "orange", fontcolor = "orange", label="avahi-ui-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[ color = "orange", fontcolor = "orange", label="tex-pdf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2.08.1nb6" [ color = "orange", fontcolor = "orange", label="libkdcraw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4" [ color = "orange", fontcolor = "orange", label="gtkmm4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[ color = "orange", fontcolor = "orange", label="kirigami2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6" [ color = "orange", fontcolor = "orange", label="p5-Kwiki-ParagraphBlock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3pre1" [ color = "orange", fontcolor = "orange", label="texlive-collection-fontsextra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23" [ color = "orange", fontcolor = "orange", label="ario-1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5" [ color = "orange", fontcolor = "orange", label="kaffe-x11-1.1.7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2" [ color = "orange", fontcolor = "orange", label="leafpad-0.8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4.0.0.20220501nb5" [ color = "orange", fontcolor = "orange", label="simh-4.0.0.202205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6" [ color = "orange", fontcolor = "orange", label="ksmt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98nb2" [ color = "orange", fontcolor = "orange", label="babl-0.1.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6.4" [ color = "red", fontcolor = "red", label="glib2-2.7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27" [ color = "orange", fontcolor = "orange", label="gfm-1.0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2.4" [ color = "orange", fontcolor = "orange", label="gst-plugins1-ugly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6" [ color = "orange", fontcolor = "orange", label="zathura-pdf-poppl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3nb3" [ color = "orange", fontcolor = "orange", label="ffmpeg5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17" [ color = "orange", fontcolor = "orange", label="gtk-sharp-2.99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5" [ color = "orange", fontcolor = "orange", label="tegaki-trai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[ color = "orange", fontcolor = "orange", label="texlive-collection-music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1.7" [ color = "orange", fontcolor = "orange", label="ruby31-gio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3.3nb1" [ color = "orange", fontcolor = "orange", label="postgresql13-postgis-3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2" [ color = "orange", fontcolor = "orange", label="desktop-file-utils-0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[ color = "orange", fontcolor = "orange", label="pcman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39" [ color = "orange", fontcolor = "orange", label="gthumb-2.14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2.0.1.post1" [ color = "orange", fontcolor = "orange", label="py39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1.7" [ color = "orange", fontcolor = "orange", label="ruby31-pango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1.7" [ color = "orange", fontcolor = "orange", label="ruby31-clutter-gstream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21" [ color = "orange", fontcolor = "orange", label="rsibreak-0.12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2" [ color = "orange", fontcolor = "orange", label="gcin-1.1.7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4" [ color = "orange", fontcolor = "orange", label="medit-1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3.0nb1" [ color = "orange", fontcolor = "orange", label="lxq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5nb3" [ color = "orange", fontcolor = "orange", label="ruby30-redmine50-5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3" [ color = "orange", fontcolor = "orange", label="gmpc-lyricwiki-11.8.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4" [ color = "orange", fontcolor = "orange", label="timidity-2.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0" [ color = "orange", fontcolor = "orange", label="gcolor2-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redis-3.38.1" [ color = "orange", fontcolor = "orange", label="syslog-ng-redis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" [ color = "orange", fontcolor = "orange", label="xfce4-garcon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27" [ color = "orange", fontcolor = "orange", label="libgxps-0.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5" [ color = "orange", fontcolor = "orange", label="ibus-hangul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[ color = "orange", fontcolor = "orange", label="libkdegam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be-1.0nb1" [ color = "orange", fontcolor = "orange", label="libgab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[ color = "orange", fontcolor = "orange", label="goffice0.10-0.1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1" [ color = "orange", fontcolor = "orange", label="enigma-1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44" [ color = "orange", fontcolor = "orange", label="ktorrent-4.3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5" [ color = "orange", fontcolor = "orange", label="xournal-0.4.8.201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[ color = "orange", fontcolor = "orange", label="syntax-highlighting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[ color = "orange", fontcolor = "orange", label="p5-Crypt-Random-1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18" [ color = "orange", fontcolor = "orange", label="gtk3-engines-unico-1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[ color = "orange", fontcolor = "orange", label="gstreamer1-default-backend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26" [ color = "orange", fontcolor = "orange", label="gdmap-0.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3" [ color = "orange", fontcolor = "orange", label="gtk3-nocsd-3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29" [ color = "orange", fontcolor = "orange", label="nabi-0.99.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" [ color = "orange", fontcolor = "orange", label="xfce4-fsguard-plugi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2.4" [ color = "orange", fontcolor = "orange", label="gst-plugins1-ba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4" [ color = "orange", fontcolor = "orange", label="gnome-keyring-3.3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3pre1" [ color = "orange", fontcolor = "orange", label="texlive-collection-langeuropean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7.1nb3" [ color = "orange", fontcolor = "orange", label="vice-3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4" [ color = "orange", fontcolor = "orange", label="dconf-0.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190527" [ color = "orange", fontcolor = "orange", label="tex-context-handlecsv-201905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9" [ color = "orange", fontcolor = "orange", label="libgnome-2.32.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[ color = "orange", fontcolor = "orange", label="ksnak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7" [ color = "orange", fontcolor = "orange", label="srain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33" [ color = "orange", fontcolor = "orange", label="bmpanel2-2.1pre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4359" [ color = "orange", fontcolor = "orange", label="tex-libertine-5.3.0.643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17" [ color = "orange", fontcolor = "orange", label="jpilot-1.8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0.3nb2" [ color = "orange", fontcolor = "orange", label="at-spi2-core-2.4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1.4.2nb1" [ color = "orange", fontcolor = "orange", label="py310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36" [ color = "orange", fontcolor = "orange", label="clutter-box2d-0.10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2" [ color = "orange", fontcolor = "orange", label="cacti-1.2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37" [ color = "orange", fontcolor = "orange", label="fprint-demo-0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3" [ color = "orange", fontcolor = "orange", label="xfce4-diskperf-plugin-2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ni-magick-4.12.0" [ color = "orange", fontcolor = "orange", label="ruby30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1" [ color = "orange", fontcolor = "orange", label="kremotecontrol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0.3nb1" [ color = "orange", fontcolor = "orange", label="py311-renpy-8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8nb7" [ color = "orange", fontcolor = "orange", label="p5-Dist-Zilla-Plugin-PodWeaver-4.0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22.4" [ color = "orange", fontcolor = "orange", label="gst-plugins1-faa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8" [ color = "orange", fontcolor = "orange", label="p5-Carp-REPL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6" [ color = "orange", fontcolor = "orange", label="p5-Catalyst-Plugin-Authentication-Store-RDBO-0.0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gi-0.9.2nb2" [ color = "orange", fontcolor = "orange", label="lua52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3" [ color = "orange", fontcolor = "orange", label="uhttpmock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1" [ color = "orange", fontcolor = "orange", label="py310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43" [ color = "orange", fontcolor = "orange", label="gupnp-tools-0.8.9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[ color = "orange", fontcolor = "orange", label="tex-romande-1.008.v7.s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[ color = "orange", fontcolor = "orange", label="qtermwidge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9" [ color = "orange", fontcolor = "orange", label="p5-Role-Identifiable-0.0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98.0nb5" [ color = "orange", fontcolor = "orange", label="threadweaver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[ color = "orange", fontcolor = "orange", label="qbittorrent-4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[ color = "orange", fontcolor = "orange", label="tex-belle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[ color = "orange", fontcolor = "orange", label="kcompletio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1" [ color = "orange", fontcolor = "orange", label="awesome-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43" [ color = "orange", fontcolor = "orange", label="libsexymm-0.1.9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[ color = "orange", fontcolor = "orange", label="p5-MooseX-Types-DateTime-ButMaintained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6" [ color = "orange", fontcolor = "orange", label="p5-Kwiki-Revisions-0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8" [ color = "orange", fontcolor = "orange", label="vym-2.7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[ color = "orange", fontcolor = "orange", label="p5-CatalystX-CRUD-View-Excel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[ color = "orange", fontcolor = "orange", label="qt5-qtx11extra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4" [ color = "orange", fontcolor = "orange", label="py310-zim-0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2.1nb2" [ color = "orange", fontcolor = "orange", label="wxGTK32-3.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[ color = "orange", fontcolor = "orange", label="kde-dev-scripts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0" [ color = "gray2", fontcolor = "gray2", label="qt5-qtmacextra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6.0nb1" [ color = "orange", fontcolor = "orange", label="libpinyin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q" [ color = "orange", fontcolor = "orange", label="tex-babel-french-3.5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[ color = "orange", fontcolor = "orange", label="libfm-extra-1.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[ color = "orange", fontcolor = "orange", label="kame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2" [ color = "orange", fontcolor = "orange", label="openobex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5-1.22.4" [ color = "orange", fontcolor = "orange", label="gst-plugins1-x265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15" [ color = "orange", fontcolor = "orange", label="libassetml-1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[ color = "orange", fontcolor = "orange", label="km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6" [ color = "orange", fontcolor = "orange", label="p5-Catalyst-View-Jemplate-0.0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1.7" [ color = "orange", fontcolor = "orange", label="ruby30-gtk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4" [ color = "orange", fontcolor = "orange", label="lxinput-0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1" [ color = "orange", fontcolor = "orange", label="py38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[ color = "orange", fontcolor = "orange", label="enchant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4" [ color = "orange", fontcolor = "orange", label="caja-extensions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" [ color = "orange", fontcolor = "orange", label="ffmpeg4-4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n" [ color = "orange", fontcolor = "orange", label="tex-babel-slovenian-1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1" [ color = "orange", fontcolor = "orange", label="libmemphis02-0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3.0" [ color = "orange", fontcolor = "orange", label="ripdrag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8" [ color = "orange", fontcolor = "orange", label="p5-XML-Rabbit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4" [ color = "orange", fontcolor = "orange", label="xvidcap-1.1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59.0" [ color = "orange", fontcolor = "orange", label="py38-weasyprint-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5.0nb2" [ color = "orange", fontcolor = "orange", label="qt6-qtlottie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5.0nb2" [ color = "orange", fontcolor = "orange", label="qt6-odbc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37" [ color = "orange", fontcolor = "orange", label="geda-1.8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" [ color = "orange", fontcolor = "orange", label="xfce4-battery-plugin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[ color = "orange", fontcolor = "orange", label="p5-Catalyst-Plugin-Authorization-Roles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16" [ color = "orange", fontcolor = "orange", label="starplot-0.95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[ color = "orange", fontcolor = "orange", label="tex-context-typeare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19nb1" [ color = "orange", fontcolor = "orange", label="p5-biblatex-biber-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[ color = "orange", fontcolor = "orange", label="tex-librecaslo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7" [ color = "orange", fontcolor = "orange", label="scim-tables-0.5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1" [ color = "orange", fontcolor = "orange", label="blib-1.0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36.1nb4" [ color = "orange", fontcolor = "orange", label="py27-gobject3-3.3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9" [ color = "orange", fontcolor = "orange", label="tex-babel-3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ify2-0.3.1" [ color = "orange", fontcolor = "orange", label="py311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6" [ color = "gray2", fontcolor = "gray2", label="gri-2.12.2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64" [ color = "orange", fontcolor = "orange", label="transcode-1.1.7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[ color = "orange", fontcolor = "orange", label="kdeclarative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1" [ color = "orange", fontcolor = "orange", label="ja-vfxdvik-22.40v.j1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6" [ color = "orange", fontcolor = "orange", label="kros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[ color = "orange", fontcolor = "orange", label="py27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29" [ color = "orange", fontcolor = "orange", label="gunison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7" [ color = "orange", fontcolor = "orange", label="gnome-shell-4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6" [ color = "orange", fontcolor = "orange", label="tegaki-pygtk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7" [ color = "orange", fontcolor = "orange", label="homebank-5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3nb1" [ color = "orange", fontcolor = "orange", label="lensfu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xr-1.9.95.20190306nb8" [ color = "orange", fontcolor = "orange", label="pcsxr-1.9.95.201903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6.4nb1" [ color = "orange", fontcolor = "orange", label="cmake-gui-3.2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6" [ color = "orange", fontcolor = "orange", label="fcitx5-5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[ color = "orange", fontcolor = "orange", label="gsnmp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2.0.1.post1" [ color = "orange", fontcolor = "orange", label="py38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ingtime-1.0.2nb10" [ color = "orange", fontcolor = "orange", label="fallingtime-1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" [ color = "orange", fontcolor = "orange", label="py310-wxPython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1nb2" [ color = "orange", fontcolor = "orange", label="p5-PAR-Dist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7" [ color = "orange", fontcolor = "orange", label="goocanvas2-2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9" [ color = "orange", fontcolor = "orange", label="DVDStyler-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27" [ color = "orange", fontcolor = "orange", label="tilp2-1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4" [ color = "orange", fontcolor = "orange", label="py27-gobject-2.28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11" [ color = "orange", fontcolor = "orange", label="dino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[ color = "orange", fontcolor = "orange", label="kdesignerplugi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5" [ color = "orange", fontcolor = "orange", label="xscorch-0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[ color = "orange", fontcolor = "orange", label="p5-Catalyst-View-JSON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3pre2" [ color = "orange", fontcolor = "orange", label="texlive-collection-binextra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0" [ color = "orange", fontcolor = "orange", label="bitlbee-3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" [ color = "orange", fontcolor = "orange", label="mate-control-cent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[ color = "orange", fontcolor = "orange", label="kcachegri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42" [ color = "gray2", fontcolor = "gray2", label="virt-manager-0.9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iors-1.06nb1" [ color = "orange", fontcolor = "orange", label="tex-superiors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ostgis-3.3.3nb1" [ color = "orange", fontcolor = "orange", label="postgresql11-postgis-3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22.4" [ color = "orange", fontcolor = "orange", label="gst-plugins1-png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18" [ color = "orange", fontcolor = "orange", label="gpsim-0.26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" [ color = "orange", fontcolor = "orange", label="liberation-ttf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[ color = "orange", fontcolor = "orange", label="gnome-themes-standard-3.2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0nb2" [ color = "orange", fontcolor = "orange", label="libmatemixer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" [ color = "orange", fontcolor = "orange", label="mate-media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[ color = "orange", fontcolor = "orange", label="py310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geoip2-3.38.1" [ color = "orange", fontcolor = "orange", label="syslog-ng-geoip2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3" [ color = "orange", fontcolor = "orange", label="free42-3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3" [ color = "orange", fontcolor = "orange", label="ruby31-mikutter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utils-1.4.3nb2" [ color = "orange", fontcolor = "orange", label="fuse-emulator-util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37" [ color = "orange", fontcolor = "orange", label="scim-canna-1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0" [ color = "orange", fontcolor = "orange", label="xindy-2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6" [ color = "orange", fontcolor = "orange", label="GConf-3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4" [ color = "orange", fontcolor = "orange", label="gnome-desktop3-4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2" [ color = "orange", fontcolor = "orange", label="libvisual-bmp-0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3" [ color = "orange", fontcolor = "orange", label="texlive-collection-langjapanese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0" [ color = "orange", fontcolor = "orange", label="gtksourceview2-2.10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[ color = "orange", fontcolor = "orange", label="evolution-data-server-3.4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[ color = "red", fontcolor = "red", label="mob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5" [ color = "orange", fontcolor = "orange", label="webkit-gtk-2.3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a" [ color = "orange", fontcolor = "orange", label="tex-leaflet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[ color = "orange", fontcolor = "orange", label="qt5-qtwebengin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5" [ color = "orange", fontcolor = "orange", label="bacula-tray-monitor-qt5-1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7" [ color = "orange", fontcolor = "orange", label="deforaos-todo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[ color = "orange", fontcolor = "orange", label="libkexiv2-kde4-15.0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7" [ color = "orange", fontcolor = "orange", label="freeciv-client-2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18" [ color = "orange", fontcolor = "orange", label="pgadmin3-1.2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39" [ color = "orange", fontcolor = "orange", label="py27-gtksourceview-2.1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2" [ color = "orange", fontcolor = "orange", label="galculator-2.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29nb2" [ color = "orange", fontcolor = "orange", label="php80-enchant-8.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27" [ color = "orange", fontcolor = "orange", label="flickcurl-1.2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5.0nb2" [ color = "orange", fontcolor = "orange", label="qt6-qtnetworkauth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16" [ color = "orange", fontcolor = "orange", label="libgnomekbd-3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[ color = "orange", fontcolor = "orange", label="p5-Catalyst-Plugin-Authentication-0.1002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[ color = "orange", fontcolor = "orange", label="qt5-qtspeech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4" [ color = "orange", fontcolor = "orange", label="qsynth-0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18nb1" [ color = "orange", fontcolor = "orange", label="dbus-python-common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orange", fontcolor = "orange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3nb9" [ color = "orange", fontcolor = "orange", label="libgee-0.2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9.0" [ color = "orange", fontcolor = "orange", label="ruby30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40" [ color = "orange", fontcolor = "orange", label="tex-xcharter-1.2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4" [ color = "orange", fontcolor = "orange", label="quarry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2" [ color = "orange", fontcolor = "orange", label="tex-oberdi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1" [ color = "orange", fontcolor = "orange", label="SDL_Pango-0.1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36" [ color = "orange", fontcolor = "orange", label="bmp-musepack-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24" [ color = "orange", fontcolor = "orange", label="paps-0.6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8" [ color = "orange", fontcolor = "orange", label="musescore-3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37" [ color = "orange", fontcolor = "orange", label="scim-fcitx-3.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2" [ color = "orange", fontcolor = "orange", label="lxtask-0.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[ color = "orange", fontcolor = "orange", label="qt5-qtquickcontrols2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4" [ color = "orange", fontcolor = "orange", label="p5-Test-Spelling-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[ color = "orange", fontcolor = "orange", label="mate-applets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8" [ color = "orange", fontcolor = "orange", label="php82-extensions-8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4" [ color = "orange", fontcolor = "orange", label="deforaos-libdesktop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1.7" [ color = "orange", fontcolor = "orange", label="ruby30-gdk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38" [ color = "orange", fontcolor = "orange", label="dolphin-emu-5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3" [ color = "orange", fontcolor = "orange", label="libexif-gtk-0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5" [ color = "orange", fontcolor = "orange", label="py27-input-pad-1.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2" [ color = "orange", fontcolor = "orange", label="clisp-pgsql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[ color = "orange", fontcolor = "orange", label="p5-MooX-ClassAttribute-0.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38nb5" [ color = "orange", fontcolor = "orange", label="geany-1.3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2" [ color = "orange", fontcolor = "orange", label="vte3-0.7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6" [ color = "orange", fontcolor = "orange", label="kdevelop4-4.7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6" [ color = "orange", fontcolor = "orange", label="eggdbus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5" [ color = "orange", fontcolor = "orange", label="kid3-3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34" [ color = "orange", fontcolor = "orange", label="ktp-filetransfer-handl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llectd-cgp-1" [ color = "orange", fontcolor = "orange", label="php56-collectd-cgp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6.0nb7" [ color = "orange", fontcolor = "orange", label="cairo-gobject-1.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2" [ color = "orange", fontcolor = "orange", label="gconfmm-2.2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24" [ color = "orange", fontcolor = "orange", label="wdm-1.2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29" [ color = "orange", fontcolor = "orange", label="grpn-1.3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3" [ color = "orange", fontcolor = "orange", label="ganglia-monitor-core-3.7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0" [ color = "orange", fontcolor = "orange", label="lumina-calculator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8.1nb2" [ color = "orange", fontcolor = "orange", label="py27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[ color = "orange", fontcolor = "orange", label="lxqt-globalkey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1" [ color = "orange", fontcolor = "orange", label="solarus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7" [ color = "orange", fontcolor = "orange", label="ruby32-cairo-gobject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4" [ color = "orange", fontcolor = "orange", label="gmpc-tagedit-11.8.1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6" [ color = "orange", fontcolor = "orange", label="thunderbird52-52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4" [ color = "orange", fontcolor = "orange", label="xscreensaver-6.0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raphviz-1.11" [ color = "orange", fontcolor = "orange", label="py39-pygraphviz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2" [ color = "orange", fontcolor = "orange", label="libcompizconfig-0.8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7" [ color = "orange", fontcolor = "orange", label="p5-Devel-Events-Objects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37" [ color = "orange", fontcolor = "orange", label="sablevm-classpath-gui-1.1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38" [ color = "orange", fontcolor = "orange", label="xfce4-icon-theme-4.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2" [ color = "orange", fontcolor = "orange", label="gbdfed-1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[ color = "orange", fontcolor = "orange", label="ksir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3nb5" [ color = "orange", fontcolor = "orange", label="p5-MaxMind-DB-Writer-0.300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_sdl2-2.1.0nb1" [ color = "orange", fontcolor = "orange", label="py311-game_sdl2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[ color = "orange", fontcolor = "orange", label="tex-quattrocen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6" [ color = "orange", fontcolor = "orange", label="krusader-2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0nb1" [ color = "orange", fontcolor = "orange", label="py311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1.7" [ color = "orange", fontcolor = "orange", label="ruby31-gobject-introspection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6" [ color = "orange", fontcolor = "orange", label="playitslowly-1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10" [ color = "orange", fontcolor = "orange", label="p5-Catalyst-Engine-HTTP-Prefork-0.5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0nb10" [ color = "orange", fontcolor = "orange", label="gtksourceview4-4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1.7" [ color = "orange", fontcolor = "orange", label="ruby31-clutter-gt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3pre1" [ color = "orange", fontcolor = "orange", label="texlive-collection-games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5" [ color = "orange", fontcolor = "orange", label="p5-Kwiki-Simple-Server-HTTP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3.0" [ color = "orange", fontcolor = "orange", label="texttes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[ color = "orange", fontcolor = "orange", label="libticables2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6" [ color = "orange", fontcolor = "orange", label="gnome-menus-2.3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1" [ color = "orange", fontcolor = "orange", label="xfce4-conf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[ color = "orange", fontcolor = "orange", label="p5-glib2-1.32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sshfs-3.7.3" [ color = "orange", fontcolor = "orange", label="fuse-sshfs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2.4" [ color = "orange", fontcolor = "orange", label="gst-plugins1-editing-service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4" [ color = "orange", fontcolor = "orange", label="libglademm-2.6.7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[ color = "orange", fontcolor = "orange", label="zathura-0.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[ color = "orange", fontcolor = "orange", label="konso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9" [ color = "orange", fontcolor = "orange", label="bibletime-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3" [ color = "orange", fontcolor = "orange", label="py39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1598" [ color = "orange", fontcolor = "orange", label="vim-gtk2-9.0.15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[ color = "orange", fontcolor = "orange", label="tex-roboto-2022.64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[ color = "orange", fontcolor = "orange", label="mate-util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3nb2" [ color = "orange", fontcolor = "orange", label="py39-sigal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[ color = "orange", fontcolor = "orange", label="p5-Catalyst-Action-REST-1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1" [ color = "orange", fontcolor = "orange", label="arc-theme-201703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8" [ color = "orange", fontcolor = "orange", label="obconf-qt-0.1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[ color = "orange", fontcolor = "orange", label="p5-MooseX-POE-0.2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1" [ color = "orange", fontcolor = "orange", label="py311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[ color = "orange", fontcolor = "orange", label="tex-pst-math-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3j" [ color = "orange", fontcolor = "orange", label="tex-tex4ebook-0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1" [ color = "orange", fontcolor = "orange", label="py311-pygraphviz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3" [ color = "orange", fontcolor = "orange", label="py310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35" [ color = "orange", fontcolor = "orange", label="ndesk-dbus-glib-0.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[ color = "orange", fontcolor = "orange", label="tex-modernc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3" [ color = "orange", fontcolor = "orange", label="deforaos-locker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9" [ color = "orange", fontcolor = "orange", label="mailgraph-1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38" [ color = "orange", fontcolor = "orange", label="gtk2-wcalc-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36" [ color = "orange", fontcolor = "orange", label="gqview-2.0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[ color = "orange", fontcolor = "orange", label="kcmutil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[ color = "orange", fontcolor = "orange", label="gajim-1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[ color = "orange", fontcolor = "orange", label="claws-mail-pgpinlin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me2-0.8.1nb16" [ color = "orange", fontcolor = "orange", label="gdome2-0.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2" [ color = "orange", fontcolor = "orange", label="holtz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37" [ color = "orange", fontcolor = "orange", label="gtkspell-2.0.1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[ color = "orange", fontcolor = "orange", label="tex-mltex-2.2.542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6" [ color = "orange", fontcolor = "orange", label="libfolks-0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odplug-1.22.4" [ color = "orange", fontcolor = "orange", label="gst-plugins1-modplug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5" [ color = "orange", fontcolor = "orange", label="p5-cairo-gobject-1.0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3" [ color = "orange", fontcolor = "orange", label="carbons-purple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39" [ color = "orange", fontcolor = "orange", label="gsmc-1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13nb21" [ color = "orange", fontcolor = "orange", label="TeXmacs-1.99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5" [ color = "orange", fontcolor = "orange", label="mate-system-monitor-1.2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8" [ color = "orange", fontcolor = "orange", label="libsecret-0.2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4" [ color = "orange", fontcolor = "orange", label="cogl-1.2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9" [ color = "orange", fontcolor = "orange", label="p5-MooseX-SetOnce-0.2000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6" [ color = "orange", fontcolor = "orange", label="kjsembe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5" [ color = "orange", fontcolor = "orange", label="kpeopl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[ color = "orange", fontcolor = "orange", label="p5-HTML-FormFu-2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8.1.0" [ color = "orange", fontcolor = "orange", label="graphviz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15" [ color = "orange", fontcolor = "orange", label="opencv-3.4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1" [ color = "orange", fontcolor = "orange", label="xnec2c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simh-4.1.0.20230511" [ color = "orange", fontcolor = "orange", label="open-simh-4.1.0.2023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8" [ color = "orange", fontcolor = "orange", label="vimb-3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[ color = "orange", fontcolor = "orange", label="ktuberlin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3.06.0" [ color = "orange", fontcolor = "orange", label="poppler-qt6-23.0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45" [ color = "orange", fontcolor = "orange", label="gchore-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5" [ color = "orange", fontcolor = "orange", label="amtk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6.12nb16" [ color = "orange", fontcolor = "orange", label="racket-6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8" [ color = "orange", fontcolor = "orange", label="badwolf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6" [ color = "orange", fontcolor = "orange", label="p5-Kwiki-BreadCrumb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2" [ color = "orange", fontcolor = "orange", label="nestopia-1.5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8" [ color = "orange", fontcolor = "orange", label="rubber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9" [ color = "orange", fontcolor = "orange", label="p5-MooseX-MultiInitArg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3" [ color = "orange", fontcolor = "orange", label="p5-Catalyst-Controller-FormBuild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[ color = "orange", fontcolor = "orange", label="purpose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0" [ color = "orange", fontcolor = "orange", label="virt-viewer-8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[ color = "orange", fontcolor = "orange", label="p5-Catalyst-Authentication-Credential-HTTP-1.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0" [ color = "orange", fontcolor = "orange", label="rox-2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28" [ color = "orange", fontcolor = "orange", label="scim-pinyin-0.5.9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1" [ color = "orange", fontcolor = "orange", label="finch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[ color = "orange", fontcolor = "orange", label="tex-xetex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nb1" [ color = "orange", fontcolor = "orange", label="geeqie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4" [ color = "orange", fontcolor = "orange", label="dmtx-utils-0.7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4" [ color = "orange", fontcolor = "orange", label="mutter-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[ color = "orange", fontcolor = "orange", label="glibmm2.68-2.6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[ color = "orange", fontcolor = "orange", label="gnome-settings-daemon-3.38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5" [ color = "orange", fontcolor = "orange", label="kdesdk-kioslaves-4.14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2" [ color = "orange", fontcolor = "orange", label="mftrace-1.2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6" [ color = "orange", fontcolor = "orange", label="coq-8.1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3" [ color = "orange", fontcolor = "orange", label="transmission-g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5" [ color = "orange", fontcolor = "orange", label="zeroconf-ioslave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2" [ color = "orange", fontcolor = "orange", label="xfce4-dashboard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5" [ color = "orange", fontcolor = "orange", label="fcitx5-chewing-5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2.4" [ color = "orange", fontcolor = "orange", label="gst-plugins1-rtmp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[ color = "orange", fontcolor = "orange", label="tex-erewhon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1" [ color = "orange", fontcolor = "orange", label="libxfce4util-4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20" [ color = "orange", fontcolor = "orange", label="py27-keybinder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38" [ color = "orange", fontcolor = "orange", label="scim-anthy-1.2.7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8" [ color = "orange", fontcolor = "orange", label="at-spi-1.32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15" [ color = "orange", fontcolor = "orange", label="seahorse-3.38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37" [ color = "orange", fontcolor = "orange", label="scim-array-1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[ color = "orange", fontcolor = "orange", label="qt6-qtmultimedia-6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29" [ color = "orange", fontcolor = "orange", label="vte029-0.3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8" [ color = "orange", fontcolor = "orange", label="foliate-2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[ color = "orange", fontcolor = "orange", label="kini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12-1.2.2nb17" [ color = "orange", fontcolor = "orange", label="gupnp12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2" [ color = "orange", fontcolor = "orange", label="libiptcdata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omix-2.1.0nb1" [ color = "orange", fontcolor = "orange", label="py39-mcomi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[ color = "orange", fontcolor = "orange", label="p5-CatalystX-Component-Traits-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8" [ color = "orange", fontcolor = "orange", label="py39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1.0nb24" [ color = "orange", fontcolor = "orange", label="ibus-array-0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[ color = "orange", fontcolor = "orange", label="qt5-qttranslation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nb4" [ color = "orange", fontcolor = "orange", label="mgba-qt-0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8" [ color = "orange", fontcolor = "orange", label="rox-archive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1" [ color = "orange", fontcolor = "orange", label="py310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[ color = "orange", fontcolor = "orange", label="consolekit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1nb8" [ color = "orange", fontcolor = "orange", label="phonon-backend-gstreamer-4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8" [ color = "orange", fontcolor = "orange", label="xpdf-4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" [ color = "orange", fontcolor = "orange", label="mplay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3pre1" [ color = "orange", fontcolor = "orange", label="texlive-collection-xetex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5" [ color = "orange", fontcolor = "orange", label="libbaloo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2" [ color = "orange", fontcolor = "orange", label="obconf-2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1" [ color = "orange", fontcolor = "orange", label="p5-MouseX-NativeTraits-1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3.66924" [ color = "orange", fontcolor = "orange", label="tex-hitex-2023.66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59.0" [ color = "orange", fontcolor = "orange", label="py310-weasyprint-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51" [ color = "orange", fontcolor = "orange", label="py39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1.7" [ color = "orange", fontcolor = "orange", label="ruby31-cairo-gobject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2" [ color = "orange", fontcolor = "orange", label="xzgv-0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7" [ color = "orange", fontcolor = "orange", label="zathura-djvu-0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4" [ color = "orange", fontcolor = "orange", label="deforaos-panel-0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1" [ color = "orange", fontcolor = "orange", label="gnome-themes-2.3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2.4" [ color = "orange", fontcolor = "orange", label="gst-plugins1-flac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6nb15" [ color = "orange", fontcolor = "orange", label="libnice-0.1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[ color = "orange", fontcolor = "orange", label="kanagra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0" [ color = "orange", fontcolor = "orange", label="fcitx-qt5-1.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9" [ color = "orange", fontcolor = "orange", label="balsa-2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3m" [ color = "orange", fontcolor = "orange", label="tex-make4ht-0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1" [ color = "orange", fontcolor = "orange", label="syslog-ng-mongodb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2.3.6" [ color = "orange", fontcolor = "orange", label="sbcl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5" [ color = "orange", fontcolor = "orange", label="kdepim-runtime4-4.14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[ color = "orange", fontcolor = "orange", label="R-RcppArmadillo-0.12.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[ color = "orange", fontcolor = "orange", label="p5-Number-WithError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5.0nb2" [ color = "orange", fontcolor = "orange", label="qt6-qtsvg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7" [ color = "orange", fontcolor = "orange", label="qmmp-1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1" [ color = "orange", fontcolor = "orange", label="doxymacs-1.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[ color = "orange", fontcolor = "orange", label="tex-carli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" [ color = "orange", fontcolor = "orange", label="marco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5.8nb12" [ color = "orange", fontcolor = "orange", label="eternal-lands-1.9.5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1" [ color = "orange", fontcolor = "orange", label="kanatest-0.4.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1" [ color = "orange", fontcolor = "orange", label="xchm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7" [ color = "orange", fontcolor = "orange", label="ruby32-gio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9" [ color = "orange", fontcolor = "orange", label="tea-48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4" [ color = "orange", fontcolor = "orange", label="gst-plugins1-libav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[ color = "orange", fontcolor = "orange", label="p5-Catalyst-Model-File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8" [ color = "orange", fontcolor = "orange", label="py38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3" [ color = "orange", fontcolor = "orange", label="sqlitebrowser-3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[ color = "orange", fontcolor = "orange", label="p5-MooseX-Params-Validate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[ color = "orange", fontcolor = "orange", label="ksqua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[ color = "orange", fontcolor = "orange", label="kicontheme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2.4" [ color = "orange", fontcolor = "orange", label="gst-plugins1-adaptivedemux2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10" [ color = "orange", fontcolor = "orange", label="p5-Catalyst-Plugin-AutoRestart-0.9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2" [ color = "orange", fontcolor = "orange", label="p5-Net-Amazon-S3-0.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2" [ color = "orange", fontcolor = "orange", label="xfce4-wm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[ color = "orange", fontcolor = "orange", label="khtml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40" [ color = "orange", fontcolor = "orange", label="antiright-3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[ color = "orange", fontcolor = "orange", label="ap24-dnssd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2.1nb6" [ color = "orange", fontcolor = "orange", label="profanity-0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[ color = "orange", fontcolor = "orange", label="p5-Encode-HanExtra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5" [ color = "orange", fontcolor = "orange", label="deforaos-surfer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" [ color = "orange", fontcolor = "orange", label="py39-wxPython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1" [ color = "orange", fontcolor = "orange", label="bmp-0.9.7.1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[ color = "orange", fontcolor = "orange", label="p5-CatalystX-CRUD-Model-RDBO-0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[ color = "orange", fontcolor = "orange", label="pavucontrol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4" [ color = "orange", fontcolor = "orange", label="zenmap-7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[ color = "orange", fontcolor = "orange", label="tex-librebaskervill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1" [ color = "orange", fontcolor = "orange", label="quazip-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5" [ color = "orange", fontcolor = "orange", label="bmp-mac-0.1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[ color = "orange", fontcolor = "orange", label="kcal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37" [ color = "orange", fontcolor = "orange", label="scim-unikey-0.3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26" [ color = "orange", fontcolor = "orange", label="openmw-0.47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4" [ color = "orange", fontcolor = "orange", label="libchamplain012-0.12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[ color = "orange", fontcolor = "orange", label="kconfigwidge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[ color = "orange", fontcolor = "orange", label="kblackbox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2" [ color = "orange", fontcolor = "orange", label="fcitx5-zhuyin-5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1.7" [ color = "orange", fontcolor = "orange", label="ruby32-at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17" [ color = "orange", fontcolor = "orange", label="ctrlproxy-3.0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48" [ color = "orange", fontcolor = "orange", label="gkrellm-launch-0.5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46" [ color = "orange", fontcolor = "orange", label="gkrellm-volume-2.1.1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6.64464" [ color = "orange", fontcolor = "orange", label="tex-oldstandard-2.6.644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[ color = "orange", fontcolor = "orange", label="tex-newverbs-1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5" [ color = "orange", fontcolor = "orange", label="deskmenu-1.4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7" [ color = "orange", fontcolor = "orange", label="ruby32-clutt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3" [ color = "orange", fontcolor = "orange", label="gtk-gnutella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1" [ color = "orange", fontcolor = "orange", label="xfce4-mousepad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2" [ color = "orange", fontcolor = "orange", label="texlive-collection-pictures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4" [ color = "orange", fontcolor = "orange", label="clipit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0nb2" [ color = "orange", fontcolor = "orange", label="qt6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3nb2" [ color = "orange", fontcolor = "orange", label="php74-enchant-7.4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1" [ color = "orange", fontcolor = "orange", label="atril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6-0.6.8nb2" [ color = "orange", fontcolor = "orange", label="libgee0.6-0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8" [ color = "orange", fontcolor = "orange", label="phonon-qt5-backend-vlc-0.1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[ color = "orange", fontcolor = "orange", label="libspectrum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39" [ color = "orange", fontcolor = "orange", label="gucharmap-2.32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37" [ color = "orange", fontcolor = "orange", label="osg-3.6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9" [ color = "orange", fontcolor = "orange", label="sound-juicer-3.2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[ color = "orange", fontcolor = "orange", label="kpty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39" [ color = "orange", fontcolor = "orange", label="gcalctool-5.32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2" [ color = "orange", fontcolor = "orange", label="py39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9" [ color = "orange", fontcolor = "orange", label="advancemame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[ color = "orange", fontcolor = "orange", label="phonon-qt5-4.1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[ color = "orange", fontcolor = "orange", label="libksa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[ color = "orange", fontcolor = "orange", label="ruby31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[ color = "orange", fontcolor = "orange", label="texlive-collection-pstricks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62" [ color = "orange", fontcolor = "orange", label="libgnomeui-2.24.5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[ color = "orange", fontcolor = "orange", label="colord-1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13" [ color = "orange", fontcolor = "orange", label="netsurf-3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orange", fontcolor = "orange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2" [ color = "orange", fontcolor = "orange", label="merkaartor-0.1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22.4" [ color = "orange", fontcolor = "orange", label="gst-rtsp-server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1" [ color = "orange", fontcolor = "orange", label="mate-desktop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orange", fontcolor = "orange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nb2" [ color = "orange", fontcolor = "orange", label="jamvm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8" [ color = "orange", fontcolor = "orange", label="pioneers-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1" [ color = "orange", fontcolor = "orange", label="py310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4" [ color = "orange", fontcolor = "orange", label="xfce4-thunar-media-tags-plugin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0" [ color = "orange", fontcolor = "orange", label="xfce4-wm-themes-4.1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0.3nb23" [ color = "orange", fontcolor = "orange", label="gupnp-1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0nb11" [ color = "orange", fontcolor = "orange", label="grip-4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16" [ color = "orange", fontcolor = "orange", label="gdl-3.3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86" [ color = "orange", fontcolor = "orange", label="spectrum-1.4.8nb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8" [ color = "orange", fontcolor = "orange", label="cool-retro-term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1" [ color = "orange", fontcolor = "orange", label="gtk2-theme-switch-2.0.0rc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[ color = "orange", fontcolor = "orange", label="knotifyconfig-5.9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18" [ color = "orange", fontcolor = "orange", label="gpxsee-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2nb8" [ color = "orange", fontcolor = "orange", label="texmaker-5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38" [ color = "orange", fontcolor = "orange", label="gliv-1.9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3.1nb2" [ color = "orange", fontcolor = "orange", label="parlatype-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3" [ color = "orange", fontcolor = "orange", label="mednaffe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5" [ color = "orange", fontcolor = "orange", label="calcoo-1.3.18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1" [ color = "orange", fontcolor = "orange", label="screentest-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5" [ color = "orange", fontcolor = "orange", label="p5-Catalyst-Model-RDBO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18" [ color = "orange", fontcolor = "orange", label="p5-pango-1.22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4" [ color = "orange", fontcolor = "orange", label="p5-Gnome2-VFS-1.08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4.2nb7" [ color = "orange", fontcolor = "orange", label="icewm-1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1.7" [ color = "orange", fontcolor = "orange", label="ruby31-gtk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7.3" [ color = "orange", fontcolor = "orange", label="xfce4-whiskermenu-plugin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20" [ color = "orange", fontcolor = "orange", label="libtelepathy-0.3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2" [ color = "orange", fontcolor = "orange", label="gnome-nds-thumbnailer-1.2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" [ color = "orange", fontcolor = "orange", label="kicad-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3.67071" [ color = "orange", fontcolor = "orange", label="texlive-collection-metapost-2023.67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5" [ color = "orange", fontcolor = "orange", label="xfce4-dic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4.0nb2" [ color = "orange", fontcolor = "orange", label="glib-networking-2.7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[ color = "orange", fontcolor = "orange", label="p5-Catalyst-Action-RenderView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[ color = "orange", fontcolor = "orange", label="p5-Parse-CPAN-Packages-2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[ color = "orange", fontcolor = "orange", label="mypaint-brushes1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1.7" [ color = "orange", fontcolor = "orange", label="ruby30-cairo-gobject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63" [ color = "orange", fontcolor = "orange", label="atomix-2.14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6" [ color = "orange", fontcolor = "orange", label="qt5-styleplugins-5.0.0.201701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3" [ color = "orange", fontcolor = "orange", label="hitori-3.3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[ color = "orange", fontcolor = "orange", label="py39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[ color = "orange", fontcolor = "orange", label="gob2-2.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3" [ color = "orange", fontcolor = "orange", label="tme-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5" [ color = "orange", fontcolor = "orange", label="p5-MooseX-Attributes-Curried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8nb1" [ color = "orange", fontcolor = "orange", label="py27-ibus-python-1.5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[ color = "orange", fontcolor = "orange", label="lxqt-runner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[ color = "orange", fontcolor = "orange", label="kde-baseapps4-15.1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0" [ color = "orange", fontcolor = "orange", label="php82-imagick-3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6" [ color = "orange", fontcolor = "orange", label="paman-0.9.4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5nb3" [ color = "orange", fontcolor = "orange", label="py39-Willow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[ color = "orange", fontcolor = "orange", label="liblx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5" [ color = "orange", fontcolor = "orange", label="p5-Catalyst-Plugin-Session-0.4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2" [ color = "orange", fontcolor = "orange", label="gdk-pixbuf2-2.4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" [ color = "orange", fontcolor = "orange", label="gtk3+-3.24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37" [ color = "orange", fontcolor = "orange", label="gqview-2.1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8" [ color = "orange", fontcolor = "orange", label="xymon-4.3.3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2" [ color = "orange", fontcolor = "orange", label="dosbox-x-0.8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[ color = "orange", fontcolor = "orange", label="tex-exa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3" [ color = "orange", fontcolor = "orange", label="mp3diags-unstable-1.5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rdtool-1.8.0nb2" [ color = "orange", fontcolor = "orange", label="py27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4" [ color = "orange", fontcolor = "orange", label="g-wrap-1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[ color = "orange", fontcolor = "orange", label="kemoticon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6" [ color = "orange", fontcolor = "orange", label="p5-Padre-Plugin-SpellCheck-1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" [ color = "orange", fontcolor = "orange", label="glibmm-2.6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" [ color = "orange", fontcolor = "orange", label="marduk-0.26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" [ color = "orange", fontcolor = "orange", label="spek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9" [ color = "orange", fontcolor = "orange", label="p5-Test-Continuous-0.7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46" [ color = "orange", fontcolor = "orange", label="gkrellm-leds-0.8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33" [ color = "orange", fontcolor = "orange", label="genius-1.0.1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1" [ color = "orange", fontcolor = "orange", label="dvdisaster-0.79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8" [ color = "orange", fontcolor = "orange", label="yad-1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[ color = "orange", fontcolor = "orange", label="lxqt-qtplug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[ color = "orange", fontcolor = "orange", label="p5-Catalyst-View-Excel-Template-Plus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[ color = "orange", fontcolor = "orange", label="libkomparediff2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1" [ color = "orange", fontcolor = "orange", label="py39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[ color = "orange", fontcolor = "orange", label="canto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3" [ color = "orange", fontcolor = "orange", label="gtkmm3-3.2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1" [ color = "orange", fontcolor = "orange", label="openconnect-9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8" [ color = "orange", fontcolor = "orange", label="pidgin-facebookchat-1.6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22.4" [ color = "orange", fontcolor = "orange", label="gst-plugins1-a52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[ color = "orange", fontcolor = "orange", label="p5-MetaCPAN-API-0.5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5" [ color = "orange", fontcolor = "orange", label="kmplayer-0.12.0b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[ color = "orange", fontcolor = "orange", label="qt5-qtxmlpattern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4" [ color = "orange", fontcolor = "orange", label="kye-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1" [ color = "orange", fontcolor = "orange", label="urlgfe-1.0.1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mastodon-1.4.5nb1" [ color = "orange", fontcolor = "orange", label="bitlbee-mastodon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1.2nb1" [ color = "orange", fontcolor = "orange", label="mcabb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6" [ color = "orange", fontcolor = "orange", label="p5-Net-Twitter-4.010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2pre1" [ color = "orange", fontcolor = "orange", label="texlive-collection-langfrench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[ color = "orange", fontcolor = "orange", label="strawberry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8" [ color = "orange", fontcolor = "orange", label="pst-utils-0.6.7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4" [ color = "orange", fontcolor = "orange", label="fuse-pod-0.5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[ color = "orange", fontcolor = "orange", label="qtcreator-5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4" [ color = "orange", fontcolor = "orange", label="p5-Net-Cassandra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[ color = "orange", fontcolor = "orange", label="drag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1" [ color = "orange", fontcolor = "orange", label="emulationstation-2.9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[ color = "orange", fontcolor = "orange", label="tex-context-algorithm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7" [ color = "orange", fontcolor = "orange", label="p5-Data-SimplePassword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[ color = "orange", fontcolor = "orange", label="p5-Catalyst-Plugin-Session-State-Cooki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28" [ color = "orange", fontcolor = "orange", label="pari-2.3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16" [ color = "orange", fontcolor = "orange", label="devhelp-3.3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4" [ color = "orange", fontcolor = "orange", label="rhythmbox-3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8" [ color = "orange", fontcolor = "orange", label="deforaos-phone-0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1" [ color = "orange", fontcolor = "orange", label="xfce4-weather-plugin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3" [ color = "orange", fontcolor = "orange", label="gpac-1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7" [ color = "orange", fontcolor = "orange", label="ibus-chewing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[ color = "orange", fontcolor = "orange", label="granati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2" [ color = "orange", fontcolor = "orange", label="kdegraphics-strigi-analyzer-16.0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2" [ color = "orange", fontcolor = "orange", label="libskk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" [ color = "orange", fontcolor = "orange", label="firefox-1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9.6nb3" [ color = "orange", fontcolor = "orange", label="asunder-2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[ color = "orange", fontcolor = "orange", label="lximage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9" [ color = "orange", fontcolor = "orange", label="olive-editor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1" [ color = "orange", fontcolor = "orange", label="py311-mcomi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1.7" [ color = "orange", fontcolor = "orange", label="ruby31-gdk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c-1.23nb3" [ color = "orange", fontcolor = "orange", label="ncdc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2.65358" [ color = "orange", fontcolor = "orange", label="tex-cabin-2022.653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8" [ color = "orange", fontcolor = "orange", label="py311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10" [ color = "orange", fontcolor = "orange", label="p5-Catalyst-Plugin-RequireSS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5.6" [ color = "orange", fontcolor = "orange", label="ntopng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[ color = "orange", fontcolor = "orange", label="tex-venturisadf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[ color = "orange", fontcolor = "orange", label="mew-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1nb9" [ color = "orange", fontcolor = "orange", label="xlockmore-5.7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38" [ color = "orange", fontcolor = "orange", label="gpsim-oscilloscope-0.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7" [ color = "orange", fontcolor = "orange", label="ghex-3.1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6" [ color = "orange", fontcolor = "orange", label="kld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1" [ color = "orange", fontcolor = "orange", label="pdfpc-4.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[ color = "orange", fontcolor = "orange", label="tex-context-rst-0.6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[ color = "orange", fontcolor = "orange", label="p5-Devel-Event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[ color = "orange", fontcolor = "orange", label="ruby32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tools-1.11.0.20200404nb7" [ color = "orange", fontcolor = "orange", label="megatools-1.11.0.202004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7" [ color = "orange", fontcolor = "orange", label="ruby32-gobject-introspection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5.0nb3" [ color = "orange", fontcolor = "orange", label="qt6-qtbase-6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2" [ color = "orange", fontcolor = "orange", label="ibus-skk-1.4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[ color = "orange", fontcolor = "orange", label="p5-Excel-Template-Plus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0" [ color = "orange", fontcolor = "orange", label="blinkensim-2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luftwm-0.9.5nb1" [ color = "orange", fontcolor = "orange", label="herbstluftwm-0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4.1" [ color = "orange", fontcolor = "orange", label="py39-gobject3-3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5" [ color = "orange", fontcolor = "orange", label="zenity-3.4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0nb2" [ color = "orange", fontcolor = "orange", label="xfce4-appfinder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[ color = "orange", fontcolor = "orange", label="kjumpingcub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3" [ color = "orange", fontcolor = "orange", label="xfce4-smartbookmark-plugin-0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23" [ color = "orange", fontcolor = "orange", label="simgear-2020.3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3" [ color = "orange", fontcolor = "orange", label="texlive-collection-langspan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[ color = "orange", fontcolor = "orange", label="kolourpai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5" [ color = "orange", fontcolor = "orange", label="opencpn-plugin-plots-2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t-spi2-2.38.1nb1" [ color = "orange", fontcolor = "orange", label="py38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2" [ color = "orange", fontcolor = "orange", label="xlog-2.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5nb3" [ color = "orange", fontcolor = "orange", label="ruby31-redmine50-5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[ color = "orange", fontcolor = "orange", label="p5-MooseX-SemiAffordanceAccessor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[ color = "orange", fontcolor = "orange", label="py311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22.4" [ color = "orange", fontcolor = "orange", label="gst-plugins1-speex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2" [ color = "orange", fontcolor = "orange", label="gperiodic-2.0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[ color = "orange", fontcolor = "orange", label="kget-15.1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4" [ color = "orange", fontcolor = "orange", label="gnome-calendar-4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8nb10" [ color = "orange", fontcolor = "orange", label="p5-GTop-0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6.9nb1" [ color = "orange", fontcolor = "orange", label="wesnoth-1.1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5" [ color = "orange", fontcolor = "orange", label="fna-22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2" [ color = "orange", fontcolor = "orange", label="py27-cairosvg-1.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0" [ color = "orange", fontcolor = "orange", label="scim-thai-0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ppsspp-1.7.5nb4" [ color = "orange", fontcolor = "orange", label="libretro-ppsspp-1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14" [ color = "orange", fontcolor = "orange", label="audacity-2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2" [ color = "orange", fontcolor = "orange", label="json-glib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8" [ color = "orange", fontcolor = "orange", label="p5-Gnome2-1.04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nb18" [ color = "orange", fontcolor = "orange", label="libdbusmenu-jsonloader-12.1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[ color = "orange", fontcolor = "orange", label="p5-MooseX-Trait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40" [ color = "orange", fontcolor = "orange", label="wmbiff-0.4.2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6" [ color = "orange", fontcolor = "orange", label="ksaneco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5" [ color = "orange", fontcolor = "orange", label="p5-Kwiki-Notify-Mail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8" [ color = "orange", fontcolor = "orange", label="hexchat-2.1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16" [ color = "orange", fontcolor = "orange", label="scli-0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[ color = "orange", fontcolor = "orange", label="qt5-qtimageforma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4.1" [ color = "orange", fontcolor = "orange", label="py311-gobject3-3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36" [ color = "orange", fontcolor = "orange", label="gtkmagnetic-2.2.1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3" [ color = "orange", fontcolor = "orange", label="wv-1.2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" [ color = "orange", fontcolor = "orange", label="xfce4-time-out-plugi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10" [ color = "orange", fontcolor = "orange", label="p5-Crypt-DH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[ color = "orange", fontcolor = "orange", label="py311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37" [ color = "orange", fontcolor = "orange", label="hot-babe-0.2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3" [ color = "orange", fontcolor = "orange", label="py311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[ color = "orange", fontcolor = "orange", label="kshis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0" [ color = "orange", fontcolor = "orange", label="tepl4-4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[ color = "orange", fontcolor = "orange", label="lxqt-powermanagemen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16" [ color = "orange", fontcolor = "orange", label="scite-3.3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25" [ color = "orange", fontcolor = "orange", label="openbox-3.6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[ color = "orange", fontcolor = "orange", label="libpurpl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22" [ color = "orange", fontcolor = "orange", label="pragha-1.3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38" [ color = "orange", fontcolor = "orange", label="scim-ccinput-0.3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6" [ color = "orange", fontcolor = "orange", label="jack-keyboard-2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9" [ color = "orange", fontcolor = "orange", label="surf-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70" [ color = "orange", fontcolor = "orange", label="packagekit-0.4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" [ color = "orange", fontcolor = "orange", label="libfreefar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1.0nb3" [ color = "orange", fontcolor = "orange", label="arqiver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3" [ color = "orange", fontcolor = "orange", label="texlive-collection-basic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5.0" [ color = "orange", fontcolor = "orange", label="enchant2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raphviz-1.11" [ color = "orange", fontcolor = "orange", label="py38-pygraphviz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4" [ color = "orange", fontcolor = "orange", label="amor-15.0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[ color = "orange", fontcolor = "orange", label="texlive-collection-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[ color = "orange", fontcolor = "orange", label="picm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6" [ color = "orange", fontcolor = "orange", label="gnome-font-viewer-3.3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4" [ color = "orange", fontcolor = "orange", label="texlive-collection-latexextra-2023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5" [ color = "orange", fontcolor = "orange", label="gpicview-0.2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0" [ color = "orange", fontcolor = "orange", label="fnaify-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3" [ color = "orange", fontcolor = "orange", label="texlive-collection-fontutil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[ color = "orange", fontcolor = "orange", label="mate-indicator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2" [ color = "orange", fontcolor = "orange", label="dbmail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[ color = "orange", fontcolor = "orange", label="p5-Olson-Abbreviations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9" [ color = "orange", fontcolor = "orange", label="libgda-5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1.7" [ color = "orange", fontcolor = "orange", label="ruby32-poppl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3" [ color = "orange", fontcolor = "orange", label="telepathy-haze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range-1.15.8nb1" [ color = "orange", fontcolor = "orange", label="lagrange-1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4.07" [ color = "orange", fontcolor = "orange", label="tex-babel-italian-1.4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30" [ color = "orange", fontcolor = "orange", label="wsoundserver-0.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1" [ color = "orange", fontcolor = "orange", label="sylpheed-3.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[ color = "orange", fontcolor = "orange", label="kmousetoo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3" [ color = "orange", fontcolor = "orange", label="blinkentools-2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9" [ color = "orange", fontcolor = "orange", label="epdfview-0.1.8nb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3" [ color = "orange", fontcolor = "orange", label="lurch-purp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ball-0.3.20201218" [ color = "orange", fontcolor = "orange", label="pinball-0.3.20201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" [ color = "orange", fontcolor = "orange", label="mencod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9" [ color = "orange", fontcolor = "orange", label="klayout-0.2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1" [ color = "orange", fontcolor = "orange", label="py27-compizconfig-0.8.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49" [ color = "orange", fontcolor = "orange", label="scigraphica-2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0" [ color = "orange", fontcolor = "orange", label="kppp-16.1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[ color = "orange", fontcolor = "orange", label="mozc-server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[ color = "orange", fontcolor = "orange", label="kcodec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3" [ color = "orange", fontcolor = "orange", label="xfce4-wavelan-plugin-0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6" [ color = "orange", fontcolor = "orange", label="codeblocks-2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[ color = "orange", fontcolor = "orange", label="step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4" [ color = "orange", fontcolor = "orange", label="p5-MooseX-Daemonize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6" [ color = "orange", fontcolor = "orange", label="frameworkintegratio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12" [ color = "orange", fontcolor = "orange", label="p5-PerlMagick-7.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5.0nb2" [ color = "orange", fontcolor = "orange", label="qt6-qtshadertool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[ color = "orange", fontcolor = "orange", label="orca-3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10" [ color = "orange", fontcolor = "orange", label="ffmpeg3-3.4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[ color = "orange", fontcolor = "orange", label="p5-Catalyst-Plugin-Session-Store-FastMmap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" [ color = "gray2", fontcolor = "gray2", label="bulk-test-essential-202307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8" [ color = "orange", fontcolor = "orange", label="rocs-22.0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2nb1" [ color = "orange", fontcolor = "orange", label="xfce4-settings-4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1" [ color = "orange", fontcolor = "orange", label="dhcpcd-qt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[ color = "orange", fontcolor = "orange", label="tex-beamer-3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[ color = "orange", fontcolor = "orange", label="p5-MooX-Options-4.1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treamer1-1.22.4" [ color = "orange", fontcolor = "orange", label="py38-gstreamer1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[ color = "orange", fontcolor = "orange", label="tex-context-bnf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42" [ color = "orange", fontcolor = "orange", label="gnome-mastermind-0.3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09nb1" [ color = "orange", fontcolor = "orange", label="p5-Math-BigInt-Pari-1.3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[ color = "orange", fontcolor = "orange", label="py311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2" [ color = "orange", fontcolor = "orange", label="scim-input-pad-0.1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48" [ color = "orange", fontcolor = "orange", label="gtk2-chtheme-0.3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[ color = "orange", fontcolor = "orange", label="tex-last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8nb1" [ color = "orange", fontcolor = "orange", label="vala-0.5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229" [ color = "orange", fontcolor = "orange", label="imapsync-2.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1.7" [ color = "orange", fontcolor = "orange", label="ruby31-gtksourceview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3" [ color = "orange", fontcolor = "orange", label="texlive-collection-langengl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[ color = "orange", fontcolor = "orange", label="tex-context-degrad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6" [ color = "orange", fontcolor = "orange", label="wxsvg-1.5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7" [ color = "orange", fontcolor = "orange", label="polkit-qt-0.1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[ color = "orange", fontcolor = "orange", label="kpackage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nb2" [ color = "orange", fontcolor = "orange", label="libdbusmenu-gtk-doc-12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5" [ color = "orange", fontcolor = "orange", label="gtk2-engines-murrine-0.98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0224" [ color = "orange", fontcolor = "orange", label="tex-japanese-otf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15.0" [ color = "orange", fontcolor = "orange", label="firefox-l10n-1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[ color = "orange", fontcolor = "orange", label="bov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.19" [ color = "orange", fontcolor = "orange", label="tex-memoir-3.7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6" [ color = "orange", fontcolor = "orange", label="firefox52-52.9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[ color = "orange", fontcolor = "orange", label="tex-unicode-math-0.8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2.18nb1" [ color = "orange", fontcolor = "orange", label="py310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1" [ color = "orange", fontcolor = "orange", label="libass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2nb1" [ color = "orange", fontcolor = "orange", label="tex-pigpen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46" [ color = "orange", fontcolor = "orange", label="scim-tomoe-0.6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[ color = "orange", fontcolor = "orange", label="gtk-vnc-0.5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6" [ color = "orange", fontcolor = "orange", label="kdevplatform-1.7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[ color = "orange", fontcolor = "orange", label="lxqt-sudo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2" [ color = "orange", fontcolor = "orange", label="telegram-purple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[ color = "orange", fontcolor = "orange", label="tex-da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[ color = "orange", fontcolor = "orange", label="texlive-collection-latexrecommende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26" [ color = "orange", fontcolor = "orange", label="megaglest-3.1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[ color = "orange", fontcolor = "orange", label="tex-luabidi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[ color = "orange", fontcolor = "orange", label="kig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6" [ color = "orange", fontcolor = "orange", label="rawtherapee-5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[ color = "orange", fontcolor = "orange", label="p5-MooseX-Types-Structured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7" [ color = "orange", fontcolor = "orange", label="p5-Dist-Zooky-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3" [ color = "orange", fontcolor = "orange", label="libmediaart-1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4" [ color = "orange", fontcolor = "orange", label="libfm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[ color = "orange", fontcolor = "orange", label="p5-POE-Component-Server-SOAP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[ color = "orange", fontcolor = "orange", label="tex-xepersian-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usepack-1.22.4" [ color = "orange", fontcolor = "orange", label="gst-plugins1-musepack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3nb2" [ color = "orange", fontcolor = "orange", label="py38-sigal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3" [ color = "orange", fontcolor = "orange", label="qt5ct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3" [ color = "orange", fontcolor = "orange", label="lxhotkey-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1" [ color = "orange", fontcolor = "orange", label="swift-4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1" [ color = "orange", fontcolor = "orange", label="libofx-0.9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8.3" [ color = "orange", fontcolor = "orange", label="samba-4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22" [ color = "orange", fontcolor = "orange", label="xpad-4.8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17" [ color = "orange", fontcolor = "orange", label="gmpc-alarm-11.8.1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1" [ color = "orange", fontcolor = "orange", label="libmateweath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9" [ color = "orange", fontcolor = "orange", label="gnome-themes-extras-2.22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2nb2" [ color = "orange", fontcolor = "orange", label="wired-notify-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0" [ color = "orange", fontcolor = "orange", label="ogle_gui-0.9.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6" [ color = "orange", fontcolor = "orange", label="gnome-control-center-4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[ color = "orange", fontcolor = "orange", label="R-usethi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1.7" [ color = "orange", fontcolor = "orange", label="ruby31-gnome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9" [ color = "orange", fontcolor = "orange", label="fcitx5-m17n-5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1" [ color = "orange", fontcolor = "orange", label="py27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[ color = "orange", fontcolor = "orange", label="texlive-collection-langcj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18" [ color = "orange", fontcolor = "orange", label="fcitx-skk-0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[ color = "orange", fontcolor = "orange", label="p5-MooseX-Types-LoadableClass-0.0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22" [ color = "orange", fontcolor = "orange", label="wv2-0.2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[ color = "orange", fontcolor = "orange", label="lxqt-policyki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0" [ color = "orange", fontcolor = "orange", label="allegro5-5.2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6" [ color = "orange", fontcolor = "orange", label="ibus-t9-2.1.0.2010060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10" [ color = "orange", fontcolor = "orange", label="easyrpg-player-0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orange", fontcolor = "orange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5.0nb2" [ color = "orange", fontcolor = "orange", label="qt6-psql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gick-3.7.0nb10" [ color = "orange", fontcolor = "orange", label="php80-imagick-3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6" [ color = "orange", fontcolor = "orange", label="khelpcent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4nb5" [ color = "gray2", fontcolor = "gray2", label="distcc-gnome-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4" [ color = "orange", fontcolor = "orange", label="remmina-1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6nb14" [ color = "orange", fontcolor = "orange", label="gst-plugins1-libnice-0.1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[ color = "orange", fontcolor = "orange", label="qt6-qtwebsocke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2" [ color = "orange", fontcolor = "orange", label="tex-circuitikz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5" [ color = "orange", fontcolor = "orange", label="e16menuedit2-0.0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[ color = "orange", fontcolor = "orange", label="p5-Catalyst-Plugin-StackTrac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2" [ color = "orange", fontcolor = "orange", label="tex-mptopdf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lph-1.1.0nb7" [ color = "orange", fontcolor = "orange", label="libsylph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9" [ color = "orange", fontcolor = "orange", label="audacious-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2" [ color = "orange", fontcolor = "orange", label="easytag-2.4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comix-2.1.0nb1" [ color = "orange", fontcolor = "orange", label="py38-mcomi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8" [ color = "orange", fontcolor = "orange", label="py39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5" [ color = "orange", fontcolor = "orange", label="klavaro-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[ color = "orange", fontcolor = "orange", label="librsvg-2.5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0" [ color = "orange", fontcolor = "orange", label="gtk2+-2.24.3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nb3" [ color = "orange", fontcolor = "orange", label="enlightenment16-1.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9" [ color = "orange", fontcolor = "orange", label="dsniff-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3" [ color = "orange", fontcolor = "orange", label="devilspie-0.2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38" [ color = "orange", fontcolor = "orange", label="rekonq-2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48" [ color = "orange", fontcolor = "orange", label="gkrellm-wireless-2.0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2.4" [ color = "orange", fontcolor = "orange", label="gst-plugins1-vorbi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[ color = "orange", fontcolor = "orange", label="p5-MooseX-Role-Tempdir-0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4" [ color = "orange", fontcolor = "orange", label="gcompris-qt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6" [ color = "orange", fontcolor = "orange", label="p5-Kwiki-PagePrivacy-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8" [ color = "orange", fontcolor = "orange", label="py310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-0.15nb1" [ color = "orange", fontcolor = "orange", label="py38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" [ color = "orange", fontcolor = "orange", label="atk-2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[ color = "orange", fontcolor = "orange", label="atkmm-2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4" [ color = "orange", fontcolor = "orange", label="meli-0.7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5nb2" [ color = "orange", fontcolor = "orange", label="p5-MooseX-Getopt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6" [ color = "orange", fontcolor = "orange", label="mozc-renderer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2" [ color = "orange", fontcolor = "orange", label="xine-pulse-1.2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1" [ color = "orange", fontcolor = "orange", label="gbase-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[ color = "orange", fontcolor = "orange", label="mumble-1.4.23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[ color = "orange", fontcolor = "orange", label="kbr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dl2-2.0.5.6.0nb10" [ color = "orange", fontcolor = "orange", label="lua51-sdl2-2.0.5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1.7" [ color = "orange", fontcolor = "orange", label="ruby31-gdk_pixbuf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slog-ng-3.38.1nb1" [ color = "orange", fontcolor = "orange", label="py311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3" [ color = "orange", fontcolor = "orange", label="rt5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curs-0.6.2nb12" [ color = "orange", fontcolor = "orange", label="giftcurs-0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[ color = "orange", fontcolor = "orange", label="p5-MooseX-Attribute-Chained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alib-1.22.4" [ color = "orange", fontcolor = "orange", label="gst-plugins1-aalib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19" [ color = "orange", fontcolor = "orange", label="ccgo-0.3.6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27" [ color = "orange", fontcolor = "orange", label="ibus-qt-1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[ color = "orange", fontcolor = "orange", label="py311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38" [ color = "orange", fontcolor = "orange", label="gtklevel9-4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5" [ color = "orange", fontcolor = "orange", label="phonon-backend-vlc-0.1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9" [ color = "orange", fontcolor = "orange", label="libcanberr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2" [ color = "orange", fontcolor = "orange", label="gtk2-engines-2.2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0" [ color = "orange", fontcolor = "orange", label="asc-2.6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[ color = "orange", fontcolor = "orange", label="kwordquiz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4" [ color = "orange", fontcolor = "orange", label="sratom-0.6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9" [ color = "orange", fontcolor = "orange", label="xjadeo-0.8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1" [ color = "orange", fontcolor = "orange", label="tex-luafindfont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48" [ color = "orange", fontcolor = "orange", label="gkrellm-flynn-0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[ color = "orange", fontcolor = "orange", label="ktur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6" [ color = "orange", fontcolor = "orange", label="rofi-1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[ color = "orange", fontcolor = "orange", label="libreoffice-7.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[ color = "orange", fontcolor = "orange", label="tex-qura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2.4" [ color = "orange", fontcolor = "orange", label="gstreamer1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0" [ color = "orange", fontcolor = "orange", label="blccc-1.9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5nb16" [ color = "orange", fontcolor = "orange", label="gupnp-igd-0.2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5.0nb2" [ color = "orange", fontcolor = "orange", label="qt6-qtchar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7" [ color = "orange", fontcolor = "orange", label="py-gobject-shared-2.28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4" [ color = "orange", fontcolor = "orange", label="tqsl-2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orange", fontcolor = "orange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[ color = "orange", fontcolor = "orange", label="ruby32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7" [ color = "orange", fontcolor = "orange", label="ruby32-glib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37" [ color = "orange", fontcolor = "orange", label="classpath-gui-0.9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4" [ color = "orange", fontcolor = "orange", label="p5-Net-Jifty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6" [ color = "orange", fontcolor = "orange", label="libfprint-0.7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[ color = "orange", fontcolor = "orange", label="kdegraphics-mobipocke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6" [ color = "orange", fontcolor = "orange", label="nspluginwrapper-1.4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6" [ color = "orange", fontcolor = "orange", label="parley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7nb2" [ color = "orange", fontcolor = "orange", label="xfce4-cpugraph-plugin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37" [ color = "orange", fontcolor = "orange", label="jpilot-syncmal-0.8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0nb3" [ color = "orange", fontcolor = "orange", label="spotify-qt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nmp-3.38.1" [ color = "orange", fontcolor = "orange", label="syslog-ng-snmp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[ color = "orange", fontcolor = "orange", label="kap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8nb1" [ color = "orange", fontcolor = "orange", label="ibus-1.5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[ color = "orange", fontcolor = "orange", label="qt6-qt5compat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8.0nb7" [ color = "orange", fontcolor = "orange", label="mlt-7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7" [ color = "orange", fontcolor = "orange", label="ruby32-gtk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[ color = "orange", fontcolor = "orange", label="analitz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de265-1.22.4" [ color = "orange", fontcolor = "orange", label="gst-plugins1-libde265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[ color = "orange", fontcolor = "orange", label="kol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[ color = "orange", fontcolor = "orange", label="knewstuff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7" [ color = "orange", fontcolor = "orange", label="kpcli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2" [ color = "orange", fontcolor = "orange", label="p5-POEx-Types-1.100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[ color = "orange", fontcolor = "orange", label="krf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5" [ color = "orange", fontcolor = "orange", label="skypeweb-purple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8" [ color = "orange", fontcolor = "orange", label="xsnow-3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[ color = "orange", fontcolor = "orange", label="texlive-collection-langcyrillic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0.2nb1" [ color = "orange", fontcolor = "orange", label="SDL2_ttf-2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9" [ color = "orange", fontcolor = "orange", label="abcm2ps-8.13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[ color = "orange", fontcolor = "orange", label="quassel-0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7" [ color = "orange", fontcolor = "orange", label="prison-5.9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7325" [ color = "orange", fontcolor = "orange", label="tex-texinfo-6.8.673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36" [ color = "orange", fontcolor = "orange", label="py27-kiwi-1.9.2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2" [ color = "orange", fontcolor = "orange", label="liblrdf-0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6" [ color = "orange", fontcolor = "orange", label="p5-Kwiki-Favorit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9" [ color = "orange", fontcolor = "orange", label="p5-Kwiki-Archive-Rcs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4" [ color = "orange", fontcolor = "orange", label="gtkam-0.1.1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62" [ color = "orange", fontcolor = "orange", label="mail-notification-5.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2" [ color = "orange", fontcolor = "orange", label="pangox-compat-0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2" [ color = "orange", fontcolor = "orange", label="pitivi-0.99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1.7" [ color = "orange", fontcolor = "orange", label="ruby31-clutter-gd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3.67175" [ color = "orange", fontcolor = "orange", label="texlive-collection-context-2023.67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48" [ color = "orange", fontcolor = "orange", label="gkrellm-multiping-2.0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5.0nb2" [ color = "orange", fontcolor = "orange", label="qt6-qtlocation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23.0nb1" [ color = "orange", fontcolor = "orange", label="opensc-0.2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3.0" [ color = "orange", fontcolor = "orange", label="firefox102-l10n-10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2" [ color = "orange", fontcolor = "orange", label="mate-user-share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1" [ color = "orange", fontcolor = "orange", label="libunique3-3.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98.0nb5" [ color = "orange", fontcolor = "orange", label="breeze-icon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3" [ color = "orange", fontcolor = "orange", label="liblcf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[ color = "orange", fontcolor = "orange", label="qt5-qtscript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" [ color = "orange", fontcolor = "orange", label="mate-screensaver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6.0" [ color = "orange", fontcolor = "orange", label="py38-objgraph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9nb6" [ color = "orange", fontcolor = "orange", label="p5-Module-Install-1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5" [ color = "orange", fontcolor = "orange", label="p5-Test-LoadAllModules-0.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6" [ color = "orange", fontcolor = "orange", label="krunner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38" [ color = "orange", fontcolor = "orange", label="gmpc-magnatune-11.8.1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[ color = "orange", fontcolor = "orange", label="kdepim4-4.14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[ color = "orange", fontcolor = "orange", label="wine-5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2.0.0nb1" [ color = "orange", fontcolor = "orange", label="py27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" [ color = "orange", fontcolor = "orange", label="appstream-glib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1" [ color = "orange", fontcolor = "orange", label="py310-pygraphviz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" [ color = "orange", fontcolor = "orange", label="nextcloud-clien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" [ color = "orange", fontcolor = "orange", label="cups-filters-1.2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6nb8" [ color = "orange", fontcolor = "orange", label="gnuplot-5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8" [ color = "orange", fontcolor = "orange", label="ots-0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[ color = "orange", fontcolor = "orange", label="p5-MooseX-MarkAsMethods-0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[ color = "orange", fontcolor = "orange", label="p5-Module-Install-XSUtil-0.4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1" [ color = "orange", fontcolor = "orange", label="php81-extensions-8.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9" [ color = "orange", fontcolor = "orange", label="exul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4.0" [ color = "orange", fontcolor = "orange", label="tex-csv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4" [ color = "orange", fontcolor = "orange", label="minitube-3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3" [ color = "orange", fontcolor = "orange", label="qmail-server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44" [ color = "orange", fontcolor = "orange", label="gnome-vfs-smb-2.24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[ color = "orange", fontcolor = "orange", label="texlive-collection-bibtex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3" [ color = "orange", fontcolor = "orange", label="gmpc-albumview-11.8.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6" [ color = "orange", fontcolor = "orange", label="p5-Kwiki-Search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48" [ color = "orange", fontcolor = "orange", label="gkrellm-snmp-0.2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6" [ color = "orange", fontcolor = "orange", label="devkitd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37" [ color = "orange", fontcolor = "orange", label="bubblemon-1.4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22.4" [ color = "orange", fontcolor = "orange", label="gst-plugins1-dvdrea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6.0" [ color = "orange", fontcolor = "orange", label="tex-luatex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lmus-latex-0.7" [ color = "orange", fontcolor = "orange", label="tex-culmus-latex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0" [ color = "orange", fontcolor = "orange", label="selectwm-0.4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22.4" [ color = "orange", fontcolor = "orange", label="gst-plugins1-jack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[ color = "orange", fontcolor = "orange", label="claws-mail-pgpcor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2" [ color = "orange", fontcolor = "orange", label="libsexy-0.1.1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53" [ color = "orange", fontcolor = "orange", label="p5-Gnome2-Canvas-1.00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5.0nb4" [ color = "orange", fontcolor = "orange", label="qt6-qtgrpc-6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[ color = "orange", fontcolor = "orange", label="kitemmodel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5nb4" [ color = "orange", fontcolor = "orange", label="qca2-qt5-gnupg-2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26" [ color = "orange", fontcolor = "orange", label="midori-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4" [ color = "orange", fontcolor = "orange", label="p5-Catalyst-Authentication-Credential-HTTP-Proxy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0.8" [ color = "orange", fontcolor = "orange", label="tex-currfil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6" [ color = "orange", fontcolor = "orange", label="grilo-plugins-0.3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29" [ color = "orange", fontcolor = "orange", label="php80-extensions-8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11" [ color = "orange", fontcolor = "orange", label="libbonoboui-2.24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4" [ color = "gray2", fontcolor = "gray2", label="gens-2.12rc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2" [ color = "orange", fontcolor = "orange", label="gnome-online-accounts-3.3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49" [ color = "orange", fontcolor = "orange", label="muse-0.9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[ color = "orange", fontcolor = "orange", label="kidentitymanage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5" [ color = "orange", fontcolor = "orange", label="uim-mozc-2.26.4282.1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" [ color = "orange", fontcolor = "orange", label="fontforge-2023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[ color = "orange", fontcolor = "orange", label="plasma-wayland-protocols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slog-ng-3.38.1nb1" [ color = "orange", fontcolor = "orange", label="py310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[ color = "orange", fontcolor = "orange", label="qcad-3.27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4" [ color = "orange", fontcolor = "orange", label="libxml++-2.4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6" [ color = "orange", fontcolor = "orange", label="syndicatio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0" [ color = "orange", fontcolor = "orange", label="qt5-psq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[ color = "orange", fontcolor = "orange", label="klicket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4" [ color = "orange", fontcolor = "orange", label="py38-zim-0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[ color = "orange", fontcolor = "orange", label="p5-MooseX-Types-DateTime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rdtool-1.8.0nb2" [ color = "orange", fontcolor = "orange", label="ruby31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2" [ color = "orange", fontcolor = "orange", label="mlterm-3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8" [ color = "orange", fontcolor = "orange", label="geoclue-2.5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2" [ color = "orange", fontcolor = "orange", label="p5-pip-1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4" [ color = "orange", fontcolor = "orange", label="afterstep-2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u-2.2nb1" [ color = "orange", fontcolor = "orange", label="canu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[ color = "orange", fontcolor = "orange", label="tex-cjk-ko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8" [ color = "orange", fontcolor = "orange", label="nagstamon-1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3nb1" [ color = "orange", fontcolor = "orange", label="mpg123-pulse-1.3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[ color = "orange", fontcolor = "orange", label="libIDL-0.8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[ color = "orange", fontcolor = "orange", label="p5-Catalyst-Plugin-ConfigLoader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7" [ color = "orange", fontcolor = "orange", label="ruby32-gdk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1" [ color = "orange", fontcolor = "orange", label="tex-jlreq-delux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4" [ color = "orange", fontcolor = "orange", label="glyr-1.0.1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[ color = "orange", fontcolor = "orange", label="ktextwidge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gick-3.7.0nb10" [ color = "orange", fontcolor = "orange", label="php56-imagick-3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20" [ color = "orange", fontcolor = "orange", label="anjuta-3.3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[ color = "orange", fontcolor = "orange", label="kcrash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3" [ color = "orange", fontcolor = "orange", label="frameworks-0.3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[ color = "orange", fontcolor = "orange", label="tex-babel-serbian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7" [ color = "orange", fontcolor = "orange", label="gnome-autoar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10" [ color = "orange", fontcolor = "orange", label="termusic-0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5" [ color = "orange", fontcolor = "orange", label="kdiff3-1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5" [ color = "orange", fontcolor = "orange", label="ocaml-lablgtk-2.18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8.0nb2" [ color = "orange", fontcolor = "orange", label="ruby32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9nb9" [ color = "orange", fontcolor = "orange", label="windowmaker-0.95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38" [ color = "orange", fontcolor = "orange", label="baloo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6" [ color = "orange", fontcolor = "orange", label="p5-Kwiki-NewPage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39" [ color = "orange", fontcolor = "orange", label="transcalc-0.1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1.7" [ color = "orange", fontcolor = "orange", label="ruby30-glib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[ color = "orange", fontcolor = "orange", label="kollisi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1nb3" [ color = "orange", fontcolor = "orange", label="caja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4.0" [ color = "orange", fontcolor = "orange", label="filezilla-3.6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2" [ color = "orange", fontcolor = "orange", label="libprox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[ color = "orange", fontcolor = "orange", label="p5-Devel-ebug-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2" [ color = "orange", fontcolor = "orange", label="p5-MooseX-CompileTime-Traits-1.1025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22.4" [ color = "orange", fontcolor = "orange", label="gst-plugins1-wavpack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2.18nb1" [ color = "orange", fontcolor = "orange", label="py39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8" [ color = "orange", fontcolor = "orange", label="yelp-3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2.4" [ color = "orange", fontcolor = "orange", label="gst-plugins1-bas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" [ color = "orange", fontcolor = "orange", label="xfce4-mailwatch-plugi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1.4.2nb1" [ color = "orange", fontcolor = "orange", label="py38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0.2nb7" [ color = "orange", fontcolor = "orange", label="speech-dispatcher-0.1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17" [ color = "orange", fontcolor = "orange", label="ibus-kkc-1.5.2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3.1nb1" [ color = "orange", fontcolor = "orange", label="tesseract-5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6" [ color = "orange", fontcolor = "orange", label="texworks-0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2" [ color = "orange", fontcolor = "orange", label="asymptote-2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[ color = "orange", fontcolor = "orange", label="konques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7" [ color = "orange", fontcolor = "orange", label="svn-bisec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4" [ color = "orange", fontcolor = "orange", label="cantata-2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6" [ color = "orange", fontcolor = "orange", label="koverartist-0.7.6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[ color = "orange", fontcolor = "orange", label="p5-Data-Visitor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6" [ color = "orange", fontcolor = "orange", label="glabels-3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1" [ color = "orange", fontcolor = "orange", label="py310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34" [ color = "orange", fontcolor = "orange", label="ktp-approv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8.1" [ color = "orange", fontcolor = "orange", label="ap24-auth-mellon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0nb1" [ color = "orange", fontcolor = "orange", label="ffmpeg6-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3" [ color = "orange", fontcolor = "orange", label="distcc-gtk-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[ color = "orange", fontcolor = "orange", label="p5-Catalyst-Plugin-Session-Store-File-0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[ color = "orange", fontcolor = "orange", label="tex-alegrey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0.3nb1" [ color = "orange", fontcolor = "orange", label="py310-renpy-8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1nb11" [ color = "orange", fontcolor = "orange", label="sane-airscan-0.99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[ color = "orange", fontcolor = "orange", label="qt5-qtchar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9" [ color = "orange", fontcolor = "orange", label="kfilemetadata-4.14.3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0" [ color = "orange", fontcolor = "orange", label="novel-pinyin-0.2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[ color = "orange", fontcolor = "orange", label="svgpar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0" [ color = "orange", fontcolor = "orange", label="clisp-gtk2-2.4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orange", fontcolor = "orange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1" [ color = "orange", fontcolor = "orange", label="py310-mcomi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6" [ color = "orange", fontcolor = "orange", label="t-rec-0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[ color = "orange", fontcolor = "orange", label="p5-MooseX-Types-Common-0.0010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[ color = "orange", fontcolor = "orange", label="py310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8" [ color = "orange", fontcolor = "orange", label="py310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7" [ color = "orange", fontcolor = "orange", label="ldapvi-1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21217nb3" [ color = "orange", fontcolor = "orange", label="chirp-202212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[ color = "orange", fontcolor = "orange", label="p5-MooseX-ClassAttribut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37" [ color = "orange", fontcolor = "orange", label="libgnomecanvas-2.30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4" [ color = "orange", fontcolor = "orange", label="guacamole-server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[ color = "orange", fontcolor = "orange", label="wmctrl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[ color = "orange", fontcolor = "orange", label="p5-MooseX-Traits-Pluggabl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[ color = "orange", fontcolor = "orange", label="kunitconversion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[ color = "orange", fontcolor = "orange", label="lxqt-panel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[ color = "orange", fontcolor = "orange", label="qt5-qtwayland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2nb1" [ color = "orange", fontcolor = "orange", label="py311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3" [ color = "orange", fontcolor = "orange", label="tex-luaotfload-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[ color = "orange", fontcolor = "orange", label="gnunet-0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4.1" [ color = "orange", fontcolor = "orange", label="py38-gobject3-3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nb2" [ color = "orange", fontcolor = "orange", label="py310-goocalenda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5" [ color = "orange", fontcolor = "orange", label="quodlibet-4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7" [ color = "orange", fontcolor = "orange", label="gmtk-1.0.9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41" [ color = "orange", fontcolor = "orange", label="soprano-2.9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[ color = "orange", fontcolor = "orange", label="tex-filehook-0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4" [ color = "orange", fontcolor = "orange", label="py311-zim-0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16" [ color = "orange", fontcolor = "orange", label="liboobs-2.2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" [ color = "orange", fontcolor = "orange", label="pluma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22.4" [ color = "orange", fontcolor = "orange", label="gst-plugins1-resindv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7" [ color = "orange", fontcolor = "orange", label="eog-4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5.0nb2" [ color = "orange", fontcolor = "orange", label="qt6-qtquicktimeline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[ color = "orange", fontcolor = "orange", label="kl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32" [ color = "orange", fontcolor = "orange", label="luminance-hdr-2.6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5" [ color = "orange", fontcolor = "orange", label="kded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0nb20" [ color = "orange", fontcolor = "orange", label="bluefish-2.2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[ color = "orange", fontcolor = "orange", label="knotifications-5.9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6" [ color = "orange", fontcolor = "orange", label="split-thai-2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1" [ color = "orange", fontcolor = "orange", label="gsettings-desktop-schemas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38" [ color = "orange", fontcolor = "orange", label="imposter-0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utionx-1.2.1nb9" [ color = "orange", fontcolor = "orange", label="devilutionx-1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1.2nb3" [ color = "orange", fontcolor = "orange", label="moodbar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2" [ color = "orange", fontcolor = "orange", label="handbrake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5" [ color = "orange", fontcolor = "orange", label="dasher-5.0.0.b202002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3" [ color = "orange", fontcolor = "orange", label="mate-icon-theme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[ color = "orange", fontcolor = "orange", label="p5-Module-Refresh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1" [ color = "orange", fontcolor = "orange", label="sile-0.1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[ color = "orange", fontcolor = "orange", label="p5-CatalystX-CRUD-Controller-RHTMLO-0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2.08.1nb5" [ color = "orange", fontcolor = "orange", label="kqtquickcharts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[ color = "orange", fontcolor = "orange", label="p5-Catalyst-Devel-1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38" [ color = "orange", fontcolor = "orange", label="uae-0.8.2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9" [ color = "orange", fontcolor = "orange", label="p5-Net-Trac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9" [ color = "orange", fontcolor = "orange", label="emacs28-2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5" [ color = "orange", fontcolor = "orange", label="zathura-ps-0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[ color = "orange", fontcolor = "orange", label="kdelibs4suppor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3pre1" [ color = "orange", fontcolor = "orange", label="texlive-collection-luatex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0pre1" [ color = "orange", fontcolor = "orange", label="texlive-collection-langitalian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10nb10" [ color = "orange", fontcolor = "orange", label="cy2-saml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51" [ color = "orange", fontcolor = "orange", label="gtkpod-1.0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[ color = "orange", fontcolor = "orange", label="lxqt-adm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7" [ color = "orange", fontcolor = "orange", label="brasero-3.1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5" [ color = "orange", fontcolor = "orange", label="faudio-22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[ color = "orange", fontcolor = "orange", label="R-gs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3nb1" [ color = "orange", fontcolor = "orange", label="p5-Moose-2.22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30" [ color = "orange", fontcolor = "orange", label="libdbusmenu-tools-12.1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28" [ color = "orange", fontcolor = "orange", label="ibus-pinyin-1.5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1" [ color = "orange", fontcolor = "orange", label="jigdo-0.7.3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9nb10" [ color = "orange", fontcolor = "orange", label="libgda-mysql-5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audio-1.22.4" [ color = "gray2", fontcolor = "gray2", label="gst-plugins1-osxaudio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" [ color = "orange", fontcolor = "orange", label="eom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0" [ color = "orange", fontcolor = "orange", label="l3afpad-0.8.18.1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20" [ color = "orange", fontcolor = "orange", label="focuswriter-1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1.7" [ color = "orange", fontcolor = "orange", label="ruby30-clutt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ql-3.38.1" [ color = "orange", fontcolor = "orange", label="syslog-ng-sql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[ color = "orange", fontcolor = "orange", label="p5-MooseX-Types-Stringlike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3" [ color = "orange", fontcolor = "orange", label="gtksourceview3-3.24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[ color = "orange", fontcolor = "orange", label="tex-context-frenc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1.7" [ color = "orange", fontcolor = "orange", label="ruby32-gstream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5nb2" [ color = "orange", fontcolor = "orange", label="keepassxc-2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[ color = "orange", fontcolor = "orange", label="kwindowsystem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17" [ color = "orange", fontcolor = "orange", label="php56-rrd-1.1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6.1" [ color = "orange", fontcolor = "orange", label="gobject-introspection-1.7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3" [ color = "orange", fontcolor = "orange", label="mate-backgrounds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1" [ color = "orange", fontcolor = "orange", label="warzone2100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[ color = "orange", fontcolor = "orange", label="tex-mhchem-4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[ color = "orange", fontcolor = "orange", label="mate-pan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4" [ color = "orange", fontcolor = "orange", label="py310-gstreamer1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" [ color = "orange", fontcolor = "orange", label="w3m-img-0.5.3.0.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[ color = "orange", fontcolor = "orange", label="libmediawiki-5.3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2.1nb5" [ color = "orange", fontcolor = "orange", label="pinentry-qt5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28" [ color = "orange", fontcolor = "orange", label="gupnp-dlna-0.10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[ color = "orange", fontcolor = "orange", label="kspac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4" [ color = "orange", fontcolor = "orange", label="pdf-redact-tools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7" [ color = "orange", fontcolor = "orange", label="gargoyle-201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0nb1" [ color = "orange", fontcolor = "orange", label="p5-Dist-Zilla-6.0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20710nb1" [ color = "orange", fontcolor = "orange", label="dvipdfmx-202207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rdtool-1.8.0nb2" [ color = "orange", fontcolor = "orange", label="ruby30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[ color = "orange", fontcolor = "orange", label="uim-1.8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2.4" [ color = "orange", fontcolor = "orange", label="gst-plugins1-gdk_pixbuf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41" [ color = "orange", fontcolor = "orange", label="ffmpegthumbs-4.1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4" [ color = "orange", fontcolor = "orange", label="gst-plugins1-gtk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[ color = "orange", fontcolor = "orange", label="gimp-2.10.3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1nb8" [ color = "orange", fontcolor = "orange", label="supertuxkart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[ color = "orange", fontcolor = "orange", label="py38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[ color = "orange", fontcolor = "orange", label="libmpd-11.8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5.0nb2" [ color = "orange", fontcolor = "orange", label="qt6-qtpositioning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[ color = "orange", fontcolor = "orange", label="tex-baskervald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[ color = "orange", fontcolor = "orange", label="lxqt-openssh-askpas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[ color = "orange", fontcolor = "orange", label="tex-l3packag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[ color = "orange", fontcolor = "orange", label="qt5-qtquickcontr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0" [ color = "orange", fontcolor = "orange", label="ibus-m17n-1.3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[ color = "orange", fontcolor = "orange", label="lilypond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7" [ color = "orange", fontcolor = "orange", label="gpa-0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1" [ color = "orange", fontcolor = "orange", label="zeal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[ color = "orange", fontcolor = "orange", label="R-lme4-1.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8" [ color = "orange", fontcolor = "orange", label="ardour-6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0.14" [ color = "orange", fontcolor = "orange", label="pango-1.5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1" [ color = "orange", fontcolor = "orange", label="imv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2" [ color = "orange", fontcolor = "orange", label="gmpc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5.0nb5" [ color = "orange", fontcolor = "orange", label="blender-3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37" [ color = "orange", fontcolor = "orange", label="redland-1.0.1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8" [ color = "orange", fontcolor = "orange", label="kdsoap-1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9" [ color = "orange", fontcolor = "orange", label="p5-Role-HasMessage-0.0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[ color = "orange", fontcolor = "orange", label="upower-0.99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[ color = "orange", fontcolor = "orange", label="ksudoku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36" [ color = "orange", fontcolor = "orange", label="gtksourceviewmm-3.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7" [ color = "orange", fontcolor = "orange", label="PageEdit-1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4.0.1" [ color = "orange", fontcolor = "orange", label="tex-texdoc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16" [ color = "orange", fontcolor = "orange", label="ibus-mozc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3" [ color = "orange", fontcolor = "orange", label="telepathy-gabble-0.1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9" [ color = "orange", fontcolor = "orange", label="wterm-6.2.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5" [ color = "orange", fontcolor = "orange", label="p5-Kwiki-Wikiwyg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1" [ color = "orange", fontcolor = "orange", label="traverso-0.4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[ color = "orange", fontcolor = "orange", label="tex-gfsneohellenic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6" [ color = "orange", fontcolor = "orange", label="kxmlrpcclien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2" [ color = "orange", fontcolor = "orange", label="crack-attack-1.1.1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1" [ color = "orange", fontcolor = "orange", label="gtkterm2-0.2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5.0nb3" [ color = "orange", fontcolor = "orange", label="qt6-qtspeech-6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4" [ color = "orange", fontcolor = "orange", label="xdx-2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[ color = "orange", fontcolor = "orange", label="pidgin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4" [ color = "orange", fontcolor = "orange", label="gummi-0.6.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5" [ color = "orange", fontcolor = "orange", label="tex-lualibs-2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[ color = "orange", fontcolor = "orange", label="dbus-glib-0.1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[ color = "orange", fontcolor = "orange", label="tex-context-annot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nd-0.6.11" [ color = "orange", fontcolor = "orange", label="py27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2nb1" [ color = "orange", fontcolor = "orange", label="py310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5" [ color = "orange", fontcolor = "orange", label="centerim5-5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3" [ color = "orange", fontcolor = "orange", label="gvfs-1.6.7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[ color = "orange", fontcolor = "orange", label="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2" [ color = "orange", fontcolor = "orange", label="libsoup3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DL2-0.9.16" [ color = "orange", fontcolor = "orange", label="py310-SDL2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0" [ color = "orange", fontcolor = "orange", label="vte-0.2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3" [ color = "orange", fontcolor = "orange", label="p5-Tatsumaki-0.10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7.0nb17" [ color = "orange", fontcolor = "orange", label="py27-lasso-2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38" [ color = "orange", fontcolor = "orange", label="gpsim-ptyusart-0.3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3" [ color = "orange", fontcolor = "orange", label="minimodem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[ color = "orange", fontcolor = "orange", label="krdc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[ color = "orange", fontcolor = "orange", label="p5-File-MimeInfo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2" [ color = "orange", fontcolor = "orange", label="evolution-3.3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22.4" [ color = "orange", fontcolor = "orange", label="gst-plugins1-vpx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3" [ color = "orange", fontcolor = "orange", label="mate-calc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6" [ color = "orange", fontcolor = "orange", label="ibus-libpinyin-1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[ color = "orange", fontcolor = "orange", label="lxqt-archiv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8" [ color = "orange", fontcolor = "orange", label="py311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[ color = "orange", fontcolor = "orange", label="tex-babel-serbianc-3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5" [ color = "orange", fontcolor = "orange", label="gtkmm-utils-0.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1" [ color = "orange", fontcolor = "orange", label="mp3splt-gtk-0.9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[ color = "orange", fontcolor = "orange", label="p5-Catalyst-Authentication-Store-Htpasswd-1.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[ color = "orange", fontcolor = "orange", label="kmahjong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1.12nb9" [ color = "orange", fontcolor = "orange", label="flare-engine-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[ color = "orange", fontcolor = "orange", label="tex-fontspec-2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2" [ color = "orange", fontcolor = "orange", label="py38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6" [ color = "orange", fontcolor = "orange", label="ibus-tegak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3.2" [ color = "orange", fontcolor = "orange", label="tex-babel-greek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7" [ color = "orange", fontcolor = "orange", label="sakura-3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7" [ color = "orange", fontcolor = "orange", label="paper-icon-theme-1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[ color = "orange", fontcolor = "orange", label="menu-cache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2" [ color = "orange", fontcolor = "orange", label="pyzy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3" [ color = "orange", fontcolor = "orange", label="castor-0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[ color = "orange", fontcolor = "orange", label="tex-fvextra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7" [ color = "orange", fontcolor = "orange", label="numix-gtk-theme-2.6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[ color = "orange", fontcolor = "orange", label="tex-pst-3dplot-2.0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3" [ color = "orange", fontcolor = "orange", label="fluidsynth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65" [ color = "orange", fontcolor = "orange", label="gbemol-0.3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2.2nb7" [ color = "orange", fontcolor = "orange", label="openttd-1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2" [ color = "orange", fontcolor = "orange", label="dopewars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6" [ color = "orange", fontcolor = "orange", label="kmediaplayer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70" [ color = "orange", fontcolor = "orange", label="teg-0.11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22.4" [ color = "orange", fontcolor = "orange", label="gst-plugins1-lam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18" [ color = "orange", fontcolor = "orange", label="zbar-0.23.9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34" [ color = "orange", fontcolor = "orange", label="ktp-contact-runn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[ color = "orange", fontcolor = "orange", label="tex-biblatex-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57" [ color = "orange", fontcolor = "orange", label="tango-icon-theme-0.8.9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4nb3" [ color = "orange", fontcolor = "orange", label="ruby32-mikutter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" [ color = "orange", fontcolor = "orange", label="mate-notification-daemon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[ color = "orange", fontcolor = "orange", label="kalziu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[ color = "orange", fontcolor = "orange", label="p5-MooseX-OneArgNew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[ color = "orange", fontcolor = "orange", label="kmout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nb2" [ color = "orange", fontcolor = "orange", label="exail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58" [ color = "orange", fontcolor = "orange", label="pspp-0.6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4" [ color = "orange", fontcolor = "orange", label="gnome-dictionary-3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[ color = "orange", fontcolor = "orange", label="kd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4" [ color = "orange", fontcolor = "orange", label="libgweather-4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5" [ color = "orange", fontcolor = "orange", label="libkcompactdisc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7" [ color = "orange", fontcolor = "orange", label="ruby32-pango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6" [ color = "orange", fontcolor = "orange", label="qjackctl-0.4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6" [ color = "orange", fontcolor = "orange", label="gjs-1.6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47" [ color = "gray2", fontcolor = "gray2", label="gkrellm-est-2004071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9" [ color = "orange", fontcolor = "orange", label="pcb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[ color = "orange", fontcolor = "orange", label="p5-MooseX-ConfigFromFil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7" [ color = "orange", fontcolor = "orange", label="compiz-0.8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4nb1" [ color = "orange", fontcolor = "orange", label="py27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6" [ color = "orange", fontcolor = "orange", label="scummvm-tools-2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[ color = "orange", fontcolor = "orange", label="accountsservice-0.6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5" [ color = "orange", fontcolor = "orange", label="p5-Kwiki-Icons-Gnome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2" [ color = "orange", fontcolor = "orange", label="p5-Config-MVP-2.2000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[ color = "orange", fontcolor = "orange", label="ruby31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[ color = "orange", fontcolor = "orange", label="tex-playfai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[ color = "orange", fontcolor = "orange", label="texlive-collection-fontsrecommende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25" [ color = "orange", fontcolor = "orange", label="crossfire-client-1.7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7" [ color = "orange", fontcolor = "orange", label="gxine-0.5.9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5" [ color = "orange", fontcolor = "orange", label="efax-gtk-3.2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[ color = "orange", fontcolor = "orange", label="qt5-qtsvg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[ color = "orange", fontcolor = "orange", label="tex-context-lettrin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[ color = "orange", fontcolor = "orange", label="sonne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3" [ color = "orange", fontcolor = "orange", label="giram-0.3.5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0.9" [ color = "orange", fontcolor = "orange", label="tex-dehyph-expt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34" [ color = "orange", fontcolor = "orange", label="policykit-0.9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37" [ color = "orange", fontcolor = "orange", label="gfract-0.3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[ color = "orange", fontcolor = "orange", label="p5-Any-Moose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[ color = "orange", fontcolor = "orange", label="py311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8" [ color = "orange", fontcolor = "orange", label="djview4-4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3.11nb53" [ color = "orange", fontcolor = "orange", label="coyim-0.3.1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" [ color = "orange", fontcolor = "orange", label="cups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[ color = "orange", fontcolor = "orange", label="kdiamo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6.68" [ color = "orange", fontcolor = "orange", label="oculante-0.6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4" [ color = "orange", fontcolor = "orange", label="ffmpegthumbnailer-2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7" [ color = "orange", fontcolor = "orange", label="accerciser-3.3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1" [ color = "orange", fontcolor = "orange", label="sweeper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6" [ color = "orange", fontcolor = "orange", label="p5-Kwiki-Preformatted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6" [ color = "orange", fontcolor = "orange", label="wireshark-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[ color = "orange", fontcolor = "orange", label="qt5-qtwebsocke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[ color = "orange", fontcolor = "orange", label="qtxdg-tools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1.7" [ color = "orange", fontcolor = "orange", label="ruby32-gtksourceview3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5" [ color = "orange", fontcolor = "orange", label="gtkimageview-1.6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28" [ color = "orange", fontcolor = "orange", label="sfxr-1.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4" [ color = "orange", fontcolor = "orange", label="glade-3.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3" [ color = "orange", fontcolor = "orange", label="mate-icon-theme-faenza-1.2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5" [ color = "orange", fontcolor = "orange", label="spice-gtk-0.4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[ color = "orange", fontcolor = "orange", label="p5-Data-ICal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[ color = "orange", fontcolor = "orange", label="tex-tkz-base-4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6" [ color = "orange", fontcolor = "orange", label="p5-FCGI-Clien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12.0nb6" [ color = "orange", fontcolor = "orange", label="collectd-rrdtool-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7.0" [ color = "orange", fontcolor = "orange", label="luatex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clysm-dda-sdl-0.F.2nb8" [ color = "orange", fontcolor = "orange", label="cataclysm-dda-sdl-0.F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[ color = "orange", fontcolor = "orange", label="py39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0.3nb1" [ color = "orange", fontcolor = "orange", label="py39-renpy-8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[ color = "orange", fontcolor = "orange", label="p5-MooseX-Types-URI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5" [ color = "orange", fontcolor = "orange", label="tex-newtxsf-1.0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22.4" [ color = "orange", fontcolor = "orange", label="gst-plugins1-alsa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66" [ color = "orange", fontcolor = "orange", label="multisync-gui-0.91.0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8" [ color = "orange", fontcolor = "orange", label="libcroco-0.6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nb3" [ color = "orange", fontcolor = "orange", label="diffuse-0.4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2" [ color = "orange", fontcolor = "orange", label="loudmouth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[ color = "orange", fontcolor = "orange", label="k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1.7" [ color = "orange", fontcolor = "orange", label="ruby30-at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2" [ color = "orange", fontcolor = "orange", label="telepathy-idle-0.1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[ color = "orange", fontcolor = "orange", label="lua53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4.1" [ color = "orange", fontcolor = "orange", label="py310-gobject3-3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51" [ color = "orange", fontcolor = "orange", label="py311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Outlook-Message-0.921nb1" [ color = "orange", fontcolor = "orange", label="p5-Email-Outlook-Message-0.9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[ color = "orange", fontcolor = "orange", label="tex-jsclasses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[ color = "orange", fontcolor = "orange", label="p5-Data-AMF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2" [ color = "orange", fontcolor = "orange", label="gxmessage-2.2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8" [ color = "orange", fontcolor = "orange", label="pidgin-icb-2007050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4.1.7" [ color = "orange", fontcolor = "orange", label="ruby30-clutter-gstream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1.7" [ color = "orange", fontcolor = "orange", label="ruby32-clutter-gt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9" [ color = "orange", fontcolor = "orange", label="gsound-1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4" [ color = "orange", fontcolor = "orange", label="kde-base-artwork-15.0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2.0.0nb10" [ color = "orange", fontcolor = "orange", label="hugin-202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1" [ color = "orange", fontcolor = "orange", label="pidgin-sametime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5" [ color = "orange", fontcolor = "orange", label="kdenetwork-filesharing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" [ color = "orange", fontcolor = "orange", label="firefox102-10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2" [ color = "orange", fontcolor = "orange", label="pakemon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6" [ color = "orange", fontcolor = "orange", label="telepathy-qt5-0.9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2" [ color = "orange", fontcolor = "orange", label="fet-5.25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0" [ color = "orange", fontcolor = "orange", label="py311-objgraph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3.1nb1" [ color = "orange", fontcolor = "orange", label="simp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[ color = "orange", fontcolor = "orange", label="kcharselec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79" [ color = "orange", fontcolor = "orange", label="im-ja-1.5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6" [ color = "orange", fontcolor = "orange", label="kgamma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5" [ color = "orange", fontcolor = "orange", label="sasm-3.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30503.0" [ color = "orange", fontcolor = "orange", label="tex-luatexja-202305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4" [ color = "orange", fontcolor = "orange", label="colord-gtk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5" [ color = "gray2", fontcolor = "gray2", label="cheese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8" [ color = "orange", fontcolor = "orange", label="macchina-6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[ color = "orange", fontcolor = "orange", label="kio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6nb5" [ color = "orange", fontcolor = "orange", label="ibus-anthy-1.5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" [ color = "orange", fontcolor = "orange", label="gramps-5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[ color = "orange", fontcolor = "orange", label="kma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3" [ color = "orange", fontcolor = "orange", label="libkkc-0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7" [ color = "orange", fontcolor = "orange", label="ruby30-rsvg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0" [ color = "orange", fontcolor = "orange", label="p5-Wx-Perl-ProcessStream-0.3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1" [ color = "orange", fontcolor = "orange", label="poedit-2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5" [ color = "orange", fontcolor = "orange", label="p5-MooseX-Types-DateTimeX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[ color = "orange", fontcolor = "orange", label="qterminal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29" [ color = "orange", fontcolor = "orange", label="ibus-unikey-0.6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[ color = "orange", fontcolor = "orange", label="tex-universal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icorn-2.0.1.post1" [ color = "orange", fontcolor = "orange", label="py311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2.1nb4" [ color = "orange", fontcolor = "orange", label="gerbera-1.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5" [ color = "orange", fontcolor = "orange", label="oshu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2" [ color = "orange", fontcolor = "orange", label="gdk-pixbuf2-xlib-2.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9" [ color = "orange", fontcolor = "orange", label="libdazzle-3.3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0.3nb26" [ color = "orange", fontcolor = "orange", label="gssdp-1.0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[ color = "orange", fontcolor = "orange", label="kdewebki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nb9" [ color = "orange", fontcolor = "orange", label="icewm-1.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7" [ color = "orange", fontcolor = "orange", label="p5-Moose-Policy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dspa-1.22.4" [ color = "orange", fontcolor = "orange", label="gst-plugins1-ladspa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75" [ color = "orange", fontcolor = "orange", label="dc_gui2-0.80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49" [ color = "orange", fontcolor = "orange", label="akonadi-1.13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[ color = "orange", fontcolor = "orange", label="ju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[ color = "orange", fontcolor = "orange", label="qt5-qtnetworkauth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urlftpfs-0.9.2nb8" [ color = "orange", fontcolor = "orange", label="fuse-curlftpfs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4" [ color = "orange", fontcolor = "orange", label="p5-Net-Google-Code-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49" [ color = "orange", fontcolor = "orange", label="m17n-im-config-0.9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steam-1.4.2nb2" [ color = "orange", fontcolor = "orange", label="bitlbee-steam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0" [ color = "orange", fontcolor = "orange", label="compiz-fusion-plugins-extra-0.8.8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20" [ color = "orange", fontcolor = "orange", label="emacs27-27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1.7" [ color = "orange", fontcolor = "orange", label="ruby30-poppl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[ color = "orange", fontcolor = "orange", label="p5-File-ChangeNotify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8" [ color = "orange", fontcolor = "orange", label="p5-Event-RPC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1" [ color = "orange", fontcolor = "orange", label="anjalioldlipi-ttf-7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3nb14" [ color = "orange", fontcolor = "orange", label="gspell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[ color = "orange", fontcolor = "orange", label="p5-Devel-PartialDump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5" [ color = "orange", fontcolor = "orange", label="kdesu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2" [ color = "orange", fontcolor = "orange", label="p5-Config-MVP-Reader-INI-2.1014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6" [ color = "orange", fontcolor = "orange", label="libgnt-2.1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3" [ color = "orange", fontcolor = "orange", label="xfe-1.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2" [ color = "orange", fontcolor = "orange", label="deforaos-vncviewer-0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2" [ color = "orange", fontcolor = "orange", label="sweep-0.9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35" [ color = "orange", fontcolor = "orange", label="gtkdbfeditor-1.0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35" [ color = "orange", fontcolor = "orange", label="celestia-1.6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6" [ color = "orange", fontcolor = "orange", label="libe-book-0.1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4" [ color = "orange", fontcolor = "orange", label="lua51-keybin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9" [ color = "orange", fontcolor = "orange", label="phonon-qt5-backend-gstreamer-4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0" [ color = "orange", fontcolor = "orange", label="qt5-qtvirtualkeyboard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nb7" [ color = "orange", fontcolor = "orange", label="p5-RRDTool-OO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[ color = "orange", fontcolor = "orange", label="mate-netbook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1" [ color = "orange", fontcolor = "orange", label="dikt-2j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5" [ color = "orange", fontcolor = "orange", label="ebview-0.3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9" [ color = "orange", fontcolor = "orange", label="ffmpeg2-2.8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2" [ color = "orange", fontcolor = "orange", label="qpdfview-0.4.1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5" [ color = "orange", fontcolor = "orange", label="ftmenu-0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" [ color = "orange", fontcolor = "orange", label="mate-themes-3.2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2.7.0nb2" [ color = "orange", fontcolor = "orange", label="scummvm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[ color = "orange", fontcolor = "orange", label="kubric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6" [ color = "orange", fontcolor = "orange", label="mp4tools-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23" [ color = "orange", fontcolor = "orange", label="system-tools-backends-2.6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1.7" [ color = "orange", fontcolor = "orange", label="ruby30-pango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1" [ color = "orange", fontcolor = "orange", label="fityk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26" [ color = "orange", fontcolor = "orange", label="dctc-0.85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7" [ color = "orange", fontcolor = "orange", label="ruby32-rsvg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[ color = "orange", fontcolor = "orange", label="fcitx5-qt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1" [ color = "orange", fontcolor = "orange", label="ffmpeg2theora-0.3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4" [ color = "orange", fontcolor = "orange", label="jwm-2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22.4" [ color = "orange", fontcolor = "orange", label="gst-plugins1-jpeg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10" [ color = "orange", fontcolor = "orange", label="p5-MooseX-Has-Options-0.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4" [ color = "orange", fontcolor = "orange", label="progman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8" [ color = "orange", fontcolor = "orange", label="wsoundprefs-1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2nb2" [ color = "orange", fontcolor = "orange", label="p5-MooseX-App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2" [ color = "orange", fontcolor = "orange", label="ibus-rime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6" [ color = "orange", fontcolor = "orange", label="zathura-pdf-mupdf-0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[ color = "orange", fontcolor = "orange", label="qt5-qtmultimedia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3" [ color = "orange", fontcolor = "orange", label="gmpc-lyrics-11.8.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orange", fontcolor = "orange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[ color = "orange", fontcolor = "orange", label="p5-Math-Pari-2.03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6.19" [ color = "orange", fontcolor = "orange", label="synergy-1.14.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1" [ color = "orange", fontcolor = "orange", label="ibus-table-others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5" [ color = "orange", fontcolor = "orange", label="gtklife-5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2" [ color = "orange", fontcolor = "orange", label="bmp-crossfade-0.3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16" [ color = "orange", fontcolor = "orange", label="gtk-sharp-2.12.4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[ color = "orange", fontcolor = "orange", label="lsk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2" [ color = "orange", fontcolor = "orange", label="gnunet-gtk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6" [ color = "orange", fontcolor = "orange", label="ktne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[ color = "orange", fontcolor = "orange", label="tex-electrum-1.005.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3.5nb2" [ color = "orange", fontcolor = "orange", label="fricas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-0.1.1nb12" [ color = "orange", fontcolor = "orange", label="linda-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7" [ color = "orange", fontcolor = "orange", label="tomoe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7" [ color = "orange", fontcolor = "orange", label="beaver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" [ color = "orange", fontcolor = "orange", label="groonga-1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8.2nb1" [ color = "orange", fontcolor = "orange", label="xfce4-notifyd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[ color = "orange", fontcolor = "orange", label="libdbusmenu-qt5-0.9.3.16.04.2016021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3" [ color = "orange", fontcolor = "orange", label="xfce4-clipman-plugi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ty-0.26.5nb1" [ color = "orange", fontcolor = "orange", label="kitty-0.2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[ color = "orange", fontcolor = "orange", label="tex-pstricks-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[ color = "orange", fontcolor = "orange", label="p5-Kwiki-UserName-0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8nb6" [ color = "orange", fontcolor = "orange", label="qdirstat-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8" [ color = "orange", fontcolor = "orange", label="gnome-vfsmm-2.26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[ color = "orange", fontcolor = "orange", label="tex-doclicens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3" [ color = "orange", fontcolor = "orange", label="yubikey-manager-qt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[ color = "orange", fontcolor = "orange", label="bomb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ry-1.2.0nb8" [ color = "orange", fontcolor = "orange", label="ruby30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6" [ color = "orange", fontcolor = "orange", label="kim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2" [ color = "orange", fontcolor = "orange", label="gqmpeg-0.9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6" [ color = "orange", fontcolor = "orange", label="p5-gtk3-0.03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3nb2" [ color = "orange", fontcolor = "orange", label="transmission-qt-4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rdtool-1.8.0nb2" [ color = "orange", fontcolor = "orange", label="py39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[ color = "orange", fontcolor = "orange", label="lokaliz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[ color = "orange", fontcolor = "orange", label="p5-Acme-Play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[ color = "orange", fontcolor = "orange", label="classpath-0.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[ color = "orange", fontcolor = "orange", label="grantlee-qt5-5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gi-0.9.2nb2" [ color = "orange", fontcolor = "orange", label="lua51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37" [ color = "orange", fontcolor = "orange", label="gmp3info-0.8.5a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0" [ color = "orange", fontcolor = "orange", label="eboard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" [ color = "orange", fontcolor = "orange", label="libnotify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[ color = "orange", fontcolor = "orange", label="ktp-contact-list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3" [ color = "orange", fontcolor = "orange", label="p5-SDL-2.54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9" [ color = "orange", fontcolor = "orange", label="p5-File-MMagic-XS-0.090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[ color = "orange", fontcolor = "orange", label="tex-pdfpages-0.5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9" [ color = "orange", fontcolor = "orange", label="vinagre-3.6.2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5" [ color = "orange", fontcolor = "orange", label="mixxx-2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[ color = "orange", fontcolor = "orange", label="tex-l3kernel-2023.672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3" [ color = "orange", fontcolor = "orange", label="sawfish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0" [ color = "orange", fontcolor = "orange", label="gst123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1" [ color = "orange", fontcolor = "orange", label="gnome-icon-theme-symbolic-3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2.4" [ color = "orange", fontcolor = "orange", label="gst-plugins1-v4l2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1.3nb3" [ color = "orange", fontcolor = "orange", label="PC6001VX-4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48nb8" [ color = "orange", fontcolor = "orange", label="p5-Glib-Object-Introspection-0.04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[ color = "orange", fontcolor = "orange", label="tex-mintspiri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[ color = "orange", fontcolor = "orange", label="kde-workspace4-4.11.2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4" [ color = "orange", fontcolor = "orange", label="pcmanfm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54" [ color = "orange", fontcolor = "orange", label="gnome-desktop-2.32.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6" [ color = "orange", fontcolor = "orange", label="kteatim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2" [ color = "orange", fontcolor = "orange", label="pinentry-gnome3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5.0nb2" [ color = "orange", fontcolor = "orange", label="qt6-qtremoteobjec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2.0.1.post1" [ color = "orange", fontcolor = "orange", label="py310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5nb1" [ color = "orange", fontcolor = "orange", label="xetex-0.9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6" [ color = "orange", fontcolor = "orange", label="kholiday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4" [ color = "orange", fontcolor = "orange", label="etherape-0.9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[ color = "orange", fontcolor = "orange", label="kde-wallpapers4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98.0nb5" [ color = "orange", fontcolor = "orange", label="karchiv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_c_glib-0.15.0nb2" [ color = "orange", fontcolor = "orange", label="libthrift_c_glib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orange", fontcolor = "orange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[ color = "orange", fontcolor = "orange", label="libkvkontakte-5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[ color = "orange", fontcolor = "orange", label="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DL2-0.9.16" [ color = "orange", fontcolor = "orange", label="py39-SDL2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5" [ color = "orange", fontcolor = "orange", label="kcron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[ color = "orange", fontcolor = "orange", label="ktim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4nb1" [ color = "orange", fontcolor = "orange", label="py39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2" [ color = "orange", fontcolor = "orange", label="gpsim-20050905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" [ color = "orange", fontcolor = "orange", label="netbsd-www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7" [ color = "orange", fontcolor = "orange", label="p5-Gtk2-GladeXML-1.007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2" [ color = "orange", fontcolor = "orange", label="libsoup-2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6" [ color = "orange", fontcolor = "orange", label="kchmviewer-7.2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1" [ color = "orange", fontcolor = "orange", label="tex-hyperxmp-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7" [ color = "orange", fontcolor = "orange", label="otter-browser-1.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1" [ color = "orange", fontcolor = "orange", label="forked-daapd-27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rdtool-1.8.0nb2" [ color = "orange", fontcolor = "orange", label="py311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98.0nb5" [ color = "orange", fontcolor = "orange", label="attica-qt5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41" [ color = "orange", fontcolor = "orange", label="kimera-tomoe-gtk-0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[ color = "orange", fontcolor = "orange", label="tex-microtype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12" [ color = "orange", fontcolor = "orange", label="lightspark-0.8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7" [ color = "orange", fontcolor = "orange", label="gentoo-0.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[ color = "orange", fontcolor = "orange", label="kdbusaddon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[ color = "orange", fontcolor = "orange", label="p5-IO-All-0.8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[ color = "orange", fontcolor = "orange", label="tex-morewrites-2018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[ color = "orange", fontcolor = "orange", label="notmuch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[ color = "orange", fontcolor = "orange", label="knavalbat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" [ color = "orange", fontcolor = "orange", label="syslog-ng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0" [ color = "orange", fontcolor = "orange", label="xfbur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3" [ color = "gray2", fontcolor = "gray2", label="ossxmix-4.2.build20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orange", fontcolor = "orange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36" [ color = "orange", fontcolor = "orange", label="grhino-0.16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[ color = "orange", fontcolor = "orange", label="p5-Kwiki-0.3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2.08.1nb5" [ color = "orange", fontcolor = "orange", label="kdeedu-data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34" [ color = "orange", fontcolor = "orange", label="ktp-text-ui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3" [ color = "orange", fontcolor = "orange", label="texlive-collection-langarabic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[ color = "orange", fontcolor = "orange", label="libextractor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1.0nb1" [ color = "orange", fontcolor = "orange", label="arcticfox-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[ color = "orange", fontcolor = "orange", label="tex-preview-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10" [ color = "orange", fontcolor = "orange", label="amanda-common-3.3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0" [ color = "orange", fontcolor = "orange", label="xu4-1.0beta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66186" [ color = "orange", fontcolor = "orange", label="tex-ptex-3.2.66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[ color = "orange", fontcolor = "orange", label="libtifiles2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ranscoder-1.16.0nb3" [ color = "orange", fontcolor = "orange", label="gst-plugins1-transcoder-1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38" [ color = "orange", fontcolor = "orange", label="wistumbler2-gtk-2.0pre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6" [ color = "orange", fontcolor = "orange", label="kauth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[ color = "orange", fontcolor = "orange", label="p5-MooseX-Declare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[ color = "orange", fontcolor = "orange", label="soli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5" [ color = "orange", fontcolor = "orange", label="xboard-4.9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9" [ color = "orange", fontcolor = "orange", label="kscd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[ color = "orange", fontcolor = "orange", label="libnids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8" [ color = "orange", fontcolor = "orange", label="lasso-2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52nb2" [ color = "orange", fontcolor = "orange", label="p5-PAR-Packer-1.05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4" [ color = "orange", fontcolor = "orange", label="libwnck-2.3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75" [ color = "orange", fontcolor = "orange", label="streamtuner-0.99.99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3" [ color = "orange", fontcolor = "orange", label="camlimages-4.0.1nb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7" [ color = "orange", fontcolor = "orange", label="libpeas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1.7" [ color = "orange", fontcolor = "orange", label="ruby32-clutter-gstream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9" [ color = "orange", fontcolor = "orange", label="kopete-16.1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7.3.0" [ color = "orange", fontcolor = "orange", label="harfbuzz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[ color = "orange", fontcolor = "orange", label="screengrab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2pre1" [ color = "orange", fontcolor = "orange", label="texlive-collection-langother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5" [ color = "orange", fontcolor = "orange", label="p5-POE-Component-Server-SimpleHTTP-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44" [ color = "orange", fontcolor = "orange", label="py27-pygtkglext-1.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[ color = "orange", fontcolor = "orange", label="gimp-devel-2.99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7" [ color = "orange", fontcolor = "orange", label="mozc-elisp-2.26.4282.10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3" [ color = "orange", fontcolor = "orange", label="chromaprint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[ color = "orange", fontcolor = "orange", label="p5-MooseX-Param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8" [ color = "orange", fontcolor = "orange", label="dia-0.97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5" [ color = "orange", fontcolor = "orange", label="frama-c-2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5" [ color = "orange", fontcolor = "orange", label="collectd-web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8" [ color = "orange", fontcolor = "orange", label="claws-mail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[ color = "orange", fontcolor = "orange", label="tex-ebgaramon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[ color = "orange", fontcolor = "orange", label="tex-fira-4.3.644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2" [ color = "orange", fontcolor = "orange", label="ibus-libthai-0.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19" [ color = "orange", fontcolor = "orange", label="fuse-wdfs-1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1.7" [ color = "orange", fontcolor = "orange", label="ruby31-gstreamer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[ color = "orange", fontcolor = "orange", label="tex-context-simplefon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3" [ color = "orange", fontcolor = "orange", label="xdot-201211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5.0nb2" [ color = "orange", fontcolor = "orange", label="qt6-qtdatavis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6" [ color = "orange", fontcolor = "orange", label="okteta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82" [ color = "orange", fontcolor = "orange", label="dx-4.4.4nb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49" [ color = "orange", fontcolor = "orange", label="kanjipad-2.0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19" [ color = "orange", fontcolor = "orange", label="wordwarvi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6" [ color = "orange", fontcolor = "orange", label="xkanon-0908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2" [ color = "orange", fontcolor = "orange", label="aubio-0.4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27" [ color = "orange", fontcolor = "orange", label="lasem-0.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8" [ color = "orange", fontcolor = "orange", label="acidrip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orange", fontcolor = "orange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1.7" [ color = "orange", fontcolor = "orange", label="ruby30-clutter-gt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5" [ color = "orange", fontcolor = "orange", label="ktp-accounts-kcm-0.9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1" [ color = "orange", fontcolor = "orange", label="tex-lwarp-0.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9" [ color = "orange", fontcolor = "orange", label="gupnp-av-0.12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22.4" [ color = "orange", fontcolor = "orange", label="gst-plugins1-mpeg2dec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2" [ color = "orange", fontcolor = "orange", label="munin-master-2.0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ndfile-1.22.4" [ color = "orange", fontcolor = "orange", label="gst-plugins1-sndfil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8" [ color = "orange", fontcolor = "orange", label="p5-MooseX-Role-WithOverloading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[ color = "orange", fontcolor = "orange", label="scim-1.4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[ color = "orange", fontcolor = "orange", label="tex-changes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7" [ color = "orange", fontcolor = "orange", label="deforaos-editor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facebook-1.2.2nb1" [ color = "orange", fontcolor = "orange", label="bitlbee-facebook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7" [ color = "orange", fontcolor = "orange", label="opencpn-plugin-draw-1.6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[ color = "orange", fontcolor = "orange", label="scribus-1.5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0601.0" [ color = "orange", fontcolor = "orange", label="tex-latex-202306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5" [ color = "orange", fontcolor = "orange", label="bacula-qt5-console-1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98.0nb5" [ color = "orange", fontcolor = "orange", label="kcalendarcor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[ color = "orange", fontcolor = "orange", label="tex-up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[ color = "orange", fontcolor = "orange", label="texlive-collection-humanities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3" [ color = "orange", fontcolor = "orange", label="rrdtool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[ color = "orange", fontcolor = "orange", label="p5-MooseX-Types-Path-Tiny-0.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9" [ color = "orange", fontcolor = "orange", label="gstreamermm-1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[ color = "orange", fontcolor = "orange", label="p5-AnyEvent-ReverseHTTP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[ color = "orange", fontcolor = "orange", label="octave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[ color = "orange", fontcolor = "orange", label="p5-MooseX-LazyRequire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" [ color = "orange", fontcolor = "orange", label="gpsd-3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37" [ color = "orange", fontcolor = "orange", label="scim-skk-0.5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6" [ color = "orange", fontcolor = "orange", label="libappindicator-12.1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2.4" [ color = "orange", fontcolor = "orange", label="gst-plugins1-puls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" [ color = "orange", fontcolor = "orange", label="xfce4-genmon-plugin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1" [ color = "orange", fontcolor = "orange", label="ristrett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19" [ color = "orange", fontcolor = "orange", label="xnp2-0.8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[ color = "orange", fontcolor = "orange", label="kservic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nb2" [ color = "orange", fontcolor = "orange", label="py311-goocalenda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[ color = "orange", fontcolor = "orange", label="gmime24-2.4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[ color = "orange", fontcolor = "orange", label="kdoctool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5" [ color = "orange", fontcolor = "orange", label="tegaki-recognize-0.3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5" [ color = "orange", fontcolor = "orange", label="aumix-gtk-2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rdtool-1.8.0nb2" [ color = "orange", fontcolor = "orange", label="py38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9" [ color = "orange", fontcolor = "orange", label="p5-Alien-wxWidgets-0.6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4" [ color = "orange", fontcolor = "orange", label="trayer-1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10" [ color = "orange", fontcolor = "orange", label="libbonobo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6.2nb47" [ color = "orange", fontcolor = "orange", label="gwaei-3.6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8" [ color = "orange", fontcolor = "orange", label="gtkmm-2.2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3nb9" [ color = "orange", fontcolor = "orange", label="ikiwiki-3.2020020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[ color = "orange", fontcolor = "orange", label="vlc-3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2" [ color = "orange", fontcolor = "orange", label="wmakerconf-2.11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34" [ color = "orange", fontcolor = "orange", label="ktp-auth-handl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58" [ color = "orange", fontcolor = "orange", label="bmp-pulse-0.9.4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a-0.8.1nb2" [ color = "orange", fontcolor = "orange", label="py311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7" [ color = "orange", fontcolor = "orange", label="deforaos-player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[ color = "orange", fontcolor = "orange", label="p5-Parse-Method-Signatures-1.003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5.4nb3" [ color = "orange", fontcolor = "orange", label="fntsample-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2.4" [ color = "orange", fontcolor = "orange", label="gst-plugins1-theora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[ color = "orange", fontcolor = "orange", label="p5-Crypt-PWSafe3-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2" [ color = "orange", fontcolor = "orange", label="molsketch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6.7nb2" [ color = "orange", fontcolor = "orange", label="oath-toolkit-2.6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3" [ color = "orange", fontcolor = "orange", label="thunderbird-7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3" [ color = "orange", fontcolor = "orange", label="p5-CatalystX-LeakCheck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3" [ color = "orange", fontcolor = "orange", label="dvdrip-0.98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8" [ color = "orange", fontcolor = "orange", label="gtick-0.5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nb1" [ color = "orange", fontcolor = "orange", label="kde4-l10n-sr-4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" [ color = "orange", fontcolor = "orange", label="engrampa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2" [ color = "orange", fontcolor = "orange", label="xfce4-places-plugin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2.36-2.36.1nb2" [ color = "orange", fontcolor = "orange", label="atkmm2.36-2.3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nb1" [ color = "orange", fontcolor = "orange", label="p5-GitLab-API-v4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8nb19" [ color = "orange", fontcolor = "orange", label="scribus-1.4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" [ color = "orange", fontcolor = "orange", label="dhcpcd-gtk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[ color = "orange", fontcolor = "orange", label="p5-Test-WWW-Mechanize-Catalyst-0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0" [ color = "orange", fontcolor = "orange", label="ortp-0.1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[ color = "orange", fontcolor = "orange", label="gcr-3.3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3" [ color = "orange", fontcolor = "orange", label="gcad3d-2.46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0" [ color = "orange", fontcolor = "orange", label="amsynth-1.1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[ color = "orange", fontcolor = "orange", label="clisp-2.4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[ color = "orange", fontcolor = "orange", label="khang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0.0" [ color = "orange", fontcolor = "orange", label="xfce4-notes-plugi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2nb2" [ color = "orange", fontcolor = "orange", label="py38-goocalenda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4" [ color = "orange", fontcolor = "orange", label="oroborox-0.9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8" [ color = "orange", fontcolor = "orange", label="fcitx5-unikey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15" [ color = "orange", fontcolor = "orange", label="snd-2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[ color = "orange", fontcolor = "orange", label="tex-latex-bin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[ color = "orange", fontcolor = "orange", label="tex-listings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[ color = "orange", fontcolor = "orange", label="p5-Catalyst-Controller-HTML-FormFu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[ color = "orange", fontcolor = "orange", label="krul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7" [ color = "orange", fontcolor = "orange", label="deforaos-terminal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1" [ color = "orange", fontcolor = "orange", label="kaccessible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3" [ color = "orange", fontcolor = "orange", label="gnucash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22.4" [ color = "orange", fontcolor = "orange", label="gst-plugins1-libvisua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3" [ color = "orange", fontcolor = "orange", label="libgtkhtml-2.6.3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21" [ color = "orange", fontcolor = "orange", label="totem-3.34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discord-0.4.3nb1" [ color = "orange", fontcolor = "orange", label="bitlbee-discord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2" [ color = "orange", fontcolor = "orange", label="clisp-new-clx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5" [ color = "orange", fontcolor = "orange", label="tnt-mmtl-1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[ color = "orange", fontcolor = "orange", label="lib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5" [ color = "orange", fontcolor = "orange", label="kcontact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[ color = "orange", fontcolor = "orange", label="marble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60" [ color = "orange", fontcolor = "orange", label="bmp-scrobbler-0.4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7" [ color = "orange", fontcolor = "orange", label="libgnomeuimm-2.28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rdtool-1.8.0nb2" [ color = "orange", fontcolor = "orange", label="py310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2nb1" [ color = "orange", fontcolor = "orange", label="i3-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[ color = "orange", fontcolor = "orange", label="p5-MooseX-NonMoose-0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orange", fontcolor = "orange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6" [ color = "orange", fontcolor = "orange", label="tex-todonotes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51" [ color = "orange", fontcolor = "orange", label="gnome-vfs-2.24.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4" [ color = "orange", fontcolor = "orange", label="mkvserver_mk2-0.0.0.20200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4" [ color = "orange", fontcolor = "orange", label="ucblogo-6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-spi2-2.38.1nb1" [ color = "orange", fontcolor = "orange", label="py39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6" [ color = "orange", fontcolor = "orange", label="claws-mail-smim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7" [ color = "orange", fontcolor = "orange", label="pidgin-libnotify-0.1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[ color = "orange", fontcolor = "orange", label="p5-CatalystX-CRUD-0.5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38" [ color = "orange", fontcolor = "orange", label="gmpc-jamendo-11.8.1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1" [ color = "orange", fontcolor = "orange", label="gerbv-2.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[ color = "orange", fontcolor = "orange", label="p5-HTTP-Server-Simple-Kwiki-0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1" [ color = "orange", fontcolor = "orange", label="py311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29" [ color = "orange", fontcolor = "orange", label="rasqal-0.9.3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" [ color = "orange", fontcolor = "orange", label="xfce4-netload-plugi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5" [ color = "orange", fontcolor = "orange", label="kcolorpicker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[ color = "orange", fontcolor = "orange", label="ruby30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5nb3" [ color = "orange", fontcolor = "orange", label="py310-Willow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6" [ color = "orange", fontcolor = "orange", label="tex-musixtex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[ color = "orange", fontcolor = "orange", label="mate-power-manag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4" [ color = "orange", fontcolor = "orange", label="opencpn-plugin-statusbar-201804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1" [ color = "orange", fontcolor = "orange", label="at-spi2-atk-2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6" [ color = "orange", fontcolor = "orange", label="paprefs-0.9.1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54" [ color = "orange", fontcolor = "orange", label="py27-gnome2-extras-2.25.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6" [ color = "orange", fontcolor = "orange", label="psi-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5" [ color = "orange", fontcolor = "orange", label="evince-4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2.1" [ color = "orange", fontcolor = "orange", label="tex-kotex-oblivoir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3" [ color = "orange", fontcolor = "orange", label="libgdiplus-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5.0nb2" [ color = "orange", fontcolor = "orange", label="qt6-qtimageforma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0" [ color = "orange", fontcolor = "orange", label="pstoedit-3.7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[ color = "orange", fontcolor = "orange", label="claws-mail-pgp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3" [ color = "orange", fontcolor = "orange", label="ruby30-mikutter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4" [ color = "orange", fontcolor = "orange", label="kasumi-2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5.0nb2" [ color = "orange", fontcolor = "orange", label="qt6-qtserialport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3" [ color = "orange", fontcolor = "orange", label="lxsession-0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49" [ color = "orange", fontcolor = "orange", label="gkrellm-moon-0.6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9" [ color = "orange", fontcolor = "orange", label="xfce4-thunar-vcs-plugin-0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4" [ color = "orange", fontcolor = "orange", label="py39-zim-0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[ color = "orange", fontcolor = "orange", label="tex-context-accoun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7" [ color = "orange", fontcolor = "orange", label="p5-Catalyst-View-Email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orange", fontcolor = "orange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1" [ color = "orange", fontcolor = "orange", label="pidgin-silc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3" [ color = "orange", fontcolor = "orange", label="xfce4-eyes-plugin-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0" [ color = "orange", fontcolor = "orange", label="pidgin-otr-4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4" [ color = "orange", fontcolor = "orange", label="gtk2+extra-2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4" [ color = "orange", fontcolor = "orange", label="p5-Plack-Handler-AnyEvent-ReverseHTTP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[ color = "orange", fontcolor = "orange", label="qt5-qtwebchanne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[ color = "orange", fontcolor = "orange", label="p5-Crypt-RSA-1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3" [ color = "orange", fontcolor = "orange", label="clutter-mx-1.0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2.51" [ color = "orange", fontcolor = "orange", label="py38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19" [ color = "orange", fontcolor = "orange", label="libgksu-2.0.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4" [ color = "orange", fontcolor = "orange", label="p5-Module-Install-PadrePlugi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6" [ color = "orange", fontcolor = "orange", label="kdesdk-thumbnailers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[ color = "orange", fontcolor = "orange", label="cgal-4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2" [ color = "orange", fontcolor = "orange", label="xyconvert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[ color = "orange", fontcolor = "orange", label="kdelibs4-4.14.3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0pre1" [ color = "orange", fontcolor = "orange", label="texlive-collection-langgreek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" [ color = "orange", fontcolor = "orange", label="bracket-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9" [ color = "orange", fontcolor = "orange", label="pdf2svg-0.2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4" [ color = "orange", fontcolor = "orange", label="feathernotes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4" [ color = "orange", fontcolor = "orange", label="gabedit-2.4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3" [ color = "orange", fontcolor = "orange", label="p5-Wx-Perl-DataWalker-0.0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2" [ color = "orange", fontcolor = "orange", label="tex-worldflag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[ color = "orange", fontcolor = "orange", label="kimagemapedito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37" [ color = "orange", fontcolor = "orange", label="superkaramba-15.0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1" [ color = "orange", fontcolor = "orange", label="deforaos-mailer-0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5" [ color = "orange", fontcolor = "orange", label="solvespace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orange", fontcolor = "orange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1" [ color = "orange", fontcolor = "orange", label="lv2-1.18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14" [ color = "orange", fontcolor = "orange", label="cinepaint-1.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[ color = "orange", fontcolor = "orange", label="tex-jadetex-3.13.57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5" [ color = "orange", fontcolor = "orange", label="p5-Module-Install-Substitut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5nb2" [ color = "orange", fontcolor = "orange", label="xfce4-taskmanager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22.4" [ color = "orange", fontcolor = "orange", label="gst-plugins1-cdparanoia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34" [ color = "orange", fontcolor = "orange", label="ktp-send-file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9" [ color = "orange", fontcolor = "orange", label="claws-mail-vcalendar-4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22.4" [ color = "orange", fontcolor = "orange", label="gst-plugins1-twolam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7" [ color = "orange", fontcolor = "orange", label="libodfgen-0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9" [ color = "orange", fontcolor = "orange", label="p5-App-Prove-Plugin-ProgressBar-Each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58" [ color = "orange", fontcolor = "orange", label="gnome-mplayer-1.0.9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6" [ color = "orange", fontcolor = "orange", label="p5-Method-Signatures-2017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23" [ color = "orange", fontcolor = "orange", label="FSViewer-0.2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3" [ color = "orange", fontcolor = "orange", label="p5-Catalyst-View-TT-0.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2nb1" [ color = "orange", fontcolor = "orange", label="tex-heuristica-1.0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6.0nb5" [ color = "orange", fontcolor = "orange", label="codelite-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1" [ color = "orange", fontcolor = "orange", label="coconut-0.3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5.1nb4" [ color = "orange", fontcolor = "orange", label="mpv-0.3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8" [ color = "orange", fontcolor = "orange", label="libgpod-0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[ color = "orange", fontcolor = "orange", label="p5-Pod-Elemental-PerlMunger-0.200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nb1" [ color = "orange", fontcolor = "orange", label="qgis-3.2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th-studio-0.99.7822" [ color = "orange", fontcolor = "orange", label="smath-studio-0.99.78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0" [ color = "orange", fontcolor = "orange", label="gnome-characters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6" [ color = "orange", fontcolor = "orange", label="kactivities-4.13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2" [ color = "orange", fontcolor = "orange", label="ttf-meera-7.0.3.201912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[ color = "orange", fontcolor = "orange", label="gnet-2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39" [ color = "orange", fontcolor = "orange", label="choqok-1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2.4" [ color = "orange", fontcolor = "orange", label="py39-gstreamer1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8" [ color = "orange", fontcolor = "orange", label="xca-2.1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9" [ color = "orange", fontcolor = "orange", label="p5-Padre-1.0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5" [ color = "orange", fontcolor = "orange", label="suil-0.1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38" [ color = "orange", fontcolor = "orange", label="gromit-2004121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3" [ color = "orange", fontcolor = "orange", label="puzzles-202201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8" [ color = "orange", fontcolor = "orange", label="qt5-qtwebkit-5.212.0.alpha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" [ color = "orange", fontcolor = "orange", label="xfce4-calculator-plugin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8" [ color = "orange", fontcolor = "orange", label="rox-wallpaper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2" [ color = "orange", fontcolor = "orange", label="gelemental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3" [ color = "orange", fontcolor = "orange", label="xine-lib-1.2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[ color = "orange", fontcolor = "orange", label="tex-merriweathe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3" [ color = "orange", fontcolor = "orange", label="libdlna-0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[ color = "orange", fontcolor = "orange", label="kblock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0" [ color = "orange", fontcolor = "orange", label="keybinder3-0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" [ color = "orange", fontcolor = "orange", label="py311-wxPython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[ color = "orange", fontcolor = "orange", label="gmime3-3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1" [ color = "orange", fontcolor = "orange", label="appdata_tools-0.1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4" [ color = "gray2", fontcolor = "gray2", label="gtk-mac-integration-3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5" [ color = "orange", fontcolor = "orange", label="xfce4-verve-plugin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2.4" [ color = "orange", fontcolor = "orange", label="gst-plugins1-mpg123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5" [ color = "orange", fontcolor = "orange", label="xarchiver-0.5.4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[ color = "orange", fontcolor = "orange", label="p5-GraphViz-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4" [ color = "orange", fontcolor = "orange", label="gnumeric-1.12.5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28" [ color = "orange", fontcolor = "orange", label="scim-hangul-0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65" [ color = "orange", fontcolor = "orange", label="vino-2.32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3pre1" [ color = "orange", fontcolor = "orange", label="texlive-collection-publishers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0" [ color = "orange", fontcolor = "orange", label="kdenetwork-strigi-analyzers-16.0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8" [ color = "orange", fontcolor = "orange", label="rox-memo-1.9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9" [ color = "orange", fontcolor = "orange", label="lxappearance-0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1.5nb1" [ color = "orange", fontcolor = "orange", label="open-vm-tools-1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[ color = "orange", fontcolor = "orange", label="p5-MooseX-Types-DateTime-MoreCoercions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0" [ color = "orange", fontcolor = "orange", label="GConf-ui-3.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18" [ color = "orange", fontcolor = "orange", label="p5-Alien-SDL-1.44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2.10.2nb22" [ color = "orange", fontcolor = "orange", label="libdbusmenu-12.1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2" [ color = "orange", fontcolor = "orange", label="fs-uae-3.1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dl2-2.0.5.6.0nb10" [ color = "orange", fontcolor = "orange", label="lua53-sdl2-2.0.5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8nb13" [ color = "orange", fontcolor = "orange", label="lsix-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12" [ color = "orange", fontcolor = "orange", label="tegaki-wagomu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5" [ color = "orange", fontcolor = "orange", label="obs-studio-26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6" [ color = "orange", fontcolor = "orange", label="lxrandr-0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40nb2" [ color = "orange", fontcolor = "orange", label="php56-enchant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[ color = "orange", fontcolor = "orange", label="mate-settings-daemon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78" [ color = "orange", fontcolor = "orange", label="putty-0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55" [ color = "orange", fontcolor = "orange", label="libdesktop-agnostic-0.3.9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_sdl2-2.1.0nb1" [ color = "orange", fontcolor = "orange", label="py38-game_sdl2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[ color = "orange", fontcolor = "orange", label="py39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32" [ color = "orange", fontcolor = "orange", label="msynctool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5" [ color = "orange", fontcolor = "orange", label="p5-Kwiki-RecentChanges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[ color = "orange", fontcolor = "orange", label="gnet1-1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2" [ color = "orange", fontcolor = "orange", label="xfce4-dev-tools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s-2.2.5nb6" [ color = "orange", fontcolor = "orange", label="adms-2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[ color = "orange", fontcolor = "orange", label="kde-runtime4-15.12.0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[ color = "orange", fontcolor = "orange", label="tex-metapos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[ color = "orange", fontcolor = "orange", label="klett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[ color = "orange", fontcolor = "orange", label="qt5-qtto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3" [ color = "orange", fontcolor = "orange", label="texlive-collection-langczechslova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[ color = "orange", fontcolor = "orange", label="mozc-tool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0.1nb29" [ color = "orange", fontcolor = "orange", label="terminatorx-4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6" [ color = "orange", fontcolor = "orange", label="tex-baskervaldx-1.0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14" [ color = "orange", fontcolor = "orange", label="lyx-2.3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[ color = "orange", fontcolor = "orange", label="qwt6-qt5-6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10" [ color = "orange", fontcolor = "orange", label="php81-imagick-3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[ color = "orange", fontcolor = "orange", label="tex-context-construction-pl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[ color = "orange", fontcolor = "orange", label="p5-Data-Stream-Bulk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[ color = "orange", fontcolor = "orange", label="tex-lobster2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[ color = "orange", fontcolor = "orange", label="tex-berenisadf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2" [ color = "orange", fontcolor = "orange", label="tor-browser-10.5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[ color = "orange", fontcolor = "orange", label="tex-textcase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19" [ color = "orange", fontcolor = "orange", label="fcitx-4.2.9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3" [ color = "orange", fontcolor = "orange", label="p5-SQL-Translator-1.6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c-20070122nb1" [ color = "orange", fontcolor = "orange", label="xcpc-200701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5" [ color = "orange", fontcolor = "orange", label="gkrellsun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tools-1.3.1nb9" [ color = "orange", fontcolor = "orange", label="skktools-1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25" [ color = "orange", fontcolor = "orange", label="opencpn-5.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8" [ color = "orange", fontcolor = "orange", label="fcitx5-skk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19" [ color = "orange", fontcolor = "orange", label="caribou-0.4.2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0" [ color = "orange", fontcolor = "orange", label="wxGTK30-3.0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6" [ color = "orange", fontcolor = "orange", label="p5-Kwiki-Users-Remote-0.0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1" [ color = "orange", fontcolor = "orange", label="netbiff-0.9.1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3" [ color = "orange", fontcolor = "orange", label="unknown-horizons-201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1" [ color = "orange", fontcolor = "orange", label="fifengine-0.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6" [ color = "orange", fontcolor = "orange", label="p5-Catalyst-Engine-PSGI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" [ color = "orange", fontcolor = "orange", label="tex-latex-lab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9nb1" [ color = "orange", fontcolor = "orange", label="p5-Pod-Weaver-4.0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3" [ color = "orange", fontcolor = "orange", label="texlive-collection-langkorea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4nb16" [ color = "orange", fontcolor = "orange", label="gcdmaster-1.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7" [ color = "orange", fontcolor = "orange", label="epiphany-4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10" [ color = "orange", fontcolor = "orange", label="syncthing-gtk-0.9.4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[ color = "orange", fontcolor = "orange", label="R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18" [ color = "orange", fontcolor = "orange", label="corebird-1.7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6" [ color = "orange", fontcolor = "orange", label="fldigi-4.1.0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[ color = "orange", fontcolor = "orange", label="lxqt-notification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nchant-8.2.8nb2" [ color = "orange", fontcolor = "orange", label="php82-enchant-8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9" [ color = "orange", fontcolor = "orange", label="libetonyek-0.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8" [ color = "gray2", fontcolor = "gray2", label="owncloudclient-2.7.6.326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3" [ color = "orange", fontcolor = "orange", label="texlive-collection-langgerma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[ color = "orange", fontcolor = "orange", label="p5-Module-Install-GithubMet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2" [ color = "orange", fontcolor = "orange", label="fvwm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5" [ color = "orange", fontcolor = "orange", label="fstl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6" [ color = "orange", fontcolor = "orange", label="sofia-sip-1.1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17.0nb8" [ color = "orange", fontcolor = "orange", label="openmsx-1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[ color = "orange", fontcolor = "orange", label="kbreakou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[ color = "orange", fontcolor = "orange", label="tex-na-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5" [ color = "orange", fontcolor = "orange", label="gnome-screenshot-3.3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1" [ color = "orange", fontcolor = "orange", label="gtk-send-pr-0.4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44" [ color = "orange", fontcolor = "orange", label="eekboard-1.0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video-1.22.4" [ color = "gray2", fontcolor = "gray2", label="gst-plugins1-osxvideo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5.0nb2" [ color = "orange", fontcolor = "orange", label="qt6-qtlanguageserver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2" [ color = "orange", fontcolor = "orange", label="tex-pl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7" [ color = "orange", fontcolor = "orange", label="ruby32-gdk_pixbuf2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6" [ color = "orange", fontcolor = "orange", label="lxpanel-0.1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[ color = "orange", fontcolor = "orange", label="texlive-collection-langchines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17" [ color = "orange", fontcolor = "orange", label="gmpc-libnotify-11.8.1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43" [ color = "orange", fontcolor = "orange", label="libktorrent-1.3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2.0.0nb1" [ color = "orange", fontcolor = "orange", label="py311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1.0" [ color = "orange", fontcolor = "orange", label="gifski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2" [ color = "orange", fontcolor = "orange", label="p5-MooseX-InsideOut-0.1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8" [ color = "orange", fontcolor = "orange", label="p5-Catalyst-Controller-BindLex-0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[ color = "orange", fontcolor = "orange", label="p5-Crypt-Primes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4" [ color = "orange", fontcolor = "orange", label="harvid-0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9" [ color = "orange", fontcolor = "orange", label="hydrogen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39" [ color = "orange", fontcolor = "orange", label="matchbox-panel-manager-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14" [ color = "orange", fontcolor = "orange", label="abiword-plugins-3.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7" [ color = "orange", fontcolor = "orange", label="rox-lib-2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45" [ color = "orange", fontcolor = "orange", label="tomoe-gtk-0.6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[ color = "orange", fontcolor = "orange", label="p5-MooseX-Types-Perl-0.1013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10" [ color = "orange", fontcolor = "orange", label="fuse-emulator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[ color = "orange", fontcolor = "orange", label="libgnome-keyrin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4" [ color = "orange", fontcolor = "orange", label="maxima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50" [ color = "orange", fontcolor = "orange", label="policykit-gnome-0.9.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55" [ color = "orange", fontcolor = "orange", label="gkrellm-weather-2.0.7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4.3nb2" [ color = "orange", fontcolor = "orange", label="spice-server-0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4" [ color = "gray2", fontcolor = "gray2", label="grig-0.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3" [ color = "orange", fontcolor = "orange", label="ganglia-webfrontend-3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4" [ color = "orange", fontcolor = "orange", label="xfce4-panel-4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3nb2" [ color = "orange", fontcolor = "orange", label="py311-sigal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5" [ color = "orange", fontcolor = "orange", label="ibus-input-pad-1.4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44nb13" [ color = "orange", fontcolor = "orange", label="KeePass-2.4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9" [ color = "orange", fontcolor = "orange", label="emacs26-2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8.0nb5" [ color = "orange", fontcolor = "orange", label="kquickchart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stospell-0.5.2nb6" [ color = "orange", fontcolor = "orange", label="hfstospell-0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5" [ color = "orange", fontcolor = "orange", label="rftg-0.9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7" [ color = "orange", fontcolor = "orange", label="gpsbabe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8" [ color = "gray2", fontcolor = "gray2", label="fcitx5-configtool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28" [ color = "orange", fontcolor = "orange", label="imhangul-2.0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6" [ color = "orange", fontcolor = "orange", label="viewnior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[ color = "orange", fontcolor = "orange", label="kwalle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3nb1" [ color = "orange", fontcolor = "orange", label="musicpd-0.2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2nb3" [ color = "orange", fontcolor = "orange", label="p5-Module-Install-RTx-0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1" [ color = "orange", fontcolor = "orange", label="py38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[ color = "orange", fontcolor = "orange", label="obexftp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3" [ color = "orange", fontcolor = "orange", label="xfce4-indicator-plugin-2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8" [ color = "orange", fontcolor = "orange", label="opencpn-plugin-watchdog-2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" [ color = "orange", fontcolor = "orange", label="podman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29" [ color = "orange", fontcolor = "orange", label="libdbusmenu-gtk3-12.1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4" [ color = "orange", fontcolor = "orange", label="grilo-0.3.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38" [ color = "orange", fontcolor = "orange", label="herrie-2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2" [ color = "orange", fontcolor = "orange", label="caja-dropbox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55" [ color = "orange", fontcolor = "orange", label="conky-1.9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6anb1" [ color = "orange", fontcolor = "orange", label="fvwm3-1.0.6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3" [ color = "orange", fontcolor = "orange", label="py27-gtk2-2.24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5" [ color = "orange", fontcolor = "orange", label="p5-Kwiki-Weather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312" [ color = "orange", fontcolor = "orange", label="tex-caption-202303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[ color = "orange", fontcolor = "orange", label="p5-Catalyst-View-Mason-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4" [ color = "orange", fontcolor = "orange", label="Sigil-1.9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[ color = "orange", fontcolor = "orange", label="librecad-2.2.0.rc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1.5nb2" [ color = "orange", fontcolor = "orange", label="milter-manager-2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2" [ color = "orange", fontcolor = "orange", label="stellarium-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[ color = "orange", fontcolor = "orange", label="qt6-qttool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1" [ color = "orange", fontcolor = "orange", label="alephone-202301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8" [ color = "orange", fontcolor = "orange", label="ettercap-gtk-0.8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3" [ color = "orange", fontcolor = "orange", label="libglade-2.6.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4" [ color = "orange", fontcolor = "orange", label="zathura-cb-0.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37" [ color = "orange", fontcolor = "orange", label="py27-vte-0.28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0" [ color = "orange", fontcolor = "orange", label="ffplay6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[ color = "orange", fontcolor = "orange", label="ark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5.0nb2" [ color = "orange", fontcolor = "orange", label="qt6-qtquick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7" [ color = "orange", fontcolor = "orange", label="pdal-lib-2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5" [ color = "orange", fontcolor = "orange", label="bluemoon-1.3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26" [ color = "orange", fontcolor = "orange", label="p5-Gnome2-GConf-1.04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12-1.2.2nb19" [ color = "orange", fontcolor = "orange", label="gssdp12-1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6" [ color = "orange", fontcolor = "orange", label="p5-Monitoring-Plugin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3pre1" [ color = "orange", fontcolor = "orange", label="texlive-collection-mathscience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[ color = "orange", fontcolor = "orange", label="p5-Kwiki-UserPreferenc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38" [ color = "orange", fontcolor = "orange", label="gmngview-1.0.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49" [ color = "orange", fontcolor = "orange", label="gtkglext-1.2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4" [ color = "orange", fontcolor = "orange", label="libwnck3-3.3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3" [ color = "orange", fontcolor = "orange", label="p5-Catalyst-Runtime-5.901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6" [ color = "orange", fontcolor = "orange", label="tarsnap-gui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6" [ color = "orange", fontcolor = "orange", label="kdav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[ color = "orange", fontcolor = "orange", label="polkit-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9" [ color = "orange", fontcolor = "orange", label="libkgapi-2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2" [ color = "orange", fontcolor = "orange", label="mate-common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[ color = "orange", fontcolor = "orange", label="kde-dev-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1" [ color = "orange", fontcolor = "orange", label="szyszka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12" [ color = "orange", fontcolor = "orange", label="ImageMagick-7.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14" [ color = "orange", fontcolor = "orange", label="gnome-chemistry-utils-0.14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1.7" [ color = "orange", fontcolor = "orange", label="ruby32-clutter-gdk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5" [ color = "orange", fontcolor = "orange", label="uim-tomoe-gtk-0.6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5" [ color = "orange", fontcolor = "orange", label="moonlight-qt-4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3" [ color = "orange", fontcolor = "orange", label="girara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[ color = "orange", fontcolor = "orange", label="openscad-2021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2.18nb1" [ color = "orange", fontcolor = "orange", label="py38-dbus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2.4" [ color = "orange", fontcolor = "orange", label="gst-plugins1-soup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[ color = "orange", fontcolor = "orange", label="tex-bxcjkjatyp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7" [ color = "orange", fontcolor = "orange", label="geocode-glib-3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[ color = "orange", fontcolor = "orange", label="p5-GraphViz2-2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[ color = "orange", fontcolor = "orange", label="p5-MooseX-Object-Pluggable-0.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42" [ color = "orange", fontcolor = "orange", label="libgnomecanvasmm-2.26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3" [ color = "orange", fontcolor = "orange", label="libopensync-plugin-syncml-0.2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[ color = "orange", fontcolor = "orange", label="tex-context-gant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7.3.0" [ color = "orange", fontcolor = "orange", label="harfbuzz-icu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9" [ color = "orange", fontcolor = "orange", label="rpcemu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[ color = "orange", fontcolor = "orange", label="kflopp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5" [ color = "orange", fontcolor = "orange", label="qqc2-desktop-styl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1nb5" [ color = "orange", fontcolor = "orange", label="ymuse-0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3" [ color = "orange", fontcolor = "orange", label="p5-Catalyst-Model-Adaptor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[ color = "orange", fontcolor = "orange", label="kcolorchoos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2" [ color = "orange", fontcolor = "orange", label="seamonkey-2.5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[ color = "orange", fontcolor = "orange", label="kimageannotator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4" [ color = "orange", fontcolor = "orange", label="gtkdatabox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[ color = "orange", fontcolor = "orange", label="p5-Test-TempDi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4" [ color = "orange", fontcolor = "orange", label="libgdm-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4" [ color = "orange", fontcolor = "orange", label="auctex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[ color = "orange", fontcolor = "orange", label="liblq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8.0" [ color = "orange", fontcolor = "orange", label="mkvtoolnix-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2" [ color = "orange", fontcolor = "orange", label="mozo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[ color = "orange", fontcolor = "orange", label="p5-MooseX-Typ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7" [ color = "orange", fontcolor = "orange", label="texstudio-4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1" [ color = "orange", fontcolor = "orange", label="libslirp-4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6" [ color = "orange", fontcolor = "orange", label="minidlna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2.0" [ color = "orange", fontcolor = "orange", label="tex-luahbtex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12" [ color = "orange", fontcolor = "orange", label="librsvg-2.40.2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[ color = "orange", fontcolor = "orange", label="p5-MooseX-FollowPBP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5" [ color = "orange", fontcolor = "orange", label="openaxiom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[ color = "orange", fontcolor = "orange", label="krevers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26" [ color = "orange", fontcolor = "orange", label="blender-2.83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0" [ color = "orange", fontcolor = "orange", label="drraw-2.2b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nb1" [ color = "orange", fontcolor = "orange", label="py27-X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" [ color = "orange", fontcolor = "orange", label="qmediamanager-0.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" [ color = "orange", fontcolor = "orange", label="icingaweb2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[ color = "orange", fontcolor = "orange", label="mate-1.2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1.7" [ color = "orange", fontcolor = "orange", label="ruby32-gnome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[ color = "orange", fontcolor = "orange", label="mate-sensors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[ color = "orange", fontcolor = "orange", label="kdnss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17" [ color = "orange", fontcolor = "orange", label="ibus-handwrite-3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[ color = "orange", fontcolor = "orange", label="lxqt-abou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3nb5" [ color = "orange", fontcolor = "orange", label="xournalpp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7" [ color = "orange", fontcolor = "orange", label="libime-1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71" [ color = "orange", fontcolor = "orange", label="gmfsk-0.6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6" [ color = "orange", fontcolor = "orange", label="kglobalaccel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[ color = "orange", fontcolor = "orange", label="kto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h264-1.22.4" [ color = "orange", fontcolor = "orange", label="gst-plugins1-openh264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me-1.22.4" [ color = "orange", fontcolor = "orange", label="gst-plugins1-gm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2.0.0nb1" [ color = "orange", fontcolor = "orange", label="py38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10nb10" [ color = "orange", fontcolor = "orange", label="pam-saml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9" [ color = "orange", fontcolor = "orange", label="scim-uim-0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2" [ color = "orange", fontcolor = "orange", label="collectd-notify_desktop-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2" [ color = "orange", fontcolor = "orange", label="p5-Path-Dispatcher-Declarativ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63" [ color = "orange", fontcolor = "orange", label="gamazons-0.83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[ color = "orange", fontcolor = "orange", label="kdepimlibs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