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ets-1.0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3.4.1" -&gt; "R-mapproj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pproj-1.2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ps-3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arver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ematch2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match2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gimp-liquid-rescale-0.7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py310-rpy-3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aTools-1.1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-&gt; "R-caTools-1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1nb2" -&gt; "shotwell-0.30.8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1" -&gt; "R-xopen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xopen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naturalearthhires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naturalearthhires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VGAM-1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SwR-2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cli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cli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4" -&gt; "R-cli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cli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li-3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0.0nb10" -&gt; "gmic-qt-digikam-3.2.2.2023041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lmtest-0.9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mtest-0.9.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lisymbol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getPass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etPass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1.0.9" -&gt; "R-interp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interp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Eigen-0.3.3.9.3" -&gt; "R-interp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nterp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70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bulk-large-202307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bulk-large-202307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0nb4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060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0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2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xlsx-4.2.4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io-0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vals-0.15.3" -&gt; "R-spacetim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spacetim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3.1" -&gt; "R-spacetim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spacetim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cetim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webshot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1" -&gt; "kdeplasma-addons4-4.14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kde4-15.08.3nb24" -&gt; "kdeplasma-addons4-4.14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core-2.3.0" -&gt; "R-spatstat.linne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-&gt; "R-spatstat.linne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2.2.2" -&gt; "R-spatstat.linne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linne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tstat.linnet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NN-1.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s-2.2.4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bledist-0.7.1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Basics-3042.8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aster-3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aster-3.4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raster-3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methodsS3-1.8.2" -&gt; "R-R.utils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oo-1.25.0" -&gt; "R-R.utils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.utils-2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rver-2.1.1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hematic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lobals-0.1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-&gt; "R-sftim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ftime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cpp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vtnorm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tzdb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zdb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eomagic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0" -&gt; "gthumb-3.0.2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urr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purr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purr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purr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urrr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purr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ColorBrewer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0" -&gt; "darktable-3.6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0" -&gt; "digikam-8.0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2" -&gt; "digikam-8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ts-1.0.24" -&gt; "R-stat.extend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tat.extend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tabledist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checkmat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heckmate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gdal-1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gdal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nytest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4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2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tars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i-0.3.1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creds-0.1.2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h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dumm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5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odelr-0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64-4.0.5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2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zdb-0.4.0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vroom-1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lipr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xy-0.4.27" -&gt; "R-e1071-1.7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e1071-1.7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128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ofmem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0" -&gt; "gimp-ufraw-0.22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gimp-ufraw-0.2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latex2exp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latex2exp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atex2exp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GAM-1.1.8" -&gt; "R-poweRlaw-0.7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oweRlaw-0.7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ttr-1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19.4nb2" -&gt; "gnunet-fuse-0.1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lob-1.2.4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2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bplyr-2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ubridate-1.9.2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1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osmdata-0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Basics-3042.89" -&gt; "R-fOptions-304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-&gt; "R-fOptions-304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fOptions-304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Options-3042.8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9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2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atrick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yaml-2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kgKitten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cats-1.0.0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4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aven-2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desc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desc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desc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desc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desc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esc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3.2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ew-1.0.7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0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12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oxygen2-7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tatmod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bmle-1.0.25" -&gt; "R-emdbook-1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da-0.19.4" -&gt; "R-emdbook-1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emdbook-1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emdbook-1.3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gimp-jxr-2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1.0.1" -&gt; "R-la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la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ate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la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json-0.2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14" -&gt; "R-osma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url-1.98.1.5nb4" -&gt; "R-osma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osmar-1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-3.99.0.14" -&gt; "R-osma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-&gt; "R-geoR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geoR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lancs-2.01.43" -&gt; "R-geoR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eoR-1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olorspace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" -&gt; "R-jos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jos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jos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jpeg-0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maptools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ptools-1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HYLOGR-1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3.9.4" -&gt; "R-gdata-2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Unit-0.4.32" -&gt; "R-gdata-2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data-2.1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ormula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13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16" -&gt; "gnome-3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terators-1.0.14" -&gt; "R-foreach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oreach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Curl-1.98.1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-&gt; "R-RCurl-1.98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gutenprint-lib-5.3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gtable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gtable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gtable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gtable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table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sessioninfo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sessioninfo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essioninfo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mapr-0.2.4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peg-0.1.10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8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json-0.2.21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osm-0.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kde4-15.08.3nb24" -&gt; "kdeartwork4-15.08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1" -&gt; "kdeartwork4-15.08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ubridate-1.9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plyr-1.2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5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cats-1.0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1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sheets4-1.1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delr-0.1.1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ex-2.0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dyverse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4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mm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it2r-0.3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ayesm-3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bayesm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Armadillo-0.12.4.0.0" -&gt; "R-bayesm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2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12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dy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acma-2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NetCDF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TTR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TTR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TR-0.2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3.1" -&gt; "R-TTR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ixmap-0.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wde-0.6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acepack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nsight-0.1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rettycod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ettycode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34" -&gt; "fotoxx-16.0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chromat-2.0.0.1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rver-2.1.1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beling-0.3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unsell-0.5.0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3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cales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ommonmark-1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urca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earnBayes-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eallot-0.1.0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vctrs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dat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tstat.data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0" -&gt; "gthumb-2.14.4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gimp-fix-ca-3.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shape2-1.4.4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gspatial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-&gt; "R-gert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edentials-1.3.2" -&gt; "R-gert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" -&gt; "R-gert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gert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ip-2.2.2" -&gt; "R-gert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ert-1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bibutils-2.2.11" -&gt; "R-Rdpack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dpack-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2.99.14nb11" -&gt; "gmic-3.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avag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0" -&gt; "R-markdown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markdown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9" -&gt; "R-markdown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rkdown-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gimp-high-pass-filt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-&gt; "R-openssl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openssl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indr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uuid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1.0.1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ogr-0.2.0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64-4.0.5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lob-1.2.4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SQLite-2.2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2.08.1nb6" -&gt; "dolphin-plugin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RASS-0.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limp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lbench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tstat.utils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ouveau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inqa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minqa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icrobenchmark-1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abeling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4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tf8-1.2.1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illar-1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-3.4" -&gt; "R-askpas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askpas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R-crosstalk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crosstalk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crosstalk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crosstalk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rosstalk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py39-rpy-3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ime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0" -&gt; "kio-extras-22.08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7" -&gt; "kio-extras-22.0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1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9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nytex-0.44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4.2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markdown-2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6-2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omises-1.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0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optimR-1.0.14" -&gt; "R-robustbase-0.9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obustbase-0.9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1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ssioninfo-1.2.2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open-1.0.0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cmdcheck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ackports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oto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3" -&gt; "mate-media-1.2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assertthat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0" -&gt; "libkexiv2-kde4-15.08.3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astmap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splancs-2.0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lancs-2.01.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3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shape2-1.4.4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oband-0.2.4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gplot2-3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ttpRequest-0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quadprog-1.5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3" -&gt; "mate-applets-1.2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0" -&gt; "gipfel-0.4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oskeyring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Data-3.0.5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stimability-1.4.1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sight-0.19.2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3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urvey-4.2.1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effects-4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-&gt; "R-lubridate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lubridate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change-0.2.0" -&gt; "R-lubridate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ubridate-1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lubridate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1" -&gt; "kdevelop4-4.7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enerics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rew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mem-0.6.0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ench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rotli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12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tringr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3" -&gt; "mate-utils-1.2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30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-0.6.1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ula-1.2.5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cepack-1.4.1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3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0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able-2.2.1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misc-5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oftest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arData-3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eckmate-2.2.0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tmlTable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viridisLite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logr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prettymap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prettymap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json-0.2.21" -&gt; "R-prettymap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prettymap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ettymapr-0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yclocomp-1.1.0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x-1.2.1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dist-0.9.10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9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parsedata-1.0.5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intr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0" -&gt; "geeqie-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cppArmadillo-0.12.4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RcppArmadillo-0.12.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ellranger-1.1.0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adxl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2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withr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processx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7.5" -&gt; "R-processx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ocessx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ntervals-0.1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diff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iffr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hron-2.3.6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webfake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s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f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tools-3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extshaping-0.3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temfonts-1.0.4nb1" -&gt; "R-textshaping-0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textshaping-0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-4.0.5" -&gt; "R-bit64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it64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geosphere-1.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eosphere-1.5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olourpicker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andomFieldsUtils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io-1.1.3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1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4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ownlit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ogr-0.2.0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1.0.1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plyr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sl-2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eldir-1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gimp-rawphoto-1.19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ensorA-0.3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hm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hm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hm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hm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ms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aplpack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lectr-0.4.2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vest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0" -&gt; "merkaartor-0.19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0" -&gt; "kfilemetadata5-5.98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29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4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bble-3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rseM-1.8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ni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azyeval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mvnsim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gthemes-4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1" -&gt; "kde-baseapps4-15.1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xfun-0.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geostat-1.0.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gg-1.2.5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ownlit-0.4.0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kgdown-2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2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isker-0.4.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4.2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spelling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0" -&gt; "R-spelling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spelling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unspell-3.0.2" -&gt; "R-spelling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elling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ip-2.2.2" -&gt; "R-openxls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12" -&gt; "R-openxls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openxlsx-4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openxls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2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argle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rayon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ase64enc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gimp2-wideangle-1.0.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9" -&gt; "kget-15.12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stacks-2.6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display-1.1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1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-1.1.6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1.0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dZMQ-0.3.9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Rkernel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oxy-0.4.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bbmle-1.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dsmatrix-1.3.6" -&gt; "R-bbmle-1.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2.2" -&gt; "R-bbmle-1.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bmle-1.0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benchmark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argle-1.5.0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1.0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oogledrive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1.0" -&gt; "R-id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" -&gt; "R-id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ds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it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3" -&gt; "mate-indicator-applet-1.2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1" -&gt; "R-callr-3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allr-3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meDate-3043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fontawesome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fontawesome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ontawesome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2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room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hapefiles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30" -&gt; "R-DAAG-1.2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dpack-2.4" -&gt; "R-DAAG-1.2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AAG-1.2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url-5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2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7.13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ortest-1.0.4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ndwich-3.0.2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isc-5.1.0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2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stata13-0.10.0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cmdrMisc-2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ouse-1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1nb2" -&gt; "viking-1.1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isker-0.4.1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usethis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2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rt-1.9.2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symbols-1.2.0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h-1.3.0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0601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yesm-3.1.5" -&gt; "R-compositions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nergy-1.7.11" -&gt; "R-compositions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bustbase-0.95.1" -&gt; "R-compositions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A-0.36.2" -&gt; "R-compositions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ompositions-2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2.08.1nb12" -&gt; "dolphi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2.08.1nb6" -&gt; "dolphi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2" -&gt; "kdenliv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ombinat-0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9" -&gt; "R-mockery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ockery-0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covr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covr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covr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covr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covr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covr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x-1.2.1" -&gt; "R-covr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ovr-3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lang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7.13" -&gt; "R-classInt-0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lassInt-0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ncdf4-1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tringdist-0.9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otes-2.4.2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yclocom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lue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5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xmlparsedata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k-0.6.0" -&gt; "R-s2-1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2-1.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s2-1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mockr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mockr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ockr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TR-0.24.3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3.1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quantmod-0.4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rixModels-0.5.0" -&gt; "R-quantreg-5.8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rseM-1.81" -&gt; "R-quantreg-5.8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quantreg-5.8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racdiff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ncdf-1.6.6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idExtra-2.3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x2exp-0.5.0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positions-2.0.6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3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.extend-0.1.4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utils-2.12.2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exbin-1.28.3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gtern-3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ormatR-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pp11-0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1" -&gt; "kdepim4-4.14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icb-0.15nb8" -&gt; "bulk-small-202306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kgconfig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2.2" -&gt; "R-circular-0.4.9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ircular-0.4.9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gimp-refocus-it-2.0.0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15.12.0nb45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14.10nb4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44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35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9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2.08.1nb1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8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osstalk-1.2.0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nipulateWidget-0.11.0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hjaxr-1.4.0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gl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ate-1.2.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-&gt; "R-XML-3.99.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url-1.98.1.5nb4" -&gt; "R-XML-3.99.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XML-3.99.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diffviewe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diffviewe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iffviewer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2HTML-2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ata.table-1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nortest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ellipsis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ellipsis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jquerylib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jquerylib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nloptr-1.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igraph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igraph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igraph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igraph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graph-1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.methodsS3-1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selectr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selectr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electr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1" -&gt; "R-pingr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ingr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3" -&gt; "R-latticeExtra-0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peg-0.1.10" -&gt; "R-latticeExtra-0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8" -&gt; "R-latticeExtra-0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p-1.1.4" -&gt; "R-latticeExtra-0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atticeExtra-0.6.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mitools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itools-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7" -&gt; "libkipi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gimp-exif-browser-0.1.0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RPostgreSQL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PostgreSQL-0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3.4.1" -&gt; "R-mapdata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pdata-2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studioapi-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series-0.10.54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racdiff-1.5.2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test-0.9.40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ca-1.3.3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orecast-8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Armadillo-0.12.4.0.0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estit-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agg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temfonts-1.0.4nb1" -&gt; "R-ragg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xtshaping-0.3.6nb1" -&gt; "R-ragg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ractor-1.11nb13" -&gt; "gnunet-0.1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-3.4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redentials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odium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cppEigen-0.3.3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RcppEigen-0.3.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0" -&gt; "luminance-hdr-2.6.0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adstata13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readstata13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igest-0.6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urpicker-1.1.0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3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gExtra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utf8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progres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rogres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rogres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progres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ogress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sane-frontends-1.0.14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akima-0.6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akima-0.6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ss-2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naturalearth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7" -&gt; "okula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6" -&gt; "baloo-widget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3" -&gt; "R-RArcInfo-0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ArcInfo-0.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lyr-1.8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plyr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ys-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numDeriv-2016.8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nline-0.3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oda-0.1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dsmatrix-1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shinyj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shinyj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shinyj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-&gt; "R-shinyj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hinyjs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spa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patstat.spa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-&gt; "R-spatstat.spa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tstat.spars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airo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biglm-0.9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iglm-0.9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-&gt; "R-gsubfn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subfn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1nb2" -&gt; "gimp-2.10.3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each-1.5.2" -&gt; "R-doParallel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terators-1.0.14" -&gt; "R-doParallel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oParallel-1.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qa-1.2.5" -&gt; "R-lme4-1.1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loptr-1.2.2.2" -&gt; "R-lme4-1.1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me4-1.1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lme4-1.1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Eigen-0.3.3.9.3" -&gt; "R-lme4-1.1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ng-0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pkgbuil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pkgbuil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kgbuil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pkgbuil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pkgbuil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pkgbuil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kgbuil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kgbuild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bdZMQ-0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gimp-warp-sharp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2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ass-0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argon2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mod-0.4.22" -&gt; "R-tseries-0.10.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dprog-1.5.8" -&gt; "R-tseries-0.10.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tseries-0.10.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series-0.10.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-0.19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rsions-2.1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vis-0.3.7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vr-3.6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down-2.0.7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2r-0.32.0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3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check-1.4.0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otes-2.4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xygen2-7.2.3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ssioninfo-1.2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9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sethis-2.2.0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lchecker-1.0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evtools-2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ianOptions-3042.82" -&gt; "R-prob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-&gt; "R-prob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ob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1nb2" -&gt; "gnome-tracker-miners-3.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R-rex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rex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x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7" -&gt; "spectac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units-0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units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3" -&gt; "mate-notification-daemon-1.2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dyselec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diffobj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iffobj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1.0.1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room-1.6.3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adr-2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zdb-0.4.0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rprojroot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projroot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GIwithR-0.73.0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tools-1.1.7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Data-3.0.5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3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krtest-0.5.2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reg-5.88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ar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2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1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kgload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2" -&gt; "baloo5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1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tmltools-0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s-1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blob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blob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blob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lob-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2" -&gt; "k3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sf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eos-0.6.3" -&gt; "R-sf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sf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assInt-0.4.9" -&gt; "R-sf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2" -&gt; "R-sf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0.6nb1" -&gt; "R-sf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f-1.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sf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andomForest-4.7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0" -&gt; "hugin-2022.0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timeSeries-3062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meSeries-3062.1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thjax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miniUI-0.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-&gt; "R-miniUI-0.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iniUI-0.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7" -&gt; "kipi-plugin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viridis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idExtra-2.3" -&gt; "R-viridis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-&gt; "R-viridis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viridis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data-2.19.0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3.9.4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2.2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enetics-1.3.8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trixModels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xsane-0.99.9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1.0.1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ttpuv-1.6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0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terators-1.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whoam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whoam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whoami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urlchecke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urlchecke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urlchecke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urlchecker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ensor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3" -&gt; "R-gridExtra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ridExtra-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3" -&gt; "mate-netbook-1.2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-1.0.1" -&gt; "R-cellrang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cellrang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ellranger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8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artography-3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gimp-create-spritesheet-0.0.2019.11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ais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exbin-1.2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sandwich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andwich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0" -&gt; "libkexiv2-22.08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htmlwidget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htmlwidget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htmlwidget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-&gt; "R-htmlwidget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tmlwidgets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qa-1.2.5" -&gt; "R-survey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tools-2.4" -&gt; "R-survey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survey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urvey-4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19.4nb2" -&gt; "gnunet-gtk-0.1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2.2.2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sparse-2.0.0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ftest-1.2.3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tstat.core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argle-1.5.0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1.0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ds-1.0.1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ellranger-1.1.0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ooglesheets4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tringi-1.7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2.08.1nb9" -&gt; "kile-2.9.9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1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ise-1.0.0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3.2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io-1.1.3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aldo-0.5.1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7.5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estthat-3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lifecycl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lifecycl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lifecycl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ifecycle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ystemfonts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systemfonts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cltk2-1.2.1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1" -&gt; "kde-wallpapers4-15.08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da-0.19.4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graph-1.4.3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cma-2.4.2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nimble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forcat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forcat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forcat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forcat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orcats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EoptimR-1.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hunspell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unspell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hunspell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gimp-resynthesizer-0.16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2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prex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-4.0.5" -&gt; "R-ff-4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f-4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DT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-&gt; "R-DT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DT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DT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DT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osstalk-1.2.0" -&gt; "R-DT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-&gt; "R-DT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T-0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unix-1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timechang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mechange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0" -&gt; "libextractor-1.1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motes-2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hiny-1.7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0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ntawesome-0.2.2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ourcetools-0.1.7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able-1.8.4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uv-1.6.11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1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0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4.2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8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H-1.8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3" -&gt; "R-pbkrtes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pbkrtes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5" -&gt; "R-pbkrtes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pbkrtes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bkrtest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prettyunit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rettyunit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ettyunits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xtable-1.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zip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1nb2" -&gt; "gimp-devel-2.99.1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zoo-1.8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xml2-1.3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xml2-1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9" -&gt; "R-highr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ighr-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rversion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rversion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versions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py311-rpy-3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rep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rep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rep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rep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pr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ebshot-0.5.2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nipulateWidget-0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nv-0.1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6" -&gt; "gwenview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0" -&gt; "gwenview-22.08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7" -&gt; "gwenview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appdirs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oonsun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geos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geo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ilelock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1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atR-1.14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ighr-0.10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rkdown-1.7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9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knitr-1.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2" -&gt; "R-lwgeom-0.2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wgeom-0.2.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lwgeom-0.2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-&gt; "R-lwgeom-0.2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shape2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evaluate-0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evaluate-0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ak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app-0.1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pSolve-5.6.18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ache-2.1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7.5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Unit-0.4.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-&gt; "gimp-color-manager-0.1.0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0" -&gt; "krita-4.4.8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passphras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QLite-2.2.20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ron-2.3.61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ubfn-0.7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qldf-0.4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3" -&gt; "mate-power-manager-1.2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krplot-0.0.2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pSolve-5.6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grittr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olyclip-1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abind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whisker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zeallot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l-2.1.8" -&gt; "R-energy-1.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energy-1.7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energy-1.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9" -&gt; "R-tinytex-0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nytex-0.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ansi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estimability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methodsS3-1.8.2" -&gt; "R-R.oo-1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.oo-1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keyring-0.1.5" -&gt; "R-gitcred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itcreds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0" -&gt; "gexiv2-0.1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opbio-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xts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xts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wk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wk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epurrrsiv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purrrsive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cachem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1" -&gt; "R-cachem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achem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0" -&gt; "qgis-3.28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23" -&gt; "nautilus-3.3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1nb2" -&gt; "nautilus-3.3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munsell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unsell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1.0.9" -&gt; "R-spatstat.geom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-&gt; "R-spatstat.geom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geom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lyclip-1.10.0" -&gt; "R-spatstat.geom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tstat.geom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ountrycode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normt-2.1.1" -&gt; "R-psych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sych-2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0" -&gt; "kde-runtime4-15.12.0nb8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2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0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tplyr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mvnsim-1.0.2" -&gt; "R-mnorm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normt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rio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memois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8" -&gt; "R-memois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emoise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mware-1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jsonlite-1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Basics-3042.89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ptions-3042.86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AsianOptions-3042.8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4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lectr-0.4.2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code-1.1.0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liapp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2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ourcetools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profvis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profvis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ofvis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1.0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1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ilelock-1.0.2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kgcach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naturalearthdata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naturalearthdat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match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8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ss-0.4.6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slib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2pkg-0.6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0" -&gt; "viewnior-1.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soband-0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ffects-4.2.1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Misc-2.7.2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2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limp-1.0.5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cmdr-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SLR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BI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waldo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obj-0.3.5" -&gt; "R-waldo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4" -&gt; "R-waldo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waldo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-&gt; "R-waldo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waldo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waldo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waldo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andomFields-3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isposables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itops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NN-1.1.3.2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cetime-1.3.0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stat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bibutils-2.2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ichromat-2.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7" -&gt; "kdegraphics-thumbnailer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ndicator-applet-1.26.0nb2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tils-1.26.1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dia-1.26.1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etbook-1.26.0nb2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otification-daemon-1.26.1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3" -&gt; "mate-1.26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26.1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nsors-applet-1.26.0nb2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6.1nb4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3" -&gt; "mate-sensors-applet-1.2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-1.1.6" -&gt; "R-IRdisplay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Rdisplay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1.0.9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core-2.3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2.2.2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linnet-2.3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ftest-1.2.3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lyclip-1.10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tstat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-&gt; "R-spData-0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Data-0.3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spData-0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9.2" [ color = "gray2", fontcolor = "gray2", label="py38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9.2" [ color = "gray2", fontcolor = "gray2", label="py311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9.2" [ color = "gray2", fontcolor = "gray2", label="py310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9.2" [ color = "gray2", fontcolor = "gray2", label="py38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ts-1.0.24" [ color = "orange", fontcolor = "orange", label="R-sets-1.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[ color = "gray2", fontcolor = "gray2", label="py311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proj-1.2.11" [ color = "orange", fontcolor = "orange", label="R-mapproj-1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9.2" [ color = "gray2", fontcolor = "gray2", label="py38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[ color = "gray2", fontcolor = "gray2", label="py311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9.2" [ color = "gray2", fontcolor = "gray2", label="py310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3.4.1" [ color = "orange", fontcolor = "orange", label="R-maps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[ color = "gray2", fontcolor = "gray2", label="py311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9.2" [ color = "gray2", fontcolor = "gray2", label="py39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rver-2.1.1" [ color = "orange", fontcolor = "orange", label="R-farver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[ color = "orange", fontcolor = "orange", label="R-rematch2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liquid-rescale-0.7.1nb40" [ color = "orange", fontcolor = "orange", label="gimp-liquid-rescale-0.7.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9.2" [ color = "gray2", fontcolor = "gray2", label="py310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9.2" [ color = "gray2", fontcolor = "gray2", label="py38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[ color = "gray2", fontcolor = "gray2", label="py310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[ color = "gray2", fontcolor = "gray2", label="py311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9.2" [ color = "gray2", fontcolor = "gray2", label="py311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py-3.4.5nb1" [ color = "orange", fontcolor = "orange", label="py310-rpy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Tools-1.18.2" [ color = "orange", fontcolor = "orange", label="R-caTools-1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32" [ color = "gray2", fontcolor = "gray2", label="shotwell-0.30.8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9.2" [ color = "gray2", fontcolor = "gray2", label="py39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9.2" [ color = "gray2", fontcolor = "gray2", label="py310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9.2" [ color = "gray2", fontcolor = "gray2", label="py311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9.2" [ color = "gray2", fontcolor = "gray2", label="py38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[ color = "gray2", fontcolor = "gray2", label="py39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[ color = "gray2", fontcolor = "gray2", label="py38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9.2" [ color = "gray2", fontcolor = "gray2", label="py39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9.2" [ color = "gray2", fontcolor = "gray2", label="py310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open-1.0.0" [ color = "orange", fontcolor = "orange", label="R-xopen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9.2" [ color = "gray2", fontcolor = "gray2", label="py311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hires-0.2.0" [ color = "orange", fontcolor = "orange", label="R-rnaturalearthhires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GAM-1.1.8" [ color = "orange", fontcolor = "orange", label="R-VGAM-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9.2" [ color = "gray2", fontcolor = "gray2", label="py311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9.2" [ color = "gray2", fontcolor = "gray2", label="py311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9.2" [ color = "gray2", fontcolor = "gray2", label="py311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wR-2.0.8" [ color = "orange", fontcolor = "orange", label="R-ISwR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9.2" [ color = "gray2", fontcolor = "gray2", label="py39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[ color = "gray2", fontcolor = "gray2", label="py39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[ color = "orange", fontcolor = "orange", label="R-cli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9.2" [ color = "gray2", fontcolor = "gray2", label="py311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2" [ color = "orange", fontcolor = "orange", label="gmic-qt-digikam-3.2.2.202304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test-0.9.40" [ color = "orange", fontcolor = "orange", label="R-lmtest-0.9.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symbols-1.2.0" [ color = "orange", fontcolor = "orange", label="R-clisymbol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9.2" [ color = "gray2", fontcolor = "gray2", label="py311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tPass-0.2.2" [ color = "orange", fontcolor = "orange", label="R-getPass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[ color = "gray2", fontcolor = "gray2", label="py38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9.2" [ color = "gray2", fontcolor = "gray2", label="py39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p-1.1.4" [ color = "orange", fontcolor = "orange", label="R-interp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30703" [ color = "lightgray", fontcolor = "lightgray", label="bulk-large-202307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io-0.5.29" [ color = "orange", fontcolor = "orange", label="R-rio-0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9.2" [ color = "gray2", fontcolor = "gray2", label="py310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cetime-1.3.0" [ color = "orange", fontcolor = "orange", label="R-spacetim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" [ color = "lightgray", fontcolor = "lightgray", label="modular-xorg-xwayland-2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ebshot-0.5.2" [ color = "orange", fontcolor = "orange", label="R-webshot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44" [ color = "orange", fontcolor = "orange", label="kdeplasma-addons4-4.14.3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[ color = "gray2", fontcolor = "gray2", label="py311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[ color = "gray2", fontcolor = "gray2", label="py311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linnet-2.3.0" [ color = "orange", fontcolor = "orange", label="R-spatstat.linnet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NN-1.1.3.2" [ color = "orange", fontcolor = "orange", label="R-FNN-1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Basics-3042.89" [ color = "orange", fontcolor = "orange", label="R-fBasics-3042.8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[ color = "orange", fontcolor = "orange", label="R-raster-3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utils-2.12.2" [ color = "orange", fontcolor = "orange", label="R-R.utils-2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hematic-0.1.2" [ color = "orange", fontcolor = "orange", label="R-thematic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obals-0.16.2" [ color = "orange", fontcolor = "orange", label="R-globals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[ color = "orange", fontcolor = "orange", label="R-sftim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[ color = "gray2", fontcolor = "gray2", label="py39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9.2" [ color = "gray2", fontcolor = "gray2", label="py39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[ color = "gray2", fontcolor = "gray2", label="py311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[ color = "orange", fontcolor = "orange", label="R-Rcpp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icb-0.15nb8" [ color = "red", fontcolor = "red", label="irssi-icb-0.1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[ color = "gray2", fontcolor = "gray2", label="py39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2.2" [ color = "orange", fontcolor = "orange", label="R-mvtnorm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[ color = "gray2", fontcolor = "gray2", label="py38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zdb-0.4.0" [ color = "orange", fontcolor = "orange", label="R-tzdb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9.2" [ color = "gray2", fontcolor = "gray2", label="py38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[ color = "gray2", fontcolor = "gray2", label="py310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[ color = "gray2", fontcolor = "gray2", label="xf86-video-neomagic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[ color = "gray2", fontcolor = "gray2", label="py38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9.2" [ color = "gray2", fontcolor = "gray2", label="py311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humb-3.0.2nb40" [ color = "orange", fontcolor = "orange", label="gthumb-3.0.2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[ color = "orange", fontcolor = "orange", label="R-purrr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[ color = "gray2", fontcolor = "gray2", label="xf86-video-ati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3" [ color = "orange", fontcolor = "orange", label="R-RColorBrewe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table-3.6.1nb17" [ color = "orange", fontcolor = "orange", label="darktable-3.6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0.0nb10" [ color = "orange", fontcolor = "orange", label="digikam-8.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9.2" [ color = "gray2", fontcolor = "gray2", label="py311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.extend-0.1.4" [ color = "orange", fontcolor = "orange", label="R-stat.extend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[ color = "gray2", fontcolor = "gray2", label="py311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9.2" [ color = "gray2", fontcolor = "gray2", label="py310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[ color = "gray2", fontcolor = "gray2", label="py38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bledist-0.7.1" [ color = "orange", fontcolor = "orange", label="R-stabledist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eckmate-2.2.0" [ color = "orange", fontcolor = "orange", label="R-checkmate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9.2" [ color = "gray2", fontcolor = "gray2", label="py39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9.2" [ color = "gray2", fontcolor = "gray2", label="py311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9.2" [ color = "gray2", fontcolor = "gray2", label="py38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9.2" [ color = "gray2", fontcolor = "gray2", label="py39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9.2" [ color = "gray2", fontcolor = "gray2", label="py310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[ color = "gray2", fontcolor = "gray2", label="py311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9.2" [ color = "gray2", fontcolor = "gray2", label="py38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9.2" [ color = "gray2", fontcolor = "gray2", label="py311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9.2" [ color = "gray2", fontcolor = "gray2", label="py39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" [ color = "orange", fontcolor = "orange", label="R-rgdal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[ color = "gray2", fontcolor = "gray2", label="libX11-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nytest-1.4.1" [ color = "orange", fontcolor = "orange", label="R-tinytes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[ color = "gray2", fontcolor = "gray2", label="py38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9.2" [ color = "gray2", fontcolor = "gray2", label="py310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9.2" [ color = "gray2", fontcolor = "gray2", label="py310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[ color = "gray2", fontcolor = "gray2", label="py311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9.2" [ color = "gray2", fontcolor = "gray2", label="py38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[ color = "gray2", fontcolor = "gray2", label="py38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[ color = "gray2", fontcolor = "gray2", label="py39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[ color = "gray2", fontcolor = "gray2", label="py39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9.2" [ color = "gray2", fontcolor = "gray2", label="py311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9.2" [ color = "gray2", fontcolor = "gray2", label="py38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9.2" [ color = "gray2", fontcolor = "gray2", label="py38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[ color = "orange", fontcolor = "orange", label="R-star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h-1.3.0" [ color = "orange", fontcolor = "orange", label="R-gh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[ color = "lightgray", fontcolor = "lightgray", label="xf86-video-dummy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9.2" [ color = "gray2", fontcolor = "gray2", label="py311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[ color = "gray2", fontcolor = "gray2", label="py310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delr-0.1.11" [ color = "orange", fontcolor = "orange", label="R-modelr-0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room-1.6.3" [ color = "orange", fontcolor = "orange", label="R-vroom-1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[ color = "orange", fontcolor = "orange", label="R-clipr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9.2" [ color = "gray2", fontcolor = "gray2", label="py311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7.13" [ color = "orange", fontcolor = "orange", label="R-e1071-1.7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[ color = "gray2", fontcolor = "gray2", label="xf86-video-i128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[ color = "gray2", fontcolor = "gray2", label="py310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9.2" [ color = "gray2", fontcolor = "gray2", label="py311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mem-0.6.0" [ color = "orange", fontcolor = "orange", label="R-profmem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9.2" [ color = "gray2", fontcolor = "gray2", label="py311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[ color = "gray2", fontcolor = "gray2", label="py311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34" [ color = "orange", fontcolor = "orange", label="gimp-ufraw-0.2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x2exp-0.5.0" [ color = "orange", fontcolor = "orange", label="R-latex2exp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weRlaw-0.70.2" [ color = "orange", fontcolor = "orange", label="R-poweRlaw-0.7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[ color = "orange", fontcolor = "orange", label="R-httr-1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fuse-0.19.1nb2" [ color = "orange", fontcolor = "orange", label="gnunet-fuse-0.1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[ color = "gray2", fontcolor = "gray2", label="py39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[ color = "orange", fontcolor = "orange", label="R-dbplyr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9.2" [ color = "gray2", fontcolor = "gray2", label="py311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[ color = "gray2", fontcolor = "gray2", label="py39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[ color = "gray2", fontcolor = "gray2", label="py38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data-0.1.6" [ color = "orange", fontcolor = "orange", label="R-osmdata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[ color = "gray2", fontcolor = "gray2", label="py38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9.2" [ color = "gray2", fontcolor = "gray2", label="py310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[ color = "gray2", fontcolor = "gray2", label="py38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9.2" [ color = "gray2", fontcolor = "gray2", label="py38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[ color = "gray2", fontcolor = "gray2", label="py38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ptions-3042.86" [ color = "orange", fontcolor = "orange", label="R-fOptions-3042.8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atrick-0.2.0" [ color = "orange", fontcolor = "orange", label="R-patrick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[ color = "orange", fontcolor = "orange", label="R-yaml-2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Kitten-0.2.3" [ color = "orange", fontcolor = "orange", label="R-pkgKitte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2" [ color = "orange", fontcolor = "orange", label="R-haven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[ color = "gray2", fontcolor = "gray2", label="py39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[ color = "orange", fontcolor = "orange", label="R-desc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xygen2-7.2.3" [ color = "orange", fontcolor = "orange", label="R-roxygen2-7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9.2" [ color = "gray2", fontcolor = "gray2", label="py39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[ color = "gray2", fontcolor = "gray2", label="py310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[ color = "gray2", fontcolor = "gray2", label="py310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[ color = "gray2", fontcolor = "gray2", label="py311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mod-1.5.0" [ color = "orange", fontcolor = "orange", label="R-statmod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9.2" [ color = "gray2", fontcolor = "gray2", label="py39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mdbook-1.3.12" [ color = "orange", fontcolor = "orange", label="R-emdbook-1.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jxr-2.1.1nb6" [ color = "orange", fontcolor = "orange", label="gimp-jxr-2.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9.2" [ color = "gray2", fontcolor = "gray2", label="py311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0" [ color = "orange", fontcolor = "orange", label="R-late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[ color = "gray2", fontcolor = "gray2", label="py39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json-0.2.21" [ color = "orange", fontcolor = "orange", label="R-rjson-0.2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ar-1.1.7" [ color = "orange", fontcolor = "orange", label="R-osmar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[ color = "gray2", fontcolor = "gray2", label="py39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9.2" [ color = "gray2", fontcolor = "gray2", label="py310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R-1.9.2" [ color = "orange", fontcolor = "orange", label="R-geoR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[ color = "gray2", fontcolor = "gray2", label="py310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[ color = "orange", fontcolor = "orange", label="R-colorspace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ose-1.2.0" [ color = "orange", fontcolor = "orange", label="R-jos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9.2" [ color = "gray2", fontcolor = "gray2", label="py310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peg-0.1.10" [ color = "orange", fontcolor = "orange", label="R-jpeg-0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tools-1.1.7" [ color = "orange", fontcolor = "orange", label="R-maptools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HYLOGR-1.0.11" [ color = "orange", fontcolor = "orange", label="R-PHYLOGR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[ color = "gray2", fontcolor = "gray2", label="py311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data-2.19.0" [ color = "orange", fontcolor = "orange", label="R-gdata-2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[ color = "gray2", fontcolor = "gray2", label="py39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ula-1.2.5" [ color = "orange", fontcolor = "orange", label="R-Formula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9.2" [ color = "gray2", fontcolor = "gray2", label="py310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9.2" [ color = "gray2", fontcolor = "gray2", label="py39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[ color = "gray2", fontcolor = "gray2", label="py39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9.2" [ color = "gray2", fontcolor = "gray2", label="py38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each-1.5.2" [ color = "orange", fontcolor = "orange", label="R-foreach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url-1.98.1.5nb4" [ color = "orange", fontcolor = "orange", label="R-RCurl-1.98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[ color = "gray2", fontcolor = "gray2", label="py310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9.2" [ color = "gray2", fontcolor = "gray2", label="py310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enprint-lib-5.3.3nb23" [ color = "orange", fontcolor = "orange", label="gutenprint-lib-5.3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[ color = "gray2", fontcolor = "gray2", label="py39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[ color = "gray2", fontcolor = "gray2", label="py38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9.2" [ color = "gray2", fontcolor = "gray2", label="py39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3" [ color = "orange", fontcolor = "orange", label="R-gtable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ssioninfo-1.2.2" [ color = "orange", fontcolor = "orange", label="R-sessioninfo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9.2" [ color = "gray2", fontcolor = "gray2", label="py310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[ color = "orange", fontcolor = "orange", label="R-rosm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[ color = "gray2", fontcolor = "gray2", label="py38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8" [ color = "orange", fontcolor = "orange", label="kdeartwork4-15.08.3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verse-1.3.1" [ color = "orange", fontcolor = "orange", label="R-tidyverse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9.2" [ color = "gray2", fontcolor = "gray2", label="py310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9.2" [ color = "gray2", fontcolor = "gray2", label="py39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m-1.3" [ color = "orange", fontcolor = "orange", label="R-lmm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[ color = "gray2", fontcolor = "gray2", label="py310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2r-0.32.0" [ color = "orange", fontcolor = "orange", label="R-git2r-0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[ color = "gray2", fontcolor = "gray2", label="py311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yesm-3.1.5" [ color = "orange", fontcolor = "orange", label="R-bayesm-3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9.2" [ color = "gray2", fontcolor = "gray2", label="py38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[ color = "orange", fontcolor = "orange", label="R-tidy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cma-2.4.2" [ color = "orange", fontcolor = "orange", label="R-pracma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9.2" [ color = "gray2", fontcolor = "gray2", label="py38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[ color = "gray2", fontcolor = "gray2", label="py39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etCDF-2.6.2" [ color = "orange", fontcolor = "orange", label="R-RNetCDF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TR-0.24.3" [ color = "orange", fontcolor = "orange", label="R-TTR-0.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xmap-0.4.12" [ color = "orange", fontcolor = "orange", label="R-pixmap-0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wde-0.67" [ color = "orange", fontcolor = "orange", label="R-hwde-0.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cepack-1.4.1" [ color = "orange", fontcolor = "orange", label="R-acepack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sight-0.19.2" [ color = "orange", fontcolor = "orange", label="R-insight-0.1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code-1.1.0" [ color = "orange", fontcolor = "orange", label="R-prettycod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6.02.1nb16" [ color = "orange", fontcolor = "orange", label="fotoxx-16.02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9.2" [ color = "gray2", fontcolor = "gray2", label="py39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9.2" [ color = "gray2", fontcolor = "gray2", label="py39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9.2" [ color = "gray2", fontcolor = "gray2", label="py310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9.2" [ color = "gray2", fontcolor = "gray2", label="py310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[ color = "orange", fontcolor = "orange", label="R-scales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9.2" [ color = "gray2", fontcolor = "gray2", label="py39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0" [ color = "orange", fontcolor = "orange", label="R-commonmark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ca-1.3.3" [ color = "orange", fontcolor = "orange", label="R-urca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earnBayes-2.15.1" [ color = "orange", fontcolor = "orange", label="R-LearnBayes-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[ color = "gray2", fontcolor = "gray2", label="py310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[ color = "orange", fontcolor = "orange", label="R-vctrs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[ color = "orange", fontcolor = "orange", label="R-spatstat.dat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humb-2.14.4nb39" [ color = "orange", fontcolor = "orange", label="gthumb-2.14.4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fix-ca-3.0.2nb10" [ color = "orange", fontcolor = "orange", label="gimp-fix-ca-3.0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[ color = "gray2", fontcolor = "gray2", label="py311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9.2" [ color = "gray2", fontcolor = "gray2", label="py310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9.2" [ color = "gray2", fontcolor = "gray2", label="py38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[ color = "gray2", fontcolor = "gray2", label="py310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spatial-1.1.5" [ color = "orange", fontcolor = "orange", label="R-ggspatial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9.2" [ color = "gray2", fontcolor = "gray2", label="py39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9.2" [ color = "gray2", fontcolor = "gray2", label="py39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rt-1.9.2" [ color = "orange", fontcolor = "orange", label="R-gert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9.2" [ color = "gray2", fontcolor = "gray2", label="py38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dpack-2.4" [ color = "orange", fontcolor = "orange", label="R-Rdpack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[ color = "gray2", fontcolor = "gray2", label="py311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[ color = "gray2", fontcolor = "gray2", label="py39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[ color = "orange", fontcolor = "orange", label="R-sp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3.2.3nb6" [ color = "orange", fontcolor = "orange", label="gmic-3.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[ color = "gray2", fontcolor = "gray2", label="xf86-video-savag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[ color = "gray2", fontcolor = "gray2", label="py311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[ color = "gray2", fontcolor = "gray2", label="py310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9.2" [ color = "gray2", fontcolor = "gray2", label="py38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9.2" [ color = "gray2", fontcolor = "gray2", label="py311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9.2" [ color = "gray2", fontcolor = "gray2", label="py311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9.2" [ color = "gray2", fontcolor = "gray2", label="py311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rkdown-1.7" [ color = "orange", fontcolor = "orange", label="R-markdown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9.2" [ color = "gray2", fontcolor = "gray2", label="py39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high-pass-filter-1.2" [ color = "orange", fontcolor = "orange", label="gimp-high-pass-filt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" [ color = "orange", fontcolor = "orange", label="R-openssl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ndr-0.1.1" [ color = "orange", fontcolor = "orange", label="R-bindr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9.2" [ color = "gray2", fontcolor = "gray2", label="py39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[ color = "gray2", fontcolor = "gray2", label="py38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[ color = "gray2", fontcolor = "gray2", label="py39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1.0" [ color = "orange", fontcolor = "orange", label="R-uuid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QLite-2.2.20" [ color = "orange", fontcolor = "orange", label="R-RSQLite-2.2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2.08.1nb6" [ color = "orange", fontcolor = "orange", label="dolphin-plugin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ASS-0.3.8" [ color = "orange", fontcolor = "orange", label="R-GRASS-0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9.2" [ color = "gray2", fontcolor = "gray2", label="py38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limp-1.0.5" [ color = "orange", fontcolor = "orange", label="R-relimp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9.2" [ color = "gray2", fontcolor = "gray2", label="py311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lbench-2.1.3" [ color = "orange", fontcolor = "orange", label="R-mlbench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[ color = "orange", fontcolor = "orange", label="R-spatstat.util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9.2" [ color = "gray2", fontcolor = "gray2", label="py311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9.2" [ color = "gray2", fontcolor = "gray2", label="py39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[ color = "gray2", fontcolor = "gray2", label="xf86-video-nouveau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[ color = "gray2", fontcolor = "gray2", label="py39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9.2" [ color = "gray2", fontcolor = "gray2", label="py38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qa-1.2.5" [ color = "orange", fontcolor = "orange", label="R-minqa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9.2" [ color = "gray2", fontcolor = "gray2", label="py38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[ color = "gray2", fontcolor = "gray2", label="py311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crobenchmark-1.4.9" [ color = "orange", fontcolor = "orange", label="R-microbenchmark-1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9.2" [ color = "gray2", fontcolor = "gray2", label="py310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[ color = "gray2", fontcolor = "gray2", label="py39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[ color = "gray2", fontcolor = "gray2", label="py310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9.2" [ color = "gray2", fontcolor = "gray2", label="py311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9.2" [ color = "gray2", fontcolor = "gray2", label="py311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beling-0.3" [ color = "orange", fontcolor = "orange", label="R-labeling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4" [ color = "gray2", fontcolor = "gray2", label="gst-plugins1-egl-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[ color = "orange", fontcolor = "orange", label="R-pillar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[ color = "gray2", fontcolor = "gray2", label="py38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9.2" [ color = "gray2", fontcolor = "gray2", label="py311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9.2" [ color = "gray2", fontcolor = "gray2", label="py38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[ color = "gray2", fontcolor = "gray2", label="py310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[ color = "gray2", fontcolor = "gray2", label="py310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[ color = "orange", fontcolor = "orange", label="R-askpas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[ color = "gray2", fontcolor = "gray2", label="py39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osstalk-1.2.0" [ color = "orange", fontcolor = "orange", label="R-crosstalk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py-3.4.5nb1" [ color = "orange", fontcolor = "orange", label="py39-rpy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9.2" [ color = "gray2", fontcolor = "gray2", label="py311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[ color = "orange", fontcolor = "orange", label="R-mime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9.2" [ color = "gray2", fontcolor = "gray2", label="py38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2.08.1nb12" [ color = "orange", fontcolor = "orange", label="kio-extras-22.08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9.2" [ color = "gray2", fontcolor = "gray2", label="py38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[ color = "gray2", fontcolor = "gray2", label="py39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[ color = "orange", fontcolor = "orange", label="R-rmarkdown-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[ color = "orange", fontcolor = "orange", label="R-R6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9.2" [ color = "gray2", fontcolor = "gray2", label="py39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9.2" [ color = "gray2", fontcolor = "gray2", label="py38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[ color = "gray2", fontcolor = "gray2", label="py38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[ color = "orange", fontcolor = "orange", label="R-promises-1.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bustbase-0.95.1" [ color = "orange", fontcolor = "orange", label="R-robustbase-0.9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16" [ color = "red", fontcolor = "red", label="gnome-shell-40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9.2" [ color = "gray2", fontcolor = "gray2", label="py39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[ color = "gray2", fontcolor = "gray2", label="py38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[ color = "gray2", fontcolor = "gray2", label="py310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check-1.4.0" [ color = "orange", fontcolor = "orange", label="R-rcmdcheck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[ color = "gray2", fontcolor = "gray2", label="py311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[ color = "gray2", fontcolor = "gray2", label="py39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[ color = "gray2", fontcolor = "gray2", label="py311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[ color = "red", fontcolor = "red", label="zig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[ color = "orange", fontcolor = "orange", label="R-backport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[ color = "orange", fontcolor = "orange", label="R-prot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[ color = "orange", fontcolor = "orange", label="hs-hls-cabal-fmt-plugin-0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[ color = "gray2", fontcolor = "gray2", label="py38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dia-1.26.1" [ color = "orange", fontcolor = "orange", label="mate-media-1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9.2" [ color = "gray2", fontcolor = "gray2", label="py38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[ color = "gray2", fontcolor = "gray2", label="py311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[ color = "orange", fontcolor = "orange", label="R-assertthat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9.2" [ color = "gray2", fontcolor = "gray2", label="py310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5" [ color = "red", fontcolor = "red", label="mob-4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kde4-15.08.3nb24" [ color = "orange", fontcolor = "orange", label="libkexiv2-kde4-15.08.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1" [ color = "orange", fontcolor = "orange", label="R-fastmap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[ color = "gray2", fontcolor = "gray2", label="py311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[ color = "gray2", fontcolor = "gray2", label="py39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lancs-2.01.43" [ color = "orange", fontcolor = "orange", label="R-splancs-2.01.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[ color = "gray2", fontcolor = "gray2", label="py311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9.2" [ color = "gray2", fontcolor = "gray2", label="py38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[ color = "orange", fontcolor = "orange", label="R-ggplot2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9.2" [ color = "gray2", fontcolor = "gray2", label="py310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9.2" [ color = "gray2", fontcolor = "gray2", label="py39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9.2" [ color = "gray2", fontcolor = "gray2", label="py311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Request-0.0.11" [ color = "orange", fontcolor = "orange", label="R-httpRequest-0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dprog-1.5.8" [ color = "orange", fontcolor = "orange", label="R-quadprog-1.5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[ color = "gray2", fontcolor = "gray2", label="py311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9.2" [ color = "gray2", fontcolor = "gray2", label="py311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9.2" [ color = "gray2", fontcolor = "gray2", label="py310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[ color = "gray2", fontcolor = "gray2", label="py311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6.1nb4" [ color = "orange", fontcolor = "orange", label="mate-applets-1.2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pfel-0.4.0nb11" [ color = "orange", fontcolor = "orange", label="gipfel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keyring-0.1.5" [ color = "orange", fontcolor = "orange", label="R-oskeyring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ffects-4.2.1" [ color = "orange", fontcolor = "orange", label="R-effects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ubridate-1.9.2" [ color = "orange", fontcolor = "orange", label="R-lubridate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4-4.7.0nb56" [ color = "orange", fontcolor = "orange", label="kdevelop4-4.7.0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[ color = "orange", fontcolor = "orange", label="R-generics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[ color = "gray2", fontcolor = "gray2", label="py39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ew-1.0.7" [ color = "orange", fontcolor = "orange", label="R-brew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[ color = "gray2", fontcolor = "gray2", label="libdrm-2.4.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[ color = "gray2", fontcolor = "gray2", label="py310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ench-1.1.3" [ color = "orange", fontcolor = "orange", label="R-benc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9.2" [ color = "gray2", fontcolor = "gray2", label="py39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tli-1.3.0" [ color = "orange", fontcolor = "orange", label="R-brotli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9.2" [ color = "gray2", fontcolor = "gray2", label="py310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9.2" [ color = "gray2", fontcolor = "gray2", label="py311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[ color = "orange", fontcolor = "orange", label="R-stringr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tils-1.26.1" [ color = "orange", fontcolor = "orange", label="mate-utils-1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isc-5.1.0" [ color = "orange", fontcolor = "orange", label="R-Hmisc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9.2" [ color = "gray2", fontcolor = "gray2", label="py38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9.2" [ color = "gray2", fontcolor = "gray2", label="py39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ftest-1.2.3" [ color = "orange", fontcolor = "orange", label="R-goftest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9.2" [ color = "gray2", fontcolor = "gray2", label="py311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9.2" [ color = "gray2", fontcolor = "gray2", label="py310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Data-3.0.5" [ color = "orange", fontcolor = "orange", label="R-carData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9.2" [ color = "gray2", fontcolor = "gray2", label="py39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9.2" [ color = "gray2", fontcolor = "gray2", label="py311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able-2.2.1" [ color = "orange", fontcolor = "orange", label="R-htmlTable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[ color = "orange", fontcolor = "orange", label="R-viridisLite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9.2" [ color = "gray2", fontcolor = "gray2", label="py39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9.2" [ color = "gray2", fontcolor = "gray2", label="py38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9.2" [ color = "gray2", fontcolor = "gray2", label="py38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[ color = "gray2", fontcolor = "gray2", label="py311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[ color = "gray2", fontcolor = "gray2", label="py310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9.2" [ color = "gray2", fontcolor = "gray2", label="py310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ogr-0.2.0" [ color = "orange", fontcolor = "orange", label="R-plog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mapr-0.2.4" [ color = "orange", fontcolor = "orange", label="R-prettymapr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ntr-3.0.2" [ color = "orange", fontcolor = "orange", label="R-lintr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qie-2.1nb1" [ color = "orange", fontcolor = "orange", label="geeqie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9.2" [ color = "gray2", fontcolor = "gray2", label="py310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Armadillo-0.12.4.0.0" [ color = "orange", fontcolor = "orange", label="R-RcppArmadillo-0.12.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[ color = "gray2", fontcolor = "gray2", label="py39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[ color = "orange", fontcolor = "orange", label="R-readxl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[ color = "orange", fontcolor = "orange", label="R-withr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1" [ color = "orange", fontcolor = "orange", label="R-processx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9.2" [ color = "gray2", fontcolor = "gray2", label="py39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vals-0.15.3" [ color = "orange", fontcolor = "orange", label="R-intervals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9.2" [ color = "gray2", fontcolor = "gray2", label="py311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9.2" [ color = "gray2", fontcolor = "gray2", label="py310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9.2" [ color = "gray2", fontcolor = "gray2", label="py38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r-0.1" [ color = "orange", fontcolor = "orange", label="R-diff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9.2" [ color = "gray2", fontcolor = "gray2", label="py310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ron-2.3.61" [ color = "orange", fontcolor = "orange", label="R-chron-2.3.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[ color = "gray2", fontcolor = "gray2", label="py310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ebfakes-1.2.0" [ color = "orange", fontcolor = "orange", label="R-webfak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9.2" [ color = "gray2", fontcolor = "gray2", label="py39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[ color = "gray2", fontcolor = "gray2", label="py310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[ color = "gray2", fontcolor = "gray2", label="py311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2" [ color = "orange", fontcolor = "orange", label="R-fs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3.9.4" [ color = "orange", fontcolor = "orange", label="R-gtools-3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xtshaping-0.3.6nb1" [ color = "orange", fontcolor = "orange", label="R-textshaping-0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9.2" [ color = "gray2", fontcolor = "gray2", label="py39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9.2" [ color = "gray2", fontcolor = "gray2", label="py310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[ color = "gray2", fontcolor = "gray2", label="py39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64-4.0.5" [ color = "orange", fontcolor = "orange", label="R-bit64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14" [ color = "orange", fontcolor = "orange", label="R-geosphere-1.5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[ color = "gray2", fontcolor = "gray2", label="py310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9.2" [ color = "gray2", fontcolor = "gray2", label="py39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[ color = "gray2", fontcolor = "gray2", label="py39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3" [ color = "gray2", fontcolor = "gray2", label="omxplayer-201701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urpicker-1.1.0" [ color = "orange", fontcolor = "orange", label="R-colourpicker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orange", fontcolor = "orange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9.2" [ color = "gray2", fontcolor = "gray2", label="py38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ownlit-0.4.0" [ color = "orange", fontcolor = "orange", label="R-downlit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2" [ color = "orange", fontcolor = "orange", label="R-dplyr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l-2.1.8" [ color = "orange", fontcolor = "orange", label="R-gsl-2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1.0.9" [ color = "orange", fontcolor = "orange", label="R-deldir-1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9.2" [ color = "gray2", fontcolor = "gray2", label="py38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awphoto-1.19nb64" [ color = "orange", fontcolor = "orange", label="gimp-rawphoto-1.19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A-0.36.2" [ color = "orange", fontcolor = "orange", label="R-tensorA-0.3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9.2" [ color = "gray2", fontcolor = "gray2", label="py310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9.2" [ color = "gray2", fontcolor = "gray2", label="py310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9.2" [ color = "gray2", fontcolor = "gray2", label="py310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[ color = "orange", fontcolor = "orange", label="R-hms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0" [ color = "red", fontcolor = "red", label="exiv2-0.2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9.2" [ color = "gray2", fontcolor = "gray2", label="py310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9.2" [ color = "gray2", fontcolor = "gray2", label="py39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plpack-1.3.5" [ color = "orange", fontcolor = "orange", label="R-aplpack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1" [ color = "orange", fontcolor = "orange", label="R-rves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[ color = "red", fontcolor = "red", label="thunderbird68-68.1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19.0nb12" [ color = "orange", fontcolor = "orange", label="merkaartor-0.19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9.2" [ color = "gray2", fontcolor = "gray2", label="py39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9.2" [ color = "gray2", fontcolor = "gray2", label="py311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2" [ color = "orange", fontcolor = "orange", label="kfilemetadata5-5.98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9.2" [ color = "gray2", fontcolor = "gray2", label="py310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9.2" [ color = "gray2", fontcolor = "gray2", label="py39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[ color = "gray2", fontcolor = "gray2", label="py38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9.2" [ color = "gray2", fontcolor = "gray2", label="py38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9.2" [ color = "gray2", fontcolor = "gray2", label="py38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[ color = "orange", fontcolor = "orange", label="R-tibble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rseM-1.81" [ color = "orange", fontcolor = "orange", label="R-SparseM-1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i-0.3.1" [ color = "orange", fontcolor = "orange", label="R-ini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[ color = "orange", fontcolor = "orange", label="R-lazyeval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9.2" [ color = "gray2", fontcolor = "gray2", label="py311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mvnsim-1.0.2" [ color = "orange", fontcolor = "orange", label="R-tmvnsim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[ color = "gray2", fontcolor = "gray2", label="py38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9.2" [ color = "gray2", fontcolor = "gray2", label="py311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themes-4.2.4" [ color = "orange", fontcolor = "orange", label="R-ggthemes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9.2" [ color = "gray2", fontcolor = "gray2", label="py38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9" [ color = "orange", fontcolor = "orange", label="kde-baseapps4-15.12.0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9" [ color = "orange", fontcolor = "orange", label="R-xfun-0.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9.2" [ color = "gray2", fontcolor = "gray2", label="py39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[ color = "gray2", fontcolor = "gray2", label="creduce-2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geostat-1.0.27" [ color = "orange", fontcolor = "orange", label="R-sgeostat-1.0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down-2.0.7" [ color = "orange", fontcolor = "orange", label="R-pkgdown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9.2" [ color = "gray2", fontcolor = "gray2", label="py311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9.2" [ color = "gray2", fontcolor = "gray2", label="py38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[ color = "gray2", fontcolor = "gray2", label="py311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9.2" [ color = "gray2", fontcolor = "gray2", label="py39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elling-2.2.1" [ color = "orange", fontcolor = "orange", label="R-spelling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xlsx-4.2.4" [ color = "orange", fontcolor = "orange", label="R-openxlsx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argle-1.5.0" [ color = "orange", fontcolor = "orange", label="R-gargle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[ color = "gray2", fontcolor = "gray2", label="py39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[ color = "gray2", fontcolor = "gray2", label="py38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9.2" [ color = "gray2", fontcolor = "gray2", label="py39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[ color = "orange", fontcolor = "orange", label="R-crayon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[ color = "gray2", fontcolor = "gray2", label="py38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9.2" [ color = "gray2", fontcolor = "gray2", label="py39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[ color = "orange", fontcolor = "orange", label="R-base64enc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9.2" [ color = "gray2", fontcolor = "gray2", label="py310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[ color = "gray2", fontcolor = "gray2", label="py311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9.2" [ color = "gray2", fontcolor = "gray2", label="py310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9.2" [ color = "gray2", fontcolor = "gray2", label="py311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[ color = "gray2", fontcolor = "gray2", label="py39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[ color = "gray2", fontcolor = "gray2", label="py38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[ color = "gray2", fontcolor = "gray2", label="py311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[ color = "gray2", fontcolor = "gray2", label="py310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2-wideangle-1.0.10nb15" [ color = "orange", fontcolor = "orange", label="gimp2-wideangle-1.0.1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9.2" [ color = "gray2", fontcolor = "gray2", label="py38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9.2" [ color = "gray2", fontcolor = "gray2", label="py39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[ color = "gray2", fontcolor = "gray2", label="py311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9.2" [ color = "gray2", fontcolor = "gray2", label="py310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[ color = "gray2", fontcolor = "gray2", label="py38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[ color = "gray2", fontcolor = "gray2", label="py38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9.2" [ color = "gray2", fontcolor = "gray2", label="py38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9.2" [ color = "gray2", fontcolor = "gray2", label="py310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[ color = "gray2", fontcolor = "gray2", label="py39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9.2" [ color = "gray2", fontcolor = "gray2", label="py39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9.2" [ color = "gray2", fontcolor = "gray2", label="py310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15.12.0nb45" [ color = "orange", fontcolor = "orange", label="kget-15.12.0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9.2" [ color = "gray2", fontcolor = "gray2", label="py310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cks-2.60nb2" [ color = "orange", fontcolor = "orange", label="stacks-2.6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9.2" [ color = "gray2", fontcolor = "gray2", label="py38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9.2" [ color = "gray2", fontcolor = "gray2", label="py310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[ color = "gray2", fontcolor = "gray2", label="py39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kernel-1.3.2" [ color = "orange", fontcolor = "orange", label="R-IRkernel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xy-0.4.27" [ color = "orange", fontcolor = "orange", label="R-proxy-0.4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bmle-1.0.25" [ color = "orange", fontcolor = "orange", label="R-bbmle-1.0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benchmark-1.0.0" [ color = "orange", fontcolor = "orange", label="R-rbenchmark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1.0" [ color = "orange", fontcolor = "orange", label="R-googledrive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[ color = "gray2", fontcolor = "gray2", label="py38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ds-1.0.1" [ color = "orange", fontcolor = "orange", label="R-id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9.2" [ color = "gray2", fontcolor = "gray2", label="py39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9.2" [ color = "gray2", fontcolor = "gray2", label="py38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9.2" [ color = "gray2", fontcolor = "gray2", label="py39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9.2" [ color = "gray2", fontcolor = "gray2", label="py311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9.2" [ color = "gray2", fontcolor = "gray2", label="py311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-4.0.5" [ color = "orange", fontcolor = "orange", label="R-bit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ndicator-applet-1.26.0nb2" [ color = "orange", fontcolor = "orange", label="mate-indicator-applet-1.2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9.2" [ color = "gray2", fontcolor = "gray2", label="py311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9.2" [ color = "gray2", fontcolor = "gray2", label="py39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[ color = "gray2", fontcolor = "gray2", label="py38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[ color = "orange", fontcolor = "orange", label="R-callr-3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9.2" [ color = "gray2", fontcolor = "gray2", label="py38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9.2" [ color = "gray2", fontcolor = "gray2", label="py39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[ color = "gray2", fontcolor = "gray2", label="py310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[ color = "orange", fontcolor = "orange", label="R-timeDate-3043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9.2" [ color = "gray2", fontcolor = "gray2", label="py39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[ color = "gray2", fontcolor = "gray2", label="py310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9.2" [ color = "gray2", fontcolor = "gray2", label="py39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9.2" [ color = "gray2", fontcolor = "gray2", label="py311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ntawesome-0.2.2" [ color = "orange", fontcolor = "orange", label="R-fontawesome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5" [ color = "orange", fontcolor = "orange", label="R-broom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[ color = "gray2", fontcolor = "gray2", label="py38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apefiles-0.7.2" [ color = "orange", fontcolor = "orange", label="R-shapefiles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[ color = "gray2", fontcolor = "gray2", label="py310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9.2" [ color = "gray2", fontcolor = "gray2", label="py39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[ color = "gray2", fontcolor = "gray2", label="py311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AG-1.25.4" [ color = "orange", fontcolor = "orange", label="R-DAAG-1.2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[ color = "orange", fontcolor = "orange", label="R-curl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9.2" [ color = "gray2", fontcolor = "gray2", label="py311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Misc-2.7.2" [ color = "orange", fontcolor = "orange", label="R-RcmdrMisc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9.2" [ color = "gray2", fontcolor = "gray2", label="py310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9.2" [ color = "gray2", fontcolor = "gray2", label="py39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[ color = "gray2", fontcolor = "gray2", label="py38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[ color = "gray2", fontcolor = "gray2", label="xf86-input-mouse-1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[ color = "gray2", fontcolor = "gray2", label="py311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9.2" [ color = "gray2", fontcolor = "gray2", label="py311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9.2" [ color = "gray2", fontcolor = "gray2", label="py310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king-1.10nb11" [ color = "orange", fontcolor = "orange", label="viking-1.1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9.2" [ color = "gray2", fontcolor = "gray2", label="py311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9.2" [ color = "gray2", fontcolor = "gray2", label="py38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sethis-2.2.0" [ color = "orange", fontcolor = "orange", label="R-usethi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9.2" [ color = "gray2", fontcolor = "gray2", label="py310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701" [ color = "lightgray", fontcolor = "lightgray", label="bulk-medium-202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[ color = "gray2", fontcolor = "gray2", label="py38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9.2" [ color = "gray2", fontcolor = "gray2", label="py311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[ color = "gray2", fontcolor = "gray2", label="py311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[ color = "gray2", fontcolor = "gray2", label="py310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positions-2.0.6" [ color = "orange", fontcolor = "orange", label="R-compositions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[ color = "gray2", fontcolor = "gray2", label="py39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2.08.1nb6" [ color = "orange", fontcolor = "orange", label="dolphin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2.08.1nb6" [ color = "orange", fontcolor = "orange", label="kdenliv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[ color = "red", fontcolor = "red", label="swi-prolog-packages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9.2" [ color = "gray2", fontcolor = "gray2", label="py310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[ color = "gray2", fontcolor = "gray2", label="py39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9.2" [ color = "gray2", fontcolor = "gray2", label="py310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[ color = "orange", fontcolor = "orange", label="R-combinat-0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ckery-0.4.3" [ color = "orange", fontcolor = "orange", label="R-mockery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9.2" [ color = "gray2", fontcolor = "gray2", label="py38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9.2" [ color = "gray2", fontcolor = "gray2", label="py38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9.2" [ color = "gray2", fontcolor = "gray2", label="py38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9.2" [ color = "gray2", fontcolor = "gray2", label="py38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9.2" [ color = "gray2", fontcolor = "gray2", label="py310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9.2" [ color = "gray2", fontcolor = "gray2", label="py310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vr-3.6.2" [ color = "orange", fontcolor = "orange", label="R-covr-3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9.2" [ color = "gray2", fontcolor = "gray2", label="py38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9.2" [ color = "gray2", fontcolor = "gray2", label="py310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[ color = "orange", fontcolor = "orange", label="R-rlang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9.2" [ color = "gray2", fontcolor = "gray2", label="py39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assInt-0.4.9" [ color = "orange", fontcolor = "orange", label="R-classInt-0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cdf4-1.21" [ color = "orange", fontcolor = "orange", label="R-ncdf4-1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dist-0.9.10" [ color = "orange", fontcolor = "orange", label="R-stringdist-0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[ color = "gray2", fontcolor = "gray2", label="py38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yclocomp-1.1.0" [ color = "orange", fontcolor = "orange", label="R-cyclocom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[ color = "gray2", fontcolor = "gray2", label="py38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9.2" [ color = "gray2", fontcolor = "gray2", label="py38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9.2" [ color = "gray2", fontcolor = "gray2", label="py39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[ color = "orange", fontcolor = "orange", label="R-glue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9.2" [ color = "gray2", fontcolor = "gray2", label="py39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[ color = "gray2", fontcolor = "gray2", label="py311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[ color = "gray2", fontcolor = "gray2", label="py311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9.2" [ color = "gray2", fontcolor = "gray2", label="py311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9.2" [ color = "gray2", fontcolor = "gray2", label="py311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9.2" [ color = "gray2", fontcolor = "gray2", label="py310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[ color = "gray2", fontcolor = "gray2", label="py39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9.2" [ color = "gray2", fontcolor = "gray2", label="py38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[ color = "gray2", fontcolor = "gray2", label="py39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[ color = "gray2", fontcolor = "gray2", label="py38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parsedata-1.0.5" [ color = "orange", fontcolor = "orange", label="R-xmlparsedata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9.2" [ color = "gray2", fontcolor = "gray2", label="py311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9.2" [ color = "gray2", fontcolor = "gray2", label="py38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[ color = "gray2", fontcolor = "gray2", label="py38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0.6nb1" [ color = "orange", fontcolor = "orange", label="R-s2-1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ckr-0.2.1" [ color = "orange", fontcolor = "orange", label="R-mockr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9.2" [ color = "gray2", fontcolor = "gray2", label="py311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9.2" [ color = "gray2", fontcolor = "gray2", label="py39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mod-0.4.22" [ color = "orange", fontcolor = "orange", label="R-quantmod-0.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9.2" [ color = "gray2", fontcolor = "gray2", label="py310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reg-5.88" [ color = "orange", fontcolor = "orange", label="R-quantreg-5.8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[ color = "gray2", fontcolor = "gray2", label="py311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racdiff-1.5.2" [ color = "orange", fontcolor = "orange", label="R-fracdiff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cdf-1.6.6nb24" [ color = "orange", fontcolor = "orange", label="R-ncdf-1.6.6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tern-3.4.2" [ color = "orange", fontcolor = "orange", label="R-ggtern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atR-1.14" [ color = "orange", fontcolor = "orange", label="R-formatR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[ color = "orange", fontcolor = "orange", label="R-cpp11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[ color = "gray2", fontcolor = "gray2", label="py39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9.2" [ color = "gray2", fontcolor = "gray2", label="py311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[ color = "gray2", fontcolor = "gray2", label="py39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[ color = "gray2", fontcolor = "gray2", label="py39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9.2" [ color = "gray2", fontcolor = "gray2", label="py39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14.10nb46" [ color = "orange", fontcolor = "orange", label="kdepim4-4.14.10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0601" [ color = "orange", fontcolor = "orange", label="bulk-small-202306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[ color = "orange", fontcolor = "orange", label="R-pkgconfig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9.2" [ color = "gray2", fontcolor = "gray2", label="py310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ircular-0.4.95" [ color = "orange", fontcolor = "orange", label="R-circular-0.4.9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focus-it-2.0.0nb65" [ color = "orange", fontcolor = "orange", label="gimp-refocus-it-2.0.0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9.2" [ color = "gray2", fontcolor = "gray2", label="py38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[ color = "lightgray", fontcolor = "lightgray", label="modular-xorg-xephy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9.2" [ color = "gray2", fontcolor = "gray2", label="py38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[ color = "gray2", fontcolor = "gray2", label="py311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l-1.0.1" [ color = "orange", fontcolor = "orange", label="R-rgl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9.2" [ color = "gray2", fontcolor = "gray2", label="py39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e-1.2.42" [ color = "orange", fontcolor = "orange", label="R-date-1.2.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-3.99.0.14" [ color = "orange", fontcolor = "orange", label="R-XML-3.99.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9.2" [ color = "gray2", fontcolor = "gray2", label="py311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[ color = "gray2", fontcolor = "gray2", label="py310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9.2" [ color = "gray2", fontcolor = "gray2", label="py38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viewer-0.1.1" [ color = "orange", fontcolor = "orange", label="R-diffviewer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2HTML-2.3.3" [ color = "orange", fontcolor = "orange", label="R-R2HTML-2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[ color = "orange", fontcolor = "orange", label="deforaos-integration-0.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0" [ color = "orange", fontcolor = "orange", label="R-data.table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9.2" [ color = "gray2", fontcolor = "gray2", label="py310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ortest-1.0.4" [ color = "orange", fontcolor = "orange", label="R-nortes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9.2" [ color = "gray2", fontcolor = "gray2", label="py39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[ color = "orange", fontcolor = "orange", label="R-ellipsis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[ color = "orange", fontcolor = "orange", label="R-jquerylib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9.2" [ color = "gray2", fontcolor = "gray2", label="py39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loptr-1.2.2.2" [ color = "orange", fontcolor = "orange", label="R-nloptr-1.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[ color = "gray2", fontcolor = "gray2", label="py38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[ color = "gray2", fontcolor = "gray2", label="py38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graph-1.4.3" [ color = "orange", fontcolor = "orange", label="R-igraph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methodsS3-1.8.2" [ color = "orange", fontcolor = "orange", label="R-R.methodsS3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lectr-0.4.2" [ color = "orange", fontcolor = "orange", label="R-selectr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ngr-2.0.2" [ color = "orange", fontcolor = "orange", label="R-pingr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9.2" [ color = "gray2", fontcolor = "gray2", label="py311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30" [ color = "orange", fontcolor = "orange", label="R-latticeExtra-0.6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tools-2.4" [ color = "orange", fontcolor = "orange", label="R-mitools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[ color = "gray2", fontcolor = "gray2", label="py310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9.2" [ color = "gray2", fontcolor = "gray2", label="py38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9.2" [ color = "gray2", fontcolor = "gray2", label="py38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[ color = "gray2", fontcolor = "gray2", label="py310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[ color = "gray2", fontcolor = "gray2", label="py39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7" [ color = "orange", fontcolor = "orange", label="libkipi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[ color = "gray2", fontcolor = "gray2", label="py38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exif-browser-0.1.0nb49" [ color = "orange", fontcolor = "orange", label="gimp-exif-browser-0.1.0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[ color = "gray2", fontcolor = "gray2", label="py311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ostgreSQL-0.7.5" [ color = "orange", fontcolor = "orange", label="R-RPostgreSQL-0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data-2.3.1" [ color = "orange", fontcolor = "orange", label="R-mapdata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[ color = "orange", fontcolor = "orange", label="R-rstudioapi-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[ color = "gray2", fontcolor = "gray2", label="py311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ecast-8.21" [ color = "orange", fontcolor = "orange", label="R-forecast-8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[ color = "gray2", fontcolor = "gray2", label="py310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it-0.13" [ color = "orange", fontcolor = "orange", label="R-testit-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9.2" [ color = "gray2", fontcolor = "gray2", label="py38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[ color = "gray2", fontcolor = "gray2", label="py311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gg-1.2.5" [ color = "orange", fontcolor = "orange", label="R-ragg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19.4nb2" [ color = "orange", fontcolor = "orange", label="gnunet-0.19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[ color = "gray2", fontcolor = "gray2", label="py38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9.2" [ color = "gray2", fontcolor = "gray2", label="py39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edentials-1.3.2" [ color = "orange", fontcolor = "orange", label="R-credentials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odium-1.2.1" [ color = "orange", fontcolor = "orange", label="R-sodium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2" [ color = "orange", fontcolor = "orange", label="haskell-language-server-1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Eigen-0.3.3.9.3" [ color = "orange", fontcolor = "orange", label="R-RcppEigen-0.3.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nce-hdr-2.6.0nb32" [ color = "orange", fontcolor = "orange", label="luminance-hdr-2.6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stata13-0.10.0" [ color = "orange", fontcolor = "orange", label="R-readstata13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[ color = "orange", fontcolor = "orange", label="R-digest-0.6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9.2" [ color = "gray2", fontcolor = "gray2", label="py38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Extra-0.9" [ color = "orange", fontcolor = "orange", label="R-ggExtra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9.2" [ color = "gray2", fontcolor = "gray2", label="py311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[ color = "gray2", fontcolor = "gray2", label="py39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tf8-1.2.1" [ color = "orange", fontcolor = "orange", label="R-utf8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9.2" [ color = "gray2", fontcolor = "gray2", label="py39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2" [ color = "orange", fontcolor = "orange", label="R-progress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frontends-1.0.14nb57" [ color = "orange", fontcolor = "orange", label="sane-frontends-1.0.14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kima-0.6.3.4" [ color = "orange", fontcolor = "orange", label="R-akima-0.6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s-2.2.4" [ color = "orange", fontcolor = "orange", label="R-gss-2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9.2" [ color = "gray2", fontcolor = "gray2", label="py38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[ color = "gray2", fontcolor = "gray2", label="py311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-0.1.0" [ color = "orange", fontcolor = "orange", label="R-rnaturalearth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2.08.1nb9" [ color = "orange", fontcolor = "orange", label="okular-22.08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9.2" [ color = "gray2", fontcolor = "gray2", label="py38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9.2" [ color = "gray2", fontcolor = "gray2", label="py38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2.08.1nb6" [ color = "orange", fontcolor = "orange", label="baloo-widget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9.2" [ color = "gray2", fontcolor = "gray2", label="py310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9.2" [ color = "gray2", fontcolor = "gray2", label="py38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rcInfo-0.4.12" [ color = "orange", fontcolor = "orange", label="R-RArcInfo-0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9.2" [ color = "gray2", fontcolor = "gray2", label="py311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9.2" [ color = "gray2", fontcolor = "gray2", label="py38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[ color = "orange", fontcolor = "orange", label="R-plyr-1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[ color = "gray2", fontcolor = "gray2", label="py39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-3.4" [ color = "orange", fontcolor = "orange", label="R-sys-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[ color = "gray2", fontcolor = "gray2", label="py38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[ color = "orange", fontcolor = "orange", label="R-numDeriv-2016.8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line-0.3.19" [ color = "orange", fontcolor = "orange", label="R-inline-0.3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da-0.19.4" [ color = "orange", fontcolor = "orange", label="R-coda-0.1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3" [ color = "red", fontcolor = "red", label="mate-panel-1.2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dsmatrix-1.3.6" [ color = "orange", fontcolor = "orange", label="R-bdsmatrix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[ color = "orange", fontcolor = "orange", label="R-shinyj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sparse-2.0.0" [ color = "orange", fontcolor = "orange", label="R-spatstat.spars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iro-1.6.0" [ color = "orange", fontcolor = "orange", label="R-Cairo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9.2" [ color = "gray2", fontcolor = "gray2", label="py39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9.2" [ color = "gray2", fontcolor = "gray2", label="py311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9.2" [ color = "gray2", fontcolor = "gray2", label="py38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glm-0.9.2.1" [ color = "orange", fontcolor = "orange", label="R-biglm-0.9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ubfn-0.7" [ color = "orange", fontcolor = "orange", label="R-gsubfn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9.2" [ color = "gray2", fontcolor = "gray2", label="py39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14" [ color = "orange", fontcolor = "orange", label="gimp-2.10.3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9.2" [ color = "gray2", fontcolor = "gray2", label="py38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oParallel-1.0.17" [ color = "orange", fontcolor = "orange", label="R-doParallel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9.2" [ color = "gray2", fontcolor = "gray2", label="py311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9.2" [ color = "gray2", fontcolor = "gray2", label="py311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3" [ color = "orange", fontcolor = "orange", label="R-lme4-1.1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8" [ color = "orange", fontcolor = "orange", label="R-png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9.2" [ color = "gray2", fontcolor = "gray2", label="py310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9.2" [ color = "gray2", fontcolor = "gray2", label="py39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1" [ color = "orange", fontcolor = "orange", label="R-pkgbuild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[ color = "gray2", fontcolor = "gray2", label="py310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9.2" [ color = "gray2", fontcolor = "gray2", label="py38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[ color = "gray2", fontcolor = "gray2", label="py311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[ color = "gray2", fontcolor = "gray2", label="py311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9.2" [ color = "gray2", fontcolor = "gray2", label="py311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dZMQ-0.3.9" [ color = "orange", fontcolor = "orange", label="R-pbdZMQ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9.2" [ color = "gray2", fontcolor = "gray2", label="py39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[ color = "gray2", fontcolor = "gray2", label="py38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9.2" [ color = "gray2", fontcolor = "gray2", label="py311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9.2" [ color = "gray2", fontcolor = "gray2", label="py38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warp-sharp-1.5" [ color = "orange", fontcolor = "orange", label="gimp-warp-sharp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[ color = "gray2", fontcolor = "gray2", label="py39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ss-0.4.6" [ color = "orange", fontcolor = "orange", label="R-sass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[ color = "gray2", fontcolor = "gray2", label="py38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rgon2-0.4.0" [ color = "orange", fontcolor = "orange", label="R-argon2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series-0.10.54" [ color = "orange", fontcolor = "orange", label="R-tseries-0.10.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vtools-2.4.5" [ color = "orange", fontcolor = "orange", label="R-devtools-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9.2" [ color = "gray2", fontcolor = "gray2", label="py38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b-1.0.1" [ color = "orange", fontcolor = "orange", label="R-prob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23" [ color = "orange", fontcolor = "orange", label="gnome-tracker-miners-3.0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9.2" [ color = "gray2", fontcolor = "gray2", label="py310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x-1.2.1" [ color = "orange", fontcolor = "orange", label="R-rex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9.2" [ color = "gray2", fontcolor = "gray2", label="py311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9.2" [ color = "gray2", fontcolor = "gray2", label="py311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[ color = "gray2", fontcolor = "gray2", label="py310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9.2" [ color = "gray2", fontcolor = "gray2", label="py38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acle-22.08.1nb6" [ color = "orange", fontcolor = "orange", label="spectacl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2" [ color = "orange", fontcolor = "orange", label="R-units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otification-daemon-1.26.1" [ color = "orange", fontcolor = "orange", label="mate-notification-daemon-1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[ color = "gray2", fontcolor = "gray2", label="py310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9.2" [ color = "gray2", fontcolor = "gray2", label="py39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[ color = "gray2", fontcolor = "gray2", label="py38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[ color = "orange", fontcolor = "orange", label="R-tidyselec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obj-0.3.5" [ color = "orange", fontcolor = "orange", label="R-diffobj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4" [ color = "orange", fontcolor = "orange", label="R-readr-2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9.2" [ color = "gray2", fontcolor = "gray2", label="py39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[ color = "orange", fontcolor = "orange", label="R-rprojroo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GIwithR-0.73.0nb32" [ color = "orange", fontcolor = "orange", label="R-CGIwithR-0.73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9.2" [ color = "gray2", fontcolor = "gray2", label="py39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[ color = "gray2", fontcolor = "gray2", label="lldb-15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2" [ color = "orange", fontcolor = "orange", label="R-car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[ color = "gray2", fontcolor = "gray2", label="py310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3.2" [ color = "orange", fontcolor = "orange", label="R-pkgload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9.2" [ color = "gray2", fontcolor = "gray2", label="py39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6" [ color = "orange", fontcolor = "orange", label="baloo5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9.2" [ color = "gray2", fontcolor = "gray2", label="py310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[ color = "orange", fontcolor = "orange", label="R-htmltools-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9.2" [ color = "gray2", fontcolor = "gray2", label="py310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4" [ color = "gray2", fontcolor = "gray2", label="gst-plugins1-egl-open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7.5" [ color = "orange", fontcolor = "orange", label="R-ps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lob-1.2.4" [ color = "orange", fontcolor = "orange", label="R-blob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9.2" [ color = "gray2", fontcolor = "gray2", label="py311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[ color = "gray2", fontcolor = "gray2", label="py311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2.08.1nb7" [ color = "orange", fontcolor = "orange", label="k3b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[ color = "gray2", fontcolor = "gray2", label="py38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[ color = "orange", fontcolor = "orange", label="R-sf-1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[ color = "gray2", fontcolor = "gray2", label="py38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orest-4.7.1.1" [ color = "orange", fontcolor = "orange", label="R-randomForest-4.7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9.2" [ color = "gray2", fontcolor = "gray2", label="py39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[ color = "gray2", fontcolor = "gray2", label="py38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9.2" [ color = "gray2", fontcolor = "gray2", label="py39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22.0.0nb10" [ color = "orange", fontcolor = "orange", label="hugin-2022.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9.2" [ color = "gray2", fontcolor = "gray2", label="py38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[ color = "orange", fontcolor = "orange", label="R-timeSeries-3062.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hjaxr-1.4.0" [ color = "orange", fontcolor = "orange", label="R-mathjax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[ color = "orange", fontcolor = "orange", label="R-miniUI-0.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9.2" [ color = "gray2", fontcolor = "gray2", label="py311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[ color = "gray2", fontcolor = "gray2", label="py310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22.08.1nb6" [ color = "orange", fontcolor = "orange", label="kipi-plugin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[ color = "gray2", fontcolor = "gray2", label="py39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[ color = "gray2", fontcolor = "gray2", label="py310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9.2" [ color = "gray2", fontcolor = "gray2", label="py39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9.2" [ color = "gray2", fontcolor = "gray2", label="py310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9.2" [ color = "gray2", fontcolor = "gray2", label="py310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9.2" [ color = "gray2", fontcolor = "gray2", label="py38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-0.6.1" [ color = "orange", fontcolor = "orange", label="R-viridis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tics-1.3.8.1.3nb1" [ color = "orange", fontcolor = "orange", label="R-genetics-1.3.8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rixModels-0.5.0" [ color = "orange", fontcolor = "orange", label="R-MatrixModels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9.2" [ color = "gray2", fontcolor = "gray2", label="py38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9.2" [ color = "gray2", fontcolor = "gray2", label="py310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9.2" [ color = "gray2", fontcolor = "gray2", label="py311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9.2" [ color = "gray2", fontcolor = "gray2", label="py311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-0.99.9nb26" [ color = "orange", fontcolor = "orange", label="xsane-0.99.9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uv-1.6.11" [ color = "orange", fontcolor = "orange", label="R-httpuv-1.6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terators-1.0.14" [ color = "orange", fontcolor = "orange", label="R-iterators-1.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9.2" [ color = "gray2", fontcolor = "gray2", label="py39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oami-1.3.0" [ color = "orange", fontcolor = "orange", label="R-whoami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lchecker-1.0.1" [ color = "orange", fontcolor = "orange", label="R-urlchecker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9.2" [ color = "gray2", fontcolor = "gray2", label="py39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[ color = "gray2", fontcolor = "gray2", label="py39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[ color = "orange", fontcolor = "orange", label="R-tensor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9.2" [ color = "gray2", fontcolor = "gray2", label="py39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[ color = "gray2", fontcolor = "gray2", label="py39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9.2" [ color = "gray2", fontcolor = "gray2", label="py310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idExtra-2.3" [ color = "orange", fontcolor = "orange", label="R-gridExtra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etbook-1.26.0nb2" [ color = "orange", fontcolor = "orange", label="mate-netbook-1.2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9.2" [ color = "gray2", fontcolor = "gray2", label="py39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ellranger-1.1.0" [ color = "orange", fontcolor = "orange", label="R-cellranger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9.2" [ color = "gray2", fontcolor = "gray2", label="py311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tography-3.1.3" [ color = "orange", fontcolor = "orange", label="R-cartography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9.2" [ color = "gray2", fontcolor = "gray2", label="py39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9.2" [ color = "gray2", fontcolor = "gray2", label="py311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9.2" [ color = "gray2", fontcolor = "gray2", label="py38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reate-spritesheet-0.0.2019.11.27nb1" [ color = "orange", fontcolor = "orange", label="gimp-create-spritesheet-0.0.2019.11.2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ise-1.0.0" [ color = "orange", fontcolor = "orange", label="R-prai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exbin-1.28.3" [ color = "orange", fontcolor = "orange", label="R-hexbin-1.2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9.2" [ color = "gray2", fontcolor = "gray2", label="py38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ndwich-3.0.2" [ color = "orange", fontcolor = "orange", label="R-sandwich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7" [ color = "orange", fontcolor = "orange", label="libkexiv2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9.2" [ color = "gray2", fontcolor = "gray2", label="py38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9.2" [ color = "gray2", fontcolor = "gray2", label="py39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[ color = "orange", fontcolor = "orange", label="R-htmlwidgets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urvey-4.2.1" [ color = "orange", fontcolor = "orange", label="R-survey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gtk-0.19.0nb2" [ color = "orange", fontcolor = "orange", label="gnunet-gtk-0.1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core-2.3.0" [ color = "orange", fontcolor = "orange", label="R-spatstat.core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9.2" [ color = "gray2", fontcolor = "gray2", label="py311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sheets4-1.1.1" [ color = "orange", fontcolor = "orange", label="R-googlesheets4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9.2" [ color = "gray2", fontcolor = "gray2", label="py38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12" [ color = "orange", fontcolor = "orange", label="R-stringi-1.7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18" [ color = "orange", fontcolor = "orange", label="kile-2.9.9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9" [ color = "orange", fontcolor = "orange", label="R-testthat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[ color = "orange", fontcolor = "orange", label="R-lifecycle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[ color = "gray2", fontcolor = "gray2", label="py310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9.2" [ color = "gray2", fontcolor = "gray2", label="py311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temfonts-1.0.4nb1" [ color = "orange", fontcolor = "orange", label="R-systemfonts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9.2" [ color = "gray2", fontcolor = "gray2", label="py38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[ color = "gray2", fontcolor = "gray2", label="py310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[ color = "gray2", fontcolor = "gray2", label="py310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[ color = "gray2", fontcolor = "gray2", label="py38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[ color = "gray2", fontcolor = "gray2", label="py39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9.2" [ color = "gray2", fontcolor = "gray2", label="py39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9.2" [ color = "gray2", fontcolor = "gray2", label="py38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9.2" [ color = "gray2", fontcolor = "gray2", label="py311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[ color = "gray2", fontcolor = "gray2", label="py38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9.2" [ color = "gray2", fontcolor = "gray2", label="py38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9.2" [ color = "gray2", fontcolor = "gray2", label="py38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9.2" [ color = "gray2", fontcolor = "gray2", label="py38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[ color = "gray2", fontcolor = "gray2", label="py39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35" [ color = "orange", fontcolor = "orange", label="kde-wallpapers4-15.08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imble-1.0.1" [ color = "orange", fontcolor = "orange", label="R-nimble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cats-1.0.0" [ color = "orange", fontcolor = "orange", label="R-forcats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9.2" [ color = "gray2", fontcolor = "gray2", label="py310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9.2" [ color = "gray2", fontcolor = "gray2", label="py38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optimR-1.0.14" [ color = "orange", fontcolor = "orange", label="R-DEoptimR-1.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unspell-3.0.2" [ color = "orange", fontcolor = "orange", label="R-hunspell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[ color = "gray2", fontcolor = "gray2", label="py38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[ color = "gray2", fontcolor = "gray2", label="py311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synthesizer-0.16nb48" [ color = "orange", fontcolor = "orange", label="gimp-resynthesizer-0.16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ex-2.0.1" [ color = "orange", fontcolor = "orange", label="R-reprex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9.2" [ color = "gray2", fontcolor = "gray2", label="py38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9.2" [ color = "gray2", fontcolor = "gray2", label="py311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f-4.0.7" [ color = "orange", fontcolor = "orange", label="R-ff-4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-0.19" [ color = "orange", fontcolor = "orange", label="R-DT-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x-1.5.4" [ color = "orange", fontcolor = "orange", label="R-unix-1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9.2" [ color = "gray2", fontcolor = "gray2", label="py310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[ color = "red", fontcolor = "red", label="zyGrib-8.0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9.2" [ color = "gray2", fontcolor = "gray2", label="py39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change-0.2.0" [ color = "orange", fontcolor = "orange", label="R-timechang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9.2" [ color = "gray2", fontcolor = "gray2", label="py310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9.2" [ color = "gray2", fontcolor = "gray2", label="py39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ractor-1.11nb13" [ color = "orange", fontcolor = "orange", label="libextractor-1.1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otes-2.4.2" [ color = "orange", fontcolor = "orange", label="R-remotes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98.0" [ color = "orange", fontcolor = "orange", label="kf5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[ color = "orange", fontcolor = "orange", label="R-shiny-1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9.2" [ color = "gray2", fontcolor = "gray2", label="py311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1.0.1" [ color = "orange", fontcolor = "orange", label="R-BH-1.8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[ color = "gray2", fontcolor = "gray2", label="py310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9.2" [ color = "gray2", fontcolor = "gray2", label="py311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9.2" [ color = "gray2", fontcolor = "gray2", label="py311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krtest-0.5.2" [ color = "orange", fontcolor = "orange", label="R-pbkrtest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[ color = "orange", fontcolor = "orange", label="R-prettyunit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[ color = "gray2", fontcolor = "gray2", label="py39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able-1.8.4" [ color = "orange", fontcolor = "orange", label="R-xtable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ip-2.2.2" [ color = "orange", fontcolor = "orange", label="R-zip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[ color = "gray2", fontcolor = "gray2", label="py310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9.2" [ color = "gray2", fontcolor = "gray2", label="py311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9.2" [ color = "gray2", fontcolor = "gray2", label="py310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[ color = "gray2", fontcolor = "gray2", label="py39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2.99.14nb11" [ color = "orange", fontcolor = "orange", label="gimp-devel-2.99.1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[ color = "orange", fontcolor = "orange", label="R-zoo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[ color = "orange", fontcolor = "orange", label="R-xml2-1.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[ color = "gray2", fontcolor = "gray2", label="py39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9.2" [ color = "gray2", fontcolor = "gray2", label="py39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ighr-0.10" [ color = "orange", fontcolor = "orange", label="R-highr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rsions-2.1.2" [ color = "orange", fontcolor = "orange", label="R-rversion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py-3.4.5nb1" [ color = "orange", fontcolor = "orange", label="py311-rpy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[ color = "gray2", fontcolor = "gray2", label="py311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-1.1.6" [ color = "orange", fontcolor = "orange", label="R-repr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9.2" [ color = "gray2", fontcolor = "gray2", label="py310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9.2" [ color = "gray2", fontcolor = "gray2", label="py310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[ color = "gray2", fontcolor = "gray2", label="py38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nipulateWidget-0.11.0" [ color = "orange", fontcolor = "orange", label="R-manipulateWidget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9.2" [ color = "gray2", fontcolor = "gray2", label="py39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nv-0.17.3" [ color = "orange", fontcolor = "orange", label="R-renv-0.1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9.2" [ color = "gray2", fontcolor = "gray2", label="py311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2.08.1nb10" [ color = "orange", fontcolor = "orange", label="gwenview-22.08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9.2" [ color = "gray2", fontcolor = "gray2", label="py38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[ color = "orange", fontcolor = "orange", label="R-rappdirs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[ color = "gray2", fontcolor = "gray2", label="py310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onsun-0.1.3" [ color = "orange", fontcolor = "orange", label="R-moonsun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9.2" [ color = "gray2", fontcolor = "gray2", label="py310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eos-0.6.3" [ color = "orange", fontcolor = "orange", label="R-rgeos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9.2" [ color = "gray2", fontcolor = "gray2", label="py311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9.2" [ color = "gray2", fontcolor = "gray2", label="py38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9.2" [ color = "gray2", fontcolor = "gray2", label="py310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ilelock-1.0.2" [ color = "orange", fontcolor = "orange", label="R-filelock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9.2" [ color = "gray2", fontcolor = "gray2", label="py39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9.2" [ color = "gray2", fontcolor = "gray2", label="py38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[ color = "gray2", fontcolor = "gray2", label="py310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[ color = "gray2", fontcolor = "gray2", label="py310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[ color = "orange", fontcolor = "orange", label="R-knitr-1.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4" [ color = "orange", fontcolor = "orange", label="R-lwgeom-0.2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[ color = "gray2", fontcolor = "gray2", label="py311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shape2-1.4.4" [ color = "orange", fontcolor = "orange", label="R-reshape2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9.2" [ color = "gray2", fontcolor = "gray2", label="py311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1" [ color = "orange", fontcolor = "orange", label="R-evaluate-0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ak-0.5.1" [ color = "orange", fontcolor = "orange", label="R-pak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Unit-0.4.32" [ color = "orange", fontcolor = "orange", label="R-RUnit-0.4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[ color = "gray2", fontcolor = "gray2", label="py39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9.2" [ color = "gray2", fontcolor = "gray2", label="py39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9.2" [ color = "gray2", fontcolor = "gray2", label="py310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[ color = "gray2", fontcolor = "gray2", label="py310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9.2" [ color = "gray2", fontcolor = "gray2", label="py311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9.2" [ color = "gray2", fontcolor = "gray2", label="py38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9.2" [ color = "gray2", fontcolor = "gray2", label="py310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9.2" [ color = "gray2", fontcolor = "gray2", label="py310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9.2" [ color = "gray2", fontcolor = "gray2", label="py38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olor-manager-0.1.0nb64" [ color = "orange", fontcolor = "orange", label="gimp-color-manager-0.1.0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[ color = "gray2", fontcolor = "gray2", label="py310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9.2" [ color = "gray2", fontcolor = "gray2", label="py310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9.2" [ color = "gray2", fontcolor = "gray2", label="py38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9.2" [ color = "gray2", fontcolor = "gray2", label="py311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29" [ color = "orange", fontcolor = "orange", label="krita-4.4.8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9.2" [ color = "gray2", fontcolor = "gray2", label="py310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9.2" [ color = "gray2", fontcolor = "gray2", label="py310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" [ color = "orange", fontcolor = "orange", label="passphras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qldf-0.4.11" [ color = "orange", fontcolor = "orange", label="R-sqldf-0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26.1" [ color = "orange", fontcolor = "orange", label="mate-power-manager-1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[ color = "gray2", fontcolor = "gray2", label="py311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krplot-0.0.27nb1" [ color = "orange", fontcolor = "orange", label="R-tkrplot-0.0.2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9.2" [ color = "gray2", fontcolor = "gray2", label="py38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pSolve-5.6.18" [ color = "orange", fontcolor = "orange", label="R-lpSolve-5.6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[ color = "gray2", fontcolor = "gray2", label="py38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9.2" [ color = "gray2", fontcolor = "gray2", label="py311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[ color = "gray2", fontcolor = "gray2", label="py38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[ color = "gray2", fontcolor = "gray2", label="py39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9.2" [ color = "gray2", fontcolor = "gray2", label="py310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[ color = "orange", fontcolor = "orange", label="R-magrittr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lyclip-1.10.0" [ color = "orange", fontcolor = "orange", label="R-polyclip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9.2" [ color = "gray2", fontcolor = "gray2", label="py39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[ color = "orange", fontcolor = "orange", label="R-abind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9.2" [ color = "gray2", fontcolor = "gray2", label="py311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9.2" [ color = "gray2", fontcolor = "gray2", label="py39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9.2" [ color = "gray2", fontcolor = "gray2", label="py310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[ color = "gray2", fontcolor = "gray2", label="py310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isker-0.4.1" [ color = "orange", fontcolor = "orange", label="R-whisker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red", fontcolor = "red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eallot-0.1.0" [ color = "orange", fontcolor = "orange", label="R-zeallot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nergy-1.7.11" [ color = "orange", fontcolor = "orange", label="R-energy-1.7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nytex-0.44" [ color = "orange", fontcolor = "orange", label="R-tinytex-0.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4" [ color = "orange", fontcolor = "orange", label="R-fansi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[ color = "gray2", fontcolor = "gray2", label="py311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9.2" [ color = "gray2", fontcolor = "gray2", label="py310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9.2" [ color = "gray2", fontcolor = "gray2", label="py39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9.2" [ color = "gray2", fontcolor = "gray2", label="py310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stimability-1.4.1" [ color = "orange", fontcolor = "orange", label="R-estimability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oo-1.25.0" [ color = "orange", fontcolor = "orange", label="R-R.oo-1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creds-0.1.2" [ color = "orange", fontcolor = "orange", label="R-gitcreds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9.2" [ color = "gray2", fontcolor = "gray2", label="py310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[ color = "gray2", fontcolor = "gray2", label="py39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1nb2" [ color = "orange", fontcolor = "orange", label="gexiv2-0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pbio-2.7" [ color = "orange", fontcolor = "orange", label="R-popbio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[ color = "gray2", fontcolor = "gray2", label="pocl-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9.2" [ color = "gray2", fontcolor = "gray2", label="py310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3.1" [ color = "orange", fontcolor = "orange", label="R-xts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9.2" [ color = "gray2", fontcolor = "gray2", label="py311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k-0.6.0" [ color = "orange", fontcolor = "orange", label="R-wk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9.2" [ color = "gray2", fontcolor = "gray2", label="py39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urrrsive-1.1.0" [ color = "orange", fontcolor = "orange", label="R-repurrrsiv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[ color = "gray2", fontcolor = "gray2", label="py38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9.2" [ color = "gray2", fontcolor = "gray2", label="py39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9.2" [ color = "gray2", fontcolor = "gray2", label="py39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[ color = "gray2", fontcolor = "gray2", label="py310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8" [ color = "orange", fontcolor = "orange", label="R-cachem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9.2" [ color = "gray2", fontcolor = "gray2", label="py39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28.7nb1" [ color = "orange", fontcolor = "orange", label="qgis-3.2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13" [ color = "orange", fontcolor = "orange", label="nautilus-3.38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unsell-0.5.0" [ color = "orange", fontcolor = "orange", label="R-munsell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[ color = "gray2", fontcolor = "gray2", label="py310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[ color = "gray2", fontcolor = "gray2", label="py38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[ color = "gray2", fontcolor = "gray2", label="modular-xorg-serve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9.2" [ color = "gray2", fontcolor = "gray2", label="py38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9.2" [ color = "gray2", fontcolor = "gray2", label="py311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[ color = "gray2", fontcolor = "gray2", label="py311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9.2" [ color = "gray2", fontcolor = "gray2", label="py311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9.2" [ color = "gray2", fontcolor = "gray2", label="py38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9.2" [ color = "gray2", fontcolor = "gray2", label="py310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9.2" [ color = "gray2", fontcolor = "gray2", label="py38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9.2" [ color = "gray2", fontcolor = "gray2", label="py310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2.2.2" [ color = "orange", fontcolor = "orange", label="R-spatstat.geom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9.2" [ color = "gray2", fontcolor = "gray2", label="py310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[ color = "gray2", fontcolor = "gray2", label="py311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9.2" [ color = "gray2", fontcolor = "gray2", label="py38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untrycode-1.4.0" [ color = "orange", fontcolor = "orange", label="R-countrycode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[ color = "gray2", fontcolor = "gray2", label="py39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[ color = "gray2", fontcolor = "gray2", label="py311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ych-2.3.6" [ color = "orange", fontcolor = "orange", label="R-psych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[ color = "gray2", fontcolor = "gray2", label="py310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9.2" [ color = "gray2", fontcolor = "gray2", label="py310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9.2" [ color = "gray2", fontcolor = "gray2", label="py311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1" [ color = "orange", fontcolor = "orange", label="kde-runtime4-15.12.0nb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plyr-1.2.1" [ color = "orange", fontcolor = "orange", label="R-dtplyr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9.2" [ color = "gray2", fontcolor = "gray2", label="py39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9.2" [ color = "gray2", fontcolor = "gray2", label="py39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normt-2.1.1" [ color = "orange", fontcolor = "orange", label="R-mnormt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9.2" [ color = "gray2", fontcolor = "gray2", label="py39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io-1.1.3" [ color = "orange", fontcolor = "orange", label="R-brio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[ color = "orange", fontcolor = "orange", label="R-memoise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[ color = "gray2", fontcolor = "gray2", label="xf86-video-vmware-13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9.2" [ color = "gray2", fontcolor = "gray2", label="py39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[ color = "orange", fontcolor = "orange", label="R-jsonlite-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ianOptions-3042.82" [ color = "orange", fontcolor = "orange", label="R-fAsianOptions-3042.8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app-0.1.1" [ color = "orange", fontcolor = "orange", label="R-cliap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ourcetools-0.1.7" [ color = "orange", fontcolor = "orange", label="R-sourcetools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[ color = "gray2", fontcolor = "gray2", label="py38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vis-0.3.7" [ color = "orange", fontcolor = "orange", label="R-profvis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[ color = "red", fontcolor = "red", label="R-4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ache-2.1.1" [ color = "orange", fontcolor = "orange", label="R-pkgcach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9.2" [ color = "gray2", fontcolor = "gray2", label="py310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9.2" [ color = "gray2", fontcolor = "gray2", label="py311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data-0.1.0" [ color = "orange", fontcolor = "orange", label="R-rnaturalearthdata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-1.0.1" [ color = "orange", fontcolor = "orange", label="R-rematch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4.2" [ color = "orange", fontcolor = "orange", label="R-bslib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[ color = "gray2", fontcolor = "gray2", label="py310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[ color = "gray2", fontcolor = "gray2", label="py310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[ color = "gray2", fontcolor = "gray2", label="py311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2pkg-0.6.4nb1" [ color = "orange", fontcolor = "orange", label="R2pkg-0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9.2" [ color = "gray2", fontcolor = "gray2", label="py38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9.2" [ color = "gray2", fontcolor = "gray2", label="py310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[ color = "gray2", fontcolor = "gray2", label="py310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9.2" [ color = "gray2", fontcolor = "gray2", label="py311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9.2" [ color = "gray2", fontcolor = "gray2", label="py38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nior-1.7nb6" [ color = "orange", fontcolor = "orange", label="viewnior-1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9.2" [ color = "gray2", fontcolor = "gray2", label="py311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oband-0.2.4" [ color = "orange", fontcolor = "orange", label="R-isoband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9.2" [ color = "gray2", fontcolor = "gray2", label="py311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[ color = "gray2", fontcolor = "gray2", label="py39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8.0" [ color = "lightgray", fontcolor = "lightgray", label="R-Rcmdr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9.2" [ color = "gray2", fontcolor = "gray2", label="py310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9.2" [ color = "gray2", fontcolor = "gray2", label="py311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LR-1.4" [ color = "orange", fontcolor = "orange", label="R-ISLR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[ color = "gray2", fontcolor = "gray2", label="py310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[ color = "orange", fontcolor = "orange", label="R-DBI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9.2" [ color = "gray2", fontcolor = "gray2", label="py310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aldo-0.5.1" [ color = "orange", fontcolor = "orange", label="R-waldo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9.2" [ color = "gray2", fontcolor = "gray2", label="py311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sposables-1.0.3" [ color = "orange", fontcolor = "orange", label="R-disposable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[ color = "orange", fontcolor = "orange", label="R-bitops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9.2" [ color = "gray2", fontcolor = "gray2", label="py310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9.2" [ color = "gray2", fontcolor = "gray2", label="py310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2.1.1" [ color = "orange", fontcolor = "orange", label="R-gstat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bibutils-2.2.11" [ color = "orange", fontcolor = "orange", label="R-rbibutils-2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9.2" [ color = "gray2", fontcolor = "gray2", label="py39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[ color = "orange", fontcolor = "orange", label="hs-hls-hlint-plugin-1.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9.2" [ color = "gray2", fontcolor = "gray2", label="py38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[ color = "gray2", fontcolor = "gray2", label="py310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chromat-2.0.0.1" [ color = "orange", fontcolor = "orange", label="R-dichromat-2.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9.2" [ color = "gray2", fontcolor = "gray2", label="py311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2.08.1nb6" [ color = "orange", fontcolor = "orange", label="kdegraphics-thumbnailer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9.2" [ color = "gray2", fontcolor = "gray2", label="py310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[ color = "gray2", fontcolor = "gray2", label="py38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9.2" [ color = "gray2", fontcolor = "gray2", label="py39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9.2" [ color = "gray2", fontcolor = "gray2", label="py310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9.2" [ color = "gray2", fontcolor = "gray2", label="py311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0nb4" [ color = "orange", fontcolor = "orange", label="mate-1.2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[ color = "gray2", fontcolor = "gray2", label="py311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nsors-applet-1.26.0nb2" [ color = "orange", fontcolor = "orange", label="mate-sensors-applet-1.2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display-1.1" [ color = "orange", fontcolor = "orange", label="R-IRdisplay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-2.2.0" [ color = "orange", fontcolor = "orange", label="R-spatstat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9.2" [ color = "gray2", fontcolor = "gray2", label="py310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Data-0.3.10" [ color = "orange", fontcolor = "orange", label="R-spData-0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