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6" -&gt; "sd-mux-ctrl-0.0.202002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ts-1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ibqtxdg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5" -&gt; "kmbox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3.0.2nb2" -&gt; "py39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bounc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bounc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mime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6" -&gt; "kmime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6" -&gt; "kxmlgui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6" -&gt; "kxmlgui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xmlgui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proj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proj-1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3d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5" -&gt; "cervisi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txamqp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libopenmpt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avidemux-2.5.4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rver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atch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umina-pdf-1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-&gt; "audiocd-kio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7" -&gt; "audiocd-kio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nb5" -&gt; "audiocd-kio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10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Tools-1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5.0nb2" -&gt; "qt6-qthttpserver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ompa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6" -&gt; "kompa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kompa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shotwell-0.30.8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setuptools_trial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systemlo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systemlo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par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libkactivities4-4.13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invoice-group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pl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pavucontrol-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2.0" -&gt; "harmgen-3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rout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open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readdon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hires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GAM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wR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fileligh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fileligh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fileligh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palapel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palapel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widgetsaddon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6" -&gt; "libkmah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6" -&gt; "libkmah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user-16.0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user-16.0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qutebrowser-1.1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qutebrowser-1.1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digikam-8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7" -&gt; "digikam-8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digikam-8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6" -&gt; "digikam-8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-&gt; "digikam-8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7" -&gt; "digikam-8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1" -&gt; "digikam-8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6" -&gt; "digikam-8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plotting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9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desktop-applets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test-0.9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magic-wormhole-0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torcon-23.5.0" -&gt; "py38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featherpa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symbol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walletmanag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-&gt; "kwalletmanag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walletmanag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tPass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alsa-plugins-pulse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terp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io-0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hipment-group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tux-15.08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tux-15.08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invoic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3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cetim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anymeal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ebsho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deplasma-addons4-4.14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plasma-addons4-4.14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0" -&gt; "kdeplasma-addons4-4.14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deplasma-addons4-4.14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3" -&gt; "kdeplasma-addons4-4.14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polkit-qt5-0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6" -&gt; "flashrom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" -&gt; "snes9x-gtk-1.6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p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p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activities5-5.9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libkdeedu-4.14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digital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linne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linnet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NN-1.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xaos-4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4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Basics-3042.8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ster-3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blink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blink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blink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bank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5.0" -&gt; "R-R.utils-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utils-2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2" -&gt; "gnome-session-40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hematic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lobals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ftime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core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vtnorm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zd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zdb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nfig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ipe-7.2.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bookmark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bookmark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plasma-framework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plasma-framework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lasma-framework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-&gt; "plasma-framework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6" -&gt; "plasma-framework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txamqp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fec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urr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urr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stars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tagainijisho-1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2" -&gt; "xfce4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" -&gt; "xfce4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olorBrew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credit-lim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iaito-5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mix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kmix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kmix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6" -&gt; "kmix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t.extend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3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relationship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treq-2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webchannel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5.0nb2" -&gt; "qt6-qtwebchannel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ost-histor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reque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peedcrunch-0.1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xmms-pulse-0.9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bledis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checkma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heckmate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4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tubes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17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m17n-0.2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scxml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dal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gdal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t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it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magic-wormhole-mailbox-server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nytes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up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sir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foreca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sdk-strigi-analyzers-16.0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libkeduvocdocume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libkeduvocdocume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promo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libkcdd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libkcdd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goldrunn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goldrunn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keychain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4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r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job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job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kjob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poxml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pavumeter-0.9.3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h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2" -&gt; "xfce4-session-4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0" -&gt; "py39-tortoisehg-6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doc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geograph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geograph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delr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vroom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room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pr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doctor-2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-&gt; "R-e1071-1.7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1071-1.7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daphne-3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fmem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opportunit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-&gt; "kactivities-stats-5.9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ex2ex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libao-puls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gpg-16.0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gpg-16.0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8" -&gt; "R-poweRlaw-0.7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weRlaw-0.7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r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" -&gt; "pan-0.15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pptempl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apptempl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xfce4-power-manager-4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onversation-1.5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onversation-1.5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llbo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illbo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yabause-0.9.1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buildbot-2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mldonkey-2.0.2.4.4.0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j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bplyr-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netwal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netwal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mdata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kajongg-22.0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ka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5" -&gt; "kajongg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6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umbrell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py39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foolscap-2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3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itemview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tomi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atomi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sr-0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ssr-0.4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py310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foolscap-2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ptions-3042.8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atric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uhd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txtorcon-2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yaml-2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Kitte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aven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esc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sc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xygen2-7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roxygen2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work-timeshe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atmod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lgeb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algeb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6" -&gt; "kalgeb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mms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-&gt; "R-emdbook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emdbook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emdbook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mdbook-1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txtorcon-2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a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1.0nb2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sessio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ateme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json-0.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chewing-0.3.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-&gt; "R-geoR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oR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texteditor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6" -&gt; "ktexteditor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rik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irik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lorspace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os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i18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wpa_gui-2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0" -&gt; "py38-tortoisehg-6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peg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maptool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tools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HYLOG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fcitx5-chinese-addons-5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txamqp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tp-common-internals-0.9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tp-common-internals-0.9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-&gt; "R-gdata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-&gt; "R-gdata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data-2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mula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1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config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e-skr03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foreac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each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url-1.98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RCurl-1.98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polkit-1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tabl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table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ssioninfo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5go-1.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sm-0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proteu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pulseaudio-1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treq-2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3" -&gt; "kdeartwork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artwork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0" -&gt; "kdeartwork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deartwork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vers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kded-integration-module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6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9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5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6" -&gt; "kpimtextedi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m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it2r-0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fourinli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fourinli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sinhala-0.1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mplayerthumbs-16.0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qtquickcharts-4.14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drawpile-2.1.1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drawpile-2.1.1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yesm-3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0.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dspdfviewer-1.15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acma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ki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etCDF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TR-0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tubes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xmap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wde-0.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cepack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sight-0.1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cod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histor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vantum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kvantum-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cal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kcal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calc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sepa-cfonb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daphne-3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1" -&gt; "py311-klein-2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klein-2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da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irigami2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veusz-3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cales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smt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5" -&gt; "ksmt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rca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monmark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earnBayes-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cation-sequenc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hipment-co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-&gt; "R-vctr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ctr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dat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data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pcman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rsibreak-0.12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rsibreak-0.12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1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6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8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0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3.0nb2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libkdegam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6" -&gt; "libkdegam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libkdegam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i3status-2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spatial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torrent-4.3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3.1nb43" -&gt; "ktorrent-4.3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torrent-4.3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yntax-highlighting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ger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rt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-&gt; "R-Rdpack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dpack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gmic-3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gnome-keyring-3.3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snak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nak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rkdown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openssl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penssl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nd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u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SQLite-2.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remotecontrol-16.1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ass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RASS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limp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lbench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util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ermwidge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bittorrent-4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nqa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minqa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mple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comple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kcomple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pan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line-standalon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crobenchmark-1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vym-2.7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de-dev-scripts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me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amer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m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m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beling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llar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google-map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skpas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osstalk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fe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9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lottie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me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6" -&gt; "kio-extras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o-extras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6" -&gt; "kio-extras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io-extras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-&gt; "kio-extras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5" -&gt; "kio-extras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8" -&gt; "kio-extras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markdown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6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dashboard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" -&gt; "scim-tables-0.5.14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tables-0.5.1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clear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declarativ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6" -&gt; "kdeclarativ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mises-1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ros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ros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14" -&gt; "R-robustbase-0.9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obustbase-0.9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9" -&gt; "gnome-shell-4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4" -&gt; "gnome-shell-4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gnome-shell-4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gnome-shell-4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4" -&gt; "gnome-shell-4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gnome-shell-4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chec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ckport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t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designerplugi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6" -&gt; "kdesignerplugi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6" -&gt; "kdesignerplugi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designerplugi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" -&gt; "mate-control-cent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cachegri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cachegri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6" -&gt; "virt-manager-0.9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invoice-line-standalon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media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canna-1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sserttha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sepa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evolution-data-server-3.4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qt5-qtwebengin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webengine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libkexiv2-kde4-15.08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6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utils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stma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3.5.0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oolscap-21.7.0nb2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tahoe-lafs-1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0.12.0nb4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daphne-3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lancs-2.0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lancs-2.0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t5-qtspeech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synth-0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plot2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7nb3" -&gt; "e16theme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py311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foolscap-2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pRequest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dprog-1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0" -&gt; "musescore-3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fcitx-3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applet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applets-1.2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" -&gt; "mate-applets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skeyring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4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2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3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ffects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ubridate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ubridat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velop4-4.7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0" -&gt; "kdevelop4-4.7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36" -&gt; "kdevelop4-4.7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56" -&gt; "kdevelop4-4.7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5.0nb3" -&gt; "kid3-3.9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5.0nb2" -&gt; "kid3-3.9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neric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filetransfer-handler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34" -&gt; "ktp-filetransfer-handler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ew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ganglia-monitor-core-3.7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umina-calculator-1.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globalkey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globalkey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olaru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sir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ir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ksir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txrequests-0.9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ench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rusader-2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6" -&gt; "krusader-2.7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spl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ost-fif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otl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5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onso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69nb3" -&gt; "bibletime-3.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bibletime-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setuptools_trial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utils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txtorcon-2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obconf-qt-0.1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misc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misc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ftest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Data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kcmutil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2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Table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iridisLit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1" -&gt; "py310-klein-2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klein-2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pdu-3.1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jsembe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jsembe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6" -&gt; "kjsembe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jsembe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-&gt; "kpeopl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6" -&gt; "kpeopl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kpeopl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tuberlin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tuberlin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pany-work-tim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log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purpos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7" -&gt; "purpos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6" -&gt; "purpos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6" -&gt; "virt-viewer-8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mapr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pinyin-0.5.9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-&gt; "R-lint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intr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2" -&gt; "mutter-4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video-sdl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Armadillo-0.12.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cppArmadillo-0.12.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4" -&gt; "gnome-settings-daemon-3.38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xl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sdk-kioslaves-4.14.3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zeroconf-ioslave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ithr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anthy-1.2.7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cessx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rocessx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cessx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zeromq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seahorse-3.38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array-1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qt6-qtmultimedia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5.0nb2" -&gt; "qt6-qtmultimedia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multimedia-6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ni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ini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tervals-0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translation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gba-qt-0.1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consolekit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complai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69" -&gt; "libbaloo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libbaloo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libbaloo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hron-2.3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wavelet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txrequests-0.9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6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anagra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ebfak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9" -&gt; "kdepim-runtime4-4.14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depim-runtime4-4.14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pim-runtime4-4.14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ctrlport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aphne-3.0.2nb2" -&gt; "py38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1.8.0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mmp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mmp-1.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s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f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buildbot-2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tools-3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xtshaping-0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-&gt; "R-textshaping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extshaping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qlitebrowser-3.1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64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osphere-1.5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squa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qua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6" -&gt; "kicontheme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6" -&gt; "kicontheme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icontheme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6" -&gt; "khtml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html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avucontrol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pavucontrol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pavucontrol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lourpick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6" -&gt; "kcalutil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unikey-0.3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config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config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config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6" -&gt; "kconfig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6" -&gt; "kconfig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kconfig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nfig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attribut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ieldsUtil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blackbox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blackbox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daphne-3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ownli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ply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plyr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l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ldir-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nsorA-0.3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5.0nb3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5.0nb4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5.0nb3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5.0nb2" -&gt; "qt6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phonon-qt5-backend-vlc-0.1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pty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pty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ms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honon-qt5-4.1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nb6" -&gt; "libksa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6" -&gt; "libksa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6" -&gt; "libksan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colord-1.3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colord-1.3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plpack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ves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merkaartor-0.1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erkaartor-0.1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filemetadata5-5.9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filemetadata5-5.9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-&gt; "kfilemetadata5-5.9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b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0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6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8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1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4nb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bble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notifyconfig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rseM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i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zyeval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txtorcon-2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bmon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mvnsim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" -&gt; "confuse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themes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runner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-&gt; "lxqt-runner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2" -&gt; "kde-baseapps4-15.1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-baseapps4-15.1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0" -&gt; "kde-baseapps4-15.1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paman-0.9.4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1" -&gt; "liblx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fun-0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doxygen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companion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miss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geostat-1.0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down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-&gt; "kemoticon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ellin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openxlsx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lxqt-qtplug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argle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libkomparediff2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ayo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5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6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canto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6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6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kmplayer-0.12.0b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ase64enc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buildbot-worker-2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price-li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trawberry-1.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qtcreator-5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drag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drag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magic-wormhole-transit-relay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granati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granati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graphics-strigi-analyzer-16.0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image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lximage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7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olive-editor-0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olive-editor-0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invoic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anglo-sax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ld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ld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6" -&gt; "kld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kld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doctor-2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jumpingcub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jumpingcub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olourpai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olourpai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6" -&gt; "kolourpai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magic-wormhole-transit-relay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3" -&gt; "collectd-gmond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get-15.1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get-15.1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get-15.1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9" -&gt; "kget-15.1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lassifi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9" -&gt; "gnome-calendar-4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stacks-2.6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thai-0.1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Rkernel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35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34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xy-0.4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sanecor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bbmle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bmle-1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benchmar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ogledriv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d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shis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his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5" -&gt; "kshise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6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-&gt; "lxqt-powermanagemen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ccinput-0.3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surf-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arqiver-0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amor-15.08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picm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picm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timeshe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indicator-applet-1.2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work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callr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llr-3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" -&gt; "nudoku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epos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mousetoo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7" -&gt; "kmousetoo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mousetoo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layout-0.2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ppp-16.12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codec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6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step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Date-3043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magic-wormhole-mailbox-server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6" -&gt; "frameworkintegra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frameworkintegra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setuptools_trial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9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rocs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ntawesome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oo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apefiles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input-pad-0.1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AG-1.2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polkit-qt-0.11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packag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packag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packag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packag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package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bov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bov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url-5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0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rMisc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tomoe-0.6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gtk-vnc-0.5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vplatform-1.7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sudo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sudo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g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igo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ct-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" -&gt; "geeqie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swift-4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1.8.0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2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4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4" -&gt; "gnome-control-cente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sethi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9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-&gt; "R-usethi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31.3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1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-&gt; "R-compositions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positions-2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1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1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6" -&gt; "kdenliv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policyki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policyki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1" -&gt; "lxqt-policyki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9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helpcent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6" -&gt; "remmina-1.4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mbinat-0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websockets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7nb3" -&gt; "e16menuedit2-0.0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mockery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ckery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uppl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credit-lim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covr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vr-3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3.0.2nb2" -&gt; "py311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enlightenment16-1.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lang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breezy-qbrz-0.4.1.0.16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2" -&gt; "rekonq-2.4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rekonq-2.4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-&gt; "R-classInt-0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assIn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cdf4-1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gcompris-qt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dist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yclocom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yclocom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lue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xine-pulse-1.2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umble-1.4.23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br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br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buildbot-2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magic-wormhole-0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3.5.0" -&gt; "py311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6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wordquiz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tur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tur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magic-wormhole-transit-relay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parsedata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charts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dupeguru-4.0.4rc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2-1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2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degraphics-mobipocke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37" -&gt; "parley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parley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upply-drop-shipme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ckr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p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ap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ntmod-0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5compat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analitza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ol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ol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-&gt; "R-quantreg-5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quantreg-5.8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newstuff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6" -&gt; "knewstuff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6" -&gt; "knewstuff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6" -&gt; "knewstuff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racdiff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cdf-1.6.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6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6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rf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9.0nb4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treq-2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6" -&gt; "quassel-0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quassel-0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soapy-sdr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prison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rison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6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2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tern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matR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pp11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produc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" -&gt; "sound-theme-freedesktop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5.0nb2" -&gt; "qt6-qtlocation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location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5-qtscript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-&gt; "mate-screensaver-1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6" -&gt; "krunner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depim4-4.1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pim4-4.1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nb35" -&gt; "kdepim4-4.1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0" -&gt; "kdepim4-4.1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depim4-4.1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9" -&gt; "kdepim4-4.1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nextcloud-client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ldap-authenti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306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confi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initube-3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buildbot-worker-2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circular-0.4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ircular-0.4.9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1" -&gt; "py39-klein-2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klein-2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tax-rule-countr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grpc-6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itemmodel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16.12.0nb3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14.10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16.08.0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3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3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4.3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7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4.3nb3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midori-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69nb3" -&gt; "dpkg-1.21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percentag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6" -&gt; "kidentitymanagemen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qcad-3.27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mission-wait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yndica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6" -&gt; "syndication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licket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licket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magic-wormhole-mailbox-server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te-1.2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XML-3.99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-&gt; "R-XML-3.99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-3.99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sal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viewe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mpg123-pulse-1.3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2HTML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deforaos-integration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ata.table-1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-&gt; "ktext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6" -&gt; "ktext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6" -&gt; "ktext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6" -&gt; "ktext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-&gt; "ktext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textwidget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tock-quantit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ortes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crash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kcrash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llipsis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querylib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diff3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5" -&gt; "kdiff3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diff3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diff3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diff3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6" -&gt; "kdiff3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kdiff3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diff3-1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network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loptr-1.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baloo-4.1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69" -&gt; "baloo-4.1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nb35" -&gt; "baloo-4.1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baloo-4.14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igraph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graph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ollisi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ollisio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methodsS3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electr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ingr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ingr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magic-wormhole-transit-relay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texworks-0.6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texworks-0.6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6" -&gt; "avrdude-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onques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onques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cantata-2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cantata-2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overartist-0.7.6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channels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atticeExtra-0.6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tool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approver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34" -&gt; "ktp-approver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libkipi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filemetadata-4.14.3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novel-pinyin-0.2.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svgpar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RPostgreSQL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PostgreSQL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data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pdata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studioapi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guacamole-server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ecast-8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0.0" -&gt; "R-forecast-8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stit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unitconversion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6" -&gt; "lxqt-pane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gg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-&gt; "R-rag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1" -&gt; "R-rag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" -&gt; "py311-tortoisehg-6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gmtk-1.0.9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-&gt; "py38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lassification-taxonomic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redential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odium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quicktimeline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vocoder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ppEigen-0.3.3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cppEigen-0.3.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l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lin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luminance-hdr-2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uminance-hdr-2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continental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stata13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ded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kded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-&gt; "kded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gest-0.6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6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-&gt; "knotifications-5.9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gExtra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66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56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5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79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tf8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progres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gres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akima-0.6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kima-0.6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delibs4suppor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5" -&gt; "kdelibs4suppor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6" -&gt; "kdelibs4suppor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5" -&gt; "kdelibs4suppor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6" -&gt; "kdelibs4suppor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5" -&gt; "kdelibs4suppor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delibs4suppor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3.0nb2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1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admin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s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6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5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6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6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-&gt; "okular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rcInfo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focuswriter-1.7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focuswriter-1.7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focuswriter-1.7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lyr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plyr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tubes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eepassxc-2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windowsystem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ys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cfonb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ate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weigh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inventory-lo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cation-sequen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sled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roduct-lo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pl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uthentication-sm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web-us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tax-rule-count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purchas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sal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percentag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weigh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wait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ldap-authenti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-platform-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ass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b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stom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fifo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histo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isi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shipmen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invoice-line-standalon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omplai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redit-lim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extra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invoice-grou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opportunit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omo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grou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tock-quantit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drop-ship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da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foreca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produc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google-map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dashboard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relationship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spl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timeshe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-skr03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pos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fe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lett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f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histo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attribut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taxonomic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invoi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pla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clear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warzone2100-4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umDeriv-2016.8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nline-0.3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da-0.1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dsmatrix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libmediawiki-5.3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inyj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spac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paceduel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spa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spa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timesheet-co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iro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biglm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glm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ubfn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ffmpegthumbs-4.14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inventory-lo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oParallel-1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positioning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uthentication-sm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openssh-askpas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openssh-askpass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zeal-0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-&gt; "R-lme4-1.1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-&gt; "R-lme4-1.1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me4-1.1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me4-1.1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-&gt; "R-lme4-1.1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ng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build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build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sudoku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sudoku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ageEdit-1.9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ageEdit-1.9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shipment-co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bdZMQ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xmlrpcclien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speech-6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5.0nb3" -&gt; "qt6-qtspeech-6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" -&gt; "gummi-0.6.6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-&gt; "py310-tortoisehg-6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ass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measuremen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minimodem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6" -&gt; "krdc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9" -&gt; "evolution-3.3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evolution-3.3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archiv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-&gt; "lxqt-archiver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rgon2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series-0.10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magic-wormhole-0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3.5.0" -&gt; "py310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19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2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vtool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mahjong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mahjong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5" -&gt; "kmahjong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b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x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mediaplayer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contact-runner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6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6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nits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unit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notification-daemon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6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5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kalzium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mout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mout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dyselec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d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-&gt; "kd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d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libkcompactdisc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libkcompactdisc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libkcompactdisc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6" -&gt; "libkcompactdisc-22.0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jackctl-0.4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ffobj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adr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weigh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accountsservice-0.6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nsca-ng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rprojroot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projroo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GIwithR-0.73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3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pkgload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load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onne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baloo5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baloo5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1" -&gt; "baloo5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djview4-4.1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diamo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kdiamo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diamond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tools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inadyn-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sweeper-16.1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5.0nb2" -&gt; "wireshark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5.0nb2" -&gt; "wireshark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5.0nb3" -&gt; "wireshark-4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s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xdg-tools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qtxdg-tools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lob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6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6" -&gt; "kat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7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1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k3b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9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f-1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sf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treq-2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orest-4.7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-base-artwork-15.08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Series-3062.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network-filesharing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fet-5.25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charselec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6" -&gt; "kcharselec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gamma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gwenview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-&gt; "gwenview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gwenview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6" -&gt; "gwenview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gwenview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6" -&gt; "gwenview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6" -&gt; "gwenview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gwenview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thjax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f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4" -&gt; "colord-gtk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1.8.0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iniUI-0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6" -&gt; "kio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o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6" -&gt; "kio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6" -&gt; "kio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6" -&gt; "kio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io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ma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mag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5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terminal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3.0nb2" -&gt; "qterminal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viridi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dewebki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kdewebki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9.0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enetics-1.3.8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trixModels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tubes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landed-cost-weigh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ju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ju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tpuv-1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terators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hoam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rlchecke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accou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5" -&gt; "kdesu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-&gt; "kdesu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" -&gt; "cde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xfe-1.4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6" -&gt; "deforaos-vncviewer-0.1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nso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ustom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phonon-qt5-backend-gstreamer-4.1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ridExtra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" -&gt; "sniprox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lette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netbook-1.2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nb1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5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dikt-2j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ellrang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ubric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ubrick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rtography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ai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nelma-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exbin-1.2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dtv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andwich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andwich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qt5-qtmultimedia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setuptools_trial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tmlwidgets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urvey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lsk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lska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5" -&gt; "ktne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6" -&gt; "ktnef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core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core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ooglesheets4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tringi-1.7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1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testthat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estthat-3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lifecycl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ifecycl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bomb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bomb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im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5" -&gt; "kimap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ystemfonts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systemfont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5.0nb2" -&gt; "transmission-qt-4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lokaliz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6" -&gt; "lokaliz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ubes-0.2.1" -&gt; "py38-klein-2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klein-2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landed-cost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grantlee-qt5-5.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purcha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contact-list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6" -&gt; "vinagre-3.6.2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mixxx-2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buildbot-2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foreca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5.0nb2" -&gt; "PC6001VX-4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5.0nb3" -&gt; "PC6001VX-4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cltk2-1.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7" -&gt; "kde-workspace4-4.11.2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de-workspace4-4.11.2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-workspace4-4.11.2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2" -&gt; "kde-workspace4-4.11.22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" -&gt; "gnome-desktop-2.32.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teatim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kteatim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pinentry-gnome3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remoteobjects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holiday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-wallpapers4-15.08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0" -&gt; "kde-wallpapers4-15.08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-&gt; "kde-wallpapers4-15.08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6" -&gt; "libkvkontakte-5.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cron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4.3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2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nimble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orcat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tim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tim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EoptimR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unspel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kchmviewer-7.2.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otter-browser-1.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otter-browser-1.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forked-daapd-27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reprex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rex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buildbot-worker-2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dbusaddons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ff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f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navalbat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navalbatt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DT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T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unix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zyGrib-8.0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zyGrib-8.0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timechang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mechange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text-ui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34" -&gt; "ktp-text-ui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otes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8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7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nb7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5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hiny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txrequests-0.9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uddletag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H-1.8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auth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auth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1" -&gt; "kauth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oli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scd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3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bkrtes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ettyuni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trellis-3.10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opete-16.1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opete-16.1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table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creengrab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screengrab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-&gt; "screengrab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ip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oo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ml2-1.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xml2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highr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highr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version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py311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datavis3d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okteta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r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accounts-kcm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34" -&gt; "ktp-accounts-kcm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nipulateWidget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0.22" -&gt; "scim-1.4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cribus-1.5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roduc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nv-0.1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doctor-2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ppdirs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oonsun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octave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geo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geo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skk-0.5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ilelock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gst-plugins1-pulse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servic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servic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5" -&gt; "kservic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servic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6" -&gt; "kservic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knitr-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doctool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wgeom-0.2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lwgeom-0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shape2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auth-handler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bmp-pulse-0.9.4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olske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evaluate-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valuate-0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ak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8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a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gtick-0.5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sr-4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stock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Unit-0.4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6" -&gt; "openocd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" -&gt; "gcr-3.3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6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hangma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txrequests-0.9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rul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7" -&gt; "krul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rul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accessible-16.1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ibfm-q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contact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contact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contact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6" -&gt; "kcontacts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6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marb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requisi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6" -&gt; "krita-4.4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krita-4.4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6" -&gt; "krita-4.4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-&gt; "krita-4.4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rita-4.4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rita-4.4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5" -&gt; "krita-4.4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-&gt; "krita-4.4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-&gt; "krita-4.4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krita-4.4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6" -&gt; "krita-4.4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lein-21.8.0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qldf-0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power-manager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power-manager-1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paprefs-0.9.1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si-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krplot-0.0.2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roduct-lo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lpSolve-5.6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lxsession-0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agrittr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lyclip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abin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hisker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sdk-thumbnailers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cgal-4.1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7" -&gt; "kdelibs4-4.14.38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zeallo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nergy-1.7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-&gt; "R-tinytex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tinytex-0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nsi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feathernotes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estimability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oo-1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.oo-1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-&gt; "R-gitcred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itcred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kimagemapedito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superkaramba-15.08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opbio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xt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xts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k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purrrsiv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purrrsiv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34" -&gt; "ktp-send-file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-&gt; "ktp-send-file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34" -&gt; "ktp-send-file-0.9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untry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3.0.2nb2" -&gt; "py310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37" -&gt; "gnome-mplayer-1.0.9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achem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magic-wormhole-0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3.5.0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unsell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2" -&gt; "kactivities-4.13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activities-4.13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choqok-1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xca-2.1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" -&gt; "gettext-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t5-qtwebkit-5.212.0.alpha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block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block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txamqp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" -&gt; "appdata_tools-0.1.7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t-sled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qgis-3.2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gis-3.2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qgis-3.2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qgis-3.2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-&gt; "qgis-3.2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hangul-0.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network-strigi-analyzers-16.0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.geom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.geom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ountrycode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obs-studio-26.1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pla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settings-daemon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-&gt; "R-psych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sych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-runtime4-15.12.0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2" -&gt; "kde-runtime4-15.12.0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kde-runtime4-15.12.0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lett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-&gt; "klettre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qt5-qttools-5.1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tply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dpd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wt6-qt5-6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-&gt; "R-mnorm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norm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rio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web-use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memoise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jsonlite-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-&gt; "gnuradio-qtgui-3.10.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fAsianOptions-3042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cliap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ourcetools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-&gt; "epiphany-4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rofvis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-&gt; "fldigi-4.1.0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urrency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notificationd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notificationd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-&gt; "owncloudclient-2.7.6.326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pkgcach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pkgcach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-&gt; "py38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buildbot-worker-2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breakou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breakout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naturalearthdat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ematc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extra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libktorrent-1.3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slib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hydrogen-1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revenu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2pkg-0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price-li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3" -&gt; "ganglia-webfrontend-3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gpsbabe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6" -&gt; "fcitx5-configtool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-&gt; "fcitx5-configtool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walle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7" -&gt; "kwalle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-&gt; "kwalle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6" -&gt; "kwallet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oband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2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cmdr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SLR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igil-1.9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Sigil-1.9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BI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ibrecad-2.2.0.rc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waldo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waldo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stellarium-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stellarium-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tools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mkvtoolnix-7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69nb3" -&gt; "mkvtoolnix-7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sposable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qmediamanager-0.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ark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6" -&gt; "ark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ark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5" -&gt; "ark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5.0nb2" -&gt; "qt6-qtquick3d-6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-&gt; "qt6-qtquick3d-6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bitop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tarsnap-gui-1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dav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" -&gt; "polkit-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-&gt; "libkgapi-2.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libkgapi-2.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.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gsta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-&gt; "kde-dev-util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de-dev-util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rbibutils-2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moonlight-q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magic-wormhole-mailbox-server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7" -&gt; "openscad-2021.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openscad-2021.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dichromat-2.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rpcemu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-&gt; "rpcemu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flopp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floppy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6" -&gt; "qqc2-desktop-styl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6" -&gt; "qqc2-desktop-style-5.9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-&gt; "kdegraphics-thumbnailer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-&gt; "kdegraphics-thumbnailer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-&gt; "kcolorchooser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imageannotator-0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-&gt; "libgdm-4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-&gt; "texstudio-4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texstudio-4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revers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-&gt; "kreversi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1.2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2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4" -&gt; "mate-1.2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-&gt; "py38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foolscap-2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-&gt; "mate-sensors-applet-1.2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dnssd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lxqt-abou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-&gt; "lxqt-about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IRdisplay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atsta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libftdi1-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-&gt; "kglobalaccel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-&gt; "kglobalaccel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5" -&gt; "kglobalaccel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-&gt; "kglobalaccel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6" -&gt; "kglobalaccel-5.9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-&gt; "kto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-&gt; "ktouch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-&gt; "R-spData-0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-&gt; "R-spData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-&gt; "scim-uim-0.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-&gt; "kdepimlibs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-mux-ctrl-0.0.20200217" [ color = "orange", fontcolor = "orange", label="sd-mux-ctrl-0.0.202002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[ color = "orange", fontcolor = "orange", label="R-sets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2" [ color = "orange", fontcolor = "orange", label="libqtxdg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r-4.14.3" [ color = "orange", fontcolor = "orange", label="kde4-l10n-t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2.08.1nb5" [ color = "orange", fontcolor = "orange", label="kmbox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nnels-3.0.5" [ color = "orange", fontcolor = "orange", label="py39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6" [ color = "orange", fontcolor = "orange", label="kbounc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5" [ color = "orange", fontcolor = "orange", label="kmime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6" [ color = "orange", fontcolor = "orange", label="kxmlgui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11" [ color = "orange", fontcolor = "orange", label="R-mapproj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0nb2" [ color = "orange", fontcolor = "orange", label="qt6-qt3d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6" [ color = "orange", fontcolor = "orange", label="cervisia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amqp-0.8.2nb1" [ color = "orange", fontcolor = "orange", label="py311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[ color = "orange", fontcolor = "orange", label="R-map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t-0.7.2" [ color = "orange", fontcolor = "orange", label="libopenmpt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66" [ color = "orange", fontcolor = "orange", label="avidemux-2.5.4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[ color = "orange", fontcolor = "orange", label="R-farv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[ color = "orange", fontcolor = "orange", label="R-rematch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20" [ color = "orange", fontcolor = "orange", label="lumina-pdf-1.6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2.08.1nb7" [ color = "orange", fontcolor = "orange", label="audiocd-kio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1" [ color = "orange", fontcolor = "orange", label="py310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Tools-1.18.2" [ color = "orange", fontcolor = "orange", label="R-caTools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5.0nb2" [ color = "orange", fontcolor = "orange", label="qt6-qthttpserver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6" [ color = "orange", fontcolor = "orange", label="kompar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31" [ color = "gray2", fontcolor = "gray2", label="shotwell-0.30.8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[ color = "orange", fontcolor = "orange", label="py39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6" [ color = "orange", fontcolor = "orange", label="ksystemlo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6" [ color = "orange", fontcolor = "orange", label="kpart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2" [ color = "orange", fontcolor = "orange", label="libkactivities4-4.13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invoice-grouping-6.2.0nb1" [ color = "orange", fontcolor = "orange", label="py38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plit-6.2.0nb1" [ color = "orange", fontcolor = "orange", label="py38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a-4.14.3" [ color = "orange", fontcolor = "orange", label="kde4-l10n-d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5" [ color = "orange", fontcolor = "orange", label="pavucontrol-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[ color = "orange", fontcolor = "orange", label="py38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5" [ color = "orange", fontcolor = "orange", label="harmgen-3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[ color = "orange", fontcolor = "orange", label="py38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[ color = "orange", fontcolor = "orange", label="R-xope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6" [ color = "orange", fontcolor = "orange", label="kcoreaddon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hires-0.2.0" [ color = "orange", fontcolor = "orange", label="R-rnaturalearthhire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8" [ color = "orange", fontcolor = "orange", label="R-VGAM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8" [ color = "orange", fontcolor = "orange", label="R-ISwR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6" [ color = "orange", fontcolor = "orange", label="fileligh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6" [ color = "orange", fontcolor = "orange", label="palapeli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6" [ color = "orange", fontcolor = "orange", label="kwidgetsaddon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5" [ color = "orange", fontcolor = "orange", label="libkmahjongg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-16.08.0nb31" [ color = "orange", fontcolor = "orange", label="kuser-16.08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5" [ color = "orange", fontcolor = "orange", label="qutebrowser-1.1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5.0nb2" [ color = "red", fontcolor = "red", label="qt6-qtdeclarative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9" [ color = "orange", fontcolor = "orange", label="digikam-8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1" [ color = "orange", fontcolor = "orange", label="R-cli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6" [ color = "orange", fontcolor = "orange", label="kplotting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2" [ color = "orange", fontcolor = "orange", label="gmic-qt-digikam-3.2.2.202304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34" [ color = "orange", fontcolor = "orange", label="ktp-desktop-applets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[ color = "orange", fontcolor = "orange", label="R-lmtest-0.9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0.12.0nb4" [ color = "orange", fontcolor = "orange", label="py38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4.1" [ color = "orange", fontcolor = "orange", label="featherpad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[ color = "orange", fontcolor = "orange", label="R-clisymbol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6" [ color = "orange", fontcolor = "orange", label="kwalletmanag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tPass-0.2.2" [ color = "orange", fontcolor = "orange", label="R-getPas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pulse-1.2.6nb4" [ color = "orange", fontcolor = "orange", label="alsa-plugins-pulse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6" [ color = "red", fontcolor = "red", label="gpick-0.2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[ color = "orange", fontcolor = "orange", label="R-interp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0.5.29" [ color = "orange", fontcolor = "orange", label="R-rio-0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grouping-6.2.0nb1" [ color = "orange", fontcolor = "orange", label="py38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35" [ color = "orange", fontcolor = "orange", label="ktux-15.08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_BR-4.14.3" [ color = "orange", fontcolor = "orange", label="kde4-l10n-pt_B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[ color = "orange", fontcolor = "orange", label="py38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[ color = "orange", fontcolor = "orange", label="R-spacetim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g-4.14.3" [ color = "orange", fontcolor = "orange", label="kde4-l10n-bg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1" [ color = "orange", fontcolor = "orange", label="anymeal-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[ color = "orange", fontcolor = "orange", label="R-websho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4" [ color = "orange", fontcolor = "orange", label="kdeplasma-addons4-4.14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1" [ color = "orange", fontcolor = "orange", label="polkit-qt5-0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-1.2nb2" [ color = "orange", fontcolor = "orange", label="flashrom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1nb9" [ color = "orange", fontcolor = "orange", label="snes9x-gtk-1.6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6" [ color = "orange", fontcolor = "orange", label="kpa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8" [ color = "orange", fontcolor = "orange", label="kactivities5-5.9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37" [ color = "orange", fontcolor = "orange", label="libkdeedu-4.14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[ color = "orange", fontcolor = "orange", label="gnuradio-digital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2.3.0" [ color = "orange", fontcolor = "orange", label="R-spatstat.linne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3.2" [ color = "orange", fontcolor = "orange", label="R-FNN-1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13" [ color = "orange", fontcolor = "orange", label="xaos-4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[ color = "orange", fontcolor = "orange", label="R-fBasics-3042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[ color = "orange", fontcolor = "orange", label="R-raster-3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6" [ color = "orange", fontcolor = "orange", label="blinke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[ color = "orange", fontcolor = "orange", label="py38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2" [ color = "orange", fontcolor = "orange", label="R-R.utils-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7" [ color = "orange", fontcolor = "orange", label="gnome-session-40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obals-0.16.2" [ color = "orange", fontcolor = "orange", label="R-global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0" [ color = "orange", fontcolor = "orange", label="R-Rcpp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[ color = "orange", fontcolor = "orange", label="gnuradio-core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red", fontcolor = "red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2" [ color = "orange", fontcolor = "orange", label="R-mvtnorm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[ color = "orange", fontcolor = "orange", label="R-tzdb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6" [ color = "orange", fontcolor = "orange", label="kconfig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ccxml-2.2.1" [ color = "red", fontcolor = "red", label="py310-pygccxml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27" [ color = "orange", fontcolor = "orange", label="ipe-7.2.7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6" [ color = "orange", fontcolor = "orange", label="kbookmark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6" [ color = "orange", fontcolor = "orange", label="plasma-framework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amqp-0.8.2nb1" [ color = "orange", fontcolor = "orange", label="py38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[ color = "orange", fontcolor = "orange", label="gnuradio-fec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1" [ color = "orange", fontcolor = "orange", label="R-purr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6" [ color = "orange", fontcolor = "orange", label="kstars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4" [ color = "orange", fontcolor = "orange", label="tagainijisho-1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7" [ color = "orange", fontcolor = "orange", label="xfce4-4.1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[ color = "orange", fontcolor = "orange", label="R-RColorBrew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redit-limit-6.2.0nb1" [ color = "orange", fontcolor = "orange", label="py38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5" [ color = "orange", fontcolor = "orange", label="iaito-5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7" [ color = "orange", fontcolor = "orange", label="kmix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[ color = "orange", fontcolor = "orange", label="py38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[ color = "orange", fontcolor = "orange", label="R-stat.extend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[ color = "orange", fontcolor = "orange", label="lxde-common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relationship-6.2.0nb1" [ color = "orange", fontcolor = "orange", label="py38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q-22.2.0nb1" [ color = "orange", fontcolor = "orange", label="py310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5.0nb2" [ color = "orange", fontcolor = "orange", label="qt6-qtwebchannel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history-6.2.0nb1" [ color = "orange", fontcolor = "orange", label="py38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[ color = "orange", fontcolor = "orange", label="py38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24" [ color = "orange", fontcolor = "orange", label="speedcrunch-0.1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ulse-0.9.4nb31" [ color = "orange", fontcolor = "orange", label="xmms-pulse-0.9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[ color = "orange", fontcolor = "orange", label="R-stabledis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2.0" [ color = "orange", fontcolor = "orange", label="R-checkmat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8" [ color = "orange", fontcolor = "orange", label="calibre-5.4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1" [ color = "orange", fontcolor = "orange", label="py310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" [ color = "orange", fontcolor = "orange", label="py311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51" [ color = "orange", fontcolor = "orange", label="scim-m17n-0.2.3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5.0nb2" [ color = "orange", fontcolor = "orange", label="qt6-qtscxml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" [ color = "orange", fontcolor = "orange", label="R-rgdal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6" [ color = "orange", fontcolor = "orange", label="kite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mailbox-server-0.4.1nb1" [ color = "orange", fontcolor = "orange", label="py310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st-1.4.1" [ color = "orange", fontcolor = "orange", label="R-tinytes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[ color = "orange", fontcolor = "orange", label="py38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[ color = "orange", fontcolor = "orange", label="py38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[ color = "orange", fontcolor = "orange", label="py38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TW-4.14.3" [ color = "orange", fontcolor = "orange", label="kde4-l10n-zh_TW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31" [ color = "orange", fontcolor = "orange", label="kdesdk-strigi-analyzers-16.04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6" [ color = "orange", fontcolor = "orange", label="libkeduvocdocumen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omotion-6.2.0nb1" [ color = "orange", fontcolor = "orange", label="py38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69nb3" [ color = "red", fontcolor = "red", label="po4a-0.6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7" [ color = "orange", fontcolor = "orange", label="libkcdd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ds-4.14.3" [ color = "orange", fontcolor = "orange", label="kde4-l10n-nd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6" [ color = "orange", fontcolor = "orange", label="kgoldrunn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4" [ color = "orange", fontcolor = "orange", label="qt5-qtkeychain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6" [ color = "orange", fontcolor = "orange", label="kjobwidget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5" [ color = "orange", fontcolor = "orange", label="poxml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79" [ color = "orange", fontcolor = "orange", label="pavumeter-0.9.3nb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[ color = "orange", fontcolor = "orange", label="R-g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" [ color = "orange", fontcolor = "orange", label="xfce4-session-4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m-4.14.3" [ color = "orange", fontcolor = "orange", label="kde4-l10n-km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4.2nb1" [ color = "orange", fontcolor = "orange", label="py39-tortoisehg-6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0" [ color = "orange", fontcolor = "orange", label="qt5-qtdoc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6" [ color = "orange", fontcolor = "orange", label="kgeography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[ color = "orange", fontcolor = "orange", label="R-model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3" [ color = "orange", fontcolor = "orange", label="R-vroom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[ color = "orange", fontcolor = "orange", label="R-clip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ctor-22.9.1" [ color = "orange", fontcolor = "orange", label="py311-doctor-2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3" [ color = "orange", fontcolor = "orange", label="R-e1071-1.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3.0.2nb2" [ color = "orange", fontcolor = "orange", label="py39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[ color = "orange", fontcolor = "orange", label="R-profmem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opportunity-6.2.0nb1" [ color = "orange", fontcolor = "orange", label="py38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8" [ color = "orange", fontcolor = "orange", label="kactivities-stats-5.9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0" [ color = "orange", fontcolor = "orange", label="qt5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[ color = "orange", fontcolor = "orange", label="R-latex2ex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2nb11" [ color = "orange", fontcolor = "orange", label="libao-pulse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16.08.0nb31" [ color = "orange", fontcolor = "orange", label="kgpg-16.08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weRlaw-0.70.2" [ color = "orange", fontcolor = "orange", label="R-poweRlaw-0.7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[ color = "orange", fontcolor = "orange", label="R-httr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54nb4" [ color = "orange", fontcolor = "orange", label="pan-0.15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6" [ color = "orange", fontcolor = "orange", label="kapptemplat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2" [ color = "orange", fontcolor = "orange", label="xfce4-power-manager-4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5.1nb47" [ color = "orange", fontcolor = "orange", label="konversation-1.5.1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6" [ color = "orange", fontcolor = "orange", label="killbot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27" [ color = "orange", fontcolor = "orange", label="yabause-0.9.1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[ color = "orange", fontcolor = "orange", label="py38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66" [ color = "orange", fontcolor = "orange", label="kmldonkey-2.0.2.4.4.0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6" [ color = "orange", fontcolor = "orange", label="kj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[ color = "orange", fontcolor = "orange", label="R-dbplyr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6" [ color = "orange", fontcolor = "orange", label="knetwalk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1.6" [ color = "orange", fontcolor = "orange", label="R-osmdat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[ color = "orange", fontcolor = "orange", label="py38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5" [ color = "orange", fontcolor = "orange", label="kajongg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6" [ color = "orange", fontcolor = "orange", label="umbrello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6" [ color = "orange", fontcolor = "orange", label="py39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olscap-21.7.0nb2" [ color = "orange", fontcolor = "orange", label="py39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6" [ color = "orange", fontcolor = "orange", label="kitemview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6" [ color = "orange", fontcolor = "orange", label="katomic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4" [ color = "orange", fontcolor = "orange", label="py311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18" [ color = "orange", fontcolor = "orange", label="ssr-0.4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6" [ color = "orange", fontcolor = "orange", label="py310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oolscap-21.7.0nb2" [ color = "orange", fontcolor = "orange", label="py310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[ color = "orange", fontcolor = "orange", label="R-fOptions-3042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trick-0.2.0" [ color = "orange", fontcolor = "orange", label="R-patric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[ color = "orange", fontcolor = "orange", label="gnuradio-uhd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3.5.0" [ color = "orange", fontcolor = "orange", label="py39-txtorcon-2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[ color = "orange", fontcolor = "orange", label="R-yaml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Kitten-0.2.3" [ color = "orange", fontcolor = "orange", label="R-pkgKitte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[ color = "orange", fontcolor = "orange", label="R-haven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k-4.14.3" [ color = "orange", fontcolor = "orange", label="kde4-l10n-s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2" [ color = "orange", fontcolor = "orange", label="R-desc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[ color = "orange", fontcolor = "orange", label="R-roxygen2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timesheet-6.2.0nb1" [ color = "orange", fontcolor = "orange", label="py38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l-4.14.3" [ color = "orange", fontcolor = "orange", label="kde4-l10n-g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s-4.14.3" [ color = "orange", fontcolor = "orange", label="kde4-l10n-i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ww-2.6.0nb1" [ color = "orange", fontcolor = "orange", label="py38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b-4.14.3" [ color = "orange", fontcolor = "orange", label="kde4-l10n-nb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5.0" [ color = "orange", fontcolor = "orange", label="R-statmod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6" [ color = "orange", fontcolor = "orange", label="kalgebra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25" [ color = "orange", fontcolor = "orange", label="lmms-1.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mdbook-1.3.12" [ color = "orange", fontcolor = "orange", label="R-emdbook-1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3.5.0" [ color = "orange", fontcolor = "orange", label="py311-txtorcon-2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0" [ color = "orange", fontcolor = "orange", label="R-la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3.0nb3" [ color = "orange", fontcolor = "orange", label="lxqt-session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atement-6.2.0nb1" [ color = "orange", fontcolor = "orange", label="py38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[ color = "orange", fontcolor = "orange", label="R-rjson-0.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40" [ color = "orange", fontcolor = "orange", label="scim-chewing-0.3.5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9.2" [ color = "orange", fontcolor = "orange", label="R-geoR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6" [ color = "orange", fontcolor = "orange", label="ktexteditor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6" [ color = "orange", fontcolor = "orange", label="kiriki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[ color = "orange", fontcolor = "orange", label="R-colorspac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ose-1.2.0" [ color = "orange", fontcolor = "orange", label="R-jos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6" [ color = "orange", fontcolor = "orange", label="ki18n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28" [ color = "orange", fontcolor = "orange", label="wpa_gui-2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4.2nb1" [ color = "orange", fontcolor = "orange", label="py38-tortoisehg-6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[ color = "orange", fontcolor = "orange", label="R-jpeg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[ color = "orange", fontcolor = "orange", label="R-maptools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11" [ color = "orange", fontcolor = "orange", label="R-PHYLOG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6" [ color = "orange", fontcolor = "orange", label="fcitx5-chinese-addons-5.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amqp-0.8.2nb1" [ color = "orange", fontcolor = "orange", label="py310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37" [ color = "orange", fontcolor = "orange", label="ktp-common-internals-0.9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19.0" [ color = "orange", fontcolor = "orange", label="R-gdata-2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[ color = "orange", fontcolor = "orange", label="R-Formul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3.0nb2" [ color = "orange", fontcolor = "orange", label="lxqt-config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-skr03-6.2.0nb1" [ color = "orange", fontcolor = "orange", label="py38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[ color = "orange", fontcolor = "orange", label="R-foreach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5nb4" [ color = "orange", fontcolor = "orange", label="R-RCurl-1.98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2" [ color = "orange", fontcolor = "orange", label="mate-polkit-1.2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3" [ color = "orange", fontcolor = "orange", label="R-gtable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[ color = "orange", fontcolor = "orange", label="R-session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17" [ color = "orange", fontcolor = "orange", label="q5go-1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roteus-6.2.0nb2" [ color = "orange", fontcolor = "orange", label="py38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4" [ color = "orange", fontcolor = "orange", label="pulseaudio-1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eq-22.2.0nb1" [ color = "orange", fontcolor = "orange", label="py39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8" [ color = "orange", fontcolor = "orange", label="kdeartwork4-15.08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ja-4.14.3" [ color = "orange", fontcolor = "orange", label="kde4-l10n-j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1.3.1" [ color = "orange", fontcolor = "orange", label="R-tidyvers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34" [ color = "orange", fontcolor = "orange", label="ktp-kded-integration-module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6" [ color = "orange", fontcolor = "orange", label="kpimtextedi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3" [ color = "orange", fontcolor = "orange", label="R-lmm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2.0" [ color = "orange", fontcolor = "orange", label="R-git2r-0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6" [ color = "orange", fontcolor = "orange", label="kfourinlin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37" [ color = "orange", fontcolor = "orange", label="scim-sinhala-0.1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[ color = "orange", fontcolor = "orange", label="py38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31" [ color = "orange", fontcolor = "orange", label="mplayerthumbs-16.04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4.14.3nb30" [ color = "orange", fontcolor = "orange", label="kqtquickcharts-4.14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[ color = "orange", fontcolor = "orange", label="py39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15" [ color = "orange", fontcolor = "orange", label="drawpile-2.1.1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[ color = "orange", fontcolor = "orange", label="R-bayesm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48" [ color = "orange", fontcolor = "orange", label="dspdfviewer-1.15.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[ color = "orange", fontcolor = "orange", label="R-tidy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2" [ color = "orange", fontcolor = "orange", label="R-pracma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6" [ color = "orange", fontcolor = "orange", label="ki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etCDF-2.6.2" [ color = "orange", fontcolor = "orange", label="R-RNetCDF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[ color = "orange", fontcolor = "orange", label="R-TTR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1" [ color = "orange", fontcolor = "orange", label="py39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2" [ color = "orange", fontcolor = "orange", label="R-pixmap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" [ color = "orange", fontcolor = "orange", label="R-hwde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1" [ color = "orange", fontcolor = "orange", label="R-acepack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2" [ color = "orange", fontcolor = "orange", label="R-insight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[ color = "orange", fontcolor = "orange", label="R-prettycod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history-6.2.0nb1" [ color = "orange", fontcolor = "orange", label="py38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[ color = "orange", fontcolor = "orange", label="py38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10nb2" [ color = "orange", fontcolor = "orange", label="kvantum-1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6" [ color = "orange", fontcolor = "orange", label="kcalc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cfonb-6.2.0nb1" [ color = "orange", fontcolor = "orange", label="py38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3.0.2nb2" [ color = "orange", fontcolor = "orange", label="py311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1.8.0" [ color = "orange", fontcolor = "orange", label="py311-klein-2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day-6.2.0nb1" [ color = "orange", fontcolor = "orange", label="py38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6" [ color = "orange", fontcolor = "orange", label="kirigami2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4" [ color = "orange", fontcolor = "orange", label="veusz-3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[ color = "orange", fontcolor = "orange", label="R-scales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@valencia-4.14.3" [ color = "orange", fontcolor = "orange", label="kde4-l10n-ca@valenci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2.08.1nb6" [ color = "orange", fontcolor = "orange", label="ksmtp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[ color = "orange", fontcolor = "orange", label="R-urca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[ color = "orange", fontcolor = "orange", label="R-commonmark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earnBayes-2.15.1" [ color = "orange", fontcolor = "orange", label="R-LearnBayes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cation-sequence-6.2.0nb1" [ color = "orange", fontcolor = "orange", label="py38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[ color = "orange", fontcolor = "orange", label="py38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3" [ color = "orange", fontcolor = "orange", label="R-vctr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2.1.0" [ color = "orange", fontcolor = "orange", label="R-spatstat.dat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3.0nb2" [ color = "orange", fontcolor = "orange", label="pcmanfm-q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3nb21" [ color = "orange", fontcolor = "orange", label="rsibreak-0.12.1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3.0nb1" [ color = "orange", fontcolor = "orange", label="lxq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6" [ color = "orange", fontcolor = "orange", label="libkdegam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status-2.14nb4" [ color = "orange", fontcolor = "orange", label="i3status-2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4.3.1nb44" [ color = "orange", fontcolor = "orange", label="ktorrent-4.3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console-view-2.6.0nb1" [ color = "orange", fontcolor = "orange", label="py38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6" [ color = "orange", fontcolor = "orange", label="syntax-highlighting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1.9.2" [ color = "orange", fontcolor = "orange", label="R-gert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[ color = "orange", fontcolor = "orange", label="R-Rdpack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6.1" [ color = "orange", fontcolor = "orange", label="R-sp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6" [ color = "orange", fontcolor = "orange", label="gmic-3.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4" [ color = "orange", fontcolor = "orange", label="gnome-keyring-3.3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6" [ color = "orange", fontcolor = "orange", label="ksnakeduel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[ color = "orange", fontcolor = "orange", label="R-markdown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" [ color = "orange", fontcolor = "orange", label="R-openssl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ndr-0.1.1" [ color = "orange", fontcolor = "orange", label="R-bind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1.0" [ color = "orange", fontcolor = "orange", label="R-uu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[ color = "orange", fontcolor = "orange", label="R-RSQLite-2.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[ color = "orange", fontcolor = "orange", label="dolphin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16.12.0nb31" [ color = "orange", fontcolor = "orange", label="kremotecontrol-16.1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asset-6.2.0nb1" [ color = "orange", fontcolor = "orange", label="py38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[ color = "orange", fontcolor = "orange", label="R-relimp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lbench-2.1.3" [ color = "orange", fontcolor = "orange", label="R-mlbench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2.2.0" [ color = "orange", fontcolor = "orange", label="R-spatstat.uti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3.0nb2" [ color = "orange", fontcolor = "orange", label="qtermwidge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4" [ color = "orange", fontcolor = "orange", label="qbittorrent-4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5" [ color = "orange", fontcolor = "orange", label="R-minq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6" [ color = "orange", fontcolor = "orange", label="kcompletion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[ color = "orange", fontcolor = "orange", label="py38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[ color = "orange", fontcolor = "orange", label="py38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crobenchmark-1.4.9" [ color = "orange", fontcolor = "orange", label="R-microbenchmark-1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28" [ color = "orange", fontcolor = "orange", label="vym-2.7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5" [ color = "orange", fontcolor = "orange", label="kde-dev-scripts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6" [ color = "orange", fontcolor = "orange", label="kamera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6" [ color = "orange", fontcolor = "orange", label="kmin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[ color = "orange", fontcolor = "orange", label="R-labeling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[ color = "orange", fontcolor = "orange", label="R-pillar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google-maps-6.2.0nb1" [ color = "orange", fontcolor = "orange", label="py38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[ color = "orange", fontcolor = "orange", label="R-askpas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[ color = "orange", fontcolor = "orange", label="R-crosstalk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fee-6.2.0nb1" [ color = "orange", fontcolor = "orange", label="py38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1" [ color = "orange", fontcolor = "orange", label="py39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5.0nb2" [ color = "orange", fontcolor = "orange", label="qt6-qtlottie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[ color = "orange", fontcolor = "orange", label="R-mim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1" [ color = "orange", fontcolor = "orange", label="kio-extras-22.0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[ color = "orange", fontcolor = "orange", label="R-rmarkdow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[ color = "orange", fontcolor = "orange", label="R-R6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dashboard-6.2.0nb1" [ color = "orange", fontcolor = "orange", label="py38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17" [ color = "orange", fontcolor = "orange", label="scim-tables-0.5.1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clearing-6.2.0nb1" [ color = "orange", fontcolor = "orange", label="py38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6" [ color = "orange", fontcolor = "orange", label="kdeclarative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[ color = "orange", fontcolor = "orange", label="R-promises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6" [ color = "orange", fontcolor = "orange", label="kros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5.1" [ color = "orange", fontcolor = "orange", label="R-robustbase-0.9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6" [ color = "orange", fontcolor = "orange", label="gnome-shell-4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[ color = "orange", fontcolor = "orange", label="R-rcmdchec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[ color = "orange", fontcolor = "orange", label="R-backpor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[ color = "orange", fontcolor = "orange", label="R-prot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6" [ color = "orange", fontcolor = "orange", label="kdesignerplugin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a-4.14.3" [ color = "orange", fontcolor = "orange", label="kde4-l10n-p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" [ color = "orange", fontcolor = "orange", label="mate-control-center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6" [ color = "orange", fontcolor = "orange", label="kcachegrind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manager-0.9.4nb42" [ color = "gray2", fontcolor = "gray2", label="virt-manager-0.9.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invoice-line-standalone-6.2.0nb1" [ color = "orange", fontcolor = "orange", label="py38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1" [ color = "orange", fontcolor = "orange", label="mate-media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[ color = "orange", fontcolor = "orange", label="py38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37" [ color = "orange", fontcolor = "orange", label="scim-canna-1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i-4.14.3" [ color = "orange", fontcolor = "orange", label="kde4-l10n-fi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[ color = "orange", fontcolor = "orange", label="R-asserttha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[ color = "orange", fontcolor = "orange", label="py38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9" [ color = "orange", fontcolor = "orange", label="evolution-data-server-3.4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" [ color = "red", fontcolor = "red", label="mob-4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0" [ color = "orange", fontcolor = "orange", label="qt5-qtwebengine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kde4-15.08.3nb23" [ color = "orange", fontcolor = "orange", label="libkexiv2-kde4-15.08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4" [ color = "orange", fontcolor = "orange", label="gnuradio-util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[ color = "orange", fontcolor = "orange", label="R-fastm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" [ color = "orange", fontcolor = "orange", label="tahoe-lafs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[ color = "orange", fontcolor = "orange", label="py310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aphne-3.0.2nb2" [ color = "orange", fontcolor = "orange", label="py38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[ color = "orange", fontcolor = "orange", label="R-splancs-2.0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0" [ color = "orange", fontcolor = "orange", label="qt5-qtspeech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14" [ color = "orange", fontcolor = "orange", label="qsynth-0.6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[ color = "orange", fontcolor = "orange", label="R-ggplot2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themes-0.1nb5" [ color = "orange", fontcolor = "orange", label="e16theme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6" [ color = "orange", fontcolor = "orange", label="py311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oolscap-21.7.0nb2" [ color = "orange", fontcolor = "orange", label="py311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11" [ color = "orange", fontcolor = "orange", label="R-httpRequest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[ color = "orange", fontcolor = "orange", label="R-quadprog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18" [ color = "orange", fontcolor = "orange", label="musescore-3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37" [ color = "orange", fontcolor = "orange", label="scim-fcitx-3.1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4" [ color = "orange", fontcolor = "orange", label="mate-applets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[ color = "orange", fontcolor = "orange", label="R-oskeyring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[ color = "orange", fontcolor = "orange", label="R-effec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2" [ color = "orange", fontcolor = "orange", label="R-lubridate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6" [ color = "orange", fontcolor = "orange", label="kdevelop4-4.7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3nb5" [ color = "orange", fontcolor = "orange", label="kid3-3.9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[ color = "orange", fontcolor = "orange", label="R-generic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34" [ color = "orange", fontcolor = "orange", label="ktp-filetransfer-handler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[ color = "orange", fontcolor = "orange", label="R-br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3" [ color = "orange", fontcolor = "orange", label="ganglia-monitor-core-3.7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0" [ color = "orange", fontcolor = "orange", label="lumina-calculator-1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2" [ color = "orange", fontcolor = "orange", label="lxqt-globalkeys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41" [ color = "orange", fontcolor = "orange", label="solarus-1.5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1" [ color = "orange", fontcolor = "orange", label="retext-7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6" [ color = "orange", fontcolor = "orange", label="ksirk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requests-0.9.6nb1" [ color = "orange", fontcolor = "orange", label="py311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ench-1.1.3" [ color = "orange", fontcolor = "orange", label="R-benc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16" [ color = "orange", fontcolor = "orange", label="krusader-2.7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split-6.2.0nb1" [ color = "orange", fontcolor = "orange", label="py38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fifo-6.2.0nb1" [ color = "orange", fontcolor = "orange", label="py38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tli-1.3.0" [ color = "orange", fontcolor = "orange", label="R-brotl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6" [ color = "orange", fontcolor = "orange", label="konso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9" [ color = "orange", fontcolor = "orange", label="bibletime-3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[ color = "orange", fontcolor = "orange", label="py310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[ color = "orange", fontcolor = "orange", label="R-string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" [ color = "orange", fontcolor = "orange", label="mate-utils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torcon-23.5.0" [ color = "orange", fontcolor = "orange", label="py38-txtorcon-2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u-4.14.3" [ color = "orange", fontcolor = "orange", label="kde4-l10n-r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2nb8" [ color = "orange", fontcolor = "orange", label="obconf-qt-0.1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0" [ color = "orange", fontcolor = "orange", label="R-Hmisc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[ color = "orange", fontcolor = "orange", label="R-goftes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[ color = "orange", fontcolor = "orange", label="R-carData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6" [ color = "orange", fontcolor = "orange", label="kcmutil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[ color = "orange", fontcolor = "orange", label="R-htmlTabl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[ color = "orange", fontcolor = "orange", label="R-viridisLit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1.8.0" [ color = "orange", fontcolor = "orange", label="py310-klein-2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nb1" [ color = "orange", fontcolor = "orange", label="gnuradio-pdu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98.0nb6" [ color = "orange", fontcolor = "orange", label="kjsembed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8.0nb5" [ color = "orange", fontcolor = "orange", label="kpeople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6" [ color = "orange", fontcolor = "orange", label="ktuberlin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[ color = "orange", fontcolor = "orange", label="py38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[ color = "orange", fontcolor = "orange", label="R-plog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t-4.14.3" [ color = "orange", fontcolor = "orange", label="kde4-l10n-i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6" [ color = "orange", fontcolor = "orange", label="purpose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20" [ color = "orange", fontcolor = "orange", label="virt-viewer-8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[ color = "orange", fontcolor = "orange", label="R-prettymap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28" [ color = "orange", fontcolor = "orange", label="scim-pinyin-0.5.9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3.0.2" [ color = "orange", fontcolor = "orange", label="R-lintr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r-4.14.3" [ color = "orange", fontcolor = "orange", label="kde4-l10n-f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4" [ color = "orange", fontcolor = "orange", label="mutter-4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4" [ color = "orange", fontcolor = "orange", label="gnuradio-video-sdl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4.0.0" [ color = "orange", fontcolor = "orange", label="R-RcppArmadillo-0.12.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2" [ color = "orange", fontcolor = "orange", label="gnome-settings-daemon-3.38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4.3nb55" [ color = "orange", fontcolor = "orange", label="kdesdk-kioslaves-4.14.3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5" [ color = "orange", fontcolor = "orange", label="zeroconf-ioslave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2.5.0" [ color = "orange", fontcolor = "orange", label="R-withr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38" [ color = "orange", fontcolor = "orange", label="scim-anthy-1.2.7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1" [ color = "orange", fontcolor = "orange", label="R-processx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4" [ color = "orange", fontcolor = "orange", label="gnuradio-zeromq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15" [ color = "orange", fontcolor = "orange", label="seahorse-3.38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37" [ color = "orange", fontcolor = "orange", label="scim-array-1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5.0nb3" [ color = "orange", fontcolor = "orange", label="qt6-qtmultimedia-6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6" [ color = "orange", fontcolor = "orange", label="kinit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3" [ color = "orange", fontcolor = "orange", label="R-intervals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0" [ color = "orange", fontcolor = "orange", label="qt5-qttranslation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1nb4" [ color = "orange", fontcolor = "orange", label="mgba-qt-0.1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4nb2" [ color = "orange", fontcolor = "orange", label="consolekit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omplaint-6.2.0nb1" [ color = "orange", fontcolor = "orange", label="py38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nb35" [ color = "orange", fontcolor = "orange", label="libbaloo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r-0.1" [ color = "orange", fontcolor = "orange", label="R-diff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[ color = "orange", fontcolor = "orange", label="R-chron-2.3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[ color = "orange", fontcolor = "orange", label="gnuradio-wavele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requests-0.9.6nb1" [ color = "orange", fontcolor = "orange", label="py310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6" [ color = "orange", fontcolor = "orange", label="kanagram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fakes-1.2.0" [ color = "orange", fontcolor = "orange", label="R-webfak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14.10nb35" [ color = "orange", fontcolor = "orange", label="kdepim-runtime4-4.14.1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4" [ color = "orange", fontcolor = "orange", label="gnuradio-ctrlpor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annels-3.0.5" [ color = "orange", fontcolor = "orange", label="py38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badges-2.6.0nb1" [ color = "orange", fontcolor = "orange", label="py311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5.1nb17" [ color = "orange", fontcolor = "orange", label="qmmp-1.5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2" [ color = "orange", fontcolor = "orange", label="R-f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[ color = "orange", fontcolor = "orange", label="py310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4" [ color = "orange", fontcolor = "orange", label="R-gtools-3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1" [ color = "orange", fontcolor = "orange", label="R-textshaping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13" [ color = "orange", fontcolor = "orange", label="sqlitebrowser-3.1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s-4.14.3" [ color = "orange", fontcolor = "orange", label="kde4-l10n-e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[ color = "orange", fontcolor = "orange", label="R-bit64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[ color = "orange", fontcolor = "orange", label="R-geosphere-1.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6" [ color = "orange", fontcolor = "orange", label="ksquar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aterfall-view-2.6.0nb1" [ color = "orange", fontcolor = "orange", label="py310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6" [ color = "orange", fontcolor = "orange", label="kicontheme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6" [ color = "orange", fontcolor = "orange", label="khtml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3.0nb3" [ color = "orange", fontcolor = "orange", label="pavucontrol-qt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[ color = "orange", fontcolor = "orange", label="R-colourpick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6" [ color = "orange", fontcolor = "orange", label="kcalutil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37" [ color = "orange", fontcolor = "orange", label="scim-unikey-0.3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6" [ color = "orange", fontcolor = "orange", label="kconfigwidget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attribute-6.2.0nb1" [ color = "orange", fontcolor = "orange", label="py38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orange", fontcolor = "orange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6" [ color = "orange", fontcolor = "orange", label="kblackbox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3.0.2nb2" [ color = "orange", fontcolor = "orange", label="py310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[ color = "orange", fontcolor = "orange", label="R-downli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2" [ color = "orange", fontcolor = "orange", label="R-dply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[ color = "orange", fontcolor = "orange", label="R-gsl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[ color = "orange", fontcolor = "orange", label="R-deldi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[ color = "orange", fontcolor = "orange", label="R-tensorA-0.3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5.0nb2" [ color = "orange", fontcolor = "orange", label="qt6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8" [ color = "orange", fontcolor = "orange", label="phonon-qt5-backend-vlc-0.1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5" [ color = "orange", fontcolor = "orange", label="kpty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[ color = "orange", fontcolor = "orange", label="R-hm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4" [ color = "orange", fontcolor = "orange", label="phonon-qt5-4.1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6" [ color = "orange", fontcolor = "orange", label="libksan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4" [ color = "orange", fontcolor = "orange", label="colord-1.3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4" [ color = "orange", fontcolor = "orange", label="py38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plpack-1.3.5" [ color = "orange", fontcolor = "orange", label="R-aplpack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1" [ color = "orange", fontcolor = "orange", label="merkaartor-0.1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1" [ color = "orange", fontcolor = "orange", label="kfilemetadata5-5.9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be-6.2.0nb1" [ color = "orange", fontcolor = "orange", label="py38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[ color = "orange", fontcolor = "orange", label="R-tibbl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7" [ color = "orange", fontcolor = "orange", label="knotifyconfig-5.9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[ color = "orange", fontcolor = "orange", label="R-SparseM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[ color = "orange", fontcolor = "orange", label="R-in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[ color = "orange", fontcolor = "orange", label="R-lazy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ar-4.14.3" [ color = "orange", fontcolor = "orange", label="kde4-l10n-a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a-4.14.3" [ color = "orange", fontcolor = "orange", label="kde4-l10n-f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3.5.0" [ color = "orange", fontcolor = "orange", label="py310-txtorcon-2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on-4.0" [ color = "orange", fontcolor = "orange", label="bmon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v-4.14.3" [ color = "orange", fontcolor = "orange", label="kde4-l10n-lv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[ color = "orange", fontcolor = "orange", label="R-tmvnsi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ww-2.6.0nb1" [ color = "orange", fontcolor = "orange", label="py311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[ color = "orange", fontcolor = "orange", label="confuse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l-4.14.3" [ color = "orange", fontcolor = "orange", label="kde4-l10n-s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3.0nb2" [ color = "orange", fontcolor = "orange", label="lxqt-runner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9" [ color = "orange", fontcolor = "orange", label="kde-baseapps4-15.12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66" [ color = "orange", fontcolor = "orange", label="paman-0.9.4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2" [ color = "orange", fontcolor = "orange", label="liblxq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39" [ color = "orange", fontcolor = "orange", label="R-xfun-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[ color = "orange", fontcolor = "orange", label="gnuradio-doxyge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4" [ color = "orange", fontcolor = "orange", label="gnuradio-companio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[ color = "orange", fontcolor = "orange", label="py38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7" [ color = "orange", fontcolor = "orange", label="R-sgeostat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5" [ color = "orange", fontcolor = "orange", label="kemoticons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elling-2.2.1" [ color = "orange", fontcolor = "orange", label="R-spellin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[ color = "orange", fontcolor = "orange", label="R-openxls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3.0nb2" [ color = "orange", fontcolor = "orange", label="lxqt-qtplugin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[ color = "orange", fontcolor = "orange", label="R-gargl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6" [ color = "orange", fontcolor = "orange", label="libkomparediff2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[ color = "orange", fontcolor = "orange", label="R-cray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9" [ color = "orange", fontcolor = "orange", label="canto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15" [ color = "orange", fontcolor = "orange", label="kmplayer-0.12.0b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[ color = "orange", fontcolor = "orange", label="R-base64enc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orker-2.6.0nb2" [ color = "orange", fontcolor = "orange", label="py311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[ color = "orange", fontcolor = "orange", label="py38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[ color = "orange", fontcolor = "orange", label="py38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4nb5" [ color = "orange", fontcolor = "orange", label="strawberry-1.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3" [ color = "orange", fontcolor = "orange", label="qtcreator-5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6" [ color = "orange", fontcolor = "orange", label="drago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[ color = "orange", fontcolor = "orange", label="py38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transit-relay-0.2.1nb1" [ color = "orange", fontcolor = "orange", label="py311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6" [ color = "orange", fontcolor = "orange", label="granati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16.04.0nb32" [ color = "orange", fontcolor = "orange", label="kdegraphics-strigi-analyzer-16.04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3.0nb2" [ color = "orange", fontcolor = "orange", label="lximage-q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1.2nb9" [ color = "orange", fontcolor = "orange", label="olive-editor-0.1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u-4.14.3" [ color = "orange", fontcolor = "orange", label="kde4-l10n-h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invoice-6.2.0nb1" [ color = "orange", fontcolor = "orange", label="py38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[ color = "orange", fontcolor = "orange", label="py38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2.08.1nb6" [ color = "orange", fontcolor = "orange", label="kldap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tor-22.9.1" [ color = "orange", fontcolor = "orange", label="py39-doctor-2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6" [ color = "orange", fontcolor = "orange", label="kjumpingcub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6" [ color = "orange", fontcolor = "orange", label="kolourpain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transit-relay-0.2.1nb1" [ color = "orange", fontcolor = "orange", label="py39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mond-5.12.0" [ color = "orange", fontcolor = "orange", label="collectd-gmond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5" [ color = "orange", fontcolor = "orange", label="kget-15.12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[ color = "orange", fontcolor = "orange", label="py38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4" [ color = "orange", fontcolor = "orange", label="gnome-calendar-4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s-2.60nb2" [ color = "orange", fontcolor = "orange", label="stacks-2.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20" [ color = "orange", fontcolor = "orange", label="scim-thai-0.1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[ color = "red", fontcolor = "red", label="py39-twisted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3.2" [ color = "orange", fontcolor = "orange", label="R-IRkernel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telepathy-0.9.0nb2" [ color = "orange", fontcolor = "orange", label="kde-telepathy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[ color = "orange", fontcolor = "orange", label="R-proxy-0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nb6" [ color = "orange", fontcolor = "orange", label="ksanecor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" [ color = "orange", fontcolor = "orange", label="R-bbmle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enchmark-1.0.0" [ color = "orange", fontcolor = "orange", label="R-rbenchmar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[ color = "orange", fontcolor = "orange", label="R-googledriv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[ color = "orange", fontcolor = "orange", label="R-id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console-view-2.6.0nb1" [ color = "orange", fontcolor = "orange", label="py39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6" [ color = "orange", fontcolor = "orange", label="kshise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3.0nb2" [ color = "orange", fontcolor = "orange", label="lxqt-powermanagemen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[ color = "orange", fontcolor = "orange", label="R-bit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38" [ color = "orange", fontcolor = "orange", label="scim-ccinput-0.3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9" [ color = "orange", fontcolor = "orange", label="surf-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1.0nb3" [ color = "orange", fontcolor = "orange", label="arqiver-0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15.08.3nb34" [ color = "orange", fontcolor = "orange", label="amor-15.08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6" [ color = "orange", fontcolor = "orange", label="picmi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[ color = "orange", fontcolor = "orange", label="py38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l-4.14.3" [ color = "orange", fontcolor = "orange", label="kde4-l10n-n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2" [ color = "orange", fontcolor = "orange", label="mate-indicator-applet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[ color = "orange", fontcolor = "orange", label="py38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3" [ color = "orange", fontcolor = "orange", label="R-callr-3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doku-2.1.0" [ color = "orange", fontcolor = "orange", label="nudoku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posit-6.2.0nb1" [ color = "orange", fontcolor = "orange", label="py38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6" [ color = "orange", fontcolor = "orange", label="kmousetool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8.9" [ color = "orange", fontcolor = "orange", label="klayout-0.2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16.12.0nb30" [ color = "orange", fontcolor = "orange", label="kppp-16.12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6" [ color = "orange", fontcolor = "orange", label="kcodec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7" [ color = "orange", fontcolor = "orange", label="step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3043.102" [ color = "orange", fontcolor = "orange", label="R-timeDate-3043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mailbox-server-0.4.1nb1" [ color = "orange", fontcolor = "orange", label="py38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8.0nb6" [ color = "orange", fontcolor = "orange", label="frameworkintegration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[ color = "orange", fontcolor = "orange", label="py38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2.08.1nb8" [ color = "orange", fontcolor = "orange", label="rocs-22.0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[ color = "orange", fontcolor = "orange", label="R-fontawesome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[ color = "orange", fontcolor = "orange", label="R-broo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.2" [ color = "orange", fontcolor = "orange", label="R-shapefiles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32" [ color = "orange", fontcolor = "orange", label="scim-input-pad-0.1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[ color = "orange", fontcolor = "orange", label="py38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5.4" [ color = "orange", fontcolor = "orange", label="R-DAAG-1.2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7" [ color = "orange", fontcolor = "orange", label="polkit-qt-0.11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6" [ color = "orange", fontcolor = "orange", label="kpackage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6" [ color = "orange", fontcolor = "orange", label="bovo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" [ color = "orange", fontcolor = "orange", label="R-curl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2" [ color = "orange", fontcolor = "orange", label="R-RcmdrMisc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omoe-0.6.0nb46" [ color = "orange", fontcolor = "orange", label="scim-tomoe-0.6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6" [ color = "orange", fontcolor = "orange", label="gtk-vnc-0.5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56" [ color = "orange", fontcolor = "orange", label="kdevplatform-1.7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3.0nb2" [ color = "orange", fontcolor = "orange", label="lxqt-sudo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6" [ color = "orange", fontcolor = "orange", label="kigo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7nb3" [ color = "orange", fontcolor = "orange", label="qt5ct-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1" [ color = "orange", fontcolor = "orange", label="geeqi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11" [ color = "orange", fontcolor = "orange", label="swift-4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16" [ color = "orange", fontcolor = "orange", label="gnome-control-center-4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0" [ color = "orange", fontcolor = "orange", label="R-usethi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[ color = "lightgray", fontcolor = "lightgray", label="bulk-medium-202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aterfall-view-2.6.0nb1" [ color = "orange", fontcolor = "orange", label="py311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6" [ color = "orange", fontcolor = "orange", label="R-compositions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[ color = "orange", fontcolor = "orange", label="dolphi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6" [ color = "orange", fontcolor = "orange", label="kdenliv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3.0nb2" [ color = "orange", fontcolor = "orange", label="lxqt-policyki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[ color = "red", fontcolor = "red", label="py38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2.08.1nb6" [ color = "orange", fontcolor = "orange", label="khelpcent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nb4" [ color = "orange", fontcolor = "orange", label="remmina-1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5.0nb2" [ color = "orange", fontcolor = "orange", label="qt6-qtwebsockets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45" [ color = "orange", fontcolor = "orange", label="e16menuedit2-0.0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3" [ color = "orange", fontcolor = "orange", label="R-mockery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[ color = "orange", fontcolor = "orange", label="py38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3" [ color = "orange", fontcolor = "orange", label="gr-osmosdr-0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[ color = "orange", fontcolor = "orange", label="py38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2" [ color = "orange", fontcolor = "orange", label="R-covr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annels-3.0.5" [ color = "orange", fontcolor = "orange", label="py311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7nb3" [ color = "orange", fontcolor = "orange", label="enlightenment16-1.0.2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1" [ color = "orange", fontcolor = "orange", label="R-rlang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1" [ color = "orange", fontcolor = "orange", label="breezy-qbrz-0.4.1.0.16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nq-2.4.2nb38" [ color = "orange", fontcolor = "orange", label="rekonq-2.4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9" [ color = "orange", fontcolor = "orange", label="R-classIn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4-1.21" [ color = "orange", fontcolor = "orange", label="R-ncdf4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4" [ color = "orange", fontcolor = "orange", label="gcompris-qt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[ color = "orange", fontcolor = "orange", label="R-stringdist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[ color = "orange", fontcolor = "orange", label="R-cyclocom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6.2" [ color = "orange", fontcolor = "orange", label="R-glue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2" [ color = "orange", fontcolor = "orange", label="xine-pulse-1.2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2" [ color = "orange", fontcolor = "orange", label="mumble-1.4.23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6" [ color = "orange", fontcolor = "orange", label="kbruch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[ color = "orange", fontcolor = "orange", label="py38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[ color = "orange", fontcolor = "orange", label="py39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0.12.0nb4" [ color = "orange", fontcolor = "orange", label="py311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6" [ color = "orange", fontcolor = "orange", label="kwordquiz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k-4.14.3" [ color = "orange", fontcolor = "orange", label="kde4-l10n-u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6" [ color = "orange", fontcolor = "orange", label="kturt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transit-relay-0.2.1nb1" [ color = "orange", fontcolor = "orange", label="py38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[ color = "orange", fontcolor = "orange", label="R-xmlparsedat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5.0nb2" [ color = "orange", fontcolor = "orange", label="qt6-qtcharts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5" [ color = "orange", fontcolor = "orange", label="dupeguru-4.0.4rc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1" [ color = "orange", fontcolor = "orange", label="R-s2-1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6" [ color = "orange", fontcolor = "orange", label="kdegraphics-mobipocke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4.3nb36" [ color = "orange", fontcolor = "orange", label="parley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drop-shipment-6.2.0nb1" [ color = "orange", fontcolor = "orange", label="py38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r-0.2.1" [ color = "orange", fontcolor = "orange", label="R-mockr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6" [ color = "orange", fontcolor = "orange", label="kapma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[ color = "orange", fontcolor = "orange", label="R-quantmod-0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5.0nb2" [ color = "orange", fontcolor = "orange", label="qt6-qt5compat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6" [ color = "orange", fontcolor = "orange", label="analitza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6" [ color = "orange", fontcolor = "orange", label="kolf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88" [ color = "orange", fontcolor = "orange", label="R-quantreg-5.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6" [ color = "orange", fontcolor = "orange", label="knewstuff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[ color = "orange", fontcolor = "orange", label="R-fracdiff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4" [ color = "orange", fontcolor = "orange", label="R-ncdf-1.6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7" [ color = "orange", fontcolor = "orange", label="krf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[ color = "red", fontcolor = "red", label="py311-twisted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eq-22.2.0nb1" [ color = "orange", fontcolor = "orange", label="py38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1" [ color = "orange", fontcolor = "orange", label="quassel-0.1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4" [ color = "orange", fontcolor = "orange", label="gnuradio-soapy-sdr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nb7" [ color = "orange", fontcolor = "orange", label="prison-5.9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4.2" [ color = "orange", fontcolor = "orange", label="R-ggtern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[ color = "orange", fontcolor = "orange", label="R-formatR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3" [ color = "orange", fontcolor = "orange", label="R-cpp11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aterfall-view-2.6.0nb1" [ color = "orange", fontcolor = "orange", label="py38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production-6.2.0nb1" [ color = "orange", fontcolor = "orange", label="py38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theme-freedesktop-0.8nb2" [ color = "orange", fontcolor = "orange", label="sound-theme-freedesktop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5.0nb2" [ color = "orange", fontcolor = "orange", label="qt6-qtlocation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0" [ color = "orange", fontcolor = "orange", label="py39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a-4.14.3" [ color = "orange", fontcolor = "orange", label="kde4-l10n-g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o-4.14.3" [ color = "orange", fontcolor = "orange", label="kde4-l10n-ko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0" [ color = "orange", fontcolor = "orange", label="qt5-qtscript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" [ color = "orange", fontcolor = "orange", label="mate-screensaver-1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6" [ color = "orange", fontcolor = "orange", label="krunner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[ color = "orange", fontcolor = "orange", label="py38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6" [ color = "orange", fontcolor = "orange", label="kdepim4-4.14.1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8.2" [ color = "orange", fontcolor = "orange", label="nextcloud-client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ldap-authentication-6.2.0nb1" [ color = "orange", fontcolor = "orange", label="py38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[ color = "orange", fontcolor = "orange", label="bulk-small-202306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[ color = "orange", fontcolor = "orange", label="R-pkgconfi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4" [ color = "orange", fontcolor = "orange", label="minitube-3.9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orker-2.6.0nb2" [ color = "orange", fontcolor = "orange", label="py310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[ color = "orange", fontcolor = "orange", label="py310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95" [ color = "orange", fontcolor = "orange", label="R-circular-0.4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1.8.0" [ color = "orange", fontcolor = "orange", label="py39-klein-2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tax-rule-country-6.2.0nb1" [ color = "orange", fontcolor = "orange", label="py38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5.0nb4" [ color = "orange", fontcolor = "orange", label="qt6-qtgrpc-6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6" [ color = "orange", fontcolor = "orange", label="kitemmodel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26" [ color = "orange", fontcolor = "orange", label="midori-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-1.21.22" [ color = "orange", fontcolor = "orange", label="dpkg-1.2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percentage-6.2.0nb1" [ color = "orange", fontcolor = "orange", label="py38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1.0.1" [ color = "orange", fontcolor = "orange", label="R-rg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6" [ color = "orange", fontcolor = "orange", label="kidentitymanagemen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9.0nb4" [ color = "orange", fontcolor = "orange", label="qcad-3.27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waiting-6.2.0nb1" [ color = "orange", fontcolor = "orange", label="py38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6" [ color = "orange", fontcolor = "orange", label="syndication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6" [ color = "orange", fontcolor = "orange", label="klickety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mailbox-server-0.4.1nb1" [ color = "orange", fontcolor = "orange", label="py311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42" [ color = "orange", fontcolor = "orange", label="R-date-1.2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4" [ color = "orange", fontcolor = "orange", label="R-XML-3.99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sale-6.2.0nb1" [ color = "orange", fontcolor = "orange", label="py38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viewer-0.1.1" [ color = "orange", fontcolor = "orange", label="R-diffviewe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31.3nb1" [ color = "orange", fontcolor = "orange", label="mpg123-pulse-1.3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3" [ color = "orange", fontcolor = "orange", label="R-R2HTML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0" [ color = "orange", fontcolor = "orange", label="R-data.table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6" [ color = "orange", fontcolor = "orange", label="ktextwidget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tock-quantity-6.2.0nb1" [ color = "orange", fontcolor = "orange", label="py38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[ color = "orange", fontcolor = "orange", label="R-nortes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5" [ color = "orange", fontcolor = "orange", label="kcrash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grid-view-2.6.0nb1" [ color = "orange", fontcolor = "orange", label="py38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[ color = "orange", fontcolor = "orange", label="R-ellipsis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[ color = "orange", fontcolor = "orange", label="R-jquerylib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4" [ color = "orange", fontcolor = "orange", label="kdiff3-1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[ color = "orange", fontcolor = "orange", label="gnuradio-network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2.2.2" [ color = "orange", fontcolor = "orange", label="R-nloptr-1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4.14.3nb38" [ color = "orange", fontcolor = "orange", label="baloo-4.14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4.3" [ color = "orange", fontcolor = "orange", label="R-igraph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6" [ color = "orange", fontcolor = "orange", label="kollisio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[ color = "orange", fontcolor = "orange", label="R-R.methodsS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[ color = "orange", fontcolor = "orange", label="R-selectr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ngr-2.0.2" [ color = "orange", fontcolor = "orange", label="R-pingr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transit-relay-0.2.1nb1" [ color = "orange", fontcolor = "orange", label="py310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36" [ color = "orange", fontcolor = "orange", label="texworks-0.6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4" [ color = "orange", fontcolor = "orange", label="avrdude-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wa-4.14.3" [ color = "orange", fontcolor = "orange", label="kde4-l10n-w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6" [ color = "orange", fontcolor = "orange", label="konques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ata-2.5.0nb4" [ color = "orange", fontcolor = "orange", label="cantata-2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66" [ color = "orange", fontcolor = "orange", label="koverartist-0.7.6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4" [ color = "orange", fontcolor = "orange", label="gnuradio-channel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[ color = "orange", fontcolor = "orange", label="R-latticeExtra-0.6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[ color = "orange", fontcolor = "orange", label="R-mi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34" [ color = "orange", fontcolor = "orange", label="ktp-approver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[ color = "orange", fontcolor = "orange", label="libkipi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69" [ color = "orange", fontcolor = "orange", label="kfilemetadata-4.14.3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40" [ color = "orange", fontcolor = "orange", label="novel-pinyin-0.2.5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6" [ color = "orange", fontcolor = "orange", label="svgpar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7.5" [ color = "orange", fontcolor = "orange", label="R-RPostgreSQL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data-2.3.1" [ color = "orange", fontcolor = "orange", label="R-mapdata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4" [ color = "orange", fontcolor = "orange", label="R-rstudioapi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24" [ color = "orange", fontcolor = "orange", label="guacamole-server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21" [ color = "orange", fontcolor = "orange", label="R-forecast-8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it-0.13" [ color = "orange", fontcolor = "orange", label="R-testi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5" [ color = "orange", fontcolor = "orange", label="kunitconversion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3.0nb3" [ color = "orange", fontcolor = "orange", label="lxqt-panel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5" [ color = "orange", fontcolor = "orange", label="R-ragg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4.2nb1" [ color = "orange", fontcolor = "orange", label="py311-tortoisehg-6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37" [ color = "orange", fontcolor = "orange", label="gmtk-1.0.9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taxonomic-6.2.0nb1" [ color = "orange", fontcolor = "orange", label="py38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[ color = "orange", fontcolor = "orange", label="R-credential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dium-1.2.1" [ color = "orange", fontcolor = "orange", label="R-sodium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5.0nb2" [ color = "orange", fontcolor = "orange", label="qt6-qtquicktimeline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4" [ color = "orange", fontcolor = "orange", label="gnuradio-vocoder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3" [ color = "orange", fontcolor = "orange", label="R-RcppEigen-0.3.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6" [ color = "orange", fontcolor = "orange", label="klin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0nb31" [ color = "orange", fontcolor = "orange", label="luminance-hdr-2.6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[ color = "orange", fontcolor = "orange", label="py38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[ color = "orange", fontcolor = "orange", label="R-readstata13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5" [ color = "orange", fontcolor = "orange", label="kded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1" [ color = "orange", fontcolor = "orange", label="R-digest-0.6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7" [ color = "orange", fontcolor = "orange", label="knotifications-5.9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console-view-2.6.0nb1" [ color = "orange", fontcolor = "orange", label="py310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4" [ color = "orange", fontcolor = "orange", label="py310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[ color = "orange", fontcolor = "orange", label="R-utf8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t-4.14.3" [ color = "orange", fontcolor = "orange", label="kde4-l10n-e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2" [ color = "orange", fontcolor = "orange", label="R-progres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6.3.4" [ color = "orange", fontcolor = "orange", label="R-akima-0.6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6" [ color = "orange", fontcolor = "orange", label="kdelibs4support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3.0nb2" [ color = "orange", fontcolor = "orange", label="lxqt-admin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4" [ color = "orange", fontcolor = "orange", label="R-gss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g-4.14.3" [ color = "orange", fontcolor = "orange", label="kde4-l10n-ug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[ color = "orange", fontcolor = "orange", label="okula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[ color = "orange", fontcolor = "orange", label="baloo-widget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7.6nb20" [ color = "orange", fontcolor = "orange", label="focuswriter-1.7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8" [ color = "orange", fontcolor = "orange", label="R-plyr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1" [ color = "orange", fontcolor = "orange", label="py311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5nb2" [ color = "orange", fontcolor = "orange", label="keepassxc-2.7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6" [ color = "orange", fontcolor = "orange", label="kwindowsystem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" [ color = "orange", fontcolor = "orange", label="R-sys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platform-6.2" [ color = "orange", fontcolor = "orange", label="py38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3.5nb1" [ color = "orange", fontcolor = "orange", label="warzone2100-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[ color = "orange", fontcolor = "orange", label="R-numDeriv-2016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line-0.3.19" [ color = "orange", fontcolor = "orange", label="R-inline-0.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[ color = "orange", fontcolor = "orange", label="R-coda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3" [ color = "red", fontcolor = "red", label="mate-panel-1.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[ color = "orange", fontcolor = "orange", label="R-bdsmatrix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5" [ color = "orange", fontcolor = "orange", label="libmediawiki-5.37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[ color = "orange", fontcolor = "orange", label="R-shinyj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6" [ color = "orange", fontcolor = "orange", label="kspaceduel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2.0.0" [ color = "orange", fontcolor = "orange", label="R-spatstat.spa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[ color = "orange", fontcolor = "orange", label="py38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iro-1.6.0" [ color = "orange", fontcolor = "orange", label="R-Cairo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glm-0.9.2.1" [ color = "orange", fontcolor = "orange", label="R-biglm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[ color = "orange", fontcolor = "orange", label="R-gsubfn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4.3nb41" [ color = "orange", fontcolor = "orange", label="ffmpegthumbs-4.14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inventory-location-6.2.0nb1" [ color = "orange", fontcolor = "orange", label="py38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Parallel-1.0.17" [ color = "orange", fontcolor = "orange", label="R-doParallel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5.0nb2" [ color = "orange", fontcolor = "orange", label="qt6-qtpositioning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uthentication-sms-6.2.0nb1" [ color = "orange", fontcolor = "orange", label="py38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3.0nb2" [ color = "orange", fontcolor = "orange", label="lxqt-openssh-askpass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-4.14.3" [ color = "orange", fontcolor = "orange", label="kde4-l10n-p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1" [ color = "orange", fontcolor = "orange", label="zeal-0.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3" [ color = "orange", fontcolor = "orange", label="R-lme4-1.1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[ color = "orange", fontcolor = "orange", label="R-png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1" [ color = "orange", fontcolor = "orange", label="R-pkgbuild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k-4.14.3" [ color = "orange", fontcolor = "orange", label="kde4-l10n-k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6" [ color = "orange", fontcolor = "orange", label="ksudoku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mr-4.14.3" [ color = "orange", fontcolor = "orange", label="kde4-l10n-m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7" [ color = "orange", fontcolor = "orange", label="PageEdit-1.9.2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shipment-cost-6.2.0nb1" [ color = "orange", fontcolor = "orange", label="py38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[ color = "orange", fontcolor = "orange", label="R-pbdZMQ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8.0nb6" [ color = "orange", fontcolor = "orange", label="kxmlrpcclient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i-4.14.3" [ color = "orange", fontcolor = "orange", label="kde4-l10n-hi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5.0nb3" [ color = "orange", fontcolor = "orange", label="qt6-qtspeech-6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6nb54" [ color = "orange", fontcolor = "orange", label="gummi-0.6.6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4.2nb1" [ color = "orange", fontcolor = "orange", label="py310-tortoisehg-6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[ color = "orange", fontcolor = "orange", label="R-sas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[ color = "orange", fontcolor = "orange", label="py38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modem-0.24nb3" [ color = "orange", fontcolor = "orange", label="minimodem-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7" [ color = "orange", fontcolor = "orange", label="krdc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2" [ color = "orange", fontcolor = "orange", label="evolution-3.3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8.0nb2" [ color = "orange", fontcolor = "orange", label="lxqt-archiver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rgon2-0.4.0" [ color = "orange", fontcolor = "orange", label="R-argon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[ color = "orange", fontcolor = "orange", label="R-tseries-0.10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0.12.0nb4" [ color = "orange", fontcolor = "orange", label="py310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6" [ color = "orange", fontcolor = "orange", label="kmahjong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b-1.0.1" [ color = "orange", fontcolor = "orange", label="R-pro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ww-2.6.0nb1" [ color = "orange", fontcolor = "orange", label="py310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[ color = "orange", fontcolor = "orange", label="R-r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6" [ color = "orange", fontcolor = "orange", label="kmediaplayer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34" [ color = "orange", fontcolor = "orange", label="ktp-contact-runner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6" [ color = "orange", fontcolor = "orange", label="spectac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[ color = "orange", fontcolor = "orange", label="R-units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" [ color = "orange", fontcolor = "orange", label="mate-notification-daemon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6" [ color = "orange", fontcolor = "orange", label="kalzium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6" [ color = "orange", fontcolor = "orange", label="kmouth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[ color = "orange", fontcolor = "orange", label="R-tidysele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6" [ color = "orange", fontcolor = "orange", label="kdf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e-4.14.3" [ color = "orange", fontcolor = "orange", label="kde4-l10n-he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nb5" [ color = "orange", fontcolor = "orange", label="libkcompactdisc-22.0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46" [ color = "orange", fontcolor = "orange", label="qjackctl-0.4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[ color = "orange", fontcolor = "orange", label="R-diffobj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[ color = "orange", fontcolor = "orange", label="R-readr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weight-6.2.0nb1" [ color = "orange", fontcolor = "orange", label="py38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n_GB-4.14.3" [ color = "orange", fontcolor = "orange", label="kde4-l10n-en_GB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[ color = "orange", fontcolor = "orange", label="accountsservice-0.6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ca-ng-1.4nb1" [ color = "orange", fontcolor = "orange", label="nsca-ng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aterfall-view-2.6.0nb1" [ color = "orange", fontcolor = "orange", label="py39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3" [ color = "orange", fontcolor = "orange", label="R-rprojroo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gray2", fontcolor = "gray2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32" [ color = "orange", fontcolor = "orange", label="R-CGIwithR-0.73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[ color = "orange", fontcolor = "orange", label="R-ca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2" [ color = "orange", fontcolor = "orange", label="R-pkgload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6" [ color = "orange", fontcolor = "orange", label="sonnet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[ color = "orange", fontcolor = "orange", label="baloo5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18" [ color = "orange", fontcolor = "orange", label="djview4-4.1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6" [ color = "orange", fontcolor = "orange", label="kdiamond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[ color = "orange", fontcolor = "orange", label="R-htmltools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dyn-2.5nb1" [ color = "orange", fontcolor = "orange", label="inadyn-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31" [ color = "orange", fontcolor = "orange", label="sweeper-16.1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0.6" [ color = "orange", fontcolor = "orange", label="wireshark-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[ color = "orange", fontcolor = "orange", label="R-ps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1.0nb2" [ color = "orange", fontcolor = "orange", label="qtxdg-tools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[ color = "orange", fontcolor = "orange", label="R-blob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[ color = "red", fontcolor = "red", label="py38-twisted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6" [ color = "orange", fontcolor = "orange", label="kat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7" [ color = "orange", fontcolor = "orange", label="k3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" [ color = "orange", fontcolor = "orange", label="R-sf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q-22.2.0nb1" [ color = "orange", fontcolor = "orange", label="py311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7.1.1" [ color = "orange", fontcolor = "orange", label="R-randomForest-4.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34" [ color = "orange", fontcolor = "orange", label="kde-base-artwork-15.08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[ color = "orange", fontcolor = "orange", label="R-timeSeries-3062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5" [ color = "orange", fontcolor = "orange", label="kdenetwork-filesharing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52" [ color = "orange", fontcolor = "orange", label="fet-5.25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6" [ color = "orange", fontcolor = "orange", label="kcharselec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6" [ color = "orange", fontcolor = "orange", label="kgamma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" [ color = "red", fontcolor = "red", label="gettext-m4-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9" [ color = "orange", fontcolor = "orange", label="gwenview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[ color = "orange", fontcolor = "orange", label="R-mathjax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fr-6.2.0nb1" [ color = "orange", fontcolor = "orange", label="py38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4" [ color = "orange", fontcolor = "orange", label="colord-gtk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[ color = "red", fontcolor = "red", label="py310-twisted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grid-view-2.6.0nb1" [ color = "orange", fontcolor = "orange", label="py310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6" [ color = "orange", fontcolor = "orange", label="kio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6" [ color = "orange", fontcolor = "orange", label="kmag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6" [ color = "orange", fontcolor = "orange", label="kipi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3.0nb2" [ color = "orange", fontcolor = "orange", label="qterminal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r-4.14.3" [ color = "orange", fontcolor = "orange", label="kde4-l10n-h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6" [ color = "orange", fontcolor = "orange", label="kdewebkit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.3nb1" [ color = "orange", fontcolor = "orange", label="R-genetics-1.3.8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0" [ color = "orange", fontcolor = "orange", label="R-MatrixModel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ubes-0.2.1" [ color = "orange", fontcolor = "orange", label="py38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weight-6.2.0nb1" [ color = "orange", fontcolor = "orange", label="py38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6" [ color = "orange", fontcolor = "orange", label="juk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v-4.14.3" [ color = "orange", fontcolor = "orange", label="kde4-l10n-sv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[ color = "orange", fontcolor = "orange", label="R-httpuv-1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[ color = "orange", fontcolor = "orange", label="R-iterators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oami-1.3.0" [ color = "orange", fontcolor = "orange", label="R-whoam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[ color = "orange", fontcolor = "orange", label="R-urlchecke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grid-view-2.6.0nb1" [ color = "orange", fontcolor = "orange", label="py39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[ color = "orange", fontcolor = "orange", label="py38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5" [ color = "orange", fontcolor = "orange", label="kdesu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e-2.5.1nb1" [ color = "orange", fontcolor = "orange", label="cde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e-1.45nb3" [ color = "orange", fontcolor = "orange", label="xfe-1.4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2" [ color = "orange", fontcolor = "orange", label="deforaos-vncviewer-0.1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[ color = "orange", fontcolor = "orange", label="R-tenso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stoms-6.2.0nb1" [ color = "orange", fontcolor = "orange", label="py38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9" [ color = "orange", fontcolor = "orange", label="phonon-qt5-backend-gstreamer-4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[ color = "orange", fontcolor = "orange", label="R-gridExtra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iproxy-0.6.1" [ color = "orange", fontcolor = "orange", label="sniprox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letter-6.2.0nb1" [ color = "orange", fontcolor = "orange", label="py38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2" [ color = "orange", fontcolor = "orange", label="mate-netbook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6.0" [ color = "orange", fontcolor = "orange", label="gnuradio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51" [ color = "orange", fontcolor = "orange", label="dikt-2j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[ color = "orange", fontcolor = "orange", label="R-cellrang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6" [ color = "orange", fontcolor = "orange", label="kubrick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[ color = "orange", fontcolor = "orange", label="R-prai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lma-3.2nb3" [ color = "orange", fontcolor = "orange", label="nelma-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[ color = "orange", fontcolor = "orange", label="R-hexbin-1.2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4" [ color = "orange", fontcolor = "orange", label="gnuradio-dtv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[ color = "orange", fontcolor = "orange", label="R-sandwich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0" [ color = "orange", fontcolor = "orange", label="qt5-qtmultimedia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[ color = "orange", fontcolor = "orange", label="py311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[ color = "orange", fontcolor = "orange", label="R-htmlwidget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[ color = "orange", fontcolor = "orange", label="R-survey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6" [ color = "orange", fontcolor = "orange", label="lska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2.08.1nb6" [ color = "orange", fontcolor = "orange", label="ktnef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core-2.3.0" [ color = "orange", fontcolor = "orange", label="R-spatstat.core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l-4.14.3" [ color = "orange", fontcolor = "orange", label="kde4-l10n-e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[ color = "orange", fontcolor = "orange", label="R-googlesheets4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7.12" [ color = "orange", fontcolor = "orange", label="R-stringi-1.7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8" [ color = "orange", fontcolor = "orange", label="kile-2.9.9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1.9" [ color = "orange", fontcolor = "orange", label="R-testthat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3" [ color = "orange", fontcolor = "orange", label="R-lifecycl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6" [ color = "orange", fontcolor = "orange", label="bomb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2.08.1nb6" [ color = "orange", fontcolor = "orange", label="kimap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1" [ color = "orange", fontcolor = "orange", label="R-systemfont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3nb2" [ color = "orange", fontcolor = "orange", label="transmission-qt-4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6" [ color = "orange", fontcolor = "orange", label="lokaliz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[ color = "orange", fontcolor = "orange", label="py38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lein-21.8.0" [ color = "orange", fontcolor = "orange", label="py38-klein-2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[ color = "orange", fontcolor = "orange", label="py38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9" [ color = "orange", fontcolor = "orange", label="grantlee-qt5-5.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purchase-6.2.0nb1" [ color = "orange", fontcolor = "orange", label="py38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34" [ color = "orange", fontcolor = "orange", label="ktp-contact-list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69" [ color = "orange", fontcolor = "orange", label="vinagre-3.6.2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15" [ color = "orange", fontcolor = "orange", label="mixxx-2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[ color = "orange", fontcolor = "orange", label="py311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forecast-6.2.0nb1" [ color = "orange", fontcolor = "orange", label="py38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1.3nb3" [ color = "orange", fontcolor = "orange", label="PC6001VX-4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0" [ color = "orange", fontcolor = "orange", label="kde-workspace4-4.11.22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54" [ color = "orange", fontcolor = "orange", label="gnome-desktop-2.32.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2.08.1nb6" [ color = "orange", fontcolor = "orange", label="kteatim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2.1nb2" [ color = "orange", fontcolor = "orange", label="pinentry-gnome3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5.0nb2" [ color = "orange", fontcolor = "orange", label="qt6-qtremoteobjects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1" [ color = "orange", fontcolor = "orange", label="fs-uae-arcade-3.1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8.0nb6" [ color = "orange", fontcolor = "orange", label="kholiday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5" [ color = "orange", fontcolor = "orange", label="kde-wallpapers4-15.08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6" [ color = "orange", fontcolor = "orange", label="libkvkontakte-5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5" [ color = "orange", fontcolor = "orange", label="kcron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imble-1.0.1" [ color = "orange", fontcolor = "orange", label="R-nimbl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[ color = "orange", fontcolor = "orange", label="R-forcat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6" [ color = "orange", fontcolor = "orange", label="ktim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0.14" [ color = "orange", fontcolor = "orange", label="R-DEoptimR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console-view-2.6.0nb1" [ color = "orange", fontcolor = "orange", label="py311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[ color = "orange", fontcolor = "orange", label="R-hunspel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6" [ color = "orange", fontcolor = "orange", label="kchmviewer-7.2.1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7" [ color = "orange", fontcolor = "orange", label="otter-browser-1.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21" [ color = "orange", fontcolor = "orange", label="forked-daapd-27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0.1" [ color = "orange", fontcolor = "orange", label="R-reprex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orker-2.6.0nb2" [ color = "orange", fontcolor = "orange", label="py39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6" [ color = "orange", fontcolor = "orange", label="kdbusaddons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f-4.0.7" [ color = "orange", fontcolor = "orange", label="R-ff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6" [ color = "orange", fontcolor = "orange", label="knavalbatt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19" [ color = "orange", fontcolor = "orange", label="R-DT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x-1.5.4" [ color = "orange", fontcolor = "orange", label="R-unix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[ color = "orange", fontcolor = "orange", label="py38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orange", fontcolor = "orange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[ color = "orange", fontcolor = "orange", label="R-timechang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34" [ color = "orange", fontcolor = "orange", label="ktp-text-ui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" [ color = "orange", fontcolor = "orange", label="R-remote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[ color = "orange", fontcolor = "orange", label="R-shiny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requests-0.9.6nb1" [ color = "orange", fontcolor = "orange", label="py39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" [ color = "orange", fontcolor = "orange", label="puddletag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1.0.1" [ color = "orange", fontcolor = "orange", label="R-BH-1.8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6" [ color = "orange", fontcolor = "orange", label="kauth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6" [ color = "orange", fontcolor = "orange", label="solid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4.3nb39" [ color = "orange", fontcolor = "orange", label="kscd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[ color = "orange", fontcolor = "orange", label="R-pbkrtes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[ color = "orange", fontcolor = "orange", label="R-prettyuni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[ color = "orange", fontcolor = "orange", label="py38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4" [ color = "orange", fontcolor = "orange", label="gnuradio-trelli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16.12.0nb39" [ color = "orange", fontcolor = "orange", label="kopete-16.12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[ color = "orange", fontcolor = "orange", label="R-xtable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6.0nb2" [ color = "orange", fontcolor = "orange", label="screengrab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[ color = "orange", fontcolor = "orange", label="R-zip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[ color = "orange", fontcolor = "orange", label="R-zoo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2nb5" [ color = "orange", fontcolor = "orange", label="R-xml2-1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[ color = "orange", fontcolor = "orange", label="R-highr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[ color = "orange", fontcolor = "orange", label="R-rversion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1" [ color = "orange", fontcolor = "orange", label="py311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5.0nb2" [ color = "orange", fontcolor = "orange", label="qt6-qtdatavis3d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36" [ color = "orange", fontcolor = "orange", label="okteta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u-4.14.3" [ color = "orange", fontcolor = "orange", label="kde4-l10n-e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[ color = "orange", fontcolor = "orange", label="R-rep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35" [ color = "orange", fontcolor = "orange", label="ktp-accounts-kcm-0.9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orange", fontcolor = "orange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6" [ color = "orange", fontcolor = "orange", label="scim-1.4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15" [ color = "orange", fontcolor = "orange", label="scribus-1.5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[ color = "orange", fontcolor = "orange", label="py38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nv-0.17.3" [ color = "orange", fontcolor = "orange", label="R-renv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s-4.14.3" [ color = "orange", fontcolor = "orange", label="kde4-l10n-b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ctor-22.9.1" [ color = "orange", fontcolor = "orange", label="py310-doctor-2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[ color = "orange", fontcolor = "orange", label="R-rappdirs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onsun-0.1.3" [ color = "orange", fontcolor = "orange", label="R-moonsu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2.0" [ color = "orange", fontcolor = "orange", label="octave-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[ color = "orange", fontcolor = "orange", label="R-rgeo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37" [ color = "orange", fontcolor = "orange", label="scim-skk-0.5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2" [ color = "orange", fontcolor = "orange", label="R-fileloc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22.4" [ color = "orange", fontcolor = "orange", label="gst-plugins1-pulse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5" [ color = "orange", fontcolor = "orange", label="kservice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0" [ color = "orange", fontcolor = "orange", label="py38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[ color = "orange", fontcolor = "orange", label="R-knitr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5" [ color = "orange", fontcolor = "orange", label="kdoctools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4" [ color = "orange", fontcolor = "orange", label="R-lwgeom-0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[ color = "orange", fontcolor = "orange", label="R-reshape2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34" [ color = "orange", fontcolor = "orange", label="ktp-auth-handler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58" [ color = "orange", fontcolor = "orange", label="bmp-pulse-0.9.4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0nb2" [ color = "orange", fontcolor = "orange", label="molsketch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1" [ color = "orange", fontcolor = "orange", label="R-evaluate-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5.1" [ color = "orange", fontcolor = "orange", label="R-pa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5nb8" [ color = "orange", fontcolor = "orange", label="gtick-0.5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r-4.14.3nb1" [ color = "orange", fontcolor = "orange", label="kde4-l10n-sr-4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[ color = "orange", fontcolor = "orange", label="py38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[ color = "orange", fontcolor = "orange", label="R-RUnit-0.4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cd-0.12.0" [ color = "orange", fontcolor = "orange", label="openocd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7" [ color = "orange", fontcolor = "orange", label="gcr-3.3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6" [ color = "orange", fontcolor = "orange", label="khangma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CN-4.14.3" [ color = "orange", fontcolor = "orange", label="kde4-l10n-zh_CN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requests-0.9.6nb1" [ color = "orange", fontcolor = "orange", label="py38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6" [ color = "orange", fontcolor = "orange", label="krul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31" [ color = "orange", fontcolor = "orange", label="kaccessible-16.1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2" [ color = "orange", fontcolor = "orange", label="libfm-q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5" [ color = "orange", fontcolor = "orange", label="kcontacts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7" [ color = "orange", fontcolor = "orange", label="marble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isition-6.2.0nb1" [ color = "orange", fontcolor = "orange", label="py38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8" [ color = "orange", fontcolor = "orange", label="krita-4.4.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-4.14.3" [ color = "orange", fontcolor = "orange", label="kde4-l10n-c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l-4.14.3" [ color = "orange", fontcolor = "orange", label="kde4-l10n-p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grid-view-2.6.0nb1" [ color = "orange", fontcolor = "orange", label="py311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badges-2.6.0nb1" [ color = "orange", fontcolor = "orange", label="py38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" [ color = "orange", fontcolor = "orange", label="mate-power-manager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56" [ color = "orange", fontcolor = "orange", label="paprefs-0.9.1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16" [ color = "orange", fontcolor = "orange", label="psi-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krplot-0.0.27nb1" [ color = "orange", fontcolor = "orange", label="R-tkrplot-0.0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roduct-location-6.2.0nb1" [ color = "orange", fontcolor = "orange", label="py38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18" [ color = "orange", fontcolor = "orange", label="R-lpSolve-5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3" [ color = "orange", fontcolor = "orange", label="lxsession-0.5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[ color = "orange", fontcolor = "orange", label="R-magrit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[ color = "orange", fontcolor = "orange", label="R-polyclip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[ color = "orange", fontcolor = "orange", label="R-abin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[ color = "orange", fontcolor = "orange", label="R-whisk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6" [ color = "orange", fontcolor = "orange", label="kdesdk-thumbnailers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7" [ color = "orange", fontcolor = "orange", label="cgal-4.1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3" [ color = "orange", fontcolor = "orange", label="kdelibs4-4.14.38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[ color = "orange", fontcolor = "orange", label="R-zeallo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[ color = "orange", fontcolor = "orange", label="R-energy-1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[ color = "orange", fontcolor = "orange", label="R-tinytex-0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[ color = "orange", fontcolor = "orange", label="py38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4" [ color = "orange", fontcolor = "orange", label="R-fansi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1.0nb4" [ color = "orange", fontcolor = "orange", label="feathernotes-1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4.1" [ color = "orange", fontcolor = "orange", label="R-estimabilit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5.0" [ color = "orange", fontcolor = "orange", label="R-R.oo-1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[ color = "orange", fontcolor = "orange", label="R-gitcred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6" [ color = "orange", fontcolor = "orange", label="kimagemapedito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o-4.14.3" [ color = "orange", fontcolor = "orange", label="kde4-l10n-ro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15.08.3nb37" [ color = "orange", fontcolor = "orange", label="superkaramba-15.08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pbio-2.7" [ color = "orange", fontcolor = "orange", label="R-popbio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[ color = "orange", fontcolor = "orange", label="R-xt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[ color = "orange", fontcolor = "orange", label="R-w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urrrsive-1.1.0" [ color = "orange", fontcolor = "orange", label="R-repurrrsiv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34" [ color = "orange", fontcolor = "orange", label="ktp-send-file-0.9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[ color = "orange", fontcolor = "orange", label="py38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annels-3.0.5" [ color = "orange", fontcolor = "orange", label="py310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58" [ color = "orange", fontcolor = "orange", label="gnome-mplayer-1.0.9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[ color = "orange", fontcolor = "orange", label="R-cachem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0.12.0nb4" [ color = "orange", fontcolor = "orange", label="py39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[ color = "orange", fontcolor = "orange", label="R-munsel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36" [ color = "orange", fontcolor = "orange", label="kactivities-4.13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5nb39" [ color = "orange", fontcolor = "orange", label="choqok-1.5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28" [ color = "orange", fontcolor = "orange", label="xca-2.1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[ color = "orange", fontcolor = "orange", label="py38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0.22" [ color = "orange", fontcolor = "orange", label="gettext-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7" [ color = "orange", fontcolor = "orange", label="qt5-qtwebkit-5.212.0.alpha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6" [ color = "orange", fontcolor = "orange", label="kblock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amqp-0.8.2nb1" [ color = "orange", fontcolor = "orange", label="py39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31" [ color = "orange", fontcolor = "orange", label="appdata_tools-0.1.7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[ color = "orange", fontcolor = "orange", label="py38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sled-6.2.0nb1" [ color = "orange", fontcolor = "orange", label="py38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7" [ color = "orange", fontcolor = "orange", label="qgis-3.2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28" [ color = "orange", fontcolor = "orange", label="scim-hangul-0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30" [ color = "orange", fontcolor = "orange", label="kdenetwork-strigi-analyzers-16.04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2.2.2" [ color = "orange", fontcolor = "orange", label="R-spatstat.geom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1.4.0" [ color = "orange", fontcolor = "orange", label="R-countrycod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e-4.14.3" [ color = "orange", fontcolor = "orange", label="kde4-l10n-de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25" [ color = "orange", fontcolor = "orange", label="obs-studio-26.1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plan-6.2.0nb1" [ color = "orange", fontcolor = "orange", label="py38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" [ color = "orange", fontcolor = "orange", label="mate-settings-daemon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ych-2.3.6" [ color = "orange", fontcolor = "orange", label="R-psych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0" [ color = "orange", fontcolor = "orange", label="kde-runtime4-15.12.0nb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6" [ color = "orange", fontcolor = "orange", label="klettre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0" [ color = "orange", fontcolor = "orange", label="qt5-qttools-5.1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dpd-6.2.0nb1" [ color = "orange", fontcolor = "orange", label="py38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9" [ color = "orange", fontcolor = "orange", label="qwt6-qt5-6.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n-4.14.3" [ color = "orange", fontcolor = "orange", label="kde4-l10n-nn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[ color = "orange", fontcolor = "orange", label="R-mnorm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3" [ color = "orange", fontcolor = "orange", label="R-brio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web-user-6.2.0nb1" [ color = "orange", fontcolor = "orange", label="py38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[ color = "orange", fontcolor = "orange", label="R-memois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5" [ color = "orange", fontcolor = "orange", label="R-jsonlite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5" [ color = "orange", fontcolor = "orange", label="gnuradio-qtgui-3.1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[ color = "orange", fontcolor = "orange", label="R-fAsianOptions-304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[ color = "orange", fontcolor = "orange", label="R-cliap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[ color = "orange", fontcolor = "orange", label="R-sourcetool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7" [ color = "orange", fontcolor = "orange", label="epiphany-40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[ color = "orange", fontcolor = "orange", label="R-profvi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2.0nb6" [ color = "red", fontcolor = "red", label="R-4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4.1.01nb26" [ color = "orange", fontcolor = "orange", label="fldigi-4.1.0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[ color = "orange", fontcolor = "orange", label="py38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3.0nb2" [ color = "orange", fontcolor = "orange", label="lxqt-notificationd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8" [ color = "gray2", fontcolor = "gray2", label="owncloudclient-2.7.6.326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1.1" [ color = "orange", fontcolor = "orange", label="R-pkgcach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orker-2.6.0nb2" [ color = "orange", fontcolor = "orange", label="py38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6" [ color = "orange", fontcolor = "orange", label="kbreakout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data-0.1.0" [ color = "orange", fontcolor = "orange", label="R-rnaturalearthdat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1.0.1" [ color = "orange", fontcolor = "orange", label="R-rematc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extra-6.2.0nb1" [ color = "orange", fontcolor = "orange", label="py38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3.1nb43" [ color = "orange", fontcolor = "orange", label="libktorrent-1.3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[ color = "orange", fontcolor = "orange", label="R-bslib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19" [ color = "orange", fontcolor = "orange", label="hydrogen-1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[ color = "orange", fontcolor = "orange", label="py38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6.4nb1" [ color = "orange", fontcolor = "orange", label="R2pkg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[ color = "orange", fontcolor = "orange", label="py311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[ color = "orange", fontcolor = "orange", label="py38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7.2nb3" [ color = "orange", fontcolor = "orange", label="ganglia-webfrontend-3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a-4.14.3" [ color = "orange", fontcolor = "orange", label="kde4-l10n-i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7" [ color = "orange", fontcolor = "orange", label="gpsbabel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8" [ color = "gray2", fontcolor = "gray2", label="fcitx5-configtool-5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6" [ color = "orange", fontcolor = "orange", label="kwallet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[ color = "orange", fontcolor = "orange", label="R-isoband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LR-1.4" [ color = "orange", fontcolor = "orange", label="R-ISL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ww-2.6.0nb1" [ color = "orange", fontcolor = "orange", label="py39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30nb4" [ color = "orange", fontcolor = "orange", label="Sigil-1.9.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1.3" [ color = "orange", fontcolor = "orange", label="R-DBI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1" [ color = "orange", fontcolor = "orange", label="librecad-2.2.0.rc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1" [ color = "orange", fontcolor = "orange", label="R-waldo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3.1" [ color = "orange", fontcolor = "orange", label="stellarium-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5.0nb2" [ color = "orange", fontcolor = "orange", label="qt6-qttools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t-4.14.3" [ color = "orange", fontcolor = "orange", label="kde4-l10n-l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77.0" [ color = "orange", fontcolor = "orange", label="mkvtoolnix-7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sposables-1.0.3" [ color = "orange", fontcolor = "orange", label="R-disposabl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0.5" [ color = "orange", fontcolor = "orange", label="qmediamanager-0.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7" [ color = "orange", fontcolor = "orange", label="ark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5.0nb2" [ color = "orange", fontcolor = "orange", label="qt6-qtquick3d-6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[ color = "orange", fontcolor = "orange", label="R-bitop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26" [ color = "orange", fontcolor = "orange", label="tarsnap-gui-1.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8.0nb6" [ color = "orange", fontcolor = "orange", label="kdav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[ color = "orange", fontcolor = "orange", label="polkit-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9" [ color = "orange", fontcolor = "orange", label="libkgapi-2.2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6" [ color = "orange", fontcolor = "orange", label="kde-dev-util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[ color = "orange", fontcolor = "orange", label="R-rbibutils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5" [ color = "orange", fontcolor = "orange", label="moonlight-qt-4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mailbox-server-0.4.1nb1" [ color = "orange", fontcolor = "orange", label="py39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0" [ color = "orange", fontcolor = "orange", label="openscad-2021.0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[ color = "orange", fontcolor = "orange", label="R-dichromat-2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19" [ color = "orange", fontcolor = "orange", label="rpcemu-0.9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6" [ color = "orange", fontcolor = "orange", label="kfloppy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8.0nb5" [ color = "orange", fontcolor = "orange", label="qqc2-desktop-style-5.9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[ color = "orange", fontcolor = "orange", label="kdegraphics-thumbnailer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6" [ color = "orange", fontcolor = "orange", label="kcolorchooser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6" [ color = "orange", fontcolor = "orange", label="kimageannotator-0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4" [ color = "orange", fontcolor = "orange", label="libgdm-4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4" [ color = "orange", fontcolor = "orange", label="py39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7" [ color = "orange", fontcolor = "orange", label="texstudio-4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s-4.14.3" [ color = "orange", fontcolor = "orange", label="kde4-l10n-c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6" [ color = "orange", fontcolor = "orange", label="kreversi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4" [ color = "orange", fontcolor = "orange", label="mate-1.2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6" [ color = "orange", fontcolor = "orange", label="py38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oolscap-21.7.0nb2" [ color = "orange", fontcolor = "orange", label="py38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2" [ color = "orange", fontcolor = "orange", label="mate-sensors-applet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6" [ color = "orange", fontcolor = "orange", label="kdnssd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3.0nb2" [ color = "orange", fontcolor = "orange", label="lxqt-about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[ color = "orange", fontcolor = "orange", label="R-IRdisplay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-2.2.0" [ color = "orange", fontcolor = "orange", label="R-spatsta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6" [ color = "orange", fontcolor = "orange", label="libftdi1-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6" [ color = "orange", fontcolor = "orange", label="kglobalaccel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6" [ color = "orange", fontcolor = "orange", label="ktouch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0.3.10" [ color = "orange", fontcolor = "orange", label="R-spData-0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39" [ color = "orange", fontcolor = "orange", label="scim-uim-0.2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41" [ color = "orange", fontcolor = "orange", label="kdepimlibs4-4.14.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