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musepack-0.10.2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spc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faad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6" -&gt; "gnome-3.3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mms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resindvd-0.10.2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xvid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53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medium-202305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5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vp8-0.10.2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306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faac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1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soundtouch-0.10.2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dts-0.10.2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rtmp-0.10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11" [ color = "orange", fontcolor = "orange", label="gst-plugins0.10-musepack-0.10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red", fontcolor = "red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10" [ color = "orange", fontcolor = "orange", label="gst-plugins0.10-spc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10" [ color = "orange", fontcolor = "orange", label="gst-plugins0.10-faad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ms-0.10.23nb10" [ color = "orange", fontcolor = "orange", label="gst-plugins0.10-mms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3" [ color = "gray2", fontcolor = "gray2", label="gst-plugins1-egl-gl-1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12" [ color = "orange", fontcolor = "orange", label="gst-plugins0.10-resindvd-0.10.2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6" [ color = "red", fontcolor = "red", label="gnome-shell-4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3" [ color = "red", fontcolor = "red", label="mob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10" [ color = "orange", fontcolor = "orange", label="gst-plugins0.10-xvid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[ color = "red", fontcolor = "red", label="gst-plugins0.10-bad-0.10.2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530" [ color = "lightgray", fontcolor = "lightgray", label="bulk-medium-202305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p8-0.10.23nb15" [ color = "orange", fontcolor = "orange", label="gst-plugins0.10-vp8-0.10.2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[ color = "orange", fontcolor = "orange", label="bulk-small-202306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10" [ color = "orange", fontcolor = "orange", label="gst-plugins0.10-faac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3" [ color = "gray2", fontcolor = "gray2", label="gst-plugins1-egl-opengl-1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4" [ color = "orange", fontcolor = "orange", label="gstreamer0.10-plugins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ndtouch-0.10.23nb8" [ color = "orange", fontcolor = "orange", label="gst-plugins0.10-soundtouch-0.10.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11" [ color = "orange", fontcolor = "orange", label="gst-plugins0.10-dts-0.10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red", fontcolor = "red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tmp-0.10.23nb18" [ color = "orange", fontcolor = "orange", label="gst-plugins0.10-rtmp-0.10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