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unixodbc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9" -&gt; "gmic-qt-digikam-3.2.2.202304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usepack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my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p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yubikey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per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m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esindvd-0.10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xvi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memcached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1.8.0" -&gt; "py311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freetds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rest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-&gt; "bulk-medium-202305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1.8.0" -&gt; "py310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krb5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vp8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python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iodbc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1.8.0" -&gt; "py39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pg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ldap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oundtouch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1.8.0" -&gt; "py38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dts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tmp-0.10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sqlite3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unixodbc-3.2.3" [ color = "orange", fontcolor = "orange", label="freeradius-unix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9" [ color = "red", fontcolor = "red", label="digikam-8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[ color = "orange", fontcolor = "orange", label="gst-plugins0.10-musepack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ysql-3.2.3" [ color = "orange", fontcolor = "orange", label="freeradius-my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[ color = "orange", fontcolor = "orange", label="gst-plugins0.10-sp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[ color = "orange", fontcolor = "orange", label="gst-plugins0.10-faa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yubikey-3.2.3" [ color = "orange", fontcolor = "orange", label="freeradius-yubikey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1.8.0" [ color = "red", fontcolor = "red", label="py311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erl-3.2.3" [ color = "orange", fontcolor = "orange", label="freeradius-per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10" [ color = "orange", fontcolor = "orange", label="gst-plugins0.10-mm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3" [ color = "gray2", fontcolor = "gray2", label="gst-plugins1-egl-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[ color = "orange", fontcolor = "orange", label="gst-plugins0.10-resindvd-0.10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[ color = "red", fontcolor = "red", label="gnome-shell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[ color = "red", fontcolor = "red", label="mob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1.8.0" [ color = "red", fontcolor = "red", label="py310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[ color = "orange", fontcolor = "orange", label="gst-plugins0.10-xvi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emcached-3.2.3" [ color = "orange", fontcolor = "orange", label="freeradius-memcached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[ color = "red", fontcolor = "red", label="gst-plugins0.10-bad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3" [ color = "orange", fontcolor = "orange", label="freeradius-freetd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rest-3.2.3" [ color = "orange", fontcolor = "orange", label="freeradius-rest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[ color = "lightgray", fontcolor = "lightgray", label="bulk-medium-2023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krb5-3.2.3" [ color = "orange", fontcolor = "orange", label="freeradius-krb5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5" [ color = "orange", fontcolor = "orange", label="gst-plugins0.10-vp8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1.8.0" [ color = "red", fontcolor = "red", label="py39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ython-3.2.3" [ color = "orange", fontcolor = "orange", label="freeradius-python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iodbc-3.2.3" [ color = "orange", fontcolor = "orange", label="freeradius-i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[ color = "orange", fontcolor = "orange", label="gst-plugins0.10-faa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3" [ color = "gray2", fontcolor = "gray2", label="gst-plugins1-egl-open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gsql-3.2.3" [ color = "orange", fontcolor = "orange", label="freeradius-pg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1.8.0" [ color = "red", fontcolor = "red", label="py38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[ color = "red", fontcolor = "red", label="freeradiu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ldap-3.2.3" [ color = "orange", fontcolor = "orange", label="freeradius-ldap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8" [ color = "orange", fontcolor = "orange", label="gst-plugins0.10-soundtouch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[ color = "orange", fontcolor = "orange", label="gst-plugins0.10-dts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red", fontcolor = "red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8" [ color = "orange", fontcolor = "orange", label="gst-plugins0.10-rtmp-0.10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sqlite3-3.2.3" [ color = "orange", fontcolor = "orange", label="freeradius-sqlite3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[ color = "red", fontcolor = "red", label="seamonkey-2.5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