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hvarabic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uplatex-2021.6238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-&gt; "tex-uplatex-2021.623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3experimental-2023.670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-&gt; "tex-europecv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ecv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-&gt; "tex-minted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minted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14" -&gt; "pcl-1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unixodbc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vtk-9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colorbox-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bookmark-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LaTeX-Table-1.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platex-2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c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ttachfile2-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1" -&gt; "solfege-3.2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usepack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live-collection-plaingeneric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incgraph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polish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mysq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orcidlin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orcidlink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p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ref-7.00y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erref-7.00y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hangebar-3.6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fuse-0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ari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3.66924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-&gt; "texlive-collection-langportuguese-2023.67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edia9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mar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moreenum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draftwatermark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siunitx-3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iunitx-3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p5-LaTeX-Driv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polyglossia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focus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yubikey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music-2021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per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ms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1" -&gt; "denemo-0.9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esindvd-0.10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-&gt; "texlive-collection-binextra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1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-&gt; "texlive-collection-langjapanese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math-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odernc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hsb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ltex-2.2.5422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rubber-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xvi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xetex-20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live-collection-xe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xepersian-hm-1.1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memcached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hitex-2023.66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hitex-2023.66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aleph-0.2.5427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2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2" -&gt; "texlive-collection-pictures-2023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ebproof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-&gt; "texlive-collection-pstricks-2021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xa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-&gt; "tex-kotex-ut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3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3.67125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4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3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2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3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freetds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live-collection-latex-2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live-collection-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rest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0.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4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4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3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cslatex-2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arabxet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l2ps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eamer-3.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ast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ineno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unicode-math-0.8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unicode-math-0.8q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bidi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tex-xepersian-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ircuitikz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krb5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ou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quran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cyrillic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" -&gt; "pari-seadata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vp8-0.10.2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sv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python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jlreq-delux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asymptote-2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dframed-1.9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gnunet-0.1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hchem-4.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hchem-4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iodbc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eplain-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3packages-2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8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lilypond-2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fontspec-2.8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fontspec-2.8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fvextra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3dplot-2.0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showexpl-0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kz-base-4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bxjaholida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pgsq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pmhanguljamo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-&gt; "gnunet-gtk-0.1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ricks-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dfpages-0.5x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hyperxmp-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morewrites-201812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5" -&gt; "texlive-collection-langarabic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review-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ldap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oundtouch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humanities-2020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octave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-&gt; "tex-latex-bin-20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latex-bin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listings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nt-mmtl-1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odonotes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" -&gt; "pari-seadata-small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oblivoi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dts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tmp-0.10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worldflag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571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-&gt; "p5-Template-Plugin-Latex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ancyhdr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gentombow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-&gt; "texlive-collection-langczechslova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textcase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-&gt; "freeradius-sqlite3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barcod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latex-lab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2.1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-&gt; "texlive-collection-langkore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9" -&gt; "pdal-lib-2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2.6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-&gt; "texlive-collection-mathscience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-&gt; "auctex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27-X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-&gt; "xournalpp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[ color = "orange", fontcolor = "orange", label="tex-hvarabic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1.62387" [ color = "orange", fontcolor = "orange", label="tex-uplatex-2021.623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3.67074" [ color = "orange", fontcolor = "orange", label="tex-l3experimental-2023.670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[ color = "orange", fontcolor = "orange", label="tex-arabluatex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2" [ color = "orange", fontcolor = "orange", label="tex-europecv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7" [ color = "orange", fontcolor = "orange", label="tex-minted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9" [ color = "orange", fontcolor = "orange", label="pcl-1.1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unixodbc-3.2.3" [ color = "orange", fontcolor = "orange", label="freeradius-unixodbc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14" [ color = "orange", fontcolor = "orange", label="vtk-9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0.3" [ color = "orange", fontcolor = "orange", label="tex-tcolorbox-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[ color = "orange", fontcolor = "orange", label="tex-pageslts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29" [ color = "orange", fontcolor = "orange", label="tex-bookmark-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2" [ color = "orange", fontcolor = "orange", label="p5-LaTeX-Table-1.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3" [ color = "orange", fontcolor = "orange", label="tex-p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3" [ color = "orange", fontcolor = "orange", label="tex-uc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1nb3" [ color = "orange", fontcolor = "orange", label="tex-attachfile2-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" [ color = "orange", fontcolor = "orange", label="solfege-3.2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[ color = "orange", fontcolor = "orange", label="gst-plugins0.10-musepack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2pre1" [ color = "orange", fontcolor = "orange", label="texlive-collection-plaingeneric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2.0" [ color = "orange", fontcolor = "orange", label="tex-incgraph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3" [ color = "orange", fontcolor = "orange", label="texlive-collection-langpolish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ysql-3.2.3" [ color = "orange", fontcolor = "orange", label="freeradius-my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4" [ color = "orange", fontcolor = "orange", label="tex-orcidlink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[ color = "orange", fontcolor = "orange", label="gst-plugins0.10-sp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0ynb1" [ color = "orange", fontcolor = "orange", label="tex-hyperref-7.00y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6d" [ color = "orange", fontcolor = "orange", label="tex-changebar-3.6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[ color = "orange", fontcolor = "orange", label="tex-undolabl-1.0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2" [ color = "orange", fontcolor = "orange", label="gnunet-fuse-0.1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9" [ color = "orange", fontcolor = "orange", label="advi-1.10.2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8" [ color = "orange", fontcolor = "orange", label="dblatex-0.3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[ color = "orange", fontcolor = "orange", label="tex-csquotes-5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" [ color = "orange", fontcolor = "orange", label="pari-2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3" [ color = "orange", fontcolor = "orange", label="texlive-collection-formatsextra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4" [ color = "orange", fontcolor = "orange", label="fastcap-2.0.199209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[ color = "orange", fontcolor = "orange", label="gst-plugins0.10-faa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[ color = "orange", fontcolor = "orange", label="pdfjam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3.67125" [ color = "orange", fontcolor = "orange", label="texlive-collection-langportuguese-2023.67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" [ color = "orange", fontcolor = "orange", label="tex-jlreq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[ color = "orange", fontcolor = "orange", label="tex-europasscv-2020.10.31.56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[ color = "orange", fontcolor = "orange", label="tex-media9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[ color = "orange", fontcolor = "orange", label="tex-tikzmar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[ color = "orange", fontcolor = "orange", label="tex-moreenum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0" [ color = "orange", fontcolor = "orange", label="tex-draftwatermark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2" [ color = "orange", fontcolor = "orange", label="tex-glossaries-4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2.6" [ color = "orange", fontcolor = "orange", label="tex-siunitx-3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1" [ color = "orange", fontcolor = "orange", label="p5-LaTeX-Driv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63" [ color = "orange", fontcolor = "orange", label="tex-polyglossia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3.0" [ color = "orange", fontcolor = "orange", label="tex-beamertheme-focus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yubikey-3.2.3" [ color = "orange", fontcolor = "orange", label="freeradius-yubikey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3pre1" [ color = "orange", fontcolor = "orange", label="texlive-collection-fontsextra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1pre1" [ color = "orange", fontcolor = "orange", label="texlive-collection-music-2021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erl-3.2.3" [ color = "orange", fontcolor = "orange", label="freeradius-per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10" [ color = "orange", fontcolor = "orange", label="gst-plugins0.10-mms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8" [ color = "gray2", fontcolor = "gray2", label="denemo-0.9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[ color = "orange", fontcolor = "orange", label="tex-ptlatexcommand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3" [ color = "gray2", fontcolor = "gray2", label="gst-plugins1-egl-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[ color = "orange", fontcolor = "orange", label="gst-plugins0.10-resindvd-0.10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[ color = "red", fontcolor = "red", label="gnome-shell-4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3pre2" [ color = "orange", fontcolor = "orange", label="texlive-collection-binextra-2023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[ color = "orange", fontcolor = "orange", label="tex-bxbas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3" [ color = "orange", fontcolor = "orange", label="texlive-collection-langjapanese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[ color = "red", fontcolor = "red", label="mob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3pre1" [ color = "orange", fontcolor = "orange", label="texlive-collection-games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6" [ color = "orange", fontcolor = "orange", label="tex-pst-math-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" [ color = "orange", fontcolor = "orange", label="tex-modernc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[ color = "orange", fontcolor = "orange", label="tex-pst-hsb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54227nb1" [ color = "orange", fontcolor = "orange", label="tex-mltex-2.2.542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8" [ color = "orange", fontcolor = "orange", label="rubber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[ color = "orange", fontcolor = "orange", label="gst-plugins0.10-xvi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1" [ color = "orange", fontcolor = "orange", label="tex-xetex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[ color = "orange", fontcolor = "orange", label="tex-japanese-mathformula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3pre1" [ color = "orange", fontcolor = "orange", label="texlive-collection-xetex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[ color = "orange", fontcolor = "orange", label="tex-xepersian-hm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emcached-3.2.3" [ color = "orange", fontcolor = "orange", label="freeradius-memcached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3.66924" [ color = "orange", fontcolor = "orange", label="tex-hitex-2023.66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-0.15nb1" [ color = "orange", fontcolor = "orange", label="py311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[ color = "orange", fontcolor = "orange", label="tex-simurgh-0.0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2" [ color = "orange", fontcolor = "orange", label="texlive-collection-pictures-2023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1pre1nb1" [ color = "orange", fontcolor = "orange", label="texlive-collection-pstricks-2021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" [ color = "orange", fontcolor = "orange", label="tex-exa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[ color = "orange", fontcolor = "orange", label="tex-kotex-ut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[ color = "orange", fontcolor = "orange", label="tex-texnegar-0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[ color = "red", fontcolor = "red", label="gst-plugins0.10-bad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freetds-3.2.3" [ color = "orange", fontcolor = "orange", label="freeradius-freetds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3" [ color = "orange", fontcolor = "orange", label="texlive-collection-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rest-3.2.3" [ color = "orange", fontcolor = "orange", label="freeradius-rest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[ color = "lightgray", fontcolor = "lightgray", label="bulk-medium-202305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4" [ color = "orange", fontcolor = "orange", label="texlive-collection-latexextra-2023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[ color = "orange", fontcolor = "orange", label="tex-cs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[ color = "orange", fontcolor = "orange", label="tex-arabxet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[ color = "orange", fontcolor = "orange", label="gl2ps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0" [ color = "orange", fontcolor = "orange", label="tex-beamer-3.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b" [ color = "orange", fontcolor = "orange", label="tex-last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[ color = "orange", fontcolor = "orange", label="tex-lineno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[ color = "orange", fontcolor = "orange", label="tex-smartdiagram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q" [ color = "orange", fontcolor = "orange", label="tex-unicode-math-0.8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3" [ color = "orange", fontcolor = "orange", label="texlive-collection-latexrecommende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5" [ color = "orange", fontcolor = "orange", label="tex-luabidi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4.8" [ color = "orange", fontcolor = "orange", label="tex-xepersian-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[ color = "orange", fontcolor = "orange", label="tex-pstricks-add-3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3" [ color = "orange", fontcolor = "orange", label="texlive-collection-langcj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2" [ color = "orange", fontcolor = "orange", label="tex-circuitikz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-0.15nb1" [ color = "orange", fontcolor = "orange", label="py38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krb5-3.2.3" [ color = "orange", fontcolor = "orange", label="freeradius-krb5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[ color = "orange", fontcolor = "orange", label="tex-sou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1.81" [ color = "orange", fontcolor = "orange", label="tex-qura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[ color = "orange", fontcolor = "orange", label="tex-yagusylo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0pre2" [ color = "orange", fontcolor = "orange", label="texlive-collection-langcyrillic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0.0a20090618" [ color = "orange", fontcolor = "orange", label="pari-seadata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15" [ color = "orange", fontcolor = "orange", label="gst-plugins0.10-vp8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4.0" [ color = "orange", fontcolor = "orange", label="tex-csvsimp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2pre1" [ color = "orange", fontcolor = "orange", label="texlive-collection-bibtexextra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4" [ color = "orange", fontcolor = "orange", label="tex-cjk-ko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ython-3.2.3" [ color = "orange", fontcolor = "orange", label="freeradius-python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4.1" [ color = "orange", fontcolor = "orange", label="tex-jlreq-delux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2" [ color = "orange", fontcolor = "orange", label="asymptote-2.7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[ color = "orange", fontcolor = "orange", label="tex-ydoc-0.7alp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2" [ color = "orange", fontcolor = "orange", label="gnunet-0.1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[ color = "orange", fontcolor = "orange", label="tex-pgf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3pre1" [ color = "orange", fontcolor = "orange", label="texlive-collection-luatex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9" [ color = "orange", fontcolor = "orange", label="tex-mhchem-4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iodbc-3.2.3" [ color = "orange", fontcolor = "orange", label="freeradius-iodbc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[ color = "orange", fontcolor = "orange", label="tex-eplain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3" [ color = "orange", fontcolor = "orange", label="tex-l3packag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1" [ color = "orange", fontcolor = "orange", label="lilypond-2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[ color = "orange", fontcolor = "orange", label="gst-plugins0.10-faa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8a" [ color = "orange", fontcolor = "orange", label="tex-fontspec-2.8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5" [ color = "orange", fontcolor = "orange", label="tex-fvextra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7a" [ color = "orange", fontcolor = "orange", label="tex-pst-3dplot-2.07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19" [ color = "orange", fontcolor = "orange", label="tex-biblatex-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[ color = "orange", fontcolor = "orange", label="tex-showexpl-0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3" [ color = "orange", fontcolor = "orange", label="texlive-collection-fontsrecommende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3" [ color = "gray2", fontcolor = "gray2", label="gst-plugins1-egl-open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c" [ color = "orange", fontcolor = "orange", label="tex-tkz-base-4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pgsql-3.2.3" [ color = "orange", fontcolor = "orange", label="freeradius-pg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[ color = "orange", fontcolor = "orange", label="tex-pmhanguljam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2" [ color = "orange", fontcolor = "orange", label="gnunet-gtk-0.1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" [ color = "orange", fontcolor = "orange", label="tex-pstricks-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2.0" [ color = "orange", fontcolor = "orange", label="tex-doclicens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[ color = "orange", fontcolor = "orange", label="tex-platex-too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x" [ color = "orange", fontcolor = "orange", label="tex-pdfpages-0.5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3.67294" [ color = "red", fontcolor = "red", label="tex-l3kernel-2023.672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[ color = "orange", fontcolor = "orange", label="tex-ntgclass-2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" [ color = "orange", fontcolor = "orange", label="netbsd-www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11" [ color = "orange", fontcolor = "orange", label="tex-hyperxmp-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[ color = "orange", fontcolor = "orange", label="tex-pst-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9" [ color = "orange", fontcolor = "orange", label="pidgin-latex-1.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3.2.3" [ color = "red", fontcolor = "red", label="freeradius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181229" [ color = "orange", fontcolor = "orange", label="tex-morewrites-2018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3" [ color = "orange", fontcolor = "orange", label="texlive-collection-langarabic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2" [ color = "orange", fontcolor = "orange", label="tex-preview-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ldap-3.2.3" [ color = "orange", fontcolor = "orange", label="freeradius-ldap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1" [ color = "orange", fontcolor = "orange", label="tex-changes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nb8" [ color = "orange", fontcolor = "orange", label="gst-plugins0.10-soundtouch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0pre2" [ color = "orange", fontcolor = "orange", label="texlive-collection-humanities-2020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2.0" [ color = "orange", fontcolor = "orange", label="octave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0" [ color = "orange", fontcolor = "orange", label="tex-latex-bin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9" [ color = "orange", fontcolor = "orange", label="tex-listings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5" [ color = "orange", fontcolor = "orange", label="tnt-mmtl-1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6" [ color = "orange", fontcolor = "orange", label="tex-todonotes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[ color = "orange", fontcolor = "orange", label="tex-eso-pic-3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small-0.0a20090618" [ color = "orange", fontcolor = "orange", label="pari-seadata-small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2.1" [ color = "orange", fontcolor = "orange", label="tex-kotex-oblivoir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[ color = "orange", fontcolor = "orange", label="gst-plugins0.10-dts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red", fontcolor = "red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8" [ color = "orange", fontcolor = "orange", label="gst-plugins0.10-rtmp-0.10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2" [ color = "orange", fontcolor = "orange", label="tex-worldflag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57186" [ color = "orange", fontcolor = "orange", label="tex-jadetex-3.13.571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[ color = "orange", fontcolor = "orange", label="tex-tex-gyre-2.5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[ color = "orange", fontcolor = "orange", label="tex-revtex-4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5" [ color = "orange", fontcolor = "orange", label="p5-Template-Plugin-Latex-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-0.15nb1" [ color = "orange", fontcolor = "orange", label="py39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[ color = "orange", fontcolor = "orange", label="tex-fancyhd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[ color = "orange", fontcolor = "orange", label="tex-gentombow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3pre1" [ color = "orange", fontcolor = "orange", label="texlive-collection-publishers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3" [ color = "orange", fontcolor = "orange", label="texlive-collection-langczechslova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14" [ color = "orange", fontcolor = "orange", label="lyx-2.3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3" [ color = "orange", fontcolor = "orange", label="tex-textcase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sqlite3-3.2.3" [ color = "orange", fontcolor = "orange", label="freeradius-sqlite3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[ color = "orange", fontcolor = "orange", label="tex-pst-barcod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" [ color = "orange", fontcolor = "orange", label="tex-latex-lab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3" [ color = "orange", fontcolor = "orange", label="texlive-collection-langkorea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3" [ color = "orange", fontcolor = "orange", label="texlive-collection-langgerma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2pre1" [ color = "orange", fontcolor = "orange", label="texlive-collection-langchinese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[ color = "orange", fontcolor = "orange", label="tex-arabi-ad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7" [ color = "orange", fontcolor = "orange", label="pdal-lib-2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3pre1" [ color = "orange", fontcolor = "orange", label="texlive-collection-mathscience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3" [ color = "orange", fontcolor = "orange", label="tex-bxcjkjatyp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4" [ color = "orange", fontcolor = "orange", label="auctex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[ color = "orange", fontcolor = "orange", label="tex-datetime2-icelandic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nb1" [ color = "orange", fontcolor = "orange", label="py27-X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3nb5" [ color = "orange", fontcolor = "orange", label="xournalpp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