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21.0nb1" -&gt; "py39-fuzzywuzz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5.1" -&gt; "py311-yubikey-manager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qutebrowser-1.1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qutebrowser-1.13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6" -&gt; "digikam-8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eo-2.0.1" -&gt; "py311-poetry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8" -&gt; "gmic-qt-digikam-3.2.2.202304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igita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igita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musepack-0.10.2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pidfuzz-3.1.1" -&gt; "py310-cleo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re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fec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fec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credit-limit-6.2.0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spc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erkitty-1.3.7" -&gt; "py310-mailman-web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4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kit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0" -&gt; "py39-tortoisehg-6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5.1" -&gt; "matrix-synapse-1.8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ka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6" -&gt; "umbrell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umbrello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faad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6.2.0nb1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0" -&gt; "py38-tortoisehg-6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fcitx5-chinese-addons-5.0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6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py39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6.2.1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veusz-3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pidfuzz-3.1.1" -&gt; "py311-cleo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5.1" -&gt; "py310-yubikey-manager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eo-2.0.1" -&gt; "py310-poetry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mms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apidfuzz-3.1.1" -&gt; "py38-Levenshtein-0.2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kitty-1.3.7" -&gt; "py39-mailman-web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-&gt; "py38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1.0nb1" -&gt; "py310-music21-8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resindvd-0.10.2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kio-extras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6" -&gt; "kdesignerplugi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line-standalone-6.2.0nb1" -&gt; "py38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cost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6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retext-7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qgis-3.2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-&gt; "qgis-3.2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pdu-3.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pdu-3.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6" -&gt; "kjsembed-5.9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xvid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ideo-sd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video-sd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zeromq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zeromq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wavele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wavele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trlpor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trlpor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6" -&gt; "khtml-5.9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7.94" -&gt; "zenmap-7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6" -&gt; "kcalutil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merkaartor-0.19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grep-3.12.1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eo-2.0.1" -&gt; "py39-poetry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mpanio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ompanio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6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53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10.5.19nb2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revenue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21.0nb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1nb1" -&gt; "pandoc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0.1nb1" -&gt; "pandoc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venshtein-0.21.0nb1" -&gt; "py311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-&gt; "py38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7.94" -&gt; "bulk-medium-202305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medium-202305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5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step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rocs-22.08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5.1" -&gt; "py39-yubikey-manager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pidfuzz-3.1.1" -&gt; "py311-Levenshtein-0.2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erkitty-1.3.7" -&gt; "py311-mailman-web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swift-4.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1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venshtein-0.21.0nb1" -&gt; "py38-music21-8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venshtein-0.21.0nb1" -&gt; "py38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r-osmosdr-0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-&gt; "gr-osmosdr-0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breezy-qbrz-0.4.1.0.16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1.0nb1" -&gt; "py310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dupeguru-4.0.4rc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venshtein-0.21.0nb1" -&gt; "py311-music21-8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soapy-sd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soapy-sd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1.0nb1" -&gt; "py310-fuzzywuzz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vp8-0.10.2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-&gt; "bulk-small-202306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py310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6" -&gt; "kidentitymanageme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6.2.0nb1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gns3-gui-2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leo-2.0.1" -&gt; "py38-poetry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network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network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hanne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hanne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nb1" -&gt; "hs-pandoc-lua-engine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0.1nb1" -&gt; "hs-pandoc-lua-engine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0" -&gt; "py311-tortoisehg-6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6.2.0nb1" -&gt; "py38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ocode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vocode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luminance-hdr-2.6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6" -&gt; "kdelibs4suppor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6" -&gt; "okular-22.0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cfonb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ateme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anglo-sax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weigh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foreca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inventory-lo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cation-sequenc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sled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up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roduct-lo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pl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uthentication-sm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co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web-use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tax-rule-countr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invoic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purchas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sal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percentag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weigh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wait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ldap-authenti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ass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b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credit-lim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stom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fifo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histor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isi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shipment-co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invoice-line-standalon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omplai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redit-lim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extra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invoice-group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opportunit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omo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co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group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tock-quantit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drop-shipme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da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foreca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produc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google-map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dashboard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relationship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sir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spl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timeshe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-skr03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pos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fe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lette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f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histor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line-standalon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attribut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taxonomic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invoic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pla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revenu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clear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honggfuzz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zeal-0.6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anglo-saxon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-&gt; "py310-tortoisehg-6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faac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pidfuzz-3.1.1" -&gt; "py310-Levenshtein-0.2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electrum-4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venshtein-0.21.0nb1" -&gt; "py38-fuzzywuzz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k3b-22.0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siret-6.2.0nb1" -&gt; "py38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6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kdewebkit-5.9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6.2.1nb1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1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1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1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nb1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5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6" -&gt; "ktne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etry-1.5.1" -&gt; "py38-yubikey-manager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5.1.1" -&gt; "yubikey-manager-qt-1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apidfuzz-3.1.1" -&gt; "py38-cleo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venshtein-0.21.0nb1" -&gt; "py311-fuzzywuzz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invoice-6.2.0nb1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-&gt; "py38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forecast-6.2.0nb1" -&gt; "py38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6" -&gt; "libkvkontakte-5.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kchmviewer-7.2.1nb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otter-browser-1.0.0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uddletag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afl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soundtouch-0.10.2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yperkitty-1.3.7" -&gt; "py38-mailman-web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dts-0.10.2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rtmp-0.10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libfuzzer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21.0nb1" -&gt; "py39-music21-8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kimagemapedito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5.1.1" -&gt; "ykman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py38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6.2.0nb1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pidfuzz-3.1.1" -&gt; "py39-cleo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cos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py311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0.1nb1" -&gt; "hs-pandoc-serv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pidfuzz-3.1.1" -&gt; "py39-Levenshtein-0.2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nb1" -&gt; "hs-pandoc-base-3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icard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0.1" [ color = "gray2", fontcolor = "gray2", label="py39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[ color = "orange", fontcolor = "orange", label="py310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[ color = "orange", fontcolor = "orange", label="py39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yperkitty-1.3.7" [ color = "red", fontcolor = "red", label="py38-hyperkitty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[ color = "orange", fontcolor = "orange", label="py311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zzywuzzy-0.18.0nb1" [ color = "orange", fontcolor = "orange", label="py39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0.1" [ color = "gray2", fontcolor = "gray2", label="py38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[ color = "gray2", fontcolor = "gray2", label="py310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[ color = "gray2", fontcolor = "gray2", label="py310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0.1" [ color = "gray2", fontcolor = "gray2", label="py39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[ color = "gray2", fontcolor = "gray2", label="py310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0.1" [ color = "gray2", fontcolor = "gray2", label="py39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[ color = "gray2", fontcolor = "gray2", label="py38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[ color = "gray2", fontcolor = "gray2", label="py311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0.1" [ color = "gray2", fontcolor = "gray2", label="py39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[ color = "orange", fontcolor = "orange", label="py39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[ color = "gray2", fontcolor = "gray2", label="py310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[ color = "orange", fontcolor = "orange", label="py310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0.1" [ color = "gray2", fontcolor = "gray2", label="py38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0.1" [ color = "gray2", fontcolor = "gray2", label="py310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invoice-grouping-6.2.0nb1" [ color = "orange", fontcolor = "orange", label="py38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[ color = "orange", fontcolor = "orange", label="py310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plit-6.2.0nb1" [ color = "orange", fontcolor = "orange", label="py38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0.1" [ color = "gray2", fontcolor = "gray2", label="py310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[ color = "gray2", fontcolor = "gray2", label="py310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erkitty-1.3.7" [ color = "red", fontcolor = "red", label="py310-hyperkitty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[ color = "gray2", fontcolor = "gray2", label="py310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[ color = "orange", fontcolor = "orange", label="py38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[ color = "orange", fontcolor = "orange", label="py38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1.1" [ color = "orange", fontcolor = "orange", label="py311-yubikey-manager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0.1" [ color = "gray2", fontcolor = "gray2", label="py39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[ color = "orange", fontcolor = "orange", label="py310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[ color = "gray2", fontcolor = "gray2", label="py310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[ color = "gray2", fontcolor = "gray2", label="py311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[ color = "gray2", fontcolor = "gray2", label="py310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[ color = "gray2", fontcolor = "gray2", label="py39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5" [ color = "orange", fontcolor = "orange", label="qutebrowser-1.1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[ color = "orange", fontcolor = "orange", label="py39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[ color = "orange", fontcolor = "orange", label="py311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8" [ color = "orange", fontcolor = "orange", label="digikam-8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[ color = "orange", fontcolor = "orange", label="py311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5.1" [ color = "orange", fontcolor = "orange", label="py311-poetry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[ color = "gray2", fontcolor = "gray2", label="py311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0.1" [ color = "gray2", fontcolor = "gray2", label="py39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[ color = "orange", fontcolor = "orange", label="py311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0.1" [ color = "gray2", fontcolor = "gray2", label="py39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2" [ color = "orange", fontcolor = "orange", label="gmic-qt-digikam-3.2.2.202304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[ color = "gray2", fontcolor = "gray2", label="py311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[ color = "orange", fontcolor = "orange", label="py311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[ color = "gray2", fontcolor = "gray2", label="py39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0.1" [ color = "gray2", fontcolor = "gray2", label="py39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0.1" [ color = "gray2", fontcolor = "gray2", label="py38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[ color = "gray2", fontcolor = "gray2", label="py310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0.1" [ color = "gray2", fontcolor = "gray2", label="py311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0.1" [ color = "gray2", fontcolor = "gray2", label="py39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[ color = "orange", fontcolor = "orange", label="py310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0.1" [ color = "gray2", fontcolor = "gray2", label="py39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grouping-6.2.0nb1" [ color = "orange", fontcolor = "orange", label="py38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[ color = "orange", fontcolor = "orange", label="py39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0.1" [ color = "gray2", fontcolor = "gray2", label="py39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invoice-6.2.0nb1" [ color = "orange", fontcolor = "orange", label="py38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[ color = "orange", fontcolor = "orange", label="py39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[ color = "gray2", fontcolor = "gray2", label="py38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[ color = "orange", fontcolor = "orange", label="py311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[ color = "gray2", fontcolor = "gray2", label="py39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[ color = "orange", fontcolor = "orange", label="gnuradio-digital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[ color = "gray2", fontcolor = "gray2", label="py311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11" [ color = "orange", fontcolor = "orange", label="gst-plugins0.10-musepack-0.10.2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dpd-6.2.0nb1" [ color = "orange", fontcolor = "orange", label="py310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[ color = "orange", fontcolor = "orange", label="py310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[ color = "gray2", fontcolor = "gray2", label="py311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[ color = "orange", fontcolor = "orange", label="py38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0.1" [ color = "gray2", fontcolor = "gray2", label="py311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0.1" [ color = "gray2", fontcolor = "gray2", label="py39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eo-2.0.1" [ color = "orange", fontcolor = "orange", label="py310-cleo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[ color = "orange", fontcolor = "orange", label="py310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[ color = "orange", fontcolor = "orange", label="py311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[ color = "orange", fontcolor = "orange", label="py311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[ color = "orange", fontcolor = "orange", label="gnuradio-core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[ color = "orange", fontcolor = "orange", label="py310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0.1" [ color = "gray2", fontcolor = "gray2", label="py311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[ color = "orange", fontcolor = "orange", label="py311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[ color = "gray2", fontcolor = "gray2", label="py311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[ color = "red", fontcolor = "red", label="irssi-icb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[ color = "orange", fontcolor = "orange", label="py39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[ color = "orange", fontcolor = "orange", label="py310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[ color = "gray2", fontcolor = "gray2", label="py39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[ color = "gray2", fontcolor = "gray2", label="py311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[ color = "orange", fontcolor = "orange", label="py310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[ color = "orange", fontcolor = "orange", label="gnuradio-fec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0.1" [ color = "gray2", fontcolor = "gray2", label="py38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redit-limit-6.2.0nb1" [ color = "orange", fontcolor = "orange", label="py38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[ color = "orange", fontcolor = "orange", label="py311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[ color = "orange", fontcolor = "orange", label="py39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0.1" [ color = "gray2", fontcolor = "gray2", label="py311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[ color = "orange", fontcolor = "orange", label="py38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0.1" [ color = "gray2", fontcolor = "gray2", label="py310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0.1" [ color = "gray2", fontcolor = "gray2", label="py311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0.1" [ color = "gray2", fontcolor = "gray2", label="py38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relationship-6.2.0nb1" [ color = "orange", fontcolor = "orange", label="py38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[ color = "orange", fontcolor = "orange", label="py39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[ color = "gray2", fontcolor = "gray2", label="py38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history-6.2.0nb1" [ color = "orange", fontcolor = "orange", label="py38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[ color = "orange", fontcolor = "orange", label="py39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[ color = "orange", fontcolor = "orange", label="py38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[ color = "gray2", fontcolor = "gray2", label="py38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0.1" [ color = "gray2", fontcolor = "gray2", label="py310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10" [ color = "orange", fontcolor = "orange", label="gst-plugins0.10-spc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web-0.0.6" [ color = "orange", fontcolor = "orange", label="py310-mailman-web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8" [ color = "orange", fontcolor = "orange", label="calibre-5.44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[ color = "gray2", fontcolor = "gray2", label="py311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0.1" [ color = "gray2", fontcolor = "gray2", label="py310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0" [ color = "orange", fontcolor = "orange", label="py311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0.1" [ color = "gray2", fontcolor = "gray2", label="py38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0.1" [ color = "gray2", fontcolor = "gray2", label="py39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[ color = "orange", fontcolor = "orange", label="py311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[ color = "gray2", fontcolor = "gray2", label="py310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6" [ color = "orange", fontcolor = "orange", label="kite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5" [ color = "gray2", fontcolor = "gray2", label="libX11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[ color = "orange", fontcolor = "orange", label="py39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0.1" [ color = "gray2", fontcolor = "gray2", label="py39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apidfuzz-3.1.1" [ color = "red", fontcolor = "red", label="py38-rapidfuzz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[ color = "gray2", fontcolor = "gray2", label="py39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[ color = "orange", fontcolor = "orange", label="py39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ups-6.2.0nb1" [ color = "orange", fontcolor = "orange", label="py38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[ color = "gray2", fontcolor = "gray2", label="py311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siret-6.2.0nb1" [ color = "orange", fontcolor = "orange", label="py38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forecast-6.2.0nb1" [ color = "orange", fontcolor = "orange", label="py38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[ color = "orange", fontcolor = "orange", label="py39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0.1" [ color = "gray2", fontcolor = "gray2", label="py310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0.1" [ color = "gray2", fontcolor = "gray2", label="py38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omotion-6.2.0nb1" [ color = "orange", fontcolor = "orange", label="py38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[ color = "orange", fontcolor = "orange", label="py39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0.1" [ color = "gray2", fontcolor = "gray2", label="py311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0.1" [ color = "gray2", fontcolor = "gray2", label="py310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eus-6.2.0nb2" [ color = "orange", fontcolor = "orange", label="py39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4.2nb1" [ color = "orange", fontcolor = "orange", label="py39-tortoisehg-6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[ color = "orange", fontcolor = "orange", label="py311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[ color = "gray2", fontcolor = "gray2", label="py39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0.1" [ color = "gray2", fontcolor = "gray2", label="py39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[ color = "orange", fontcolor = "orange", label="py39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opportunity-6.2.0nb1" [ color = "orange", fontcolor = "orange", label="py38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80.0" [ color = "orange", fontcolor = "orange", label="matrix-synapse-1.8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[ color = "gray2", fontcolor = "gray2", label="py39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[ color = "orange", fontcolor = "orange", label="py39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[ color = "orange", fontcolor = "orange", label="py310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[ color = "gray2", fontcolor = "gray2", label="py38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6" [ color = "red", fontcolor = "red", label="kj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[ color = "orange", fontcolor = "orange", label="py310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[ color = "orange", fontcolor = "orange", label="py38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0.1" [ color = "gray2", fontcolor = "gray2", label="py38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5" [ color = "orange", fontcolor = "orange", label="kajongg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6" [ color = "orange", fontcolor = "orange", label="umbrello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6" [ color = "orange", fontcolor = "orange", label="py39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[ color = "gray2", fontcolor = "gray2", label="py39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4" [ color = "orange", fontcolor = "orange", label="py311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eus-6.2.0nb2" [ color = "orange", fontcolor = "orange", label="py311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[ color = "gray2", fontcolor = "gray2", label="py39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6" [ color = "orange", fontcolor = "orange", label="py310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[ color = "gray2", fontcolor = "gray2", label="py38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0.1" [ color = "gray2", fontcolor = "gray2", label="py38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0.1" [ color = "gray2", fontcolor = "gray2", label="py311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[ color = "gray2", fontcolor = "gray2", label="py38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0.1" [ color = "gray2", fontcolor = "gray2", label="py310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[ color = "orange", fontcolor = "orange", label="gnuradio-uhd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0.1" [ color = "gray2", fontcolor = "gray2", label="py38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[ color = "orange", fontcolor = "orange", label="py311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0.1" [ color = "gray2", fontcolor = "gray2", label="py310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10" [ color = "orange", fontcolor = "orange", label="gst-plugins0.10-faad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[ color = "orange", fontcolor = "orange", label="py310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timesheet-6.2.0nb1" [ color = "orange", fontcolor = "orange", label="py38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0.1" [ color = "gray2", fontcolor = "gray2", label="py39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0.1" [ color = "gray2", fontcolor = "gray2", label="py311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[ color = "gray2", fontcolor = "gray2", label="py38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[ color = "orange", fontcolor = "orange", label="py39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[ color = "orange", fontcolor = "orange", label="py311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[ color = "gray2", fontcolor = "gray2", label="py311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[ color = "gray2", fontcolor = "gray2", label="py311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[ color = "gray2", fontcolor = "gray2", label="py38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0.1" [ color = "gray2", fontcolor = "gray2", label="py38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[ color = "gray2", fontcolor = "gray2", label="py38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[ color = "gray2", fontcolor = "gray2", label="py38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[ color = "orange", fontcolor = "orange", label="py39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[ color = "orange", fontcolor = "orange", label="py39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0.1" [ color = "gray2", fontcolor = "gray2", label="py38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atement-6.2.0nb1" [ color = "orange", fontcolor = "orange", label="py38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[ color = "gray2", fontcolor = "gray2", label="py311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0.1" [ color = "gray2", fontcolor = "gray2", label="py39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[ color = "orange", fontcolor = "orange", label="py39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0.1" [ color = "gray2", fontcolor = "gray2", label="py39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0.1" [ color = "gray2", fontcolor = "gray2", label="py39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4.2nb1" [ color = "orange", fontcolor = "orange", label="py38-tortoisehg-6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0.1" [ color = "gray2", fontcolor = "gray2", label="py38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[ color = "orange", fontcolor = "orange", label="py39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[ color = "orange", fontcolor = "orange", label="py39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6" [ color = "orange", fontcolor = "orange", label="fcitx5-chinese-addons-5.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[ color = "gray2", fontcolor = "gray2", label="py39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0.1" [ color = "gray2", fontcolor = "gray2", label="py310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[ color = "gray2", fontcolor = "gray2", label="py39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-skr03-6.2.0nb1" [ color = "orange", fontcolor = "orange", label="py38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[ color = "gray2", fontcolor = "gray2", label="py38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[ color = "gray2", fontcolor = "gray2", label="py311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[ color = "gray2", fontcolor = "gray2", label="py39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[ color = "orange", fontcolor = "orange", label="py310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0.1" [ color = "gray2", fontcolor = "gray2", label="py311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[ color = "orange", fontcolor = "orange", label="py311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0.1" [ color = "gray2", fontcolor = "gray2", label="py310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[ color = "orange", fontcolor = "orange", label="py311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0.1" [ color = "gray2", fontcolor = "gray2", label="py311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0.1" [ color = "gray2", fontcolor = "gray2", label="py38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roteus-6.2.0nb2" [ color = "orange", fontcolor = "orange", label="py38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[ color = "gray2", fontcolor = "gray2", label="py311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[ color = "gray2", fontcolor = "gray2", label="py311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0.1" [ color = "gray2", fontcolor = "gray2", label="py38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0.1" [ color = "gray2", fontcolor = "gray2", label="py38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0.1" [ color = "gray2", fontcolor = "gray2", label="py38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0.1" [ color = "gray2", fontcolor = "gray2", label="py39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6" [ color = "orange", fontcolor = "orange", label="kpimtextedi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0.1" [ color = "gray2", fontcolor = "gray2", label="py311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pidfuzz-3.1.1" [ color = "red", fontcolor = "red", label="py310-rapidfuzz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[ color = "orange", fontcolor = "orange", label="py38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[ color = "gray2", fontcolor = "gray2", label="py39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[ color = "gray2", fontcolor = "gray2", label="py310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[ color = "gray2", fontcolor = "gray2", label="py39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[ color = "gray2", fontcolor = "gray2", label="py311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[ color = "orange", fontcolor = "orange", label="py39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[ color = "gray2", fontcolor = "gray2", label="py38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0.1" [ color = "gray2", fontcolor = "gray2", label="py39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[ color = "orange", fontcolor = "orange", label="py39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[ color = "gray2", fontcolor = "gray2", label="py310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[ color = "orange", fontcolor = "orange", label="py311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0.1" [ color = "gray2", fontcolor = "gray2", label="py311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[ color = "orange", fontcolor = "orange", label="py310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0.1" [ color = "gray2", fontcolor = "gray2", label="py39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roteus-6.2.0nb2" [ color = "orange", fontcolor = "orange", label="py310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history-6.2.0nb1" [ color = "orange", fontcolor = "orange", label="py38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[ color = "orange", fontcolor = "orange", label="py38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[ color = "orange", fontcolor = "orange", label="py310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cfonb-6.2.0nb1" [ color = "orange", fontcolor = "orange", label="py38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[ color = "gray2", fontcolor = "gray2", label="py39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[ color = "gray2", fontcolor = "gray2", label="py38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[ color = "orange", fontcolor = "orange", label="py310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[ color = "orange", fontcolor = "orange", label="py310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day-6.2.0nb1" [ color = "orange", fontcolor = "orange", label="py38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[ color = "orange", fontcolor = "orange", label="py311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[ color = "orange", fontcolor = "orange", label="py311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0.1" [ color = "gray2", fontcolor = "gray2", label="py38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4" [ color = "orange", fontcolor = "orange", label="veusz-3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[ color = "orange", fontcolor = "orange", label="py39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eo-2.0.1" [ color = "orange", fontcolor = "orange", label="py311-cleo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5.1.1" [ color = "orange", fontcolor = "orange", label="py310-yubikey-manager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[ color = "gray2", fontcolor = "gray2", label="py310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0.1" [ color = "gray2", fontcolor = "gray2", label="py311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cation-sequence-6.2.0nb1" [ color = "orange", fontcolor = "orange", label="py38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cost-6.2.0nb1" [ color = "orange", fontcolor = "orange", label="py38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[ color = "orange", fontcolor = "orange", label="py311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[ color = "gray2", fontcolor = "gray2", label="py310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0.1" [ color = "gray2", fontcolor = "gray2", label="py310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[ color = "orange", fontcolor = "orange", label="py39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0.1" [ color = "gray2", fontcolor = "gray2", label="py311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0.1" [ color = "gray2", fontcolor = "gray2", label="py311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[ color = "orange", fontcolor = "orange", label="py311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5.1" [ color = "orange", fontcolor = "orange", label="py310-poetry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[ color = "orange", fontcolor = "orange", label="py310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0.1" [ color = "gray2", fontcolor = "gray2", label="py39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0.1" [ color = "gray2", fontcolor = "gray2", label="py310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[ color = "gray2", fontcolor = "gray2", label="py39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0.1" [ color = "gray2", fontcolor = "gray2", label="py310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0.1" [ color = "gray2", fontcolor = "gray2", label="py311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[ color = "orange", fontcolor = "orange", label="py311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0.1" [ color = "gray2", fontcolor = "gray2", label="py39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0.1" [ color = "gray2", fontcolor = "gray2", label="py39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ms-0.10.23nb10" [ color = "orange", fontcolor = "orange", label="gst-plugins0.10-mms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venshtein-0.21.0nb1" [ color = "orange", fontcolor = "orange", label="py38-Levenshtein-0.2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[ color = "orange", fontcolor = "orange", label="dolphin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asset-6.2.0nb1" [ color = "orange", fontcolor = "orange", label="py38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[ color = "orange", fontcolor = "orange", label="py311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0.1" [ color = "gray2", fontcolor = "gray2", label="py38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[ color = "orange", fontcolor = "orange", label="py311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[ color = "orange", fontcolor = "orange", label="py311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[ color = "orange", fontcolor = "orange", label="py39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[ color = "orange", fontcolor = "orange", label="py310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[ color = "gray2", fontcolor = "gray2", label="py310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[ color = "gray2", fontcolor = "gray2", label="py311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0.1" [ color = "gray2", fontcolor = "gray2", label="py311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[ color = "orange", fontcolor = "orange", label="py310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0.1" [ color = "gray2", fontcolor = "gray2", label="py39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[ color = "gray2", fontcolor = "gray2", label="py310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[ color = "orange", fontcolor = "orange", label="py38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line-standalone-6.2.0nb1" [ color = "orange", fontcolor = "orange", label="py38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[ color = "orange", fontcolor = "orange", label="py311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[ color = "orange", fontcolor = "orange", label="py39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[ color = "orange", fontcolor = "orange", label="py39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0.1" [ color = "gray2", fontcolor = "gray2", label="py39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0.1" [ color = "gray2", fontcolor = "gray2", label="py311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0.1" [ color = "gray2", fontcolor = "gray2", label="py39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3" [ color = "gray2", fontcolor = "gray2", label="gst-plugins1-egl-gl-1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[ color = "gray2", fontcolor = "gray2", label="py311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web-0.0.6" [ color = "orange", fontcolor = "orange", label="py39-mailman-web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google-maps-6.2.0nb1" [ color = "orange", fontcolor = "orange", label="py38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[ color = "orange", fontcolor = "orange", label="py39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0.1" [ color = "gray2", fontcolor = "gray2", label="py311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[ color = "orange", fontcolor = "orange", label="py311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fee-6.2.0nb1" [ color = "orange", fontcolor = "orange", label="py38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8.3.0" [ color = "orange", fontcolor = "orange", label="py310-music21-8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[ color = "gray2", fontcolor = "gray2", label="py311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12" [ color = "orange", fontcolor = "orange", label="gst-plugins0.10-resindvd-0.10.2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1" [ color = "orange", fontcolor = "orange", label="kio-extras-22.08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[ color = "orange", fontcolor = "orange", label="py311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[ color = "orange", fontcolor = "orange", label="py39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dashboard-6.2.0nb1" [ color = "orange", fontcolor = "orange", label="py38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clearing-6.2.0nb1" [ color = "orange", fontcolor = "orange", label="py38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0.1" [ color = "gray2", fontcolor = "gray2", label="py311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[ color = "orange", fontcolor = "orange", label="py310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[ color = "orange", fontcolor = "orange", label="py311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[ color = "orange", fontcolor = "orange", label="py310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[ color = "orange", fontcolor = "orange", label="py39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0.1" [ color = "gray2", fontcolor = "gray2", label="py38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[ color = "orange", fontcolor = "orange", label="py311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6" [ color = "orange", fontcolor = "orange", label="kdesignerplugin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[ color = "orange", fontcolor = "orange", label="py311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0.1" [ color = "gray2", fontcolor = "gray2", label="py311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0.1" [ color = "gray2", fontcolor = "gray2", label="py310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[ color = "orange", fontcolor = "orange", label="py310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[ color = "orange", fontcolor = "orange", label="py39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invoice-line-standalone-6.2.0nb1" [ color = "orange", fontcolor = "orange", label="py38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[ color = "gray2", fontcolor = "gray2", label="py310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[ color = "orange", fontcolor = "orange", label="py310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0.1" [ color = "gray2", fontcolor = "gray2", label="py310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[ color = "orange", fontcolor = "orange", label="py38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0.1" [ color = "gray2", fontcolor = "gray2", label="py310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[ color = "orange", fontcolor = "orange", label="py39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6.2.1nb1" [ color = "orange", fontcolor = "orange", label="py38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0.1" [ color = "gray2", fontcolor = "gray2", label="py311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3" [ color = "red", fontcolor = "red", label="mob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[ color = "orange", fontcolor = "orange", label="py39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4" [ color = "orange", fontcolor = "orange", label="gnuradio-util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[ color = "orange", fontcolor = "orange", label="py310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[ color = "orange", fontcolor = "orange", label="py311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[ color = "orange", fontcolor = "orange", label="py310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0.1" [ color = "gray2", fontcolor = "gray2", label="py38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0.1" [ color = "gray2", fontcolor = "gray2", label="py39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6" [ color = "orange", fontcolor = "orange", label="py311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[ color = "orange", fontcolor = "orange", label="py310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[ color = "orange", fontcolor = "orange", label="py310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[ color = "gray2", fontcolor = "gray2", label="py39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0.1" [ color = "gray2", fontcolor = "gray2", label="py310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[ color = "orange", fontcolor = "orange", label="py310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[ color = "gray2", fontcolor = "gray2", label="py38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0.1" [ color = "gray2", fontcolor = "gray2", label="py38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[ color = "orange", fontcolor = "orange", label="py311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[ color = "orange", fontcolor = "orange", label="py39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[ color = "orange", fontcolor = "orange", label="py311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0.1" [ color = "gray2", fontcolor = "gray2", label="py39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[ color = "gray2", fontcolor = "gray2", label="py38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0.1" [ color = "gray2", fontcolor = "gray2", label="py38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0.1" [ color = "gray2", fontcolor = "gray2", label="py311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[ color = "gray2", fontcolor = "gray2", label="py38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[ color = "gray2", fontcolor = "gray2", label="py310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nb1" [ color = "orange", fontcolor = "orange", label="retext-7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[ color = "orange", fontcolor = "orange", label="py310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[ color = "gray2", fontcolor = "gray2", label="py38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[ color = "gray2", fontcolor = "gray2", label="py310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[ color = "gray2", fontcolor = "gray2", label="py38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[ color = "gray2", fontcolor = "gray2", label="py39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0.1" [ color = "gray2", fontcolor = "gray2", label="py311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split-6.2.0nb1" [ color = "orange", fontcolor = "orange", label="py38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fifo-6.2.0nb1" [ color = "orange", fontcolor = "orange", label="py38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0.1" [ color = "gray2", fontcolor = "gray2", label="py39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0.1" [ color = "gray2", fontcolor = "gray2", label="py311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[ color = "gray2", fontcolor = "gray2", label="py38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0.1" [ color = "gray2", fontcolor = "gray2", label="py38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[ color = "orange", fontcolor = "orange", label="py311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6nb1" [ color = "orange", fontcolor = "orange", label="qgis-3.28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0.1" [ color = "gray2", fontcolor = "gray2", label="py38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[ color = "gray2", fontcolor = "gray2", label="py39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0.1" [ color = "gray2", fontcolor = "gray2", label="py38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[ color = "gray2", fontcolor = "gray2", label="py311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[ color = "orange", fontcolor = "orange", label="py39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[ color = "gray2", fontcolor = "gray2", label="py38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[ color = "orange", fontcolor = "orange", label="py39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[ color = "orange", fontcolor = "orange", label="py311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[ color = "gray2", fontcolor = "gray2", label="py311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[ color = "orange", fontcolor = "orange", label="py310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nb1" [ color = "orange", fontcolor = "orange", label="gnuradio-pdu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98.0nb6" [ color = "orange", fontcolor = "orange", label="kjsembed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0.1" [ color = "gray2", fontcolor = "gray2", label="py39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[ color = "gray2", fontcolor = "gray2", label="py310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0.1" [ color = "gray2", fontcolor = "gray2", label="py311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[ color = "gray2", fontcolor = "gray2", label="py311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0.1" [ color = "gray2", fontcolor = "gray2", label="py39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[ color = "orange", fontcolor = "orange", label="py38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0.1" [ color = "gray2", fontcolor = "gray2", label="py39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dpd-6.2.0nb1" [ color = "orange", fontcolor = "orange", label="py39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0.1" [ color = "gray2", fontcolor = "gray2", label="py38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0.1" [ color = "gray2", fontcolor = "gray2", label="py310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[ color = "gray2", fontcolor = "gray2", label="py38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[ color = "orange", fontcolor = "orange", label="py310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10" [ color = "orange", fontcolor = "orange", label="gst-plugins0.10-xvid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[ color = "orange", fontcolor = "orange", label="py39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[ color = "gray2", fontcolor = "gray2", label="py39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[ color = "gray2", fontcolor = "gray2", label="py311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0.1" [ color = "gray2", fontcolor = "gray2", label="py310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4" [ color = "orange", fontcolor = "orange", label="gnuradio-video-sdl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[ color = "gray2", fontcolor = "gray2", label="py39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[ color = "orange", fontcolor = "orange", label="py310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0.1" [ color = "gray2", fontcolor = "gray2", label="py39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4" [ color = "orange", fontcolor = "orange", label="gnuradio-zeromq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[ color = "gray2", fontcolor = "gray2", label="py39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0.1" [ color = "gray2", fontcolor = "gray2", label="py310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[ color = "gray2", fontcolor = "gray2", label="py38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[ color = "orange", fontcolor = "orange", label="py310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0.1" [ color = "gray2", fontcolor = "gray2", label="py310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[ color = "gray2", fontcolor = "gray2", label="py39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0.1" [ color = "gray2", fontcolor = "gray2", label="py38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0.1" [ color = "gray2", fontcolor = "gray2", label="py38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0.1" [ color = "gray2", fontcolor = "gray2", label="py38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omplaint-6.2.0nb1" [ color = "orange", fontcolor = "orange", label="py38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0.1" [ color = "gray2", fontcolor = "gray2", label="py310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[ color = "orange", fontcolor = "orange", label="py39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4" [ color = "orange", fontcolor = "orange", label="gnuradio-wavelet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[ color = "gray2", fontcolor = "gray2", label="py38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[ color = "orange", fontcolor = "orange", label="py310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0.1" [ color = "gray2", fontcolor = "gray2", label="py39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[ color = "gray2", fontcolor = "gray2", label="py310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0.1" [ color = "gray2", fontcolor = "gray2", label="py39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4" [ color = "orange", fontcolor = "orange", label="gnuradio-ctrlport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[ color = "orange", fontcolor = "orange", label="py310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[ color = "orange", fontcolor = "orange", label="py311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[ color = "orange", fontcolor = "orange", label="khtml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0.1" [ color = "gray2", fontcolor = "gray2", label="py310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map-7.94" [ color = "orange", fontcolor = "orange", label="zenmap-7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6" [ color = "orange", fontcolor = "orange", label="kcalutil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[ color = "orange", fontcolor = "orange", label="py310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[ color = "orange", fontcolor = "orange", label="py310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[ color = "orange", fontcolor = "orange", label="py39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[ color = "gray2", fontcolor = "gray2", label="py311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attribute-6.2.0nb1" [ color = "orange", fontcolor = "orange", label="py38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[ color = "gray2", fontcolor = "gray2", label="py310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[ color = "orange", fontcolor = "orange", label="py310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[ color = "orange", fontcolor = "orange", label="py310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0.1" [ color = "gray2", fontcolor = "gray2", label="py310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[ color = "gray2", fontcolor = "gray2", label="py310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0.1" [ color = "gray2", fontcolor = "gray2", label="py310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[ color = "orange", fontcolor = "orange", label="py311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[ color = "orange", fontcolor = "orange", label="py311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0.1" [ color = "gray2", fontcolor = "gray2", label="py311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[ color = "gray2", fontcolor = "gray2", label="py311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[ color = "orange", fontcolor = "orange", label="py310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0.1" [ color = "gray2", fontcolor = "gray2", label="py38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[ color = "orange", fontcolor = "orange", label="py310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[ color = "gray2", fontcolor = "gray2", label="py39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4" [ color = "orange", fontcolor = "orange", label="py38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11" [ color = "orange", fontcolor = "orange", label="merkaartor-0.19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be-6.2.0nb1" [ color = "orange", fontcolor = "orange", label="py38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[ color = "orange", fontcolor = "orange", label="py39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[ color = "orange", fontcolor = "orange", label="py311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0.1" [ color = "gray2", fontcolor = "gray2", label="py310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0.1" [ color = "gray2", fontcolor = "gray2", label="py311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[ color = "orange", fontcolor = "orange", label="py39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5.1" [ color = "orange", fontcolor = "orange", label="py39-poetry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0.1" [ color = "gray2", fontcolor = "gray2", label="py38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[ color = "gray2", fontcolor = "gray2", label="py38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[ color = "gray2", fontcolor = "gray2", label="py39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0.1" [ color = "gray2", fontcolor = "gray2", label="py39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0.1" [ color = "gray2", fontcolor = "gray2", label="py38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0.1" [ color = "gray2", fontcolor = "gray2", label="py38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0.1" [ color = "gray2", fontcolor = "gray2", label="py311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0.1" [ color = "gray2", fontcolor = "gray2", label="py310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0.1" [ color = "gray2", fontcolor = "gray2", label="py311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0.1" [ color = "gray2", fontcolor = "gray2", label="py311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0.1" [ color = "gray2", fontcolor = "gray2", label="py310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0.1" [ color = "gray2", fontcolor = "gray2", label="py39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[ color = "orange", fontcolor = "orange", label="py39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0.1" [ color = "gray2", fontcolor = "gray2", label="py38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[ color = "gray2", fontcolor = "gray2", label="py38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4" [ color = "orange", fontcolor = "orange", label="gnuradio-doxygen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4" [ color = "orange", fontcolor = "orange", label="gnuradio-companion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[ color = "orange", fontcolor = "orange", label="py39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6.2.0nb1" [ color = "orange", fontcolor = "orange", label="py38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0.1" [ color = "gray2", fontcolor = "gray2", label="py311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[ color = "orange", fontcolor = "orange", label="py311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[ color = "orange", fontcolor = "orange", label="py39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[ color = "orange", fontcolor = "orange", label="py39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[ color = "gray2", fontcolor = "gray2", label="py310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[ color = "gray2", fontcolor = "gray2", label="py310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[ color = "orange", fontcolor = "orange", label="py39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[ color = "gray2", fontcolor = "gray2", label="py38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0.1" [ color = "gray2", fontcolor = "gray2", label="py310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0.1" [ color = "gray2", fontcolor = "gray2", label="py39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[ color = "gray2", fontcolor = "gray2", label="py38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0.1" [ color = "gray2", fontcolor = "gray2", label="py38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15" [ color = "orange", fontcolor = "orange", label="kmplayer-0.12.0b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[ color = "orange", fontcolor = "orange", label="py311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[ color = "orange", fontcolor = "orange", label="py38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[ color = "orange", fontcolor = "orange", label="py38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0.1" [ color = "gray2", fontcolor = "gray2", label="py311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[ color = "gray2", fontcolor = "gray2", label="py39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0.1" [ color = "gray2", fontcolor = "gray2", label="py311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[ color = "orange", fontcolor = "orange", label="py311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[ color = "orange", fontcolor = "orange", label="py311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0.1" [ color = "gray2", fontcolor = "gray2", label="py311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0.1" [ color = "gray2", fontcolor = "gray2", label="py39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[ color = "gray2", fontcolor = "gray2", label="py310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[ color = "gray2", fontcolor = "gray2", label="py310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0.1" [ color = "gray2", fontcolor = "gray2", label="py38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0.1" [ color = "gray2", fontcolor = "gray2", label="py311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[ color = "orange", fontcolor = "orange", label="py38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[ color = "orange", fontcolor = "orange", label="py39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[ color = "gray2", fontcolor = "gray2", label="py310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[ color = "orange", fontcolor = "orange", label="py310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[ color = "orange", fontcolor = "orange", label="py311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0.1" [ color = "gray2", fontcolor = "gray2", label="py39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[ color = "orange", fontcolor = "orange", label="py311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0.1" [ color = "gray2", fontcolor = "gray2", label="py38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invoice-6.2.0nb1" [ color = "orange", fontcolor = "orange", label="py38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[ color = "orange", fontcolor = "orange", label="py39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anglo-saxon-6.2.0nb1" [ color = "orange", fontcolor = "orange", label="py38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[ color = "orange", fontcolor = "orange", label="py39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0.1" [ color = "gray2", fontcolor = "gray2", label="py38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[ color = "gray2", fontcolor = "gray2", label="py39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[ color = "red", fontcolor = "red", label="gst-plugins0.10-bad-0.10.2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0.1" [ color = "gray2", fontcolor = "gray2", label="py310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[ color = "orange", fontcolor = "orange", label="py39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[ color = "orange", fontcolor = "orange", label="py39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0.1" [ color = "gray2", fontcolor = "gray2", label="py310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0.1" [ color = "gray2", fontcolor = "gray2", label="py310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0.1" [ color = "gray2", fontcolor = "gray2", label="py39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6.2.0nb1" [ color = "orange", fontcolor = "orange", label="py38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0.1nb1" [ color = "orange", fontcolor = "orange", label="pandoc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[ color = "gray2", fontcolor = "gray2", label="py38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0.1" [ color = "gray2", fontcolor = "gray2", label="py310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[ color = "gray2", fontcolor = "gray2", label="py39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[ color = "orange", fontcolor = "orange", label="py311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[ color = "orange", fontcolor = "orange", label="py310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0.1" [ color = "gray2", fontcolor = "gray2", label="py311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[ color = "orange", fontcolor = "orange", label="py311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[ color = "gray2", fontcolor = "gray2", label="py310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[ color = "orange", fontcolor = "orange", label="py38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530" [ color = "lightgray", fontcolor = "lightgray", label="bulk-medium-202305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[ color = "gray2", fontcolor = "gray2", label="py39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dpd-6.2.0nb1" [ color = "orange", fontcolor = "orange", label="py311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6.2.0nb1" [ color = "orange", fontcolor = "orange", label="py38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[ color = "orange", fontcolor = "orange", label="py39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0.1" [ color = "gray2", fontcolor = "gray2", label="py38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0.1" [ color = "gray2", fontcolor = "gray2", label="py311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0.1" [ color = "gray2", fontcolor = "gray2", label="py39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posit-6.2.0nb1" [ color = "orange", fontcolor = "orange", label="py38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[ color = "gray2", fontcolor = "gray2", label="py39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[ color = "orange", fontcolor = "orange", label="py310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0.1" [ color = "gray2", fontcolor = "gray2", label="py310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0.1" [ color = "gray2", fontcolor = "gray2", label="py38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[ color = "gray2", fontcolor = "gray2", label="py38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7" [ color = "orange", fontcolor = "orange", label="step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0.1" [ color = "gray2", fontcolor = "gray2", label="py310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0.1" [ color = "gray2", fontcolor = "gray2", label="py311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2.08.1nb8" [ color = "orange", fontcolor = "orange", label="rocs-22.0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[ color = "gray2", fontcolor = "gray2", label="py311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ubikey-manager-5.1.1" [ color = "orange", fontcolor = "orange", label="py39-yubikey-manager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6.2.0nb1" [ color = "orange", fontcolor = "orange", label="py38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0.1" [ color = "gray2", fontcolor = "gray2", label="py39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[ color = "gray2", fontcolor = "gray2", label="py311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0.1" [ color = "gray2", fontcolor = "gray2", label="py310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[ color = "orange", fontcolor = "orange", label="py310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0.1" [ color = "gray2", fontcolor = "gray2", label="py311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[ color = "gray2", fontcolor = "gray2", label="py311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venshtein-0.21.0nb1" [ color = "orange", fontcolor = "orange", label="py311-Levenshtein-0.2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0.1" [ color = "gray2", fontcolor = "gray2", label="py39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[ color = "orange", fontcolor = "orange", label="py311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web-0.0.6" [ color = "orange", fontcolor = "orange", label="py311-mailman-web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0.1" [ color = "gray2", fontcolor = "gray2", label="py39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[ color = "gray2", fontcolor = "gray2", label="py311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0.1" [ color = "gray2", fontcolor = "gray2", label="py310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[ color = "gray2", fontcolor = "gray2", label="py310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0.1" [ color = "gray2", fontcolor = "gray2", label="py310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4.0.2nb11" [ color = "orange", fontcolor = "orange", label="swift-4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[ color = "orange", fontcolor = "orange", label="py310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[ color = "gray2", fontcolor = "gray2", label="py311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[ color = "gray2", fontcolor = "gray2", label="py311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0.1" [ color = "gray2", fontcolor = "gray2", label="py310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[ color = "orange", fontcolor = "orange", label="py39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[ color = "orange", fontcolor = "orange", label="dolphi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[ color = "orange", fontcolor = "orange", label="py39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usic21-8.3.0" [ color = "orange", fontcolor = "orange", label="py38-music21-8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[ color = "gray2", fontcolor = "gray2", label="py38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[ color = "orange", fontcolor = "orange", label="py38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2.08.1nb6" [ color = "orange", fontcolor = "orange", label="khelpcent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0.1" [ color = "gray2", fontcolor = "gray2", label="py311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[ color = "orange", fontcolor = "orange", label="py311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[ color = "orange", fontcolor = "orange", label="py310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0.1" [ color = "gray2", fontcolor = "gray2", label="py311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6.2.0nb1" [ color = "orange", fontcolor = "orange", label="py38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3" [ color = "orange", fontcolor = "orange", label="gr-osmosdr-0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[ color = "orange", fontcolor = "orange", label="py310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credit-limit-6.2.0nb1" [ color = "orange", fontcolor = "orange", label="py38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0.1" [ color = "gray2", fontcolor = "gray2", label="py311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0.1" [ color = "gray2", fontcolor = "gray2", label="py311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1" [ color = "orange", fontcolor = "orange", label="breezy-qbrz-0.4.1.0.16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[ color = "orange", fontcolor = "orange", label="py310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0.1" [ color = "gray2", fontcolor = "gray2", label="py311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[ color = "gray2", fontcolor = "gray2", label="py310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[ color = "orange", fontcolor = "orange", label="py39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[ color = "orange", fontcolor = "orange", label="py310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[ color = "orange", fontcolor = "orange", label="py310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0.1" [ color = "gray2", fontcolor = "gray2", label="py38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[ color = "orange", fontcolor = "orange", label="py38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0.1" [ color = "gray2", fontcolor = "gray2", label="py310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[ color = "gray2", fontcolor = "gray2", label="py39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[ color = "orange", fontcolor = "orange", label="py39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[ color = "orange", fontcolor = "orange", label="py310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0.1" [ color = "gray2", fontcolor = "gray2", label="py310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0.1" [ color = "gray2", fontcolor = "gray2", label="py39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[ color = "orange", fontcolor = "orange", label="py39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0.1" [ color = "gray2", fontcolor = "gray2", label="py310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0.1" [ color = "gray2", fontcolor = "gray2", label="py310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0.1" [ color = "gray2", fontcolor = "gray2", label="py311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[ color = "gray2", fontcolor = "gray2", label="py310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0.1" [ color = "gray2", fontcolor = "gray2", label="py38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[ color = "gray2", fontcolor = "gray2", label="py38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0.1" [ color = "gray2", fontcolor = "gray2", label="py39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0.1" [ color = "gray2", fontcolor = "gray2", label="py38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5" [ color = "orange", fontcolor = "orange", label="dupeguru-4.0.4rc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[ color = "orange", fontcolor = "orange", label="py311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[ color = "gray2", fontcolor = "gray2", label="py311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drop-shipment-6.2.0nb1" [ color = "orange", fontcolor = "orange", label="py38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[ color = "orange", fontcolor = "orange", label="py310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[ color = "gray2", fontcolor = "gray2", label="py311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[ color = "gray2", fontcolor = "gray2", label="py39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sic21-8.3.0" [ color = "orange", fontcolor = "orange", label="py311-music21-8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[ color = "orange", fontcolor = "orange", label="py311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[ color = "orange", fontcolor = "orange", label="py311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[ color = "gray2", fontcolor = "gray2", label="py311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0.1" [ color = "gray2", fontcolor = "gray2", label="py39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0.1" [ color = "gray2", fontcolor = "gray2", label="py39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[ color = "orange", fontcolor = "orange", label="py310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[ color = "gray2", fontcolor = "gray2", label="py310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0.1" [ color = "gray2", fontcolor = "gray2", label="py38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0.1" [ color = "gray2", fontcolor = "gray2", label="py38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4" [ color = "orange", fontcolor = "orange", label="gnuradio-soapy-sdr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0.1" [ color = "gray2", fontcolor = "gray2", label="py310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uzzywuzzy-0.18.0nb1" [ color = "orange", fontcolor = "orange", label="py310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[ color = "orange", fontcolor = "orange", label="py39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[ color = "orange", fontcolor = "orange", label="py310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production-6.2.0nb1" [ color = "orange", fontcolor = "orange", label="py38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0" [ color = "orange", fontcolor = "orange", label="py39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0.1" [ color = "gray2", fontcolor = "gray2", label="py39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[ color = "gray2", fontcolor = "gray2", label="py38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[ color = "gray2", fontcolor = "gray2", label="py310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[ color = "gray2", fontcolor = "gray2", label="py39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[ color = "orange", fontcolor = "orange", label="py310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[ color = "orange", fontcolor = "orange", label="py38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[ color = "orange", fontcolor = "orange", label="py310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p8-0.10.23nb15" [ color = "orange", fontcolor = "orange", label="gst-plugins0.10-vp8-0.10.2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0.1" [ color = "gray2", fontcolor = "gray2", label="py38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ldap-authentication-6.2.0nb1" [ color = "orange", fontcolor = "orange", label="py38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[ color = "orange", fontcolor = "orange", label="bulk-small-202306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0.1" [ color = "gray2", fontcolor = "gray2", label="py39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0.1" [ color = "gray2", fontcolor = "gray2", label="py38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[ color = "gray2", fontcolor = "gray2", label="py39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0.1" [ color = "gray2", fontcolor = "gray2", label="py38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0.1" [ color = "gray2", fontcolor = "gray2", label="py311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[ color = "orange", fontcolor = "orange", label="py39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[ color = "orange", fontcolor = "orange", label="py39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0.1" [ color = "gray2", fontcolor = "gray2", label="py310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[ color = "orange", fontcolor = "orange", label="py311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[ color = "orange", fontcolor = "orange", label="py310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0.1" [ color = "gray2", fontcolor = "gray2", label="py39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0.1" [ color = "gray2", fontcolor = "gray2", label="py311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0.1" [ color = "gray2", fontcolor = "gray2", label="py38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[ color = "orange", fontcolor = "orange", label="py310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tax-rule-country-6.2.0nb1" [ color = "orange", fontcolor = "orange", label="py38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[ color = "gray2", fontcolor = "gray2", label="py311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0.1" [ color = "gray2", fontcolor = "gray2", label="py311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0.1" [ color = "gray2", fontcolor = "gray2", label="py310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[ color = "gray2", fontcolor = "gray2", label="py310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percentage-6.2.0nb1" [ color = "orange", fontcolor = "orange", label="py38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[ color = "orange", fontcolor = "orange", label="py310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0.1" [ color = "gray2", fontcolor = "gray2", label="py39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6" [ color = "orange", fontcolor = "orange", label="kidentitymanagemen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[ color = "orange", fontcolor = "orange", label="py310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waiting-6.2.0nb1" [ color = "orange", fontcolor = "orange", label="py38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[ color = "orange", fontcolor = "orange", label="py310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[ color = "orange", fontcolor = "orange", label="py39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0.1" [ color = "gray2", fontcolor = "gray2", label="py310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5" [ color = "orange", fontcolor = "orange", label="gns3-gui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0.1" [ color = "gray2", fontcolor = "gray2", label="py310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sale-6.2.0nb1" [ color = "orange", fontcolor = "orange", label="py38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etry-1.5.1" [ color = "orange", fontcolor = "orange", label="py38-poetry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[ color = "gray2", fontcolor = "gray2", label="py310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0.1" [ color = "gray2", fontcolor = "gray2", label="py38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tock-quantity-6.2.0nb1" [ color = "orange", fontcolor = "orange", label="py38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[ color = "orange", fontcolor = "orange", label="py39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[ color = "orange", fontcolor = "orange", label="py310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[ color = "orange", fontcolor = "orange", label="py39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4" [ color = "orange", fontcolor = "orange", label="gnuradio-network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0.1" [ color = "gray2", fontcolor = "gray2", label="py311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[ color = "orange", fontcolor = "orange", label="py39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[ color = "orange", fontcolor = "orange", label="py311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[ color = "orange", fontcolor = "orange", label="py39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0.1" [ color = "gray2", fontcolor = "gray2", label="py311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0.1" [ color = "gray2", fontcolor = "gray2", label="py311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[ color = "gray2", fontcolor = "gray2", label="py39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[ color = "gray2", fontcolor = "gray2", label="py38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10.5.19nb2" [ color = "red", fontcolor = "red", label="mariadb-server-10.5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4" [ color = "orange", fontcolor = "orange", label="gnuradio-channel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[ color = "orange", fontcolor = "orange", label="py311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0.1" [ color = "gray2", fontcolor = "gray2", label="py38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1nb1" [ color = "orange", fontcolor = "orange", label="hs-pandoc-lua-engine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0.1" [ color = "gray2", fontcolor = "gray2", label="py310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[ color = "orange", fontcolor = "orange", label="py310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[ color = "orange", fontcolor = "orange", label="py311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[ color = "orange", fontcolor = "orange", label="py310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0.1" [ color = "gray2", fontcolor = "gray2", label="py310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0.1" [ color = "gray2", fontcolor = "gray2", label="py38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0.1" [ color = "gray2", fontcolor = "gray2", label="py39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[ color = "gray2", fontcolor = "gray2", label="py39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0.1" [ color = "gray2", fontcolor = "gray2", label="py311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[ color = "orange", fontcolor = "orange", label="py39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0.1" [ color = "gray2", fontcolor = "gray2", label="py38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[ color = "orange", fontcolor = "orange", label="py39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[ color = "orange", fontcolor = "orange", label="py311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4.2nb1" [ color = "orange", fontcolor = "orange", label="py311-tortoisehg-6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[ color = "orange", fontcolor = "orange", label="py39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nb1" [ color = "red", fontcolor = "red", label="hs-citeproc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taxonomic-6.2.0nb1" [ color = "orange", fontcolor = "orange", label="py38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[ color = "gray2", fontcolor = "gray2", label="py310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[ color = "gray2", fontcolor = "gray2", label="py310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4" [ color = "orange", fontcolor = "orange", label="gnuradio-vocoder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0.1" [ color = "gray2", fontcolor = "gray2", label="py39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0nb31" [ color = "orange", fontcolor = "orange", label="luminance-hdr-2.6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[ color = "orange", fontcolor = "orange", label="py38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[ color = "orange", fontcolor = "orange", label="py310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0.1" [ color = "gray2", fontcolor = "gray2", label="py38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[ color = "orange", fontcolor = "orange", label="py310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4" [ color = "orange", fontcolor = "orange", label="py310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[ color = "gray2", fontcolor = "gray2", label="py311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[ color = "orange", fontcolor = "orange", label="py310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0.1" [ color = "gray2", fontcolor = "gray2", label="py310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6" [ color = "orange", fontcolor = "orange", label="kdelibs4support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0.1" [ color = "gray2", fontcolor = "gray2", label="py311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0.1" [ color = "gray2", fontcolor = "gray2", label="py311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[ color = "orange", fontcolor = "orange", label="okular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[ color = "gray2", fontcolor = "gray2", label="py310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[ color = "gray2", fontcolor = "gray2", label="py39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[ color = "gray2", fontcolor = "gray2", label="py310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[ color = "gray2", fontcolor = "gray2", label="py311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[ color = "orange", fontcolor = "orange", label="py310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0.1" [ color = "gray2", fontcolor = "gray2", label="py311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0.1" [ color = "gray2", fontcolor = "gray2", label="py311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0.1" [ color = "gray2", fontcolor = "gray2", label="py39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platform-6.2" [ color = "orange", fontcolor = "orange", label="py38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[ color = "orange", fontcolor = "orange", label="py310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[ color = "gray2", fontcolor = "gray2", label="py310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0.1" [ color = "gray2", fontcolor = "gray2", label="py39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[ color = "orange", fontcolor = "orange", label="py311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cost-6.2.0nb1" [ color = "orange", fontcolor = "orange", label="py38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orange", fontcolor = "orange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0.1" [ color = "gray2", fontcolor = "gray2", label="py310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[ color = "orange", fontcolor = "orange", label="py311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0.1" [ color = "gray2", fontcolor = "gray2", label="py311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inventory-location-6.2.0nb1" [ color = "orange", fontcolor = "orange", label="py38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[ color = "orange", fontcolor = "orange", label="py311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[ color = "orange", fontcolor = "orange", label="py310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uthentication-sms-6.2.0nb1" [ color = "orange", fontcolor = "orange", label="py38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[ color = "gray2", fontcolor = "gray2", label="py310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[ color = "orange", fontcolor = "orange", label="py39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11" [ color = "orange", fontcolor = "orange", label="zeal-0.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[ color = "orange", fontcolor = "orange", label="py310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[ color = "orange", fontcolor = "orange", label="py39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0.1" [ color = "gray2", fontcolor = "gray2", label="py38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0.1" [ color = "gray2", fontcolor = "gray2", label="py38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0.1" [ color = "gray2", fontcolor = "gray2", label="py310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0.1" [ color = "gray2", fontcolor = "gray2", label="py310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[ color = "orange", fontcolor = "orange", label="py311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0.1" [ color = "gray2", fontcolor = "gray2", label="py39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shipment-cost-6.2.0nb1" [ color = "orange", fontcolor = "orange", label="py38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[ color = "orange", fontcolor = "orange", label="py311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[ color = "orange", fontcolor = "orange", label="py311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0.1" [ color = "gray2", fontcolor = "gray2", label="py311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4.2nb1" [ color = "orange", fontcolor = "orange", label="py310-tortoisehg-6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[ color = "orange", fontcolor = "orange", label="py311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[ color = "orange", fontcolor = "orange", label="py38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10" [ color = "orange", fontcolor = "orange", label="gst-plugins0.10-faac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0.1" [ color = "gray2", fontcolor = "gray2", label="py311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0.1" [ color = "gray2", fontcolor = "gray2", label="py311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0.1" [ color = "gray2", fontcolor = "gray2", label="py311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[ color = "orange", fontcolor = "orange", label="py310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0.1" [ color = "gray2", fontcolor = "gray2", label="py310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0.1" [ color = "gray2", fontcolor = "gray2", label="py39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[ color = "gray2", fontcolor = "gray2", label="py39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0.1" [ color = "gray2", fontcolor = "gray2", label="py310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0.1" [ color = "gray2", fontcolor = "gray2", label="py310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[ color = "gray2", fontcolor = "gray2", label="py39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[ color = "orange", fontcolor = "orange", label="py311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[ color = "orange", fontcolor = "orange", label="py39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[ color = "gray2", fontcolor = "gray2", label="py39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[ color = "orange", fontcolor = "orange", label="py310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[ color = "orange", fontcolor = "orange", label="py311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6" [ color = "orange", fontcolor = "orange", label="kalzium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1.0nb1" [ color = "orange", fontcolor = "orange", label="py310-Levenshtein-0.2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[ color = "gray2", fontcolor = "gray2", label="py311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[ color = "orange", fontcolor = "orange", label="py311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[ color = "orange", fontcolor = "orange", label="py39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[ color = "orange", fontcolor = "orange", label="py311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[ color = "gray2", fontcolor = "gray2", label="py39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weight-6.2.0nb1" [ color = "orange", fontcolor = "orange", label="py38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0.1" [ color = "gray2", fontcolor = "gray2", label="py310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3" [ color = "gray2", fontcolor = "gray2", label="electrum-4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[ color = "gray2", fontcolor = "gray2", label="py39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0.1" [ color = "gray2", fontcolor = "gray2", label="py311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0.1" [ color = "gray2", fontcolor = "gray2", label="py38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0.1" [ color = "gray2", fontcolor = "gray2", label="py311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3" [ color = "gray2", fontcolor = "gray2", label="gst-plugins1-egl-opengl-1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0.1" [ color = "gray2", fontcolor = "gray2", label="py310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uzzywuzzy-0.18.0nb1" [ color = "orange", fontcolor = "orange", label="py38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[ color = "gray2", fontcolor = "gray2", label="py311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0.1" [ color = "gray2", fontcolor = "gray2", label="py39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0.1" [ color = "gray2", fontcolor = "gray2", label="py311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0.1" [ color = "gray2", fontcolor = "gray2", label="py39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0.1" [ color = "gray2", fontcolor = "gray2", label="py310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7" [ color = "orange", fontcolor = "orange", label="k3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0.1" [ color = "gray2", fontcolor = "gray2", label="py310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0.1" [ color = "gray2", fontcolor = "gray2", label="py38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0.1" [ color = "gray2", fontcolor = "gray2", label="py39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0.1" [ color = "gray2", fontcolor = "gray2", label="py38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[ color = "orange", fontcolor = "orange", label="py310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0.1" [ color = "gray2", fontcolor = "gray2", label="py38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0.1" [ color = "gray2", fontcolor = "gray2", label="py311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[ color = "orange", fontcolor = "orange", label="py310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0.1" [ color = "gray2", fontcolor = "gray2", label="py310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[ color = "orange", fontcolor = "orange", label="py311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0.1" [ color = "gray2", fontcolor = "gray2", label="py311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[ color = "gray2", fontcolor = "gray2", label="py311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0.1" [ color = "gray2", fontcolor = "gray2", label="py38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fr-6.2.0nb1" [ color = "orange", fontcolor = "orange", label="py38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[ color = "orange", fontcolor = "orange", label="py310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[ color = "orange", fontcolor = "orange", label="py310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6" [ color = "orange", fontcolor = "orange", label="kipi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[ color = "orange", fontcolor = "orange", label="py311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0.1" [ color = "gray2", fontcolor = "gray2", label="py310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7.94" [ color = "red", fontcolor = "red", label="nmap-7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6" [ color = "orange", fontcolor = "orange", label="kdewebkit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weight-6.2.0nb1" [ color = "orange", fontcolor = "orange", label="py38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[ color = "gray2", fontcolor = "gray2", label="py38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[ color = "orange", fontcolor = "orange", label="py311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[ color = "gray2", fontcolor = "gray2", label="py38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0.1" [ color = "gray2", fontcolor = "gray2", label="py311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" [ color = "orange", fontcolor = "orange", label="fs-uae-launcher-3.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[ color = "orange", fontcolor = "orange", label="py38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0.1" [ color = "gray2", fontcolor = "gray2", label="py310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0.1" [ color = "gray2", fontcolor = "gray2", label="py38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4" [ color = "orange", fontcolor = "orange", label="gstreamer0.10-plugins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[ color = "gray2", fontcolor = "gray2", label="py311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[ color = "orange", fontcolor = "orange", label="py311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stoms-6.2.0nb1" [ color = "orange", fontcolor = "orange", label="py38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[ color = "orange", fontcolor = "orange", label="py39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0.1" [ color = "gray2", fontcolor = "gray2", label="py38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[ color = "orange", fontcolor = "orange", label="py311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[ color = "orange", fontcolor = "orange", label="py311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letter-6.2.0nb1" [ color = "orange", fontcolor = "orange", label="py38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0.1" [ color = "gray2", fontcolor = "gray2", label="py311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6.0" [ color = "orange", fontcolor = "orange", label="gnuradio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0.1" [ color = "gray2", fontcolor = "gray2", label="py310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[ color = "orange", fontcolor = "orange", label="py39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[ color = "gray2", fontcolor = "gray2", label="py311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0.1" [ color = "gray2", fontcolor = "gray2", label="py39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0.1" [ color = "gray2", fontcolor = "gray2", label="py38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0.1" [ color = "gray2", fontcolor = "gray2", label="py39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[ color = "orange", fontcolor = "orange", label="py311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0.1" [ color = "gray2", fontcolor = "gray2", label="py39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[ color = "orange", fontcolor = "orange", label="py310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4" [ color = "orange", fontcolor = "orange", label="gnuradio-dtv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[ color = "gray2", fontcolor = "gray2", label="py310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[ color = "orange", fontcolor = "orange", label="py310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[ color = "orange", fontcolor = "orange", label="py39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[ color = "orange", fontcolor = "orange", label="py310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[ color = "orange", fontcolor = "orange", label="py311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[ color = "orange", fontcolor = "orange", label="py39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[ color = "gray2", fontcolor = "gray2", label="py310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2.08.1nb6" [ color = "orange", fontcolor = "orange", label="ktnef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[ color = "orange", fontcolor = "orange", label="py311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8" [ color = "orange", fontcolor = "orange", label="kile-2.9.9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0.1" [ color = "gray2", fontcolor = "gray2", label="py38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yubikey-manager-5.1.1" [ color = "orange", fontcolor = "orange", label="py38-yubikey-manager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[ color = "orange", fontcolor = "orange", label="py311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3" [ color = "orange", fontcolor = "orange", label="yubikey-manager-qt-1.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leo-2.0.1" [ color = "orange", fontcolor = "orange", label="py38-cleo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[ color = "orange", fontcolor = "orange", label="py311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[ color = "orange", fontcolor = "orange", label="py38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6.2.1nb1" [ color = "orange", fontcolor = "orange", label="py38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[ color = "gray2", fontcolor = "gray2", label="py38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uzzywuzzy-0.18.0nb1" [ color = "orange", fontcolor = "orange", label="py311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purchase-6.2.0nb1" [ color = "orange", fontcolor = "orange", label="py38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[ color = "gray2", fontcolor = "gray2", label="py310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[ color = "gray2", fontcolor = "gray2", label="py38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0.1" [ color = "gray2", fontcolor = "gray2", label="py39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0.1" [ color = "gray2", fontcolor = "gray2", label="py310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forecast-6.2.0nb1" [ color = "orange", fontcolor = "orange", label="py38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0.1" [ color = "gray2", fontcolor = "gray2", label="py310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[ color = "gray2", fontcolor = "gray2", label="py311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[ color = "orange", fontcolor = "orange", label="py311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0.1" [ color = "gray2", fontcolor = "gray2", label="py39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0.1" [ color = "gray2", fontcolor = "gray2", label="py310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[ color = "orange", fontcolor = "orange", label="py311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1" [ color = "orange", fontcolor = "orange", label="fs-uae-arcade-3.1.6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[ color = "gray2", fontcolor = "gray2", label="py38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0.1" [ color = "gray2", fontcolor = "gray2", label="py310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6" [ color = "orange", fontcolor = "orange", label="libkvkontakte-5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grep-3.12.1" [ color = "red", fontcolor = "red", label="ugrep-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0.1" [ color = "gray2", fontcolor = "gray2", label="py311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66" [ color = "orange", fontcolor = "orange", label="kchmviewer-7.2.1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[ color = "gray2", fontcolor = "gray2", label="py311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7" [ color = "orange", fontcolor = "orange", label="otter-browser-1.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0.1" [ color = "gray2", fontcolor = "gray2", label="py311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[ color = "gray2", fontcolor = "gray2", label="py310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[ color = "orange", fontcolor = "orange", label="py39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[ color = "orange", fontcolor = "orange", label="py311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0.1" [ color = "gray2", fontcolor = "gray2", label="py310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[ color = "orange", fontcolor = "orange", label="py38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0.1" [ color = "gray2", fontcolor = "gray2", label="py38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[ color = "gray2", fontcolor = "gray2", label="py310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[ color = "orange", fontcolor = "orange", label="py311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0.1" [ color = "gray2", fontcolor = "gray2", label="py38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0.1" [ color = "gray2", fontcolor = "gray2", label="py310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" [ color = "orange", fontcolor = "orange", label="puddletag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[ color = "orange", fontcolor = "orange", label="py310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0.1" [ color = "gray2", fontcolor = "gray2", label="py39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[ color = "orange", fontcolor = "orange", label="py39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0.1" [ color = "gray2", fontcolor = "gray2", label="py310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[ color = "orange", fontcolor = "orange", label="py38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4" [ color = "orange", fontcolor = "orange", label="gnuradio-trelli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[ color = "orange", fontcolor = "orange", label="py311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0.1" [ color = "gray2", fontcolor = "gray2", label="py311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[ color = "orange", fontcolor = "orange", label="py39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0.1" [ color = "gray2", fontcolor = "gray2", label="py310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orange", fontcolor = "orange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graph-qt5-0.12.0nb1" [ color = "orange", fontcolor = "orange", label="py38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[ color = "gray2", fontcolor = "gray2", label="py38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[ color = "gray2", fontcolor = "gray2", label="py310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0.1" [ color = "gray2", fontcolor = "gray2", label="py38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0.1" [ color = "gray2", fontcolor = "gray2", label="py39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[ color = "orange", fontcolor = "orange", label="py310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0.1" [ color = "gray2", fontcolor = "gray2", label="py311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0.1" [ color = "gray2", fontcolor = "gray2", label="py310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[ color = "orange", fontcolor = "orange", label="py38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0.1" [ color = "gray2", fontcolor = "gray2", label="py310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ndtouch-0.10.23nb8" [ color = "orange", fontcolor = "orange", label="gst-plugins0.10-soundtouch-0.10.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[ color = "orange", fontcolor = "orange", label="py39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[ color = "orange", fontcolor = "orange", label="py310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[ color = "gray2", fontcolor = "gray2", label="py39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[ color = "orange", fontcolor = "orange", label="py311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0" [ color = "orange", fontcolor = "orange", label="py38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0.1" [ color = "gray2", fontcolor = "gray2", label="py38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[ color = "orange", fontcolor = "orange", label="py39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0.1" [ color = "gray2", fontcolor = "gray2", label="py39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[ color = "gray2", fontcolor = "gray2", label="py39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[ color = "gray2", fontcolor = "gray2", label="py38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[ color = "orange", fontcolor = "orange", label="py38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[ color = "gray2", fontcolor = "gray2", label="py38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ilman-web-0.0.6" [ color = "orange", fontcolor = "orange", label="py38-mailman-web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[ color = "orange", fontcolor = "orange", label="py39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0.1" [ color = "gray2", fontcolor = "gray2", label="py311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[ color = "orange", fontcolor = "orange", label="py310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[ color = "orange", fontcolor = "orange", label="py311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[ color = "orange", fontcolor = "orange", label="py310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[ color = "orange", fontcolor = "orange", label="py310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isition-6.2.0nb1" [ color = "orange", fontcolor = "orange", label="py38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[ color = "orange", fontcolor = "orange", label="py311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[ color = "orange", fontcolor = "orange", label="py311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[ color = "gray2", fontcolor = "gray2", label="py311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0.1" [ color = "gray2", fontcolor = "gray2", label="py311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[ color = "gray2", fontcolor = "gray2", label="py38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[ color = "gray2", fontcolor = "gray2", label="py39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[ color = "gray2", fontcolor = "gray2", label="py38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[ color = "orange", fontcolor = "orange", label="py311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[ color = "orange", fontcolor = "orange", label="py39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[ color = "orange", fontcolor = "orange", label="py39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[ color = "gray2", fontcolor = "gray2", label="py39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[ color = "gray2", fontcolor = "gray2", label="py310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0.1" [ color = "gray2", fontcolor = "gray2", label="py38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[ color = "orange", fontcolor = "orange", label="py39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roduct-location-6.2.0nb1" [ color = "orange", fontcolor = "orange", label="py38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[ color = "orange", fontcolor = "orange", label="py310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0.1" [ color = "gray2", fontcolor = "gray2", label="py311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0.1" [ color = "gray2", fontcolor = "gray2", label="py39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11" [ color = "orange", fontcolor = "orange", label="gst-plugins0.10-dts-0.10.2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[ color = "orange", fontcolor = "orange", label="py311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[ color = "gray2", fontcolor = "gray2", label="py310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[ color = "red", fontcolor = "red", label="deepstate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0.1" [ color = "gray2", fontcolor = "gray2", label="py310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[ color = "gray2", fontcolor = "gray2", label="py311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[ color = "orange", fontcolor = "orange", label="py39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0.1" [ color = "gray2", fontcolor = "gray2", label="py39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[ color = "gray2", fontcolor = "gray2", label="py311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tmp-0.10.23nb18" [ color = "orange", fontcolor = "orange", label="gst-plugins0.10-rtmp-0.10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[ color = "orange", fontcolor = "orange", label="py39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orange", fontcolor = "orange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[ color = "orange", fontcolor = "orange", label="py39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[ color = "orange", fontcolor = "orange", label="py39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[ color = "orange", fontcolor = "orange", label="py310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sic21-8.3.0" [ color = "orange", fontcolor = "orange", label="py39-music21-8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[ color = "orange", fontcolor = "orange", label="py38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[ color = "orange", fontcolor = "orange", label="py39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6" [ color = "orange", fontcolor = "orange", label="kimagemapedito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[ color = "gray2", fontcolor = "gray2", label="py38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[ color = "orange", fontcolor = "orange", label="py310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0.1" [ color = "gray2", fontcolor = "gray2", label="py311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[ color = "orange", fontcolor = "orange", label="py39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[ color = "orange", fontcolor = "orange", label="py38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0.1" [ color = "gray2", fontcolor = "gray2", label="py39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[ color = "red", fontcolor = "red", label="SOPE-5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[ color = "orange", fontcolor = "orange", label="py310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[ color = "gray2", fontcolor = "gray2", label="py38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[ color = "orange", fontcolor = "orange", label="py311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[ color = "orange", fontcolor = "orange", label="py311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[ color = "orange", fontcolor = "orange", label="py310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[ color = "gray2", fontcolor = "gray2", label="py39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[ color = "gray2", fontcolor = "gray2", label="py38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[ color = "orange", fontcolor = "orange", label="py38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[ color = "orange", fontcolor = "orange", label="py310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[ color = "red", fontcolor = "red", label="qt5-qtwebkit-5.212.0.alpha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0.1" [ color = "gray2", fontcolor = "gray2", label="py38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0.1" [ color = "gray2", fontcolor = "gray2", label="py311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0.1" [ color = "gray2", fontcolor = "gray2", label="py311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[ color = "orange", fontcolor = "orange", label="py311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man-5.1.1" [ color = "orange", fontcolor = "orange", label="ykman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[ color = "orange", fontcolor = "orange", label="py39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[ color = "gray2", fontcolor = "gray2", label="py311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[ color = "orange", fontcolor = "orange", label="py310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[ color = "orange", fontcolor = "orange", label="py38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sled-6.2.0nb1" [ color = "orange", fontcolor = "orange", label="py38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0.1" [ color = "gray2", fontcolor = "gray2", label="py38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[ color = "orange", fontcolor = "orange", label="py39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0.1" [ color = "gray2", fontcolor = "gray2", label="py38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0.1" [ color = "gray2", fontcolor = "gray2", label="py310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[ color = "gray2", fontcolor = "gray2", label="py310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[ color = "orange", fontcolor = "orange", label="py310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0.1" [ color = "gray2", fontcolor = "gray2", label="py310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[ color = "gray2", fontcolor = "gray2", label="py38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eo-2.0.1" [ color = "orange", fontcolor = "orange", label="py39-cleo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0.1" [ color = "gray2", fontcolor = "gray2", label="py39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0.1" [ color = "gray2", fontcolor = "gray2", label="py38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[ color = "orange", fontcolor = "orange", label="py311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0.1" [ color = "gray2", fontcolor = "gray2", label="py311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plan-6.2.0nb1" [ color = "orange", fontcolor = "orange", label="py38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0.1" [ color = "gray2", fontcolor = "gray2", label="py311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0.1" [ color = "gray2", fontcolor = "gray2", label="py38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0.1" [ color = "gray2", fontcolor = "gray2", label="py39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0.1" [ color = "gray2", fontcolor = "gray2", label="py38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dpd-6.2.0nb1" [ color = "orange", fontcolor = "orange", label="py38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[ color = "orange", fontcolor = "orange", label="py310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[ color = "orange", fontcolor = "orange", label="py39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[ color = "gray2", fontcolor = "gray2", label="py39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[ color = "orange", fontcolor = "orange", label="py311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[ color = "gray2", fontcolor = "gray2", label="py38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kitty-1.3.7" [ color = "red", fontcolor = "red", label="py39-hyperkitty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[ color = "gray2", fontcolor = "gray2", label="py38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web-user-6.2.0nb1" [ color = "orange", fontcolor = "orange", label="py38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0.1" [ color = "gray2", fontcolor = "gray2", label="py39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5" [ color = "orange", fontcolor = "orange", label="gnuradio-qtgui-3.10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[ color = "gray2", fontcolor = "gray2", label="py310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0.1" [ color = "gray2", fontcolor = "gray2", label="py311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pidfuzz-3.1.1" [ color = "red", fontcolor = "red", label="py39-rapidfuzz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[ color = "orange", fontcolor = "orange", label="py38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0.1" [ color = "gray2", fontcolor = "gray2", label="py310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[ color = "orange", fontcolor = "orange", label="py310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0.1" [ color = "gray2", fontcolor = "gray2", label="py38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[ color = "gray2", fontcolor = "gray2", label="py311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0.1" [ color = "gray2", fontcolor = "gray2", label="py39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0.1" [ color = "gray2", fontcolor = "gray2", label="py38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[ color = "gray2", fontcolor = "gray2", label="py38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0.1" [ color = "gray2", fontcolor = "gray2", label="py39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0.1" [ color = "gray2", fontcolor = "gray2", label="py39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extra-6.2.0nb1" [ color = "orange", fontcolor = "orange", label="py38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0.1" [ color = "gray2", fontcolor = "gray2", label="py310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[ color = "gray2", fontcolor = "gray2", label="py311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[ color = "gray2", fontcolor = "gray2", label="py39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[ color = "orange", fontcolor = "orange", label="py39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0.1" [ color = "gray2", fontcolor = "gray2", label="py311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0.1" [ color = "gray2", fontcolor = "gray2", label="py310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revenue-6.2.0nb1" [ color = "orange", fontcolor = "orange", label="py38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0.1" [ color = "gray2", fontcolor = "gray2", label="py38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[ color = "gray2", fontcolor = "gray2", label="py311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0.1" [ color = "gray2", fontcolor = "gray2", label="py311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pidfuzz-3.1.1" [ color = "red", fontcolor = "red", label="py311-rapidfuzz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[ color = "gray2", fontcolor = "gray2", label="py38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[ color = "orange", fontcolor = "orange", label="py311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[ color = "orange", fontcolor = "orange", label="py38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erkitty-1.3.7" [ color = "red", fontcolor = "red", label="py311-hyperkitty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[ color = "gray2", fontcolor = "gray2", label="py311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0.1" [ color = "gray2", fontcolor = "gray2", label="py310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nb1" [ color = "orange", fontcolor = "orange", label="hs-pandoc-serv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[ color = "orange", fontcolor = "orange", label="py311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0.1" [ color = "gray2", fontcolor = "gray2", label="py38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[ color = "orange", fontcolor = "orange", label="py311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[ color = "orange", fontcolor = "orange", label="py39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[ color = "orange", fontcolor = "orange", label="py310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[ color = "gray2", fontcolor = "gray2", label="py311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[ color = "gray2", fontcolor = "gray2", label="py39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0.1" [ color = "gray2", fontcolor = "gray2", label="py38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0.1" [ color = "gray2", fontcolor = "gray2", label="py39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0.1" [ color = "gray2", fontcolor = "gray2", label="py38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[ color = "gray2", fontcolor = "gray2", label="py310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[ color = "orange", fontcolor = "orange", label="py39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21.0nb1" [ color = "orange", fontcolor = "orange", label="py39-Levenshtein-0.2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[ color = "gray2", fontcolor = "gray2", label="py310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[ color = "orange", fontcolor = "orange", label="py39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[ color = "gray2", fontcolor = "gray2", label="py39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[ color = "orange", fontcolor = "orange", label="py310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0.1nb1" [ color = "orange", fontcolor = "orange", label="hs-pandoc-base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0.1" [ color = "gray2", fontcolor = "gray2", label="py39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[ color = "orange", fontcolor = "orange", label="py39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[ color = "orange", fontcolor = "orange", label="py311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[ color = "gray2", fontcolor = "gray2", label="py38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[ color = "gray2", fontcolor = "gray2", label="py39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[ color = "orange", fontcolor = "orange", label="py39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0.1" [ color = "gray2", fontcolor = "gray2", label="py310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0.1" [ color = "gray2", fontcolor = "gray2", label="py39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4" [ color = "orange", fontcolor = "orange", label="py39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[ color = "orange", fontcolor = "orange", label="py311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3" [ color = "orange", fontcolor = "orange", label="picard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0.1" [ color = "gray2", fontcolor = "gray2", label="py311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0.1" [ color = "gray2", fontcolor = "gray2", label="py38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0.1" [ color = "gray2", fontcolor = "gray2", label="py310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0.1" [ color = "gray2", fontcolor = "gray2", label="py39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6" [ color = "orange", fontcolor = "orange", label="py38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[ color = "gray2", fontcolor = "gray2", label="py38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[ color = "orange", fontcolor = "orange", label="py310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0.1" [ color = "gray2", fontcolor = "gray2", label="py38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[ color = "orange", fontcolor = "orange", label="py311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[ color = "orange", fontcolor = "orange", label="py39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[ color = "orange", fontcolor = "orange", label="py310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[ color = "gray2", fontcolor = "gray2", label="py39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[ color = "gray2", fontcolor = "gray2", label="py39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