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compressor-4.3.1" -&gt; "py38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haystack-3.2.1" -&gt; "py38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ompressor-4.3.1" -&gt; "py310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haystack-3.2.1" -&gt; "py310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usepack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abel-3.1.0" -&gt; "py38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p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7" -&gt; "py310-mailman-web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3.1.0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babel-3.1.0" -&gt; "py310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m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7" -&gt; "py39-mailman-web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esindvd-0.10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xvi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babel-3.1.0" -&gt; "py311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" -&gt; "py311-mailman-web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vp8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306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oundtouch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erkitty-1.3.7" -&gt; "py38-mailman-web-0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dts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tmp-0.10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mpressor-4.3.1" -&gt; "py39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haystack-3.2.1" -&gt; "py39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compressor-4.3.1" -&gt; "py311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haystack-3.2.1" -&gt; "py311-hyperkitty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erkitty-1.3.7" [ color = "orange", fontcolor = "orange", label="py38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erkitty-1.3.7" [ color = "orange", fontcolor = "orange", label="py310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mpressor-4.3.1" [ color = "red", fontcolor = "red", label="py39-django-compressor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[ color = "orange", fontcolor = "orange", label="gst-plugins0.10-musepack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[ color = "orange", fontcolor = "orange", label="gst-plugins0.10-sp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man-web-0.0.6" [ color = "orange", fontcolor = "orange", label="py310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5" [ color = "gray2", fontcolor = "gray2", label="libX11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haystack-3.2.1" [ color = "red", fontcolor = "red", label="py39-django-haystack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[ color = "orange", fontcolor = "orange", label="gst-plugins0.10-faa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babel-3.1.0" [ color = "red", fontcolor = "red", label="py311-flask-babe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compressor-4.3.1" [ color = "red", fontcolor = "red", label="py311-django-compressor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10" [ color = "orange", fontcolor = "orange", label="gst-plugins0.10-mm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3" [ color = "gray2", fontcolor = "gray2", label="gst-plugins1-egl-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man-web-0.0.6" [ color = "orange", fontcolor = "orange", label="py39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[ color = "orange", fontcolor = "orange", label="gst-plugins0.10-resindvd-0.10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3" [ color = "red", fontcolor = "red", label="mob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[ color = "orange", fontcolor = "orange", label="gst-plugins0.10-xvi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haystack-3.2.1" [ color = "red", fontcolor = "red", label="py38-django-haystack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[ color = "red", fontcolor = "red", label="gst-plugins0.10-bad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jango-compressor-4.3.1" [ color = "red", fontcolor = "red", label="py38-django-compressor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[ color = "lightgray", fontcolor = "lightgray", label="bulk-medium-2023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man-web-0.0.6" [ color = "orange", fontcolor = "orange", label="py311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babel-3.1.0" [ color = "red", fontcolor = "red", label="py38-flask-babe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5" [ color = "orange", fontcolor = "orange", label="gst-plugins0.10-vp8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601" [ color = "orange", fontcolor = "orange", label="bulk-small-202306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compressor-4.3.1" [ color = "red", fontcolor = "red", label="py310-django-compressor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jango-haystack-3.2.1" [ color = "red", fontcolor = "red", label="py311-django-haystack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[ color = "orange", fontcolor = "orange", label="gst-plugins0.10-faa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3" [ color = "gray2", fontcolor = "gray2", label="gst-plugins1-egl-opengl-1.2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babel-3.1.0" [ color = "red", fontcolor = "red", label="py310-flask-babe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8" [ color = "orange", fontcolor = "orange", label="gst-plugins0.10-soundtouch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jango-haystack-3.2.1" [ color = "red", fontcolor = "red", label="py310-django-haystack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man-web-0.0.6" [ color = "orange", fontcolor = "orange", label="py38-mailman-we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[ color = "orange", fontcolor = "orange", label="gst-plugins0.10-dts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red", fontcolor = "red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8" [ color = "orange", fontcolor = "orange", label="gst-plugins0.10-rtmp-0.10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kitty-1.3.7" [ color = "orange", fontcolor = "orange", label="py39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erkitty-1.3.7" [ color = "orange", fontcolor = "orange", label="py311-hyperkitty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3.1.0" [ color = "red", fontcolor = "red", label="py39-flask-babel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