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al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al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4.4nb5" -&gt; "hlint-3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oodoo-1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fbdev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ultipeerConnectiv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ultipeerConnectiv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creenSav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creenSav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openchrome-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0.1" -&gt; "py39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llabo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llabo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Virtualiz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Virtualiz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34" -&gt; "gst-plugins0.10-base-0.10.36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34" -&gt; "gst-plugins0.10-cdparanoia-0.10.3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3" -&gt; "gst-plugins0.10-cdparanoia-0.10.3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Dictionary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0.1" -&gt; "py38-pyobjc-framework-Dictionary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LComput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LComput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earc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0.1" -&gt; "py310-pyobjc-framework-Searc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9.0.1" -&gt; "py310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oundAnalysi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oundAnalysi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MID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MID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DiskArbit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DiskArbit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tric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etric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F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F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Dat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Dat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ga-1.2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5" -&gt; "MesaLib-21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3" -&gt; "gst-ffmpeg-0.10.1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34" -&gt; "gst-ffmpeg-0.10.13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ntac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ntac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0.1" -&gt; "py39-pyobjc-framework-Core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Dictionary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0.1" -&gt; "py311-pyobjc-framework-Dictionary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Spotligh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Spotligh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Media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Media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FileProvid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FileProvid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0.1" -&gt; "py39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R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R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34" -&gt; "gst-plugins0.10-x11-0.10.3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3" -&gt; "gst-plugins0.10-x11-0.10.3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-&gt; "p5-Mac-AppleScript-Glue-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ryptoToken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ryptoToken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ppleScrip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ppleScrip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rk-0.7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OSu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IOSu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afari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afari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wayland-2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34" -&gt; "gst-plugins0.10-good-0.10.31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3" -&gt; "gst-plugins0.10-good-0.10.3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ddressBoo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ddressBoo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digital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k-2.5.2" -&gt; "gnuradio-digital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12" -&gt; "gst-plugins0.10-v4l2-0.10.3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3" -&gt; "gst-plugins0.10-v4l2-0.10.3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34" -&gt; "gst-plugins0.10-v4l2-0.10.31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34" -&gt; "gst-plugins0.10-musepack-0.10.23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15" -&gt; "gst-plugins0.10-musepack-0.10.2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3" -&gt; "gst-plugins0.10-musepack-0.10.2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OSA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OSA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Virtualiz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Virtualiz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ppTrackingTransparen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ppTrackingTransparen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k-2.5.2" -&gt; "gnuradio-core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a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a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0.1" -&gt; "py311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Web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Web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eomagic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MID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MID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fec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k-2.5.2" -&gt; "gnuradio-fec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ti-2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DeviceChe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DeviceChe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9.0.1" -&gt; "py310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ultipeerConnectiv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ultipeerConnectiv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MServicePlugI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IMServicePlugI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0.1" -&gt; "py38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ws-1.3.0.202205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ystem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ystem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NetworkExten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NetworkExten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34" -&gt; "gst-plugins0.10-spc-0.10.23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15" -&gt; "gst-plugins0.10-spc-0.10.2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3" -&gt; "gst-plugins0.10-spc-0.10.2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ntac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ntac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dfx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ervice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ervice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DeviceChe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DeviceChe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ibav-1.22.2" -&gt; "gaupol-1.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libdispat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lo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lo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talPerformanceShad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0.1" -&gt; "py39-pyobjc-framework-MetalPerformanceShad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utomato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utomato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riden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ryptoToken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ryptoToken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dia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edia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afari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afari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12" -&gt; "gst-plugins0.10-pulse-0.10.3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3" -&gt; "gst-plugins0.10-pulse-0.10.31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34" -&gt; "gst-plugins0.10-pulse-0.10.31nb3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nten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9.0.1" -&gt; "py310-pyobjc-framework-Inten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dummy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oci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oci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128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30" -&gt; "holtz-1.4.0nb3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UserNotificat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UserNotificat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ExceptionHand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ExceptionHand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9.0.1" -&gt; "py38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0.1" -&gt; "py39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0.1" -&gt; "py39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Quartz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Quartz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creenTim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creenTim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d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d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alendarSt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alendarSt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Pus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Pus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uhd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d-4.4.0.0nb1" -&gt; "gnuradio-uhd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k-2.5.2" -&gt; "gnuradio-uhd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pee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pee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al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al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34" -&gt; "gst-plugins0.10-faad-0.10.23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15" -&gt; "gst-plugins0.10-faad-0.10.2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3" -&gt; "gst-plugins0.10-faad-0.10.2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diaPlay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9.0.1" -&gt; "py311-pyobjc-framework-MediaPlay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utomato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utomato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earc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0.1" -&gt; "py311-pyobjc-framework-Searc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Web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Web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-&gt; "py38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0.1" -&gt; "py38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Tunes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iTunes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0.1" -&gt; "py38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t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et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diaPlay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9.0.1" -&gt; "py38-pyobjc-framework-MediaPlay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34" -&gt; "gst-plugins0.10-pango-0.10.36nb2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3" -&gt; "gst-plugins0.10-pango-0.10.36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-&gt; "deforaos-coder-0.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F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F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0.1" -&gt; "py39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Bluetoot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Bluetoot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Photo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Photo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Virtualiz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Virtualiz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LatentSemanticMapp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LatentSemanticMapp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PreferencePan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PreferencePan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FSEv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FSEv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0.1" -&gt; "py311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t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et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utomaticAssessment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utomaticAssessment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9.0.1" -&gt; "py310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MServicePlugI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IMServicePlugI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BusinessCha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BusinessCha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0.1" -&gt; "py311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P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P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NetF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NetF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to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to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0.1" -&gt; "py39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oci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oci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xWidgets-2.8.12.0nb23" -&gt; "tunapie-2.1.1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GameControll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GameControll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creenCaptu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0.1" -&gt; "py310-pyobjc-framework-ScreenCaptu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0.1" -&gt; "py39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earc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0.1" -&gt; "py38-pyobjc-framework-Searc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OpenDirect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OpenDirect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Medi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Medi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30" -&gt; "usbprog-0.2.0nb6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2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Game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Game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libs-1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NetF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NetF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utomato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utomato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F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F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afari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afari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Quartz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Quartz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dia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edia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Lo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Lo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pee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pee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Media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Media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NetworkExten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NetworkExten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ExternalAccess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ExternalAccess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3" -&gt; "libdmapsharing3-2.9.15nb5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9.0.1" -&gt; "py310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0.1" -&gt; "py39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Virtualiz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Virtualiz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30" -&gt; "extrema-4.4.5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avage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VideoSubscriberAccou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VideoSubscriberAccou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oundAnalysi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oundAnalysi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6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34" -&gt; "gst-plugins0.10-mms-0.10.23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15" -&gt; "gst-plugins0.10-mms-0.10.2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3" -&gt; "gst-plugins0.10-mms-0.10.2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NetworkExten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NetworkExten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ouveau-1.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UserNotificat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UserNotificat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alendarSt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alendarSt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Photo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Photo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DVDPlayba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DVDPlayba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DiscRecord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DiscRecord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nten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9.0.1" -&gt; "py311-pyobjc-framework-Inten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34" -&gt; "schroedinger-1.0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9.0.1" -&gt; "py39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GameControll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GameControll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chips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Tunes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iTunes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Medi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Medi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34" -&gt; "gst-plugins0.10-resindvd-0.10.23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15" -&gt; "gst-plugins0.10-resindvd-0.10.2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3" -&gt; "gst-plugins0.10-resindvd-0.10.2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0.1" -&gt; "py311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0.1" -&gt; "py38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34" -&gt; "gst-plugins0.10-alsa-0.10.3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3" -&gt; "gst-plugins0.10-alsa-0.10.3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-&gt; "ghc-bootstrap-6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6nb1" -&gt; "hs-hls-cabal-fmt-plugin-0.1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BusinessCha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BusinessCha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afari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afari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FSEv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FSEv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DataDetec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DataDetec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keyboard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DeviceChe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DeviceChe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libdispat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utils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k-2.5.2" -&gt; "gnuradio-utils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NaturalLangu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NaturalLangu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d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d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criptingBrid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criptingBrid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to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to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iliconmotion-1.7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0.1" -&gt; "py38-pyobjc-framework-Core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libdispat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34" -&gt; "gst-plugins0.10-ogg-0.10.3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3" -&gt; "gst-plugins0.10-ogg-0.10.3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udioVideoBridg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udioVideoBridg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nten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9.0.1" -&gt; "py38-pyobjc-framework-Inten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esa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Pus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Pus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M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M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FileProvid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FileProvid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0.1" -&gt; "py38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PreferencePan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PreferencePan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PubSub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PubSub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llabo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llabo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al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al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VideoSubscriberAccou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VideoSubscriberAccou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NaturalLangu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NaturalLangu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Medi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Medi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FSEv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FSEv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ugly-0.10.19nb11" -&gt; "gst-plugins0.10-lame-0.10.19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3" -&gt; "gst-plugins0.10-lame-0.10.19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34" -&gt; "gst-plugins0.10-lame-0.10.19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Media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Media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0.1" -&gt; "py311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ugly-0.10.19nb11" -&gt; "gst-plugins0.10-a52-0.10.1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3" -&gt; "gst-plugins0.10-a52-0.10.1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34" -&gt; "gst-plugins0.10-a52-0.10.19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nt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Int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ddressBoo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ddressBoo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pdu-3.1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k-2.5.2" -&gt; "gnuradio-pdu-3.1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to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to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nstallerPlugi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InstallerPlugi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Finde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Finde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creenCaptu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0.1" -&gt; "py311-pyobjc-framework-ScreenCaptu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0.1" -&gt; "py39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Haptic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Haptic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6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ExecutionPoli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ExecutionPoli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ultipeerConnectiv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ultipeerConnectiv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ddressBoo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ddressBoo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34" -&gt; "gst-plugins0.10-xvid-0.10.23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15" -&gt; "gst-plugins0.10-xvid-0.10.2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3" -&gt; "gst-plugins0.10-xvid-0.10.2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earc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0.1" -&gt; "py39-pyobjc-framework-Searc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FSEv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FSEv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d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d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video-sdl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k-2.5.2" -&gt; "gnuradio-video-sdl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is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ugly-0.10.19nb11" -&gt; "gst-plugins0.10-twolame-0.10.19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3" -&gt; "gst-plugins0.10-twolame-0.10.19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34" -&gt; "gst-plugins0.10-twolame-0.10.19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Notification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Notification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zeromq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k-2.5.2" -&gt; "gnuradio-zeromq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diaPlay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9.0.1" -&gt; "py310-pyobjc-framework-MediaPlay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creenCaptu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0.1" -&gt; "py38-pyobjc-framework-ScreenCaptu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ExternalAccess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ExternalAccess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F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F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Photo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Photo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talPerformanceShadersGrap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9.0.1" -&gt; "py38-pyobjc-framework-MetalPerformanceShadersGrap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VRout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VRout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mga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ugly-0.10.19nb11" -&gt; "gst-plugins0.10-mad-0.10.19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3" -&gt; "gst-plugins0.10-mad-0.10.19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34" -&gt; "gst-plugins0.10-mad-0.10.19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wavelet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k-2.5.2" -&gt; "gnuradio-wavelet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GameControll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GameControll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talPerformanceShadersGrap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9.0.1" -&gt; "py39-pyobjc-framework-MetalPerformanceShadersGrap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InstantMess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utomaticAssessment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utomaticAssessment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ctrlport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k-2.5.2" -&gt; "gnuradio-ctrlport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34" -&gt; "gst-plugins1-libav-1.2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xWidgets-2.8.12.0nb23" -&gt; "nts-7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12" -&gt; "gst-plugins0.10-soup-0.10.3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3" -&gt; "gst-plugins0.10-soup-0.10.3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34" -&gt; "gst-plugins0.10-soup-0.10.31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elographics-1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0.1" -&gt; "py310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ystem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ystem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M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M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Penc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Penc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PubSub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PubSub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3.0.18nb5" -&gt; "phonon-qt5-backend-vlc-0.11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0.1" -&gt; "py311-pyobjc-framework-Core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9.0.1" -&gt; "py38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30" -&gt; "bossa-20140109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0.1" -&gt; "py39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ulationstation-2.9.4nb11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bulk-test-boost-202301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7.5.1.2nb4" -&gt; "bulk-test-boost-2023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ervice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ervice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ppleScript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ppleScript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wsfb-0.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0.1" -&gt; "py38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0.1" -&gt; "py38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Dictionary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0.1" -&gt; "py39-pyobjc-framework-Dictionary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dia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edia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VideoSubscriberAccou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VideoSubscriberAccou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UniformTypeIdentifi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UniformTypeIdentifi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30" -&gt; "atque-1.1.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joystick-1.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Spotligh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Spotligh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ccou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ccou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k-2.5.2" -&gt; "gnuradio-doxygen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doxygen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companion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k-2.5.2" -&gt; "gnuradio-companion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ppleScript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ppleScript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12" -&gt; "gst-plugins0.10-png-0.10.3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3" -&gt; "gst-plugins0.10-png-0.10.3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34" -&gt; "gst-plugins0.10-png-0.10.31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GameControll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GameControll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criptingBrid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criptingBrid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LatentSemanticMapp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LatentSemanticMapp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P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P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OSA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OSA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pm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0.1" -&gt; "py38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mach64-6.9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DVDPlayba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DVDPlayba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34" -&gt; "volk-2.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ExceptionHand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ExceptionHand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to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to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ExecutionPoli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ExecutionPoli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Game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Game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0.1" -&gt; "py310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Aud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Aud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9.0.1" -&gt; "py38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0.1" -&gt; "py38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0.1" -&gt; "py38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0.1" -&gt; "py311-pyobjc-framework-Meta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3.0.18nb5" -&gt; "emulationstation-2.9.4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ibav-1.22.2" -&gt; "rhythmbox-3.4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ccou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ccou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nten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9.0.1" -&gt; "py39-pyobjc-framework-Inten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30530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small-20210613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8" -&gt; "bulk-large-202111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DVDPlayba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DVDPlayba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void-1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9.0.1" -&gt; "py38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Medi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Medi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34" -&gt; "gst-plugins0.10-bad-0.10.23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3" -&gt; "gst-plugins0.10-bad-0.10.2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0.1" -&gt; "py310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34" -&gt; "gst-plugins0.10-theora-0.10.3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3" -&gt; "gst-plugins0.10-theora-0.10.3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Photo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Photo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NetworkExten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NetworkExten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ugly-0.10.19nb11" -&gt; "gst-plugins0.10-x264-0.10.19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3" -&gt; "gst-plugins0.10-x264-0.10.19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34" -&gt; "gst-plugins0.10-x264-0.10.19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0.1" -&gt; "py38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12" -&gt; "gst-plugins0.10-hal-0.10.3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3" -&gt; "gst-plugins0.10-hal-0.10.3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34" -&gt; "gst-plugins0.10-hal-0.10.31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30" -&gt; "fityk-0.9.7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mageCaptureC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ImageCaptureC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3" -&gt; "wxGTK28-2.8.12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DiscRecord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DiscRecord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0.1" -&gt; "py311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co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small-20210613nb1" -&gt; "bulk-medium-202305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medium-202305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ccou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ccou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VideoSubscriberAccou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VideoSubscriberAccou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xWidgets-2.8.12.0nb23" -&gt; "boa-constructor-0.6.1nb4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Mo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Mo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UniformTypeIdentifi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UniformTypeIdentifi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nt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Int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libdispat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WLA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WLA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DiskArbit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DiskArbit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Game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Game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co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Photo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Photo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0.1" -&gt; "py311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0.1" -&gt; "py311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UniformTypeIdentifi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UniformTypeIdentifi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VRout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VRout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Aud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Aud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ssi-icb-0.15nb8" -&gt; "bulk-small-2021061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9.0.1" -&gt; "py39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3" -&gt; "SOGo-2.3.23nb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mouse-1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qxl-0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DataDetec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DataDetec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DiskArbit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DiskArbit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Media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Media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OSA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OSA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ti6-6.1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WLA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WLA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LatentSemanticMapp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LatentSemanticMapp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Kernel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Kernel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leo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Web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Web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Scen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Spotligh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Spotligh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34" -&gt; "gr-osmosdr-0.2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r-osmosdr-0.2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6.0nb4" -&gt; "gr-osmosdr-0.2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d-4.4.0.0nb1" -&gt; "gr-osmosdr-0.2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Haptic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Haptic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0.1" -&gt; "py311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ugly-0.10.19nb11" -&gt; "gst-plugins0.10-mpeg2dec-0.10.19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3" -&gt; "gst-plugins0.10-mpeg2dec-0.10.19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34" -&gt; "gst-plugins0.10-mpeg2dec-0.10.19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Penc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Penc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34" -&gt; "gst-plugins0.10-gnomevfs-0.10.36nb3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3" -&gt; "gst-plugins0.10-gnomevfs-0.10.36nb3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ddressBoo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ddressBoo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12" -&gt; "gst-plugins0.10-flac-0.10.3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3" -&gt; "gst-plugins0.10-flac-0.10.3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34" -&gt; "gst-plugins0.10-flac-0.10.31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xgi-1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Haptic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Haptic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3.0.18nb5" -&gt; "phonon-backend-vlc-0.10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utomaticAssessment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utomaticAssessment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seng-1.2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creenSav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creenSav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15" -&gt; "thunderbird68-l10n-6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4.2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vmmouse-13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udioVideoBridg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udioVideoBridg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LinkPresent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9.0.1" -&gt; "py310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0.1" -&gt; "py310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0.1" -&gt; "py310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BusinessCha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BusinessCha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9.0.1" -&gt; "py311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7.5.1.2nb4" -&gt; "unoconv-0.7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alendarSt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alendarSt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VRout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VRout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Aud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Aud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WLA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WLA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Bluetoot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Bluetoot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nstallerPlugi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InstallerPlugi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tcx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34" -&gt; "gst-plugins0.10-libvisual-0.10.3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3" -&gt; "gst-plugins0.10-libvisual-0.10.3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UserNotificat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UserNotificat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0.1" -&gt; "py39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glint-1.2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st-1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0.1" -&gt; "py311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FileProvider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9.0.1" -&gt; "py39-pyobjc-framework-FileProvider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ExceptionHand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ExceptionHand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oci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oci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l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l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soapy-sdr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k-2.5.2" -&gt; "gnuradio-soapy-sdr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Tunes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iTunes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3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7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-&gt; "bulk-test-llvm-2021120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7nb1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4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bulk-test-llvm-2021120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Finde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Finde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nstallerPlugi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InstallerPlugi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talPerformanceShad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0.1" -&gt; "py310-pyobjc-framework-MetalPerformanceShad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creenCaptu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0.1" -&gt; "py39-pyobjc-framework-ScreenCaptur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3-0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12" -&gt; "gst-plugins0.10-wavpack-0.10.3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3" -&gt; "gst-plugins0.10-wavpack-0.10.3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34" -&gt; "gst-plugins0.10-wavpack-0.10.31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34" -&gt; "gst-plugins0.10-vp8-0.10.23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15" -&gt; "gst-plugins0.10-vp8-0.10.2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3" -&gt; "gst-plugins0.10-vp8-0.10.23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UniformTypeIdentifi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UniformTypeIdentifi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MServicePlugI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IMServicePlugI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Penc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Penc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nputMetho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InputMetho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d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d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Gam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12" -&gt; "gst-plugins0.10-jpeg-0.10.3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3" -&gt; "gst-plugins0.10-jpeg-0.10.3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34" -&gt; "gst-plugins0.10-jpeg-0.10.31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ystemExtens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ystemExtens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9.0.1" -&gt; "py39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0.1" -&gt; "py39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0.1" -&gt; "py39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9.0.1" -&gt; "py311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OpenDirect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OpenDirect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4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ccou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ccou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uthent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uthent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l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l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0.1" -&gt; "py310-pyobjc-framework-Sync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dia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edia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P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P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Notification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Notification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3virge-1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Web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Web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a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a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cirrus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ugly-0.10.19nb11" -&gt; "gst-plugins0.10-dvdread-0.10.1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3" -&gt; "gst-plugins0.10-dvdread-0.10.1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34" -&gt; "gst-plugins0.10-dvdread-0.10.19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ibav-1.22.2" -&gt; "termusic-0.7.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network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k-2.5.2" -&gt; "gnuradio-network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Photo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Photo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-&gt; "py311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OpenDirect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OpenDirect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12" -&gt; "gst-plugins0.10-speex-0.10.3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3" -&gt; "gst-plugins0.10-speex-0.10.3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34" -&gt; "gst-plugins0.10-speex-0.10.31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mageCaptureC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ImageCaptureC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Lo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Lo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llabo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llabo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channels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k-2.5.2" -&gt; "gnuradio-channels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Photo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Photo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ppTrackingTransparen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ppTrackingTransparen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xWidgets-2.8.12.0nb23" -&gt; "wxRemind-0.6.1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4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Finde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Finde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oundAnalysi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oundAnalysi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l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l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ystem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ystem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FileProvider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9.0.1" -&gt; "py311-pyobjc-framework-FileProvider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mageCaptureC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ImageCaptureC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1.1.1.0nb2" -&gt; "haskell-language-server-1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0.1.0.0nb2" -&gt; "haskell-language-server-1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0.1" -&gt; "py310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t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et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vocoder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k-2.5.2" -&gt; "gnuradio-vocoder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pee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pee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0.1" -&gt; "py38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740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nputMetho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InputMetho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oci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oci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Networ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oundAnalysi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oundAnalysi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nt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Int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0.1" -&gt; "py39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Dictionary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0.1" -&gt; "py310-pyobjc-framework-Dictionary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t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eta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WLA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WLA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Bluetoot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Bluetoot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0.1" -&gt; "py310-pyobjc-framework-Core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uthent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uthent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5" -&gt; "deepstate-honggfuzz-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NetF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NetF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ExternalAccess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ExternalAccess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dia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edia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ervice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ervice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9.0.1" -&gt; "py310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Media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34" -&gt; "gst-plugins0.10-vorbis-0.10.36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3" -&gt; "gst-plugins0.10-vorbis-0.10.3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9.0.1" -&gt; "py39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NetF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NetF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9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34" -&gt; "gst-plugins0.10-faac-0.10.23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15" -&gt; "gst-plugins0.10-faac-0.10.2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3" -&gt; "gst-plugins0.10-faac-0.10.23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9.0.1" -&gt; "py311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dia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edia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9.0.1" -&gt; "py311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0.1" -&gt; "py311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0.1" -&gt; "py311-pyobjc-framework-Clou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Mo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Mo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VRout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VRout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Aud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Aud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LComput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LComput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Photo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Photo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FileProvid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FileProvid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Launch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0.1" -&gt; "py39-pyobjc-framework-Launch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xWidgets-2.8.12.0nb23" -&gt; "gitso-0.6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talPerformanceShad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0.1" -&gt; "py311-pyobjc-framework-MetalPerformanceShad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nstallerPlugi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InstallerPlugi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MServicePlugI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IMServicePlugI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Quartz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Quartz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9.0.1" -&gt; "py311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Even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Even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pee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peec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rendition-4.2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0.1" -&gt; "py310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Map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llabo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llabo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Mo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Mo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creenTim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creenTim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Penc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Penc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DVDPlayba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DVDPlayba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3" -&gt; "py27-gstreamer0.10-0.10.22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Game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Game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9.0.1" -&gt; "py39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utomaticAssessment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utomaticAssessment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FileProvider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9.0.1" -&gt; "py38-pyobjc-framework-FileProvider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l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l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OSu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IOSu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boxvideo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Kernel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Kernel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creenSav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creenSav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ystemExtens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ystemExtens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dSuppor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dSuppor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nputMetho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InputMetho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creenSav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creenSav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ppTrackingTransparen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ppTrackingTransparen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QuickLookThumbnai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14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Kernel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Kernel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wavpack-0.10.31nb10" -&gt; "gstreamer0.10-plug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pango-0.10.36nb23" -&gt; "gstreamer0.10-plug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a52-0.10.19nb11" -&gt; "gstreamer0.10-plug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cairo-0.10.31nb20" -&gt; "gstreamer0.10-plug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alsa-0.10.36nb2" -&gt; "gstreamer0.10-plug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jpeg-0.10.31nb10" -&gt; "gstreamer0.10-plug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cdparanoia-0.10.36nb2" -&gt; "gstreamer0.10-plug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png-0.10.31nb11" -&gt; "gstreamer0.10-plug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dts-0.10.23nb11" -&gt; "gstreamer0.10-plug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dvdread-0.10.19nb11" -&gt; "gstreamer0.10-plug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faac-0.10.23nb10" -&gt; "gstreamer0.10-plug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gnonlin-0.10.17nb13" -&gt; "gstreamer0.10-plug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faad-0.10.23nb10" -&gt; "gstreamer0.10-plug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mpeg2dec-0.10.19nb10" -&gt; "gstreamer0.10-plug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ffmpeg-0.10.13nb30" -&gt; "gstreamer0.10-plug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flac-0.10.31nb11" -&gt; "gstreamer0.10-plug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jack-0.10.31nb16" -&gt; "gstreamer0.10-plug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libvisual-0.10.36nb2" -&gt; "gstreamer0.10-plug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mad-0.10.19nb10" -&gt; "gstreamer0.10-plug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musepack-0.10.23nb11" -&gt; "gstreamer0.10-plug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oss-0.10.31nb10" -&gt; "gstreamer0.10-plug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pulse-0.10.31nb31" -&gt; "gstreamer0.10-plug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sid-0.10.19nb10" -&gt; "gstreamer0.10-plug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spc-0.10.23nb10" -&gt; "gstreamer0.10-plug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ogg-0.10.36nb2" -&gt; "gstreamer0.10-plug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resindvd-0.10.23nb12" -&gt; "gstreamer0.10-plug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theora-0.10.36nb2" -&gt; "gstreamer0.10-plug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x264-0.10.19nb13" -&gt; "gstreamer0.10-plug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xvid-0.10.23nb10" -&gt; "gstreamer0.10-plug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soup-0.10.31nb33" -&gt; "gstreamer0.10-plug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nomevfs-0.10.36nb37" -&gt; "gstreamer0.10-plug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x11-0.10.36nb2" -&gt; "gstreamer0.10-plug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speex-0.10.31nb10" -&gt; "gstreamer0.10-plug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vorbis-0.10.36nb2" -&gt; "gstreamer0.10-plugins-1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0.1" -&gt; "py311-pyobjc-framework-SecurityInte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Pus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Pus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P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Pass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6.0nb4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6.0nb4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6.0nb4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6.0nb4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6.0nb4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6.0nb4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6.0nb4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6.0nb4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6.0nb1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6.0nb5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6.0nb4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6.0nb4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6.0nb4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6.0nb4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6.0nb4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6.0nb4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6.0nb4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6.0nb4" -&gt; "gnuradio-3.10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uthent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uthent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Launch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0.1" -&gt; "py311-pyobjc-framework-Launch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ultipeerConnectiv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ultipeerConnectiv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al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al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a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Ma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mageCaptureC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ImageCaptureC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dtv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6.0nb4" -&gt; "gnuradio-dtv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k-2.5.2" -&gt; "gnuradio-dtv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3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0.1" -&gt; "py310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0.1" -&gt; "py310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AV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12" -&gt; "gst-plugins0.10-jack-0.10.3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3" -&gt; "gst-plugins0.10-jack-0.10.31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34" -&gt; "gst-plugins0.10-jack-0.10.31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LatentSemanticMapp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LatentSemanticMapp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Finde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Finde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3" -&gt; "wxGTK28-contrib-2.8.1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30" -&gt; "wxGTK28-contrib-2.8.1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xWidgets-2.8.12.0nb23" -&gt; "ExmanIDE-0.9.4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PreferencePan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PreferencePan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8" -&gt; "zyGrib-maps-2.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0.1" -&gt; "py310-pyobjc-framework-DiscRecording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ecur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ecur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NaturalLangu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NaturalLangu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lo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lo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tric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etric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Quartz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Quartz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12" -&gt; "gst-plugins0.10-cairo-0.10.3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3" -&gt; "gst-plugins0.10-cairo-0.10.31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34" -&gt; "gst-plugins0.10-cairo-0.10.31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iTunes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iTunesLibra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FileProvider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9.0.1" -&gt; "py310-pyobjc-framework-FileProvider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0.1" -&gt; "py38-pyobjc-framework-LocalAuthenti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0.1" -&gt; "py310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Video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ystemExtens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ystemExtens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PreferencePan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PreferencePan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py310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v-2.1.2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dSuppor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dSuppor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0.1" -&gt; "py310-pyobjc-framework-SecurityFound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R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R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9.0.1" -&gt; "py38-pyobjc-framework-LocalAuthenticationEmbedded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InputMetho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InputMethod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3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DataDetec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DataDetec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Haptic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Haptic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ppleScript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ppleScript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Even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Even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trellis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6.0nb4" -&gt; "gnuradio-trellis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k-2.5.2" -&gt; "gnuradio-trellis-3.10.6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talPerformanceShadersGrap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9.0.1" -&gt; "py311-pyobjc-framework-MetalPerformanceShadersGrap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3" -&gt; "gst-gnonlin-0.10.17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Spotligh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Spotligh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5" -&gt; "deepstate-afl-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UserNotificat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UserNotificat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5" -&gt; "py39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0.1" -&gt; "py310-pyobjc-framework-CoreAudio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uthent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uthent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ExecutionPoli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ExecutionPoli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LComput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LComput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dia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edia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NaturalLangu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NaturalLangua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34" -&gt; "gst-plugins0.10-soundtouch-0.10.23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15" -&gt; "gst-plugins0.10-soundtouch-0.10.2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3" -&gt; "gst-plugins0.10-soundtouch-0.10.2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ecur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ecur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dSuppor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dSuppor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-&gt; "libcxx-15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roedinger-1.0.11" -&gt; "vlc-3.0.18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Even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Even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alendarSt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alendarStor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DiscRecord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DiscRecord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Launch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0.1" -&gt; "py38-pyobjc-framework-Launch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34" -&gt; "gst-plugins0.10-ugly-0.10.19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3" -&gt; "gst-plugins0.10-ugly-0.10.19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30" -&gt; "xchm-1.23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R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R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r128-6.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ExceptionHand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ExceptionHandl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OSu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IOSu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Dat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Dat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M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M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Lo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Lo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-&gt; "passphrase-1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PubSub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PubSub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-&gt; "py310-pyobjc-framework-Sprite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LComput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LComput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34" -&gt; "uhd-4.4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34" -&gt; "gst-plugins0.10-gio-0.10.36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3" -&gt; "gst-plugins0.10-gio-0.10.36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framework-ModelIO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Kernel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Kernel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34" -&gt; "gst-plugins0.10-dts-0.10.23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15" -&gt; "gst-plugins0.10-dts-0.10.2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3" -&gt; "gst-plugins0.10-dts-0.10.23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ecur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ecur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8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9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mdgpu-2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-&gt; "ncdu-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talPerformanceShadersGrap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9.0.1" -&gt; "py310-pyobjc-framework-MetalPerformanceShadersGrap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Int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Inten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ryptoToken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ryptoToken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ppleScrip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ppleScrip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34" -&gt; "gst-plugins0.10-rtmp-0.10.23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15" -&gt; "gst-plugins0.10-rtmp-0.10.2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3" -&gt; "gst-plugins0.10-rtmp-0.10.23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5" -&gt; "deepstate-libfuzzer-0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5" -&gt; "py38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ugly-0.10.19nb11" -&gt; "gst-plugins0.10-sid-0.10.19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3" -&gt; "gst-plugins0.10-sid-0.10.19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34" -&gt; "gst-plugins0.10-sid-0.10.19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ScriptingBrid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ScriptingBrid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9.0.1" -&gt; "py311-py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DeviceChe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DeviceCheck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Application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ppleScrip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ppleScrip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4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udioVideoBridg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udioVideoBridg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DataDetec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DataDetec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9.0.1" -&gt; "py311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criptingBrid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criptingBridg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IOSu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IOSurfac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5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Mo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Mo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creenTim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creenTim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Launch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0.1" -&gt; "py310-pyobjc-framework-LaunchService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a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ail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reMID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reMID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3.0.18nb5" -&gt; "obs-studio-26.1.2nb2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9.0.1" -&gt; "py38-pyobjc-framework-Gam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9.0.1" -&gt; "py39-pyobjc-framework-UserNotification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lo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lo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Metric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Metric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12" -&gt; "gst-plugins0.10-oss-0.10.3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3" -&gt; "gst-plugins0.10-oss-0.10.31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34" -&gt; "gst-plugins0.10-oss-0.10.31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BusinessCha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BusinessCha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ExternalAccess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ExternalAccess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Dat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Dat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co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ntac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ntac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mware-13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9.0.1" -&gt; "py39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ffb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-&gt; "gnuradio-qtgui-3.10.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k-2.5.2" -&gt; "gnuradio-qtgui-3.10.6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System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SystemConfigu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AudioVideoBridg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AudioVideoBridg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ntel-2.99.917.202101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ibav-1.22.2" -&gt; "corebird-1.7.4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ppleScript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ppleScriptObj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9.0.1" -&gt; "py38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Vis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Secur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Secur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AV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ppTrackingTransparen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ppTrackingTransparen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creenTim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creenTime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ystemExtens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ystemExtension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Media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MediaToolbox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M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ML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co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30" -&gt; "boolean-6.99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contrib-2.8.12nb20" -&gt; "boolean-6.99nb3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ryptoToken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ryptoToken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Bluetoot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Bluetooth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Accessibilit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PubSub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PubSub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Even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Even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FileProvid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FileProvid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DiscRecord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DiscRecordin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ExecutionPoli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ExecutionPolic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Notification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Notification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CoreLo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CoreLoc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-&gt; "py39-pyobjc-framework-CoreTex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Colo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ColorSync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-&gt; "py39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MediaPlay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9.0.1" -&gt; "py39-pyobjc-framework-MediaPlay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tric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Metric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Automato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Automato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reDat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reData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DiskArbit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DiskArbitration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2.0.0nb1" -&gt; "hs-hls-hlint-plugin-1.1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5nb1" -&gt; "hs-hls-hlint-plugin-1.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Service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ServiceManagemen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MetalPerformanceShad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0.1" -&gt; "py38-pyobjc-framework-MetalPerformanceShader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reMID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reMID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OpenDirect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OpenDirectory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AdSuppor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AdSuppor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-&gt; "py311-pyobjc-framework-Notification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-&gt; "py311-pyobjc-framework-NotificationCenter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R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Replay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-&gt; "py310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-&gt; "py310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9.0.1" -&gt; "py310-pyobjc-framework-ContactsUI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Pus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Push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30" -&gt; "py27-wxWidgets-2.8.1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contrib-2.8.12nb20" -&gt; "py27-wxWidgets-2.8.12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AppleScrip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AppleScript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-&gt; "py38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-&gt; "py38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0.1" -&gt; "py38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-&gt; "py38-pyobjc-framework-OSLog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Contac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Contacts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-&gt; "py39-pyobjc-framework-OSA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-&gt; "py39-pyobjc-framework-OSAKit-9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9.0.1" [ color = "gray2", fontcolor = "gray2", label="py39-pyobjc-framework-Cal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5nb1" [ color = "orange", fontcolor = "orange", label="hlint-3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1" [ color = "lightgray", fontcolor = "lightgray", label="xf86-video-voodoo-1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1" [ color = "gray2", fontcolor = "gray2", label="xf86-video-fbdev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[ color = "gray2", fontcolor = "gray2", label="libXext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9.0.1" [ color = "gray2", fontcolor = "gray2", label="py38-pyobjc-framework-MultipeerConnectiv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9.0.1" [ color = "gray2", fontcolor = "gray2", label="py310-pyobjc-framework-ScreenSav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2" [ color = "gray2", fontcolor = "gray2", label="xf86-video-openchrome-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9.0.1" [ color = "gray2", fontcolor = "gray2", label="py310-pyobjc-framework-CoreTex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9.0.1" [ color = "gray2", fontcolor = "gray2", label="py39-pyobjc-framework-OSLo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9.0.1" [ color = "gray2", fontcolor = "gray2", label="py310-pyobjc-framework-Collabo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9.0.1" [ color = "gray2", fontcolor = "gray2", label="py39-pyobjc-framework-Virtualiz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se-0.10.36nb23" [ color = "orange", fontcolor = "orange", label="gst-plugins0.10-base-0.10.36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cdparanoia-0.10.36nb2" [ color = "orange", fontcolor = "orange", label="gst-plugins0.10-cdparanoia-0.10.3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9.0.1" [ color = "gray2", fontcolor = "gray2", label="py38-pyobjc-framework-Dictionary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9.0.1" [ color = "gray2", fontcolor = "gray2", label="py311-pyobjc-framework-Sprit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9.0.1" [ color = "gray2", fontcolor = "gray2", label="py39-pyobjc-framework-MLComput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9.0.1" [ color = "gray2", fontcolor = "gray2", label="py310-pyobjc-framework-Search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9.0.1" [ color = "gray2", fontcolor = "gray2", label="py38-pyobjc-framework-Gam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9.0.1" [ color = "gray2", fontcolor = "gray2", label="py310-pyobjc-framework-Vis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9.0.1" [ color = "gray2", fontcolor = "gray2", label="py310-pyobjc-framework-SoundAnalysi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9.0.1" [ color = "gray2", fontcolor = "gray2", label="py310-pyobjc-framework-CoreMID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9.0.1" [ color = "gray2", fontcolor = "gray2", label="py310-pyobjc-framework-DiskArbit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9.0.1" [ color = "gray2", fontcolor = "gray2", label="py39-pyobjc-framework-Metric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9.0.1" [ color = "gray2", fontcolor = "gray2", label="py310-pyobjc-framework-CFNetwor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0.1" [ color = "gray2", fontcolor = "gray2", label="py311-pyobjc-framework-CoreDat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6" [ color = "gray2", fontcolor = "gray2", label="xf86-video-tga-1.2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[ color = "lightgray", fontcolor = "lightgray", label="MesaLib-21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ffmpeg-0.10.13nb30" [ color = "orange", fontcolor = "orange", label="gst-ffmpeg-0.10.13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9.0.1" [ color = "gray2", fontcolor = "gray2", label="py310-pyobjc-framework-Contac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0.1" [ color = "gray2", fontcolor = "gray2", label="py39-pyobjc-framework-Core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9.0.1" [ color = "gray2", fontcolor = "gray2", label="py311-pyobjc-framework-Dictionary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9.0.1" [ color = "gray2", fontcolor = "gray2", label="py39-pyobjc-framework-CoreSpotligh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9.0.1" [ color = "gray2", fontcolor = "gray2", label="py39-pyobjc-framework-CoreMedia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9.0.1" [ color = "gray2", fontcolor = "gray2", label="py311-pyobjc-framework-FileProvid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9.0.1" [ color = "gray2", fontcolor = "gray2", label="py39-pyobjc-framework-Sync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9.0.1" [ color = "gray2", fontcolor = "gray2", label="py39-pyobjc-framework-Replay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x11-0.10.36nb2" [ color = "orange", fontcolor = "orange", label="gst-plugins0.10-x11-0.10.3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3" [ color = "gray2", fontcolor = "gray2", label="p5-Mac-AppleScript-Glue-0.0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9.0.1" [ color = "gray2", fontcolor = "gray2", label="py38-pyobjc-framework-CryptoToken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9.0.1" [ color = "gray2", fontcolor = "gray2", label="py310-pyobjc-framework-AppleScript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9.0.1" [ color = "gray2", fontcolor = "gray2", label="py311-pyobjc-framework-Accessibil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" [ color = "lightgray", fontcolor = "lightgray", label="xf86-video-ark-0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9.0.1" [ color = "gray2", fontcolor = "gray2", label="py39-pyobjc-framework-IOSurfac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9.0.1" [ color = "gray2", fontcolor = "gray2", label="py39-pyobjc-framework-MediaLibra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9.0.1" [ color = "gray2", fontcolor = "gray2", label="py39-pyobjc-framework-Safari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" [ color = "lightgray", fontcolor = "lightgray", label="modular-xorg-xwayland-2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9.0.1" [ color = "gray2", fontcolor = "gray2", label="py38-pyobjc-framework-Sprit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ood-0.10.31nb12" [ color = "orange", fontcolor = "orange", label="gst-plugins0.10-good-0.10.3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9.0.1" [ color = "gray2", fontcolor = "gray2", label="py39-pyobjc-framework-AddressBoo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igital-3.10.6.0nb4" [ color = "orange", fontcolor = "orange", label="gnuradio-digital-3.1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v4l2-0.10.31nb10" [ color = "orange", fontcolor = "orange", label="gst-plugins0.10-v4l2-0.10.3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9.0.1" [ color = "gray2", fontcolor = "gray2", label="py311-pyobjc-framework-CoreTex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musepack-0.10.23nb11" [ color = "orange", fontcolor = "orange", label="gst-plugins0.10-musepack-0.10.2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9.0.1" [ color = "gray2", fontcolor = "gray2", label="py311-pyobjc-framework-OSA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9.0.1" [ color = "gray2", fontcolor = "gray2", label="py311-pyobjc-framework-Virtualiz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9.0.1" [ color = "gray2", fontcolor = "gray2", label="py39-pyobjc-framework-AppTrackingTransparenc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re-3.10.6.0nb4" [ color = "orange", fontcolor = "orange", label="gnuradio-core-3.1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9.0.1" [ color = "gray2", fontcolor = "gray2", label="py311-pyobjc-framework-Mai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9.0.1" [ color = "gray2", fontcolor = "gray2", label="py311-pyobjc-framework-LocalAuthentic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rssi-icb-0.15nb8" [ color = "red", fontcolor = "red", label="irssi-icb-0.1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9.0.1" [ color = "gray2", fontcolor = "gray2", label="py39-pyobjc-framework-Web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[ color = "lightgray", fontcolor = "lightgray", label="emacs-packages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" [ color = "gray2", fontcolor = "gray2", label="xf86-video-neomagic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9.0.1" [ color = "gray2", fontcolor = "gray2", label="py311-pyobjc-framework-CoreMID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fec-3.10.6.0nb4" [ color = "orange", fontcolor = "orange", label="gnuradio-fec-3.1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" [ color = "gray2", fontcolor = "gray2", label="xf86-video-ati-2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9.0.1" [ color = "gray2", fontcolor = "gray2", label="py38-pyobjc-framework-Networ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9.0.1" [ color = "gray2", fontcolor = "gray2", label="py311-pyobjc-framework-DeviceChec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9.0.1" [ color = "gray2", fontcolor = "gray2", label="py310-pyobj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9.0.1" [ color = "gray2", fontcolor = "gray2", label="py311-pyobjc-framework-MultipeerConnectiv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ServicePlugIn-9.0.1" [ color = "gray2", fontcolor = "gray2", label="py38-pyobjc-framework-IMServicePlugI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9.0.1" [ color = "gray2", fontcolor = "gray2", label="py38-pyobjc-framework-SecurityInterfac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2" [ color = "gray2", fontcolor = "gray2", label="xf86-input-ws-1.3.0.202205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9.0.1" [ color = "gray2", fontcolor = "gray2", label="py38-pyobjc-framework-SystemConfigu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9.0.1" [ color = "gray2", fontcolor = "gray2", label="py310-pyobjc-framework-NetworkExtens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spc-0.10.23nb10" [ color = "orange", fontcolor = "orange", label="gst-plugins0.10-spc-0.10.2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9.0.1" [ color = "gray2", fontcolor = "gray2", label="py311-pyobjc-framework-Contac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1" [ color = "gray2", fontcolor = "gray2", label="xf86-video-tdfx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9.0.1" [ color = "gray2", fontcolor = "gray2", label="py310-pyobjc-framework-ServiceManageme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9.0.1" [ color = "gray2", fontcolor = "gray2", label="py38-pyobjc-framework-DeviceChec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aupol-1.11nb1" [ color = "orange", fontcolor = "orange", label="gaupol-1.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9.0.1" [ color = "gray2", fontcolor = "gray2", label="py39-pyobjc-framework-libdispatc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0.1" [ color = "gray2", fontcolor = "gray2", label="py310-pyobjc-c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4" [ color = "gray2", fontcolor = "gray2", label="libX11-1.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9.0.1" [ color = "gray2", fontcolor = "gray2", label="py39-pyobjc-framework-ColorSyn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9.0.1" [ color = "gray2", fontcolor = "gray2", label="py39-pyobjc-framework-MetalPerformanceShader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9.0.1" [ color = "gray2", fontcolor = "gray2", label="py311-pyobjc-framework-Automato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" [ color = "gray2", fontcolor = "gray2", label="xf86-video-trident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9.0.1" [ color = "gray2", fontcolor = "gray2", label="py310-pyobjc-framework-CryptoToken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9.0.1" [ color = "gray2", fontcolor = "gray2", label="py38-pyobjc-framework-MediaAccessibil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9.0.1" [ color = "gray2", fontcolor = "gray2", label="py311-pyobjc-framework-Safari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pulse-0.10.31nb31" [ color = "orange", fontcolor = "orange", label="gst-plugins0.10-pulse-0.10.31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9.0.1" [ color = "gray2", fontcolor = "gray2", label="py310-pyobjc-framework-Intent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" [ color = "lightgray", fontcolor = "lightgray", label="xf86-video-dummy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9.0.1" [ color = "gray2", fontcolor = "gray2", label="py39-pyobjc-framework-Sprit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9.0.1" [ color = "gray2", fontcolor = "gray2", label="py39-pyobjc-framework-Socia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" [ color = "gray2", fontcolor = "gray2", label="xf86-video-i128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ltz-1.4.0nb32" [ color = "orange", fontcolor = "orange", label="holtz-1.4.0nb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9.0.1" [ color = "gray2", fontcolor = "gray2", label="py39-pyobjc-framework-UserNotificatio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" [ color = "gray2", fontcolor = "gray2", label="libxshmfence-1.3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9.0.1" [ color = "gray2", fontcolor = "gray2", label="py38-pyobjc-framework-ExceptionHandl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9.0.1" [ color = "gray2", fontcolor = "gray2", label="py38-pyobjc-framework-Contact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9.0.1" [ color = "gray2", fontcolor = "gray2", label="py39-pyobjc-framework-InstantMessa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9.0.1" [ color = "gray2", fontcolor = "gray2", label="py39-pyobjc-framework-AVFound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0.1" [ color = "gray2", fontcolor = "gray2", label="py38-pyobjc-framework-Quartz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9.0.1" [ color = "gray2", fontcolor = "gray2", label="py38-pyobjc-framework-ScreenTim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9.0.1" [ color = "gray2", fontcolor = "gray2", label="py311-pyobjc-framework-Ad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9.0.1" [ color = "gray2", fontcolor = "gray2", label="py38-pyobjc-framework-CalendarSt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9.0.1" [ color = "gray2", fontcolor = "gray2", label="py310-pyobjc-framework-Push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10.6.0nb4" [ color = "orange", fontcolor = "orange", label="gnuradio-uhd-3.1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9.0.1" [ color = "gray2", fontcolor = "gray2", label="py38-pyobjc-framework-Speec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2.0.0nb1" [ color = "red", fontcolor = "red", label="hs-apply-refact-0.1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9.0.1" [ color = "gray2", fontcolor = "gray2", label="py310-pyobjc-framework-Cal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faad-0.10.23nb10" [ color = "orange", fontcolor = "orange", label="gst-plugins0.10-faad-0.10.2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9.0.1" [ color = "gray2", fontcolor = "gray2", label="py39-pyobjc-framework-QuickLookThumbnail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9.0.1" [ color = "gray2", fontcolor = "gray2", label="py311-pyobjc-framework-MediaPlay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9.0.1" [ color = "gray2", fontcolor = "gray2", label="py38-pyobjc-framework-Automato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9.0.1" [ color = "gray2", fontcolor = "gray2", label="py311-pyobjc-framework-Search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9.0.1" [ color = "gray2", fontcolor = "gray2", label="py311-pyobjc-framework-Web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umba-0.55.2" [ color = "lightgray", fontcolor = "lightgray", label="py38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9.0.1" [ color = "gray2", fontcolor = "gray2", label="py38-pyobjc-framework-SecurityFound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9.0.1" [ color = "gray2", fontcolor = "gray2", label="py38-pyobjc-framework-iTunesLibra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9.0.1" [ color = "gray2", fontcolor = "gray2", label="py38-pyobjc-framework-DiscRecording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0.1" [ color = "gray2", fontcolor = "gray2", label="py38-pyobjc-framework-Meta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9.0.1" [ color = "gray2", fontcolor = "gray2", label="py38-pyobjc-framework-MediaPlay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pango-0.10.36nb23" [ color = "orange", fontcolor = "orange", label="gst-plugins0.10-pango-0.10.36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8" [ color = "lightgray", fontcolor = "lightgray", label="deforaos-coder-0.3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9.0.1" [ color = "gray2", fontcolor = "gray2", label="py311-pyobjc-framework-CFNetwor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9.0.1" [ color = "gray2", fontcolor = "gray2", label="py39-pyobjc-framework-VideoToolbox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9.0.1" [ color = "gray2", fontcolor = "gray2", label="py39-pyobjc-framework-CoreBluetoot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9.0.1" [ color = "gray2", fontcolor = "gray2", label="py39-pyobjc-framework-Photo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9.0.1" [ color = "gray2", fontcolor = "gray2", label="py38-pyobjc-framework-Virtualiz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9.0.1" [ color = "gray2", fontcolor = "gray2", label="py39-pyobjc-framework-LatentSemanticMapp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9.0.1" [ color = "gray2", fontcolor = "gray2", label="py310-pyobjc-framework-LinkPresent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9.0.1" [ color = "gray2", fontcolor = "gray2", label="py39-pyobjc-framework-PreferencePan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0.1" [ color = "gray2", fontcolor = "gray2", label="py38-pyobjc-framework-FSEve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9.0.1" [ color = "gray2", fontcolor = "gray2", label="py311-pyobjc-framework-DiscRecording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0.1" [ color = "gray2", fontcolor = "gray2", label="py39-pyobjc-framework-Meta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9.0.1" [ color = "gray2", fontcolor = "gray2", label="py311-pyobjc-framework-AutomaticAssessmentConfigu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9.0.1" [ color = "gray2", fontcolor = "gray2", label="py310-pyobjc-framework-Gameplay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ServicePlugIn-9.0.1" [ color = "gray2", fontcolor = "gray2", label="py311-pyobjc-framework-IMServicePlugI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9.0.1" [ color = "gray2", fontcolor = "gray2", label="py38-pyobjc-framework-BusinessCha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9.0.1" [ color = "gray2", fontcolor = "gray2", label="py311-pyobjc-framework-SecurityFound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9.0.1" [ color = "gray2", fontcolor = "gray2", label="py311-pyobjc-framework-Application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9.0.1" [ color = "gray2", fontcolor = "gray2", label="py38-pyobjc-framework-Pass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9.0.1" [ color = "gray2", fontcolor = "gray2", label="py38-pyobjc-framework-NetF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9.0.1" [ color = "gray2", fontcolor = "gray2", label="py38-pyobjc-framework-Stor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9.0.1" [ color = "gray2", fontcolor = "gray2", label="py39-pyobjc-framework-Map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9.0.1" [ color = "gray2", fontcolor = "gray2", label="py311-pyobjc-framework-Socia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napie-2.1.18nb4" [ color = "orange", fontcolor = "orange", label="tunapie-2.1.1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9.0.1" [ color = "gray2", fontcolor = "gray2", label="py39-pyobjc-framework-GameControll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9.0.1" [ color = "gray2", fontcolor = "gray2", label="py310-pyobjc-framework-ScreenCaptur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9.0.1" [ color = "gray2", fontcolor = "gray2", label="py39-pyobjc-framework-CoreAudio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9.0.1" [ color = "gray2", fontcolor = "gray2", label="py311-pyobjc-framework-InstantMessa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9.0.1" [ color = "gray2", fontcolor = "gray2", label="py38-pyobjc-framework-Search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9.0.1" [ color = "gray2", fontcolor = "gray2", label="py39-pyobjc-framework-OpenDirecto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0.1" [ color = "gray2", fontcolor = "gray2", label="py310-pyobjc-framework-CoreMedi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bprog-0.2.0nb63" [ color = "orange", fontcolor = "orange", label="usbprog-0.2.0nb6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9.0.1" [ color = "gray2", fontcolor = "gray2", label="py311-pyobjc-framework-GameCent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2" [ color = "lightgray", fontcolor = "lightgray", label="modular-xorg-libs-1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9.0.1" [ color = "gray2", fontcolor = "gray2", label="py39-pyobjc-framework-NetF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9.0.1" [ color = "gray2", fontcolor = "gray2", label="py39-pyobjc-framework-Automato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9.0.1" [ color = "gray2", fontcolor = "gray2", label="py38-pyobjc-framework-CFNetwor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9.0.1" [ color = "gray2", fontcolor = "gray2", label="py38-pyobjc-framework-Safari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0.1" [ color = "gray2", fontcolor = "gray2", label="py310-pyobjc-framework-Quartz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9.0.1" [ color = "gray2", fontcolor = "gray2", label="py311-pyobjc-framework-MediaAccessibil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0.1" [ color = "gray2", fontcolor = "gray2", label="py310-pyobjc-framework-CoreLoc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9.0.1" [ color = "gray2", fontcolor = "gray2", label="py310-pyobjc-framework-Speec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9.0.1" [ color = "gray2", fontcolor = "gray2", label="py311-pyobjc-framework-CoreMedia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9.0.1" [ color = "gray2", fontcolor = "gray2", label="py311-pyobjc-framework-NetworkExtens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9.0.1" [ color = "gray2", fontcolor = "gray2", label="py39-pyobjc-framework-ExternalAccesso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mapsharing3-2.9.15nb56" [ color = "orange", fontcolor = "orange", label="libdmapsharing3-2.9.15nb5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9.0.1" [ color = "gray2", fontcolor = "gray2", label="py310-pyobjc-framework-UserNotification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9.0.1" [ color = "gray2", fontcolor = "gray2", label="py39-pyobjc-framework-LocalAuthentic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9.0.1" [ color = "gray2", fontcolor = "gray2", label="py310-pyobjc-framework-Virtualiz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rema-4.4.5nb4" [ color = "orange", fontcolor = "orange", label="extrema-4.4.5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" [ color = "gray2", fontcolor = "gray2", label="xf86-video-savage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9.0.1" [ color = "gray2", fontcolor = "gray2", label="py311-pyobjc-framework-VideoSubscriberAccou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9.0.1" [ color = "gray2", fontcolor = "gray2", label="py39-pyobjc-framework-SoundAnalysi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9.0.1" [ color = "gray2", fontcolor = "gray2", label="py39-pyobjc-framework-Networ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[ color = "gray2", fontcolor = "gray2", label="ghc-6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mms-0.10.23nb10" [ color = "orange", fontcolor = "orange", label="gst-plugins0.10-mms-0.10.2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9.0.1" [ color = "gray2", fontcolor = "gray2", label="py38-pyobjc-framework-NetworkExtens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" [ color = "gray2", fontcolor = "gray2", label="xf86-video-nouveau-1.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9.0.1" [ color = "gray2", fontcolor = "gray2", label="py310-pyobjc-framework-UserNotificatio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9.0.1" [ color = "gray2", fontcolor = "gray2", label="py311-pyobjc-framework-CalendarSt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9.0.1" [ color = "gray2", fontcolor = "gray2", label="py311-pyobjc-framework-Photo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9.0.1" [ color = "gray2", fontcolor = "gray2", label="py39-pyobjc-framework-DVDPlaybac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0.1" [ color = "gray2", fontcolor = "gray2", label="py310-pyobjc-framework-DiscRecord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c-0.4.34" [ color = "red", fontcolor = "red", label="orc-0.4.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9.0.1" [ color = "gray2", fontcolor = "gray2", label="py39-pyobjc-framework-Gam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9.0.1" [ color = "gray2", fontcolor = "gray2", label="py311-pyobjc-framework-Intent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hroedinger-1.0.11" [ color = "orange", fontcolor = "orange", label="schroedinger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9.0.1" [ color = "gray2", fontcolor = "gray2", label="py39-pyobj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2.2" [ color = "gray2", fontcolor = "gray2", label="gst-plugins1-egl-gl-1.2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9.0.1" [ color = "gray2", fontcolor = "gray2", label="py311-pyobjc-framework-GameControll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1" [ color = "gray2", fontcolor = "gray2", label="xf86-video-chips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9.0.1" [ color = "gray2", fontcolor = "gray2", label="py311-pyobjc-framework-iTunesLibra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0.1" [ color = "gray2", fontcolor = "gray2", label="py311-pyobjc-framework-CoreMedi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resindvd-0.10.23nb12" [ color = "orange", fontcolor = "orange", label="gst-plugins0.10-resindvd-0.10.2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9.0.1" [ color = "gray2", fontcolor = "gray2", label="py311-pyobjc-framework-Map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9.0.1" [ color = "gray2", fontcolor = "gray2", label="py38-pyobjc-framework-Meta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alsa-0.10.36nb2" [ color = "orange", fontcolor = "orange", label="gst-plugins0.10-alsa-0.10.3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8" [ color = "lightgray", fontcolor = "lightgray", label="ghc-bootstrap-6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[ color = "red", fontcolor = "red", label="zig-0.1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0.1.0.0nb2" [ color = "orange", fontcolor = "orange", label="hs-hls-cabal-fmt-plugin-0.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9.0.1" [ color = "gray2", fontcolor = "gray2", label="py311-pyobjc-framework-BusinessCha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9.0.1" [ color = "gray2", fontcolor = "gray2", label="py310-pyobjc-framework-Safari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0.1" [ color = "gray2", fontcolor = "gray2", label="py310-pyobjc-framework-FSEve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9.0.1" [ color = "gray2", fontcolor = "gray2", label="py310-pyobjc-framework-DataDetec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1" [ color = "lightgray", fontcolor = "lightgray", label="xf86-input-keyboard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9.0.1" [ color = "gray2", fontcolor = "gray2", label="py310-pyobjc-framework-DeviceChec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9.0.1" [ color = "gray2", fontcolor = "gray2", label="py311-pyobjc-framework-libdispatc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4.2" [ color = "red", fontcolor = "red", label="mob-4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tils-3.10.6.0nb4" [ color = "orange", fontcolor = "orange", label="gnuradio-utils-3.1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9.0.1" [ color = "gray2", fontcolor = "gray2", label="py38-pyobjc-framework-NaturalLangua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9.0.1" [ color = "gray2", fontcolor = "gray2", label="py39-pyobjc-framework-Ad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9.0.1" [ color = "gray2", fontcolor = "gray2", label="py39-pyobjc-framework-ScriptingBrid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9.0.1" [ color = "gray2", fontcolor = "gray2", label="py310-pyobjc-framework-Stor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2" [ color = "gray2", fontcolor = "gray2", label="xf86-video-siliconmotion-1.7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0.1" [ color = "gray2", fontcolor = "gray2", label="py38-pyobjc-framework-Core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9.0.1" [ color = "gray2", fontcolor = "gray2", label="py38-pyobjc-framework-libdispatc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ogg-0.10.36nb2" [ color = "orange", fontcolor = "orange", label="gst-plugins0.10-ogg-0.10.3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9.0.1" [ color = "gray2", fontcolor = "gray2", label="py39-pyobjc-framework-AudioVideoBridg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9.0.1" [ color = "gray2", fontcolor = "gray2", label="py38-pyobjc-framework-InstantMessa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9.0.1" [ color = "gray2", fontcolor = "gray2", label="py38-pyobjc-framework-Intent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1" [ color = "gray2", fontcolor = "gray2", label="xf86-video-vesa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9.0.1" [ color = "gray2", fontcolor = "gray2", label="py311-pyobjc-framework-Push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5" [ color = "gray2", fontcolor = "gray2", label="libdrm-2.4.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9.0.1" [ color = "gray2", fontcolor = "gray2", label="py38-pyobjc-framework-CoreM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9.0.1" [ color = "gray2", fontcolor = "gray2", label="py310-pyobjc-framework-FileProvid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9.0.1" [ color = "gray2", fontcolor = "gray2", label="py38-pyobjc-framework-Sync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9.0.1" [ color = "gray2", fontcolor = "gray2", label="py310-pyobjc-framework-PreferencePan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9.0.1" [ color = "gray2", fontcolor = "gray2", label="py38-pyobjc-framework-PubSub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9.0.1" [ color = "gray2", fontcolor = "gray2", label="py39-pyobjc-framework-Collabo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9.0.1" [ color = "gray2", fontcolor = "gray2", label="py311-pyobjc-framework-Cal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9.0.1" [ color = "gray2", fontcolor = "gray2", label="py39-pyobjc-framework-VideoSubscriberAccou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9.0.1" [ color = "gray2", fontcolor = "gray2", label="py311-pyobjc-framework-NaturalLangua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0.1" [ color = "gray2", fontcolor = "gray2", label="py38-pyobjc-framework-CoreMedi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9.0.1" [ color = "gray2", fontcolor = "gray2", label="py38-pyobjc-framework-MediaLibra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9.0.1" [ color = "gray2", fontcolor = "gray2", label="py38-pyobjc-framework-Model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0.1" [ color = "gray2", fontcolor = "gray2", label="py39-pyobjc-framework-FSEve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lame-0.10.19nb10" [ color = "orange", fontcolor = "orange", label="gst-plugins0.10-lame-0.10.19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9.0.1" [ color = "gray2", fontcolor = "gray2", label="py38-pyobjc-framework-CoreMedia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9.0.1" [ color = "gray2", fontcolor = "gray2", label="py311-pyobjc-framework-Sync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a52-0.10.19nb11" [ color = "orange", fontcolor = "orange", label="gst-plugins0.10-a52-0.10.19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9.0.1" [ color = "gray2", fontcolor = "gray2", label="py38-pyobjc-framework-Inte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9.0.1" [ color = "gray2", fontcolor = "gray2", label="py311-pyobjc-framework-AddressBoo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pdu-3.10.6.0nb1" [ color = "orange", fontcolor = "orange", label="gnuradio-pdu-3.1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9.0.1" [ color = "gray2", fontcolor = "gray2", label="py39-pyobjc-framework-Stor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9.0.1" [ color = "gray2", fontcolor = "gray2", label="py310-pyobjc-framework-InstallerPlugi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9.0.1" [ color = "gray2", fontcolor = "gray2", label="py311-pyobjc-framework-FinderSyn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9.0.1" [ color = "gray2", fontcolor = "gray2", label="py311-pyobjc-framework-ScreenCaptur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9.0.1" [ color = "gray2", fontcolor = "gray2", label="py39-pyobjc-framework-Meta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9.0.1" [ color = "gray2", fontcolor = "gray2", label="py39-pyobjc-framework-CoreHaptic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1" [ color = "gray2", fontcolor = "gray2", label="xf86-video-suncg6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9.0.1" [ color = "gray2", fontcolor = "gray2", label="py38-pyobjc-framework-ExecutionPolic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9.0.1" [ color = "gray2", fontcolor = "gray2", label="py310-pyobjc-framework-MultipeerConnectiv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9.0.1" [ color = "gray2", fontcolor = "gray2", label="py38-pyobjc-framework-AddressBoo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xvid-0.10.23nb10" [ color = "orange", fontcolor = "orange", label="gst-plugins0.10-xvid-0.10.2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[ color = "gray2", fontcolor = "gray2", label="p5-DBD-Oracle-1.7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9.0.1" [ color = "gray2", fontcolor = "gray2", label="py39-pyobjc-framework-Search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0.1" [ color = "gray2", fontcolor = "gray2", label="py311-pyobjc-framework-FSEve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9.0.1" [ color = "gray2", fontcolor = "gray2", label="py310-pyobjc-framework-Ad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ideo-sdl-3.10.6.0nb4" [ color = "orange", fontcolor = "orange", label="gnuradio-video-sdl-3.1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1" [ color = "gray2", fontcolor = "gray2", label="xf86-video-sis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9.0.1" [ color = "gray2", fontcolor = "gray2", label="py39-pyobjc-framework-Application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twolame-0.10.19nb14" [ color = "orange", fontcolor = "orange", label="gst-plugins0.10-twolame-0.10.19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9.0.1" [ color = "gray2", fontcolor = "gray2", label="py39-pyobjc-framework-NotificationCent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zeromq-3.10.6.0nb4" [ color = "orange", fontcolor = "orange", label="gnuradio-zeromq-3.1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0.1" [ color = "gray2", fontcolor = "gray2", label="py39-pyobjc-c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9.0.1" [ color = "gray2", fontcolor = "gray2", label="py310-pyobjc-framework-MediaPlay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9.0.1" [ color = "gray2", fontcolor = "gray2", label="py38-pyobjc-framework-ScreenCaptur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9.0.1" [ color = "gray2", fontcolor = "gray2", label="py310-pyobjc-framework-ExternalAccesso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9.0.1" [ color = "gray2", fontcolor = "gray2", label="py39-pyobjc-framework-CFNetwor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9.0.1" [ color = "gray2", fontcolor = "gray2", label="py38-pyobjc-framework-Photo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9.0.1" [ color = "gray2", fontcolor = "gray2", label="py38-pyobjc-framework-Scen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9.0.1" [ color = "gray2", fontcolor = "gray2", label="py38-pyobjc-framework-MetalPerformanceShadersGrap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9.0.1" [ color = "gray2", fontcolor = "gray2", label="py310-pyobjc-framework-AVRout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1" [ color = "gray2", fontcolor = "gray2", label="xf86-video-mga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mad-0.10.19nb10" [ color = "orange", fontcolor = "orange", label="gst-plugins0.10-mad-0.10.19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wavelet-3.10.6.0nb4" [ color = "orange", fontcolor = "orange", label="gnuradio-wavelet-3.1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9.0.1" [ color = "gray2", fontcolor = "gray2", label="py38-pyobjc-framework-GameControll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9.0.1" [ color = "gray2", fontcolor = "gray2", label="py39-pyobjc-framework-MetalPerformanceShadersGrap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9.0.1" [ color = "gray2", fontcolor = "gray2", label="py310-pyobjc-framework-InstantMessa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9.0.1" [ color = "gray2", fontcolor = "gray2", label="py39-pyobjc-framework-AutomaticAssessmentConfigu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trlport-3.10.6.0nb4" [ color = "orange", fontcolor = "orange", label="gnuradio-ctrlport-3.1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libav-1.22.2" [ color = "orange", fontcolor = "orange", label="gst-plugins1-libav-1.2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ts-78nb5" [ color = "orange", fontcolor = "orange", label="nts-78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soup-0.10.31nb33" [ color = "orange", fontcolor = "orange", label="gst-plugins0.10-soup-0.10.31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1" [ color = "lightgray", fontcolor = "lightgray", label="xf86-input-elographics-1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3" [ color = "gray2", fontcolor = "gray2", label="omxplayer-2017011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9.0.1" [ color = "gray2", fontcolor = "gray2", label="py310-pyobjc-framework-Meta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9.0.1" [ color = "gray2", fontcolor = "gray2", label="py311-pyobjc-framework-SystemConfigu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9.0.1" [ color = "gray2", fontcolor = "gray2", label="py310-pyobjc-framework-CoreM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9.0.1" [ color = "gray2", fontcolor = "gray2", label="py310-pyobjc-framework-Penci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9.0.1" [ color = "gray2", fontcolor = "gray2", label="py310-pyobjc-framework-PubSub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9.0.1" [ color = "gray2", fontcolor = "gray2", label="py310-pyobjc-framework-AV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6nb1" [ color = "red", fontcolor = "red", label="cabal-fmt-0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9.0.1" [ color = "gray2", fontcolor = "gray2", label="py311-pyobjc-framework-LinkPresent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qt5-backend-vlc-0.11.2nb8" [ color = "orange", fontcolor = "orange", label="phonon-qt5-backend-vlc-0.11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0.1" [ color = "gray2", fontcolor = "gray2", label="py311-pyobjc-framework-Core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9.0.1" [ color = "gray2", fontcolor = "gray2", label="py38-pyobjc-framework-UserNotification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ssa-20140109nb16" [ color = "orange", fontcolor = "orange", label="bossa-20140109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9.0.1" [ color = "gray2", fontcolor = "gray2", label="py39-pyobjc-framework-SecurityInterfac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15" [ color = "red", fontcolor = "red", label="thunderbird68-68.12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0121" [ color = "orange", fontcolor = "orange", label="bulk-test-boost-202301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9.0.1" [ color = "gray2", fontcolor = "gray2", label="py310-pyobjc-framework-Networ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9.0.1" [ color = "gray2", fontcolor = "gray2", label="py311-pyobjc-framework-ServiceManageme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9.0.1" [ color = "gray2", fontcolor = "gray2", label="py38-pyobjc-framework-AppleScriptObj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0" [ color = "gray2", fontcolor = "gray2", label="xf86-video-wsfb-0.4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9.0.1" [ color = "gray2", fontcolor = "gray2", label="py38-pyobjc-framework-AVFound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9.0.1" [ color = "gray2", fontcolor = "gray2", label="py39-pyobjc-framework-Dictionary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9.0.1" [ color = "gray2", fontcolor = "gray2", label="py39-pyobjc-framework-MediaToolbox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9.0.1" [ color = "gray2", fontcolor = "gray2", label="py38-pyobjc-framework-QuickLookThumbnail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9.0.1" [ color = "gray2", fontcolor = "gray2", label="py38-pyobjc-framework-LinkPresent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9.0.1" [ color = "gray2", fontcolor = "gray2", label="py311-pyobjc-framework-AV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9.0.1" [ color = "gray2", fontcolor = "gray2", label="py310-pyobjc-framework-VideoSubscriberAccou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9.0.1" [ color = "gray2", fontcolor = "gray2", label="py311-pyobjc-framework-MediaLibra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9.0.1" [ color = "gray2", fontcolor = "gray2", label="py311-pyobjc-framework-UniformTypeIdentifier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que-1.1.2nb20" [ color = "orange", fontcolor = "orange", label="atque-1.1.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9.0.1" [ color = "gray2", fontcolor = "gray2", label="py310-pyobjc-framework-Gam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9.0.1" [ color = "gray2", fontcolor = "gray2", label="py39-pyobjc-framework-Scen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1" [ color = "lightgray", fontcolor = "lightgray", label="xf86-input-joystick-1.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9.0.1" [ color = "gray2", fontcolor = "gray2", label="py38-pyobjc-framework-CoreSpotligh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9.0.1" [ color = "gray2", fontcolor = "gray2", label="py38-pyobjc-framework-Accou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oxygen-3.10.6.0nb4" [ color = "orange", fontcolor = "orange", label="gnuradio-doxygen-3.1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3" [ color = "gray2", fontcolor = "gray2", label="creduce-2.10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ompanion-3.10.6.0nb4" [ color = "orange", fontcolor = "orange", label="gnuradio-companion-3.1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9.0.1" [ color = "gray2", fontcolor = "gray2", label="py311-pyobjc-framework-AppleScriptObj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png-0.10.31nb11" [ color = "orange", fontcolor = "orange", label="gst-plugins0.10-png-0.10.3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9" [ color = "gray2", fontcolor = "gray2", label="scilab-4.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9.0.1" [ color = "gray2", fontcolor = "gray2", label="py310-pyobjc-framework-GameControll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9.0.1" [ color = "gray2", fontcolor = "gray2", label="py310-pyobjc-framework-ScriptingBrid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9.0.1" [ color = "gray2", fontcolor = "gray2", label="py38-pyobjc-framework-LatentSemanticMapp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9.0.1" [ color = "gray2", fontcolor = "gray2", label="py310-pyobjc-framework-Accessibil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9.0.1" [ color = "gray2", fontcolor = "gray2", label="py39-pyobjc-framework-Pass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9.0.1" [ color = "gray2", fontcolor = "gray2", label="py38-pyobjc-framework-OSA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1" [ color = "lightgray", fontcolor = "lightgray", label="xf86-video-apm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9.0.1" [ color = "gray2", fontcolor = "gray2", label="py38-pyobjc-framework-VideoToolbox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1" [ color = "gray2", fontcolor = "gray2", label="xf86-video-mach64-6.9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9.0.1" [ color = "gray2", fontcolor = "gray2", label="py311-pyobjc-framework-DVDPlaybac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k-2.5.2" [ color = "orange", fontcolor = "orange", label="volk-2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9.0.1" [ color = "gray2", fontcolor = "gray2", label="py39-pyobjc-framework-ExceptionHandl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9.0.1" [ color = "gray2", fontcolor = "gray2", label="py311-pyobjc-framework-Stor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9.0.1" [ color = "gray2", fontcolor = "gray2", label="py311-pyobjc-framework-ExecutionPolic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9.0.1" [ color = "gray2", fontcolor = "gray2", label="py39-pyobjc-framework-GameCent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9.0.1" [ color = "gray2", fontcolor = "gray2", label="py310-pyobjc-framework-SecurityInterfac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0.1" [ color = "gray2", fontcolor = "gray2", label="py310-pyobjc-framework-CoreAud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9.0.1" [ color = "gray2", fontcolor = "gray2", label="py38-pyobjc-framework-Cloud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9.0.1" [ color = "gray2", fontcolor = "gray2", label="py311-pyobjc-framework-Meta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ulationstation-2.9.4nb11" [ color = "orange", fontcolor = "orange", label="emulationstation-2.9.4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hythmbox-3.4.6nb3" [ color = "orange", fontcolor = "orange", label="rhythmbox-3.4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9.0.1" [ color = "gray2", fontcolor = "gray2", label="py310-pyobjc-framework-Accou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9.0.1" [ color = "gray2", fontcolor = "gray2", label="py39-pyobjc-framework-Intent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11103" [ color = "lightgray", fontcolor = "lightgray", label="bulk-large-2021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9.0.1" [ color = "gray2", fontcolor = "gray2", label="py38-pyobjc-framework-DVDPlaybac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1" [ color = "lightgray", fontcolor = "lightgray", label="xf86-input-void-1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9.0.1" [ color = "gray2", fontcolor = "gray2", label="py38-pyobj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0.1" [ color = "gray2", fontcolor = "gray2", label="py39-pyobjc-framework-CoreMedi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bad-0.10.23nb15" [ color = "orange", fontcolor = "orange", label="gst-plugins0.10-bad-0.10.2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9.0.1" [ color = "gray2", fontcolor = "gray2", label="py310-pyobjc-framework-OSLo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theora-0.10.36nb2" [ color = "orange", fontcolor = "orange", label="gst-plugins0.10-theora-0.10.3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9.0.1" [ color = "gray2", fontcolor = "gray2", label="py310-pyobjc-framework-Photo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9.0.1" [ color = "gray2", fontcolor = "gray2", label="py310-pyobjc-framework-Scen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9.0.1" [ color = "gray2", fontcolor = "gray2", label="py39-pyobjc-framework-NetworkExtens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x264-0.10.19nb13" [ color = "orange", fontcolor = "orange", label="gst-plugins0.10-x264-0.10.19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9.0.1" [ color = "gray2", fontcolor = "gray2", label="py38-pyobjc-framework-CoreAudio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hal-0.10.31nb10" [ color = "orange", fontcolor = "orange", label="gst-plugins0.10-hal-0.10.3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tyk-0.9.7nb33" [ color = "orange", fontcolor = "orange", label="fityk-0.9.7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9.0.1" [ color = "gray2", fontcolor = "gray2", label="py310-pyobjc-framework-ImageCaptureC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2.8.12nb30" [ color = "orange", fontcolor = "orange", label="wxGTK28-2.8.12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0.1" [ color = "gray2", fontcolor = "gray2", label="py39-pyobjc-framework-DiscRecord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4.4nb5" [ color = "red", fontcolor = "red", label="hs-hscolour-1.2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9.0.1" [ color = "gray2", fontcolor = "gray2", label="py311-pyobjc-framework-OSLo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0.1" [ color = "gray2", fontcolor = "gray2", label="py310-pyobjc-framework-Coco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1" [ color = "gray2", fontcolor = "gray2", label="modular-xorg-xquartz-1.20.99.1.202104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30530" [ color = "lightgray", fontcolor = "lightgray", label="bulk-medium-202305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9.0.1" [ color = "gray2", fontcolor = "gray2", label="py39-pyobjc-framework-Accou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9.0.1" [ color = "gray2", fontcolor = "gray2", label="py38-pyobjc-framework-VideoSubscriberAccou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a-constructor-0.6.1nb41" [ color = "orange", fontcolor = "orange", label="boa-constructor-0.6.1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9.0.1" [ color = "gray2", fontcolor = "gray2", label="py311-pyobjc-framework-CoreMo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9.0.1" [ color = "gray2", fontcolor = "gray2", label="py39-pyobjc-framework-UniformTypeIdentifier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9.0.1" [ color = "gray2", fontcolor = "gray2", label="py39-pyobjc-framework-Inte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9.0.1" [ color = "gray2", fontcolor = "gray2", label="py310-pyobjc-framework-libdispatc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9.0.1" [ color = "gray2", fontcolor = "gray2", label="py38-pyobjc-framework-CoreWLA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9.0.1" [ color = "gray2", fontcolor = "gray2", label="py38-pyobjc-framework-DiskArbit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9.0.1" [ color = "gray2", fontcolor = "gray2", label="py310-pyobjc-framework-GameCent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9.0.1" [ color = "gray2", fontcolor = "gray2", label="py311-pyobjc-framework-QuickLookThumbnail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0.1" [ color = "gray2", fontcolor = "gray2", label="py311-pyobjc-framework-Coco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9.0.1" [ color = "gray2", fontcolor = "gray2", label="py39-pyobjc-framework-Photo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9.0.1" [ color = "gray2", fontcolor = "gray2", label="py311-pyobjc-framework-AVFound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9.0.1" [ color = "gray2", fontcolor = "gray2", label="py310-pyobjc-framework-UniformTypeIdentifier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9.0.1" [ color = "gray2", fontcolor = "gray2", label="py311-pyobjc-framework-AVRout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0.1" [ color = "gray2", fontcolor = "gray2", label="py311-pyobjc-framework-CoreAud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small-20210613nb1" [ color = "orange", fontcolor = "orange", label="bulk-small-202106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9.0.1" [ color = "gray2", fontcolor = "gray2", label="py39-pyobjc-framework-Vis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7" [ color = "orange", fontcolor = "orange", label="SOGo-2.3.23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" [ color = "gray2", fontcolor = "gray2", label="xf86-input-mouse-1.9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1" [ color = "lightgray", fontcolor = "lightgray", label="xf86-video-qxl-0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9.0.1" [ color = "gray2", fontcolor = "gray2", label="py39-pyobjc-framework-DataDetec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9.0.1" [ color = "gray2", fontcolor = "gray2", label="py311-pyobjc-framework-DiskArbit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9.0.1" [ color = "gray2", fontcolor = "gray2", label="py310-pyobjc-framework-CoreMedia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9.0.1" [ color = "gray2", fontcolor = "gray2", label="py310-pyobjc-framework-OSA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8" [ color = "lightgray", fontcolor = "lightgray", label="xf86-video-ati6-6.14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9.0.1" [ color = "gray2", fontcolor = "gray2", label="py310-pyobjc-framework-CoreWLA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0.1" [ color = "gray2", fontcolor = "gray2", label="py311-pyobjc-c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9.0.1" [ color = "gray2", fontcolor = "gray2", label="py311-pyobjc-framework-LatentSemanticMapp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9.0.1" [ color = "gray2", fontcolor = "gray2", label="py310-pyobjc-framework-KernelManageme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1" [ color = "gray2", fontcolor = "gray2", label="xf86-video-sunleo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9.0.1" [ color = "gray2", fontcolor = "gray2", label="py38-pyobjc-framework-Web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3" [ color = "red", fontcolor = "red", label="swi-prolog-packages-8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9.0.1" [ color = "gray2", fontcolor = "gray2", label="py311-pyobjc-framework-Scen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9.0.1" [ color = "gray2", fontcolor = "gray2", label="py311-pyobjc-framework-CoreSpotligh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-osmosdr-0.2.4nb3" [ color = "orange", fontcolor = "orange", label="gr-osmosdr-0.2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9.0.1" [ color = "gray2", fontcolor = "gray2", label="py311-pyobjc-framework-CoreHaptic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9.0.1" [ color = "gray2", fontcolor = "gray2", label="py311-pyobjc-framework-VideoToolbox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mpeg2dec-0.10.19nb10" [ color = "orange", fontcolor = "orange", label="gst-plugins0.10-mpeg2dec-0.10.19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9.0.1" [ color = "gray2", fontcolor = "gray2", label="py311-pyobjc-framework-Penci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nomevfs-0.10.36nb37" [ color = "orange", fontcolor = "orange", label="gst-plugins0.10-gnomevfs-0.10.36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9.0.1" [ color = "gray2", fontcolor = "gray2", label="py310-pyobjc-framework-AddressBoo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flac-0.10.31nb11" [ color = "orange", fontcolor = "orange", label="gst-plugins0.10-flac-0.10.3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3" [ color = "lightgray", fontcolor = "lightgray", label="xf86-video-xgi-1.6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9.0.1" [ color = "gray2", fontcolor = "gray2", label="py38-pyobjc-framework-CoreHaptic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onon-backend-vlc-0.10.3nb5" [ color = "orange", fontcolor = "orange", label="phonon-backend-vlc-0.10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9.0.1" [ color = "gray2", fontcolor = "gray2", label="py310-pyobjc-framework-AutomaticAssessmentConfigu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6" [ color = "gray2", fontcolor = "gray2", label="xf86-video-tseng-1.2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9.0.1" [ color = "gray2", fontcolor = "gray2", label="py39-pyobjc-framework-ScreenSav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20924" [ color = "orange", fontcolor = "orange", label="bulk-test-go-202209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1" [ color = "gray2", fontcolor = "gray2", label="xf86-input-vmmouse-13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9.0.1" [ color = "gray2", fontcolor = "gray2", label="py310-pyobjc-framework-AudioVideoBridg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9.0.1" [ color = "gray2", fontcolor = "gray2", label="py39-pyobjc-framework-LinkPresent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reoffice-7.5.1.2nb4" [ color = "red", fontcolor = "red", label="libreoffice-7.5.1.2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9.0.1" [ color = "gray2", fontcolor = "gray2", label="py310-pyobjc-framework-Cloud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9.0.1" [ color = "gray2", fontcolor = "gray2", label="py310-pyobjc-framework-BusinessCha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9.0.1" [ color = "gray2", fontcolor = "gray2", label="py311-pyobjc-framework-LocalAuthenticationEmbedded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oconv-0.7nb5" [ color = "orange", fontcolor = "orange", label="unoconv-0.7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9.0.1" [ color = "gray2", fontcolor = "gray2", label="py310-pyobjc-framework-CalendarSt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Routing-9.0.1" [ color = "gray2", fontcolor = "gray2", label="py38-pyobjc-framework-AVRout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0.1" [ color = "gray2", fontcolor = "gray2", label="py38-pyobjc-framework-CoreAud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9.0.1" [ color = "gray2", fontcolor = "gray2", label="py39-pyobjc-framework-CoreWLA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9.0.1" [ color = "gray2", fontcolor = "gray2", label="py38-pyobjc-framework-CoreBluetoot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9.0.1" [ color = "gray2", fontcolor = "gray2", label="py311-pyobjc-framework-InstallerPlugi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1" [ color = "gray2", fontcolor = "gray2", label="xf86-video-suntcx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libvisual-0.10.36nb2" [ color = "orange", fontcolor = "orange", label="gst-plugins0.10-libvisual-0.10.3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9.0.1" [ color = "gray2", fontcolor = "gray2", label="py311-pyobjc-framework-UserNotificatio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9.0.1" [ color = "gray2", fontcolor = "gray2", label="py39-pyobjc-framework-SecurityFound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2" [ color = "lightgray", fontcolor = "lightgray", label="xf86-video-glint-1.2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1" [ color = "gray2", fontcolor = "gray2", label="xf86-video-ast-1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9.0.1" [ color = "gray2", fontcolor = "gray2", label="py311-pyobjc-framework-CoreAudio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9.0.1" [ color = "gray2", fontcolor = "gray2", label="py39-pyobjc-framework-Model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9.0.1" [ color = "gray2", fontcolor = "gray2", label="py39-pyobjc-framework-FileProvider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9.0.1" [ color = "gray2", fontcolor = "gray2", label="py310-pyobjc-framework-ExceptionHandl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9.0.1" [ color = "gray2", fontcolor = "gray2", label="py38-pyobjc-framework-Socia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9.0.1" [ color = "gray2", fontcolor = "gray2", label="py38-pyobjc-framework-Class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soapy-sdr-3.10.6.0nb4" [ color = "orange", fontcolor = "orange", label="gnuradio-soapy-sdr-3.1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9.0.1" [ color = "gray2", fontcolor = "gray2", label="py310-pyobjc-framework-iTunesLibra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" [ color = "lightgray", fontcolor = "lightgray", label="bulk-test-llvm-2021120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9.0.1" [ color = "gray2", fontcolor = "gray2", label="py39-pyobjc-framework-FinderSyn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9.0.1" [ color = "gray2", fontcolor = "gray2", label="py38-pyobjc-framework-InstallerPlugi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9.0.1" [ color = "gray2", fontcolor = "gray2", label="py310-pyobjc-framework-MetalPerformanceShader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9.0.1" [ color = "gray2", fontcolor = "gray2", label="py39-pyobjc-framework-ScreenCaptur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1" [ color = "gray2", fontcolor = "gray2", label="xf86-video-s3-0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wavpack-0.10.31nb10" [ color = "orange", fontcolor = "orange", label="gst-plugins0.10-wavpack-0.10.3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vp8-0.10.23nb15" [ color = "orange", fontcolor = "orange", label="gst-plugins0.10-vp8-0.10.2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9.0.1" [ color = "gray2", fontcolor = "gray2", label="py38-pyobjc-framework-UniformTypeIdentifier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ServicePlugIn-9.0.1" [ color = "gray2", fontcolor = "gray2", label="py39-pyobjc-framework-IMServicePlugI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9.0.1" [ color = "gray2", fontcolor = "gray2", label="py38-pyobjc-framework-Penci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9.0.1" [ color = "gray2", fontcolor = "gray2", label="py39-pyobjc-framework-InputMethod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9.0.1" [ color = "gray2", fontcolor = "gray2", label="py38-pyobjc-framework-Ad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9.0.1" [ color = "gray2", fontcolor = "gray2", label="py311-pyobjc-framework-Gam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jpeg-0.10.31nb10" [ color = "orange", fontcolor = "orange", label="gst-plugins0.10-jpeg-0.10.3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9.0.1" [ color = "gray2", fontcolor = "gray2", label="py310-pyobjc-framework-SystemExtensio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9.0.1" [ color = "gray2", fontcolor = "gray2", label="py39-pyobjc-framework-Cloud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9.0.1" [ color = "gray2", fontcolor = "gray2", label="py311-pyobjc-framework-Vis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9.0.1" [ color = "gray2", fontcolor = "gray2", label="py38-pyobjc-framework-OpenDirecto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[ color = "lightgray", fontcolor = "lightgray", label="modular-xorg-xephyr-21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9.0.1" [ color = "gray2", fontcolor = "gray2", label="py311-pyobjc-framework-Accou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9.0.1" [ color = "gray2", fontcolor = "gray2", label="py311-pyobjc-framework-Authentication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9.0.1" [ color = "gray2", fontcolor = "gray2", label="py310-pyobjc-framework-Class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9.0.1" [ color = "gray2", fontcolor = "gray2", label="py310-pyobjc-framework-Sync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9.0.1" [ color = "gray2", fontcolor = "gray2", label="py39-pyobjc-framework-MediaAccessibil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[ color = "gray2", fontcolor = "gray2", label="libXfont2-2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9.0.1" [ color = "gray2", fontcolor = "gray2", label="py310-pyobjc-framework-Pass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9.0.1" [ color = "gray2", fontcolor = "gray2", label="py310-pyobjc-framework-NotificationCent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" [ color = "lightgray", fontcolor = "lightgray", label="xf86-video-s3virge-1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9" [ color = "orange", fontcolor = "orange", label="deforaos-integration-0.1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9.0.1" [ color = "gray2", fontcolor = "gray2", label="py310-pyobjc-framework-Web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9.0.1" [ color = "gray2", fontcolor = "gray2", label="py38-pyobjc-framework-Mai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1" [ color = "gray2", fontcolor = "gray2", label="xf86-video-cirrus-1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dvdread-0.10.19nb11" [ color = "orange", fontcolor = "orange", label="gst-plugins0.10-dvdread-0.10.19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rmusic-0.7.10" [ color = "orange", fontcolor = "orange", label="termusic-0.7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network-3.10.6.0nb4" [ color = "orange", fontcolor = "orange", label="gnuradio-network-3.1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9.0.1" [ color = "gray2", fontcolor = "gray2", label="py311-pyobjc-framework-Photo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ba-0.55.2" [ color = "lightgray", fontcolor = "lightgray", label="py311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9.0.1" [ color = "gray2", fontcolor = "gray2", label="py311-pyobjc-framework-OpenDirecto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speex-0.10.31nb10" [ color = "orange", fontcolor = "orange", label="gst-plugins0.10-speex-0.10.3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9.0.1" [ color = "gray2", fontcolor = "gray2", label="py311-pyobjc-framework-ImageCaptureC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0.1" [ color = "gray2", fontcolor = "gray2", label="py39-pyobjc-framework-CoreLoc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9.0.1" [ color = "gray2", fontcolor = "gray2", label="py38-pyobjc-framework-Collabo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channels-3.10.6.0nb4" [ color = "orange", fontcolor = "orange", label="gnuradio-channels-3.1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9.0.1" [ color = "gray2", fontcolor = "gray2", label="py38-pyobjc-framework-Photo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9.0.1" [ color = "gray2", fontcolor = "gray2", label="py310-pyobjc-framework-AppTrackingTransparenc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Remind-0.6.18nb8" [ color = "orange", fontcolor = "orange", label="wxRemind-0.6.1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1" [ color = "gray2", fontcolor = "gray2", label="libXi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9.0.1" [ color = "gray2", fontcolor = "gray2", label="py310-pyobjc-framework-FinderSyn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9.0.1" [ color = "gray2", fontcolor = "gray2", label="py38-pyobjc-framework-SoundAnalysi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9.0.1" [ color = "gray2", fontcolor = "gray2", label="py39-pyobjc-framework-Class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9.0.1" [ color = "gray2", fontcolor = "gray2", label="py39-pyobjc-framework-SystemConfigu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9.0.1" [ color = "gray2", fontcolor = "gray2", label="py311-pyobjc-framework-FileProvider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9.0.1" [ color = "gray2", fontcolor = "gray2", label="py38-pyobjc-framework-ImageCaptureC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1.9.0.0nb2" [ color = "orange", fontcolor = "orange", label="haskell-language-server-1.9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9.0.1" [ color = "gray2", fontcolor = "gray2", label="py310-pyobjc-framework-LocalAuthentic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0.1" [ color = "gray2", fontcolor = "gray2", label="py310-pyobjc-framework-Meta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vocoder-3.10.6.0nb4" [ color = "orange", fontcolor = "orange", label="gnuradio-vocoder-3.1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9.0.1" [ color = "gray2", fontcolor = "gray2", label="py39-pyobjc-framework-Speec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9.0.1" [ color = "gray2", fontcolor = "gray2", label="py38-pyobjc-framework-Map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1" [ color = "gray2", fontcolor = "gray2", label="xf86-video-i740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9.0.1" [ color = "gray2", fontcolor = "gray2", label="py311-pyobjc-framework-InputMethod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9.0.1" [ color = "gray2", fontcolor = "gray2", label="py310-pyobjc-framework-Socia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9.0.1" [ color = "gray2", fontcolor = "gray2", label="py311-pyobjc-framework-Networ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9.0.1" [ color = "gray2", fontcolor = "gray2", label="py311-pyobjc-framework-SoundAnalysi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9.0.1" [ color = "gray2", fontcolor = "gray2", label="py310-pyobjc-framework-Inte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9.0.1" [ color = "gray2", fontcolor = "gray2", label="py39-pyobjc-framework-DiscRecording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9.0.1" [ color = "gray2", fontcolor = "gray2", label="py310-pyobjc-framework-Dictionary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0.1" [ color = "gray2", fontcolor = "gray2", label="py311-pyobjc-framework-Meta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9.0.1" [ color = "gray2", fontcolor = "gray2", label="py311-pyobjc-framework-CoreWLA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9.0.1" [ color = "gray2", fontcolor = "gray2", label="py311-pyobjc-framework-CoreBluetoot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9.0.1" [ color = "gray2", fontcolor = "gray2", label="py39-pyobjc-framework-Accessibil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0.1" [ color = "gray2", fontcolor = "gray2", label="py310-pyobjc-framework-Core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9.0.1" [ color = "gray2", fontcolor = "gray2", label="py39-pyobjc-framework-Authentication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honggfuzz-0.1nb1" [ color = "orange", fontcolor = "orange", label="deepstate-honggfuzz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9.0.1" [ color = "gray2", fontcolor = "gray2", label="py310-pyobjc-framework-NetF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9.0.1" [ color = "gray2", fontcolor = "gray2", label="py311-pyobjc-framework-ExternalAccesso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9.0.1" [ color = "gray2", fontcolor = "gray2", label="py310-pyobjc-framework-Application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9.0.1" [ color = "gray2", fontcolor = "gray2", label="py38-pyobjc-framework-MediaToolbox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9.0.1" [ color = "gray2", fontcolor = "gray2", label="py38-pyobjc-framework-ServiceManageme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9.0.1" [ color = "gray2", fontcolor = "gray2", label="py310-pyobjc-framework-LocalAuthenticationEmbedded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9.0.1" [ color = "gray2", fontcolor = "gray2", label="py310-pyobjc-framework-MediaLibra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vorbis-0.10.36nb2" [ color = "orange", fontcolor = "orange", label="gst-plugins0.10-vorbis-0.10.3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9.0.1" [ color = "gray2", fontcolor = "gray2", label="py39-pyobjc-framework-LocalAuthenticationEmbedded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9.0.1" [ color = "gray2", fontcolor = "gray2", label="py311-pyobjc-framework-NetF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faac-0.10.23nb10" [ color = "orange", fontcolor = "orange", label="gst-plugins0.10-faac-0.10.23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9.0.1" [ color = "gray2", fontcolor = "gray2", label="py311-pyobjc-framework-UserNotification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9.0.1" [ color = "gray2", fontcolor = "gray2", label="py311-pyobjc-framework-MediaToolbox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9.0.1" [ color = "gray2", fontcolor = "gray2", label="py311-pyobjc-framework-Cloud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9.0.1" [ color = "gray2", fontcolor = "gray2", label="py310-pyobjc-framework-CoreMo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Routing-9.0.1" [ color = "gray2", fontcolor = "gray2", label="py39-pyobjc-framework-AVRout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0.1" [ color = "gray2", fontcolor = "gray2", label="py39-pyobjc-framework-CoreAud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9.0.1" [ color = "gray2", fontcolor = "gray2", label="py310-pyobjc-framework-MLComput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9.0.1" [ color = "gray2", fontcolor = "gray2", label="py310-pyobjc-framework-Photo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9.0.1" [ color = "gray2", fontcolor = "gray2", label="py39-pyobjc-framework-FileProvid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9.0.1" [ color = "gray2", fontcolor = "gray2", label="py39-pyobjc-framework-Launch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[ color = "gray2", fontcolor = "gray2", label="py39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itso-0.6nb30" [ color = "orange", fontcolor = "orange", label="gitso-0.6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9.0.1" [ color = "gray2", fontcolor = "gray2", label="py311-pyobjc-framework-MetalPerformanceShader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9.0.1" [ color = "gray2", fontcolor = "gray2", label="py39-pyobjc-framework-InstallerPlugi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ServicePlugIn-9.0.1" [ color = "gray2", fontcolor = "gray2", label="py310-pyobjc-framework-IMServicePlugI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7nb1" [ color = "gray2", fontcolor = "gray2", label="lldb-15.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0.1" [ color = "gray2", fontcolor = "gray2", label="py39-pyobjc-framework-Quartz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9.0.1" [ color = "gray2", fontcolor = "gray2", label="py311-pyobjc-framework-Contact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9.0.1" [ color = "gray2", fontcolor = "gray2", label="py38-pyobjc-framework-Event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9.0.1" [ color = "gray2", fontcolor = "gray2", label="py311-pyobjc-framework-Speec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2.2" [ color = "gray2", fontcolor = "gray2", label="gst-plugins1-egl-opengl-1.2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1" [ color = "lightgray", fontcolor = "lightgray", label="xf86-video-rendition-4.2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9.0.1" [ color = "gray2", fontcolor = "gray2", label="py310-pyobjc-framework-Map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9.0.1" [ color = "gray2", fontcolor = "gray2", label="py311-pyobjc-framework-Collabo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9.0.1" [ color = "gray2", fontcolor = "gray2", label="py39-pyobjc-framework-CoreMo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9.0.1" [ color = "gray2", fontcolor = "gray2", label="py311-pyobjc-framework-ScreenTim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9.0.1" [ color = "gray2", fontcolor = "gray2", label="py39-pyobjc-framework-Penci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9.0.1" [ color = "gray2", fontcolor = "gray2", label="py310-pyobjc-framework-DVDPlaybac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gstreamer0.10-0.10.22nb12" [ color = "orange", fontcolor = "orange", label="py27-gstreamer0.10-0.10.22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9.0.1" [ color = "gray2", fontcolor = "gray2", label="py310-pyobjc-framework-Model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9.0.1" [ color = "gray2", fontcolor = "gray2", label="py38-pyobjc-framework-GameCent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9.0.1" [ color = "gray2", fontcolor = "gray2", label="py39-pyobjc-framework-Gameplay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9.0.1" [ color = "gray2", fontcolor = "gray2", label="py38-pyobjc-framework-AutomaticAssessmentConfigu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9.0.1" [ color = "gray2", fontcolor = "gray2", label="py38-pyobjc-framework-FileProvider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9.0.1" [ color = "gray2", fontcolor = "gray2", label="py311-pyobjc-framework-Class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9.0.1" [ color = "gray2", fontcolor = "gray2", label="py310-pyobjc-framework-IOSurfac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1" [ color = "gray2", fontcolor = "gray2", label="xf86-video-vboxvideo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9.0.1" [ color = "gray2", fontcolor = "gray2", label="py311-pyobjc-framework-KernelManageme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9.0.1" [ color = "gray2", fontcolor = "gray2", label="py311-pyobjc-framework-ScreenSav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9.0.1" [ color = "gray2", fontcolor = "gray2", label="py38-pyobjc-framework-SystemExtensio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9.0.1" [ color = "gray2", fontcolor = "gray2", label="py310-pyobjc-framework-AdSuppor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9.0.1" [ color = "gray2", fontcolor = "gray2", label="py38-pyobjc-framework-InputMethod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9.0.1" [ color = "gray2", fontcolor = "gray2", label="py38-pyobjc-framework-ScreenSav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9.0.1" [ color = "gray2", fontcolor = "gray2", label="py311-pyobjc-framework-AppTrackingTransparenc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9.0.1" [ color = "gray2", fontcolor = "gray2", label="py310-pyobjc-framework-QuickLookThumbnail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1" [ color = "gray2", fontcolor = "gray2", label="xf86-video-suncg14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9.0.1" [ color = "gray2", fontcolor = "gray2", label="py38-pyobjc-framework-KernelManageme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reamer0.10-plugins-1.0nb4" [ color = "orange", fontcolor = "orange", label="gstreamer0.10-plugins-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9.0.1" [ color = "gray2", fontcolor = "gray2", label="py311-pyobjc-framework-SecurityInterfac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9.0.1" [ color = "gray2", fontcolor = "gray2", label="py38-pyobjc-framework-Push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9.0.1" [ color = "gray2", fontcolor = "gray2", label="py311-pyobjc-framework-Pass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10.6.0" [ color = "orange", fontcolor = "orange", label="gnuradio-3.10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9.0.1" [ color = "gray2", fontcolor = "gray2", label="py310-pyobjc-framework-Authentication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[ color = "gray2", fontcolor = "gray2", label="libXt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9.0.1" [ color = "gray2", fontcolor = "gray2", label="py311-pyobjc-framework-Launch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9.0.1" [ color = "gray2", fontcolor = "gray2", label="py39-pyobjc-framework-MultipeerConnectiv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9.0.1" [ color = "gray2", fontcolor = "gray2", label="py38-pyobjc-framework-Cal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9.0.1" [ color = "gray2", fontcolor = "gray2", label="py39-pyobjc-framework-Mai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9.0.1" [ color = "gray2", fontcolor = "gray2", label="py39-pyobjc-framework-ImageCaptureC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dtv-3.10.6.0nb4" [ color = "orange", fontcolor = "orange", label="gnuradio-dtv-3.1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9.0.1" [ color = "gray2", fontcolor = "gray2", label="py310-pyobjc-framework-AVFound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jack-0.10.31nb16" [ color = "orange", fontcolor = "orange", label="gst-plugins0.10-jack-0.10.3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9.0.1" [ color = "gray2", fontcolor = "gray2", label="py310-pyobjc-framework-LatentSemanticMapp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9.0.1" [ color = "gray2", fontcolor = "gray2", label="py38-pyobjc-framework-FinderSyn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28-contrib-2.8.12nb20" [ color = "orange", fontcolor = "orange", label="wxGTK28-contrib-2.8.1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manIDE-0.9.4nb10" [ color = "orange", fontcolor = "orange", label="ExmanIDE-0.9.4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9.0.1" [ color = "gray2", fontcolor = "gray2", label="py38-pyobjc-framework-PreferencePan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[ color = "red", fontcolor = "red", label="libcxxabi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orange", fontcolor = "orange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9.0.1" [ color = "gray2", fontcolor = "gray2", label="py310-pyobjc-framework-DiscRecording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0.1" [ color = "gray2", fontcolor = "gray2", label="py38-pyobjc-framework-Secur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9.0.1" [ color = "gray2", fontcolor = "gray2", label="py39-pyobjc-framework-NaturalLangua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9.0.1" [ color = "gray2", fontcolor = "gray2", label="py310-pyobjc-framework-ColorSyn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9.0.1" [ color = "gray2", fontcolor = "gray2", label="py310-pyobjc-framework-Metric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0.1" [ color = "gray2", fontcolor = "gray2", label="py311-pyobjc-framework-Quartz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[ color = "gray2", fontcolor = "gray2", label="R-tcltk2-1.2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cairo-0.10.31nb20" [ color = "orange", fontcolor = "orange", label="gst-plugins0.10-cairo-0.10.3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9.0.1" [ color = "gray2", fontcolor = "gray2", label="py39-pyobjc-framework-iTunesLibra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[ color = "gray2", fontcolor = "gray2", label="py311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9.0.1" [ color = "gray2", fontcolor = "gray2", label="py310-pyobjc-framework-FileProvider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9.0.1" [ color = "gray2", fontcolor = "gray2", label="py38-pyobjc-framework-LocalAuthentic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9.0.1" [ color = "gray2", fontcolor = "gray2", label="py310-pyobjc-framework-VideoToolbox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9.0.1" [ color = "gray2", fontcolor = "gray2", label="py311-pyobjc-framework-SystemExtensio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9.0.1" [ color = "gray2", fontcolor = "gray2", label="py311-pyobjc-framework-PreferencePan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ba-0.55.2" [ color = "lightgray", fontcolor = "lightgray", label="py310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1" [ color = "gray2", fontcolor = "gray2", label="xf86-video-nv-2.1.2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9.0.1" [ color = "gray2", fontcolor = "gray2", label="py311-pyobjc-framework-AdSuppor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9.0.1" [ color = "gray2", fontcolor = "gray2", label="py310-pyobjc-framework-SecurityFound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9.0.1" [ color = "gray2", fontcolor = "gray2", label="py310-pyobjc-framework-Replay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9.0.1" [ color = "gray2", fontcolor = "gray2", label="py38-pyobjc-framework-LocalAuthenticationEmbedded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8" [ color = "red", fontcolor = "red", label="zyGrib-8.0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9.0.1" [ color = "gray2", fontcolor = "gray2", label="py310-pyobjc-framework-InputMethod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1" [ color = "gray2", fontcolor = "gray2", label="xf86-video-suncg3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9.0.1" [ color = "gray2", fontcolor = "gray2", label="py38-pyobjc-framework-DataDetec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9.0.1" [ color = "gray2", fontcolor = "gray2", label="py310-pyobjc-framework-CoreHaptic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9.0.1" [ color = "gray2", fontcolor = "gray2", label="py39-pyobjc-framework-AppleScriptObj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9.0.1" [ color = "gray2", fontcolor = "gray2", label="py310-pyobjc-framework-Event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trellis-3.10.6.0nb4" [ color = "orange", fontcolor = "orange", label="gnuradio-trellis-3.10.6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9.0.1" [ color = "gray2", fontcolor = "gray2", label="py311-pyobjc-framework-MetalPerformanceShadersGrap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4" [ color = "orange", fontcolor = "orange", label="p5-Parallel-Pvm-1.4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gnonlin-0.10.17nb13" [ color = "orange", fontcolor = "orange", label="gst-gnonlin-0.10.17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9.0.1" [ color = "gray2", fontcolor = "gray2", label="py310-pyobjc-framework-CoreSpotligh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[ color = "orange", fontcolor = "orange", label="deepstate-afl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9.0.1" [ color = "gray2", fontcolor = "gray2", label="py38-pyobjc-framework-UserNotificatio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orange", fontcolor = "orange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9.0.1" [ color = "gray2", fontcolor = "gray2", label="py310-pyobjc-framework-CoreAudio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9.0.1" [ color = "gray2", fontcolor = "gray2", label="py38-pyobjc-framework-Authentication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9.0.1" [ color = "gray2", fontcolor = "gray2", label="py39-pyobjc-framework-ExecutionPolic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9.0.1" [ color = "gray2", fontcolor = "gray2", label="py311-pyobjc-framework-MLComput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9.0.1" [ color = "gray2", fontcolor = "gray2", label="py310-pyobjc-framework-MediaAccessibil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9.0.1" [ color = "gray2", fontcolor = "gray2", label="py310-pyobjc-framework-NaturalLangua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soundtouch-0.10.23nb8" [ color = "orange", fontcolor = "orange", label="gst-plugins0.10-soundtouch-0.10.2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0.1" [ color = "gray2", fontcolor = "gray2", label="py39-pyobjc-framework-Secur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9.0.1" [ color = "gray2", fontcolor = "gray2", label="py38-pyobjc-framework-AdSuppor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7" [ color = "orange", fontcolor = "orange", label="libcxx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lc-3.0.18nb5" [ color = "orange", fontcolor = "orange", label="vlc-3.0.18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9.0.1" [ color = "gray2", fontcolor = "gray2", label="py39-pyobjc-framework-Event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9.0.1" [ color = "gray2", fontcolor = "gray2", label="py39-pyobjc-framework-CalendarSt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0.1" [ color = "gray2", fontcolor = "gray2", label="py38-pyobjc-framework-DiscRecord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9.0.1" [ color = "gray2", fontcolor = "gray2", label="py38-pyobjc-framework-Launch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ugly-0.10.19nb11" [ color = "orange", fontcolor = "orange", label="gst-plugins0.10-ugly-0.10.19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hm-1.23nb16" [ color = "orange", fontcolor = "orange", label="xchm-1.23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9.0.1" [ color = "gray2", fontcolor = "gray2", label="py311-pyobjc-framework-Replay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[ color = "gray2", fontcolor = "gray2", label="py38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nb1" [ color = "gray2", fontcolor = "gray2", label="xf86-video-r128-6.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9.0.1" [ color = "gray2", fontcolor = "gray2", label="py311-pyobjc-framework-ExceptionHandl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9.0.1" [ color = "gray2", fontcolor = "gray2", label="py311-pyobjc-framework-IOSurfac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0.1" [ color = "gray2", fontcolor = "gray2", label="py38-pyobjc-framework-CoreDat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9.0.1" [ color = "gray2", fontcolor = "gray2", label="py39-pyobjc-framework-CoreM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0.1" [ color = "gray2", fontcolor = "gray2", label="py38-pyobjc-framework-CoreLoc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5" [ color = "orange", fontcolor = "orange", label="passphrase-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9.0.1" [ color = "gray2", fontcolor = "gray2", label="py39-pyobjc-framework-PubSub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9.0.1" [ color = "gray2", fontcolor = "gray2", label="py310-pyobjc-framework-Sprite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9.0.1" [ color = "gray2", fontcolor = "gray2", label="py38-pyobjc-framework-MLComput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[ color = "gray2", fontcolor = "gray2", label="emacs-ilisp-200212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d-4.4.0.0nb1" [ color = "orange", fontcolor = "orange", label="uhd-4.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gio-0.10.36nb4" [ color = "orange", fontcolor = "orange", label="gst-plugins0.10-gio-0.10.36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9.0.1" [ color = "gray2", fontcolor = "gray2", label="py311-pyobjc-framework-ModelIO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9.0.1" [ color = "gray2", fontcolor = "gray2", label="py39-pyobjc-framework-KernelManageme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dts-0.10.23nb11" [ color = "orange", fontcolor = "orange", label="gst-plugins0.10-dts-0.10.2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0.1" [ color = "gray2", fontcolor = "gray2", label="py310-pyobjc-framework-Secur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5" [ color = "red", fontcolor = "red", label="deepstate-0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lightgray", fontcolor = "lightgray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" [ color = "gray2", fontcolor = "gray2", label="xf86-video-amdgpu-2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du-2.2.2" [ color = "orange", fontcolor = "orange", label="ncdu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9.0.1" [ color = "gray2", fontcolor = "gray2", label="py310-pyobjc-framework-MetalPerformanceShadersGrap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9.0.1" [ color = "gray2", fontcolor = "gray2", label="py311-pyobjc-framework-Inten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9.0.1" [ color = "gray2", fontcolor = "gray2", label="py39-pyobjc-framework-CryptoToken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9.0.1" [ color = "gray2", fontcolor = "gray2", label="py311-pyobjc-framework-AppleScript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rtmp-0.10.23nb18" [ color = "orange", fontcolor = "orange", label="gst-plugins0.10-rtmp-0.10.23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[ color = "orange", fontcolor = "orange", label="deepstate-libfuzzer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orange", fontcolor = "orange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sid-0.10.19nb10" [ color = "orange", fontcolor = "orange", label="gst-plugins0.10-sid-0.10.19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9.0.1" [ color = "gray2", fontcolor = "gray2", label="py38-pyobjc-framework-ScriptingBrid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4" [ color = "gray2", fontcolor = "gray2", label="pocl-1.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9.0.1" [ color = "gray2", fontcolor = "gray2", label="py311-pyobj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9.0.1" [ color = "gray2", fontcolor = "gray2", label="py39-pyobjc-framework-DeviceCheck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3" [ color = "red", fontcolor = "red", label="SOPE-5.5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9.0.1" [ color = "gray2", fontcolor = "gray2", label="py38-pyobjc-framework-Application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9.0.1" [ color = "gray2", fontcolor = "gray2", label="py39-pyobjc-framework-AppleScript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9.0.1" [ color = "gray2", fontcolor = "gray2", label="py38-pyobjc-framework-CoreTex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[ color = "gray2", fontcolor = "gray2", label="modular-xorg-server-21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9.0.1" [ color = "gray2", fontcolor = "gray2", label="py38-pyobjc-framework-AudioVideoBridg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9.0.1" [ color = "gray2", fontcolor = "gray2", label="py311-pyobjc-framework-DataDetec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9.0.1" [ color = "gray2", fontcolor = "gray2", label="py311-pyobjc-framework-Gameplay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9.0.1" [ color = "gray2", fontcolor = "gray2", label="py311-pyobjc-framework-ScriptingBridg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9.0.1" [ color = "gray2", fontcolor = "gray2", label="py38-pyobjc-framework-IOSurfac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9.0.1" [ color = "gray2", fontcolor = "gray2", label="py38-pyobjc-framework-CoreMo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9.0.1" [ color = "gray2", fontcolor = "gray2", label="py310-pyobjc-framework-ScreenTim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9.0.1" [ color = "gray2", fontcolor = "gray2", label="py310-pyobjc-framework-LaunchService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9.0.1" [ color = "gray2", fontcolor = "gray2", label="py310-pyobjc-framework-Mail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9.0.1" [ color = "gray2", fontcolor = "gray2", label="py38-pyobjc-framework-CoreMID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s-studio-26.1.2nb25" [ color = "orange", fontcolor = "orange", label="obs-studio-26.1.2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9.0.1" [ color = "gray2", fontcolor = "gray2", label="py38-pyobjc-framework-Gameplay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9.0.1" [ color = "gray2", fontcolor = "gray2", label="py39-pyobjc-framework-UserNotification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9.0.1" [ color = "gray2", fontcolor = "gray2", label="py311-pyobjc-framework-ColorSyn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9.0.1" [ color = "gray2", fontcolor = "gray2", label="py311-pyobjc-framework-Metric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0.10-oss-0.10.31nb10" [ color = "orange", fontcolor = "orange", label="gst-plugins0.10-oss-0.10.31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9.0.1" [ color = "gray2", fontcolor = "gray2", label="py38-pyobjc-framework-AV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9.0.1" [ color = "gray2", fontcolor = "gray2", label="py39-pyobjc-framework-BusinessCha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9.0.1" [ color = "gray2", fontcolor = "gray2", label="py38-pyobjc-framework-ExternalAccesso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0.1" [ color = "gray2", fontcolor = "gray2", label="py39-pyobjc-framework-CoreDat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0.1" [ color = "gray2", fontcolor = "gray2", label="py38-pyobjc-framework-Coco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9.0.1" [ color = "gray2", fontcolor = "gray2", label="py38-pyobjc-framework-Contac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1" [ color = "gray2", fontcolor = "gray2", label="xf86-video-vmware-13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9.0.1" [ color = "gray2", fontcolor = "gray2", label="py39-pyobjc-framework-Contact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1" [ color = "gray2", fontcolor = "gray2", label="xf86-video-sunffb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qtgui-3.10.6.0nb5" [ color = "orange", fontcolor = "orange", label="gnuradio-qtgui-3.10.6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9.0.1" [ color = "gray2", fontcolor = "gray2", label="py310-pyobjc-framework-SystemConfigu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9.0.1" [ color = "gray2", fontcolor = "gray2", label="py311-pyobjc-framework-AudioVideoBridg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1" [ color = "gray2", fontcolor = "gray2", label="xf86-video-intel-2.99.917.202101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ebird-1.7.4nb17" [ color = "orange", fontcolor = "orange", label="corebird-1.7.4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9.0.1" [ color = "gray2", fontcolor = "gray2", label="py310-pyobjc-framework-AppleScriptObj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7.1" [ color = "lightgray", fontcolor = "lightgray", label="R-Rcmdr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9.0.1" [ color = "gray2", fontcolor = "gray2", label="py38-pyobjc-framework-Vis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0.1" [ color = "gray2", fontcolor = "gray2", label="py311-pyobjc-framework-Secur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9.0.1" [ color = "gray2", fontcolor = "gray2", label="py39-pyobjc-framework-AV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9.0.1" [ color = "gray2", fontcolor = "gray2", label="py38-pyobjc-framework-AppTrackingTransparenc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0.1" [ color = "gray2", fontcolor = "gray2", label="py38-pyobjc-cor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9.0.1" [ color = "gray2", fontcolor = "gray2", label="py39-pyobjc-framework-ScreenTime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9.0.1" [ color = "gray2", fontcolor = "gray2", label="py39-pyobjc-framework-SystemExtension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9.0.1" [ color = "gray2", fontcolor = "gray2", label="py310-pyobjc-framework-MediaToolbox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9.0.1" [ color = "gray2", fontcolor = "gray2", label="py311-pyobjc-framework-CoreML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[ color = "gray2", fontcolor = "gray2", label="tamago-200209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0.1" [ color = "gray2", fontcolor = "gray2", label="py39-pyobjc-framework-Coco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lean-6.99nb38" [ color = "orange", fontcolor = "orange", label="boolean-6.99nb3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9.0.1" [ color = "gray2", fontcolor = "gray2", label="py311-pyobjc-framework-CryptoToken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9.0.1" [ color = "gray2", fontcolor = "gray2", label="py310-pyobjc-framework-CoreBluetooth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9.0.1" [ color = "gray2", fontcolor = "gray2", label="py38-pyobjc-framework-Accessibilit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9.0.1" [ color = "gray2", fontcolor = "gray2", label="py311-pyobjc-framework-PubSub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9.0.1" [ color = "gray2", fontcolor = "gray2", label="py311-pyobjc-framework-Event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9.0.1" [ color = "gray2", fontcolor = "gray2", label="py38-pyobjc-framework-FileProvid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0.1" [ color = "gray2", fontcolor = "gray2", label="py311-pyobjc-framework-DiscRecordin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9.0.1" [ color = "gray2", fontcolor = "gray2", label="py310-pyobjc-framework-ExecutionPolic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[ color = "gray2", fontcolor = "gray2", label="py310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9.0.1" [ color = "gray2", fontcolor = "gray2", label="py38-pyobjc-framework-NotificationCent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0.1" [ color = "gray2", fontcolor = "gray2", label="py311-pyobjc-framework-CoreLoc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9.0.1" [ color = "gray2", fontcolor = "gray2", label="py39-pyobjc-framework-CoreTex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9.0.1" [ color = "gray2", fontcolor = "gray2", label="py38-pyobjc-framework-ColorSync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ba-0.55.2" [ color = "lightgray", fontcolor = "lightgray", label="py39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9.0.1" [ color = "gray2", fontcolor = "gray2", label="py39-pyobjc-framework-MediaPlay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9.0.1" [ color = "gray2", fontcolor = "gray2", label="py38-pyobjc-framework-Metric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9.0.1" [ color = "gray2", fontcolor = "gray2", label="py310-pyobjc-framework-Automato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[ color = "gray2", fontcolor = "gray2", label="p5-Mac-AppleScript-0.0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0.1" [ color = "gray2", fontcolor = "gray2", label="py310-pyobjc-framework-CoreData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9.0.1" [ color = "gray2", fontcolor = "gray2", label="py39-pyobjc-framework-DiskArbitration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1.1.1.0nb2" [ color = "orange", fontcolor = "orange", label="hs-hls-hlint-plugin-1.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9.0.1" [ color = "gray2", fontcolor = "gray2", label="py39-pyobjc-framework-ServiceManagemen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9.0.1" [ color = "gray2", fontcolor = "gray2", label="py38-pyobjc-framework-MetalPerformanceShader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9.0.1" [ color = "gray2", fontcolor = "gray2", label="py39-pyobjc-framework-CoreMID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9.0.1" [ color = "gray2", fontcolor = "gray2", label="py310-pyobjc-framework-OpenDirectory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9.0.1" [ color = "gray2", fontcolor = "gray2", label="py39-pyobjc-framework-AdSuppor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9.0.1" [ color = "gray2", fontcolor = "gray2", label="py311-pyobjc-framework-NotificationCenter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9.0.1" [ color = "gray2", fontcolor = "gray2", label="py38-pyobjc-framework-Replay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9.0.1" [ color = "gray2", fontcolor = "gray2", label="py310-pyobjc-framework-ContactsUI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9.0.1" [ color = "gray2", fontcolor = "gray2", label="py39-pyobjc-framework-Push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wxWidgets-2.8.12.0nb23" [ color = "orange", fontcolor = "orange", label="py27-wxWidgets-2.8.12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9.0.1" [ color = "gray2", fontcolor = "gray2", label="py38-pyobjc-framework-AppleScript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9.0.1" [ color = "gray2", fontcolor = "gray2", label="py38-pyobjc-framework-OSLog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9.0.1" [ color = "gray2", fontcolor = "gray2", label="py39-pyobjc-framework-Contacts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9.0.1" [ color = "gray2", fontcolor = "gray2", label="py39-pyobjc-framework-OSAKit-9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