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22" -&gt; "flightgear-2020.3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36" -&gt; "flightgear-2020.3.1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36" -&gt; "openmw-0.47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36" -&gt; "simgear-2020.3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106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honggfuzz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af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36" -&gt; "scribus-1.5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libfuzzer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25" [ color = "orange", fontcolor = "orange", label="flightgear-2020.3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2" [ color = "gray2", fontcolor = "gray2", label="gst-plugins1-egl-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2" [ color = "red", fontcolor = "red", label="mob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25" [ color = "orange", fontcolor = "orange", label="openmw-0.47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36" [ color = "red", fontcolor = "red", label="osg-3.6.5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22" [ color = "orange", fontcolor = "orange", label="simgear-2020.3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[ color = "orange", fontcolor = "orange", label="bulk-small-202106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orange", fontcolor = "orange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2" [ color = "gray2", fontcolor = "gray2", label="gst-plugins1-egl-open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orange", fontcolor = "orange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4" [ color = "orange", fontcolor = "orange", label="scribus-1.5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[ color = "red", fontcolor = "red", label="deepstate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orange", fontcolor = "orange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