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abiword-3.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gimp-liquid-rescale-0.7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2" -&gt; "uim-chewing-0.1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1" -&gt; "gnome-calculator-3.2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xfce4-xkb-plugin-0.8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1.5" -&gt; "ruby30-gnome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emacs25-25.3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brainy-2.4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tuxpaint-0.9.2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2" -&gt; "xfce4-4.1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nb6" -&gt; "darktable-3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darktable-3.6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1.5" -&gt; "ruby31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8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media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gimp-ufraw-0.2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5" -&gt; "advi-1.10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3" -&gt; "advi-1.10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2" -&gt; "lxq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8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gimp-jxr-2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4.0nb4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gutenprint-lib-5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5" -&gt; "xfce4-extras-4.1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vex-9.2.50" -&gt; "py38-cle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tint2-17.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ruby31-rsvg2-4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2" -&gt; "fotoxx-16.0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egl-0.4.4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office0.10-0.10.5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4nb6" -&gt; "gmic-3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vex-9.2.50" -&gt; "py310-angr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e-9.2.50" -&gt; "py310-angr-9.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denemo-0.9.2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nb1" -&gt; "ruby27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nome-shell-40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mate-control-center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ramps-5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nome-themes-standard-3.20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7.0nb2" -&gt; "fvwm-themes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1.5" -&gt; "ruby30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quarry-0.2.0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0nb1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applet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ruby27-rsvg2-4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utils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2" -&gt; "arc-theme-201703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mate-system-monitor-1.22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ex-9.2.50" -&gt; "py39-cle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py39-tryton-6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ex-9.2.50" -&gt; "py39-angr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-9.2.50" -&gt; "py39-angr-9.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gimp-rawphoto-1.19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pioneers-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nb1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1.2nb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kye-1.0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7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0nb1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gimp2-wideangle-1.0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py311-tryton-6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1.5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indicator-applet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vex-9.2.50" -&gt; "py310-cle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106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rawtherapee-5.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4.1.5" -&gt; "ruby27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nome-themes-extras-2.22.0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1.5" -&gt; "ruby31-gnome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ibus-t9-2.1.0.2010060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4.1.5" -&gt; "ruby27-gnome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rofi-1.7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libreoffice-7.5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1.2nb4" -&gt; "unoconv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gimp-refocus-it-2.0.0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2" -&gt; "uim-mozc-2.26.4282.10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nagstamon-1.0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8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ocaml-lablgtk-2.18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py38-tryton-6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labels-3.4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gimp-exif-browser-0.1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py310-tryton-6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eog-4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sane-frontends-1.0.1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eom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vex-9.2.50" -&gt; "py311-cle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6.2.0nb8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mate-panel-1.2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uim-1.8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2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imp-2.10.3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nb6" -&gt; "gimp-2.10.3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imv-4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1.5" -&gt; "ruby31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nb6" -&gt; "gimp-devel-2.9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imp-devel-2.99.1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vex-9.2.50" -&gt; "py311-angr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e-9.2.50" -&gt; "py311-angr-9.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ruby30-rsvg2-4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xsane-0.99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xyconvert-1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4.1.5" -&gt; "ruby27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netbook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gimp-fix-ca-3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qpdfview-0.4.18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ruby32-rsvg2-4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jwm-2.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7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gnome-icon-theme-symbolic-3.1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gimp-resynthesizer-0.1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xboard-4.9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5" -&gt; "camlimages-4.0.1nb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-&gt; "gimp-color-manager-0.1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notification-daemon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1.5" -&gt; "ruby30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power-manag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50" -&gt; "deepstate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vex-9.2.50" -&gt; "py38-angr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le-9.2.50" -&gt; "py38-angr-9.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16" -&gt; "tuxpaint-stamps-2018.0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nb1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3" -&gt; "gnumeric-1.12.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syncthing-gtk-0.9.4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fvwm-2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1" -&gt; "abiword-plugins-3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3" -&gt; "abiword-plugins-3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fvwm3-1.0.6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3" -&gt; "gnome-chemistry-utils-0.14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2" -&gt; "uim-tomoe-gtk-0.6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" -&gt; "mate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2" -&gt; "mate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" -&gt; "mate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" -&gt; "mate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0nb3" -&gt; "mate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2" -&gt; "mate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0nb3" -&gt; "mate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" -&gt; "mate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2" -&gt; "mate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4" -&gt; "mate-1.2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1.5" -&gt; "ruby32-gnome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sensors-applet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-&gt; "xournalpp-1.1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1.5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2" -&gt; "scim-uim-0.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1" [ color = "orange", fontcolor = "orange", label="abiword-3.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38" [ color = "orange", fontcolor = "orange", label="gimp-liquid-rescale-0.7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1" [ color = "orange", fontcolor = "orange", label="uim-chewing-0.1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4.0nb40" [ color = "orange", fontcolor = "orange", label="gnome-calculator-3.24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5" [ color = "orange", fontcolor = "orange", label="xfce4-xkb-plugin-0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4.1.5" [ color = "orange", fontcolor = "orange", label="ruby30-gnome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6" [ color = "orange", fontcolor = "orange", label="emacs25-25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13" [ color = "orange", fontcolor = "orange", label="gbrainy-2.4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red", fontcolor = "red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16" [ color = "orange", fontcolor = "orange", label="tuxpaint-0.9.2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6" [ color = "orange", fontcolor = "orange", label="xfce4-4.1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3.6.1nb13" [ color = "orange", fontcolor = "orange", label="darktable-3.6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9.0" [ color = "orange", fontcolor = "orange", label="ruby31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0nb3" [ color = "orange", fontcolor = "orange", label="mate-media-1.2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2" [ color = "orange", fontcolor = "orange", label="gimp-ufraw-0.2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9" [ color = "orange", fontcolor = "orange", label="advi-1.10.2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3.0" [ color = "orange", fontcolor = "orange", label="lxq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4" [ color = "orange", fontcolor = "orange", label="gimp-jxr-2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21" [ color = "orange", fontcolor = "orange", label="gutenprint-lib-5.3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0nb11" [ color = "orange", fontcolor = "orange", label="xfce4-extras-4.1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le-9.2.50" [ color = "orange", fontcolor = "orange", label="py38-cle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6" [ color = "orange", fontcolor = "orange", label="tint2-17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1.5" [ color = "orange", fontcolor = "orange", label="ruby31-rsvg2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nb6" [ color = "orange", fontcolor = "orange", label="gegl-0.4.4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3" [ color = "orange", fontcolor = "orange", label="goffice0.10-0.10.5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3" [ color = "orange", fontcolor = "orange", label="gmic-3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50" [ color = "orange", fontcolor = "orange", label="py310-angr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8" [ color = "gray2", fontcolor = "gray2", label="denemo-0.9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2" [ color = "gray2", fontcolor = "gray2", label="gst-plugins1-egl-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er-2.0.1nb2" [ color = "orange", fontcolor = "orange", label="ruby27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6" [ color = "orange", fontcolor = "orange", label="gnome-shell-4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" [ color = "orange", fontcolor = "orange", label="mate-control-center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5nb1" [ color = "orange", fontcolor = "orange", label="gramps-5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2" [ color = "orange", fontcolor = "orange", label="gnome-themes-standard-3.2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2" [ color = "red", fontcolor = "red", label="mob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6.2nb18" [ color = "orange", fontcolor = "orange", label="fvwm-themes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quib-0.19.0" [ color = "orange", fontcolor = "orange", label="ruby30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44" [ color = "orange", fontcolor = "orange", label="quarry-0.2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4" [ color = "orange", fontcolor = "orange", label="mate-applets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4.1.5" [ color = "orange", fontcolor = "orange", label="ruby27-rsvg2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" [ color = "orange", fontcolor = "orange", label="mate-utils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11" [ color = "orange", fontcolor = "orange", label="arc-theme-201703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15" [ color = "orange", fontcolor = "orange", label="mate-system-monitor-1.2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vex-9.2.50" [ color = "red", fontcolor = "red", label="py311-pyvex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-9.2.50" [ color = "orange", fontcolor = "orange", label="py39-cle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8" [ color = "orange", fontcolor = "orange", label="py39-tryton-6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2.50" [ color = "orange", fontcolor = "orange", label="py39-angr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2" [ color = "orange", fontcolor = "orange", label="gimp-rawphoto-1.19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8" [ color = "orange", fontcolor = "orange", label="pioneers-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44" [ color = "orange", fontcolor = "orange", label="kye-1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3" [ color = "orange", fontcolor = "orange", label="gimp2-wideangle-1.0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8" [ color = "orange", fontcolor = "orange", label="py311-tryton-6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0nb1" [ color = "orange", fontcolor = "orange", label="ruby32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2" [ color = "orange", fontcolor = "orange", label="mate-indicator-applet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e-9.2.50" [ color = "orange", fontcolor = "orange", label="py310-cle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[ color = "orange", fontcolor = "orange", label="bulk-small-202106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6nb16" [ color = "orange", fontcolor = "orange", label="rawtherapee-5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nb1" [ color = "orange", fontcolor = "orange", label="ruby27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59" [ color = "orange", fontcolor = "orange", label="gnome-themes-extras-2.22.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1.5" [ color = "orange", fontcolor = "orange", label="ruby31-gnome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36" [ color = "orange", fontcolor = "orange", label="ibus-t9-2.1.0.2010060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0nb1" [ color = "red", fontcolor = "red", label="librsvg-2.5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vex-9.2.50" [ color = "red", fontcolor = "red", label="py310-pyvex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4.1.5" [ color = "orange", fontcolor = "orange", label="ruby27-gnome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6" [ color = "orange", fontcolor = "orange", label="rofi-1.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1.2nb4" [ color = "orange", fontcolor = "orange", label="libreoffice-7.5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5" [ color = "orange", fontcolor = "orange", label="unoconv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3" [ color = "orange", fontcolor = "orange", label="gimp-refocus-it-2.0.0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14" [ color = "orange", fontcolor = "orange", label="uim-mozc-2.26.4282.10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1.0.1nb28" [ color = "orange", fontcolor = "orange", label="nagstamon-1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5" [ color = "orange", fontcolor = "orange", label="ocaml-lablgtk-2.18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6.2.0nb8" [ color = "orange", fontcolor = "orange", label="py38-tryton-6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16" [ color = "orange", fontcolor = "orange", label="glabels-3.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7" [ color = "orange", fontcolor = "orange", label="gimp-exif-browser-0.1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8" [ color = "orange", fontcolor = "orange", label="py310-tryton-6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7" [ color = "orange", fontcolor = "orange", label="eog-4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5" [ color = "orange", fontcolor = "orange", label="sane-frontends-1.0.14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" [ color = "orange", fontcolor = "orange", label="eom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e-9.2.50" [ color = "orange", fontcolor = "orange", label="py311-cle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platform-6.2" [ color = "orange", fontcolor = "orange", label="py38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[ color = "orange", fontcolor = "orange", label="mate-panel-1.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orange", fontcolor = "orange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2" [ color = "orange", fontcolor = "orange", label="uim-1.8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0" [ color = "orange", fontcolor = "orange", label="gimp-2.10.3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4.0nb1" [ color = "orange", fontcolor = "orange", label="imv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nb1" [ color = "orange", fontcolor = "orange", label="ruby31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ex-9.2.50" [ color = "red", fontcolor = "red", label="py39-pyvex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2" [ color = "gray2", fontcolor = "gray2", label="gst-plugins1-egl-open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4nb6" [ color = "orange", fontcolor = "orange", label="gimp-devel-2.99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50" [ color = "orange", fontcolor = "orange", label="py311-angr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1.5" [ color = "orange", fontcolor = "orange", label="ruby30-rsvg2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4" [ color = "orange", fontcolor = "orange", label="xsane-0.99.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5nb13" [ color = "orange", fontcolor = "orange", label="xyconvert-1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squib-0.19.0" [ color = "orange", fontcolor = "orange", label="ruby27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2" [ color = "orange", fontcolor = "orange", label="mate-netbook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8" [ color = "orange", fontcolor = "orange", label="gimp-fix-ca-3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31" [ color = "orange", fontcolor = "orange", label="qpdfview-0.4.18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1.5" [ color = "orange", fontcolor = "orange", label="ruby32-rsvg2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3nb4" [ color = "orange", fontcolor = "orange", label="jwm-2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1" [ color = "orange", fontcolor = "orange", label="gnome-icon-theme-symbolic-3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6" [ color = "orange", fontcolor = "orange", label="gimp-resynthesizer-0.16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7" [ color = "red", fontcolor = "red", label="zyGrib-8.0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15" [ color = "orange", fontcolor = "orange", label="xboard-4.9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3" [ color = "orange", fontcolor = "orange", label="camlimages-4.0.1nb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orange", fontcolor = "orange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2" [ color = "orange", fontcolor = "orange", label="gimp-color-manager-0.1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0nb3" [ color = "orange", fontcolor = "orange", label="mate-notification-daemon-1.2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nb1" [ color = "orange", fontcolor = "orange", label="ruby30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" [ color = "orange", fontcolor = "orange", label="mate-power-manager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[ color = "orange", fontcolor = "orange", label="deepstate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gr-9.2.50" [ color = "orange", fontcolor = "orange", label="py38-angr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8.09.01" [ color = "orange", fontcolor = "orange", label="tuxpaint-stamps-2018.0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orange", fontcolor = "orange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vex-9.2.50" [ color = "red", fontcolor = "red", label="py38-pyvex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53nb3" [ color = "orange", fontcolor = "orange", label="gnumeric-1.12.5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4nb10" [ color = "orange", fontcolor = "orange", label="syncthing-gtk-0.9.4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7.0nb2" [ color = "orange", fontcolor = "orange", label="fvwm-2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14" [ color = "orange", fontcolor = "orange", label="abiword-plugins-3.0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3-1.0.6anb1" [ color = "orange", fontcolor = "orange", label="fvwm3-1.0.6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emistry-utils-0.14.16nb14" [ color = "orange", fontcolor = "orange", label="gnome-chemistry-utils-0.14.1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45" [ color = "orange", fontcolor = "orange", label="uim-tomoe-gtk-0.6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[ color = "gray2", fontcolor = "gray2", label="libX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3" [ color = "orange", fontcolor = "orange", label="mate-1.2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1.5" [ color = "orange", fontcolor = "orange", label="ruby32-gnome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2" [ color = "orange", fontcolor = "orange", label="mate-sensors-applet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1.3nb5" [ color = "orange", fontcolor = "orange", label="xournalpp-1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uib-0.19.0" [ color = "orange", fontcolor = "orange", label="ruby32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39" [ color = "orange", fontcolor = "orange", label="scim-uim-0.2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