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vex-9.2.50" -&gt; "py38-cle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vex-9.2.50" -&gt; "py310-angr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e-9.2.50" -&gt; "py310-angr-9.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ex-9.2.50" -&gt; "py39-cle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ex-9.2.50" -&gt; "py39-angr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-9.2.50" -&gt; "py39-angr-9.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7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vex-9.2.50" -&gt; "py310-cle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106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vex-9.2.50" -&gt; "py311-cle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vex-9.2.50" -&gt; "py311-angr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e-9.2.50" -&gt; "py311-angr-9.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7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50" -&gt; "deepstate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vex-9.2.50" -&gt; "py38-angr-9.2.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le-9.2.50" -&gt; "py38-angr-9.2.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red", fontcolor = "red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le-9.2.50" [ color = "orange", fontcolor = "orange", label="py38-cle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ngr-9.2.50" [ color = "orange", fontcolor = "orange", label="py310-angr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2" [ color = "gray2", fontcolor = "gray2", label="gst-plugins1-egl-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2" [ color = "red", fontcolor = "red", label="mob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vex-9.2.50" [ color = "red", fontcolor = "red", label="py311-pyvex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-9.2.50" [ color = "orange", fontcolor = "orange", label="py39-cle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2.50" [ color = "orange", fontcolor = "orange", label="py39-angr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le-9.2.50" [ color = "orange", fontcolor = "orange", label="py310-cle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[ color = "orange", fontcolor = "orange", label="bulk-small-202106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vex-9.2.50" [ color = "red", fontcolor = "red", label="py310-pyvex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le-9.2.50" [ color = "orange", fontcolor = "orange", label="py311-cle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orange", fontcolor = "orange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ex-9.2.50" [ color = "red", fontcolor = "red", label="py39-pyvex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2" [ color = "gray2", fontcolor = "gray2", label="gst-plugins1-egl-open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2.50" [ color = "orange", fontcolor = "orange", label="py311-angr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7" [ color = "red", fontcolor = "red", label="zyGrib-8.0.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orange", fontcolor = "orange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[ color = "orange", fontcolor = "orange", label="deepstate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gr-9.2.50" [ color = "orange", fontcolor = "orange", label="py38-angr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orange", fontcolor = "orange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vex-9.2.50" [ color = "red", fontcolor = "red", label="py38-pyvex-9.2.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" [ color = "gray2", fontcolor = "gray2", label="libXt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