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" -&gt; "py39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" -&gt; "py310-music21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" -&gt; "py39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" -&gt; "py311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" -&gt; "py38-music21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" -&gt; "py38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" -&gt; "py310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" -&gt; "py310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" -&gt; "py38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" -&gt; "py311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" -&gt; "py39-music21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zzywuzzy-0.18.0nb1" [ color = "orange", fontcolor = "orange", label="py39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[ color = "orange", fontcolor = "orange", label="py38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[ color = "orange", fontcolor = "orange", label="py38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[ color = "orange", fontcolor = "orange", label="py38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[ color = "orange", fontcolor = "orange", label="py38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[ color = "orange", fontcolor = "orange", label="py38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" [ color = "red", fontcolor = "red", label="py38-Levenshtein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[ color = "orange", fontcolor = "orange", label="py38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[ color = "orange", fontcolor = "orange", label="py38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[ color = "orange", fontcolor = "orange", label="py38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[ color = "orange", fontcolor = "orange", label="py38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[ color = "orange", fontcolor = "orange", label="py38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[ color = "orange", fontcolor = "orange", label="py38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[ color = "orange", fontcolor = "orange", label="py38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[ color = "orange", fontcolor = "orange", label="py38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[ color = "orange", fontcolor = "orange", label="py38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[ color = "orange", fontcolor = "orange", label="py38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[ color = "orange", fontcolor = "orange", label="py38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[ color = "orange", fontcolor = "orange", label="py38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[ color = "red", fontcolor = "red", label="gimp-ufraw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[ color = "orange", fontcolor = "orange", label="py38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[ color = "orange", fontcolor = "orange", label="py38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[ color = "orange", fontcolor = "orange", label="py38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[ color = "orange", fontcolor = "orange", label="py38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roteus-6.2.0nb2" [ color = "orange", fontcolor = "orange", label="py38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[ color = "orange", fontcolor = "orange", label="py38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" [ color = "red", fontcolor = "red", label="py39-Levenshtein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[ color = "orange", fontcolor = "orange", label="py38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[ color = "orange", fontcolor = "orange", label="py38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[ color = "orange", fontcolor = "orange", label="py38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[ color = "orange", fontcolor = "orange", label="py38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[ color = "orange", fontcolor = "orange", label="py38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[ color = "orange", fontcolor = "orange", label="py38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8.1.0" [ color = "orange", fontcolor = "orange", label="py310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[ color = "orange", fontcolor = "orange", label="py38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[ color = "orange", fontcolor = "orange", label="py38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[ color = "orange", fontcolor = "orange", label="py38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2" [ color = "gray2", fontcolor = "gray2", label="gst-plugins1-egl-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[ color = "orange", fontcolor = "orange", label="py38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[ color = "orange", fontcolor = "orange", label="py38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[ color = "orange", fontcolor = "orange", label="py38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[ color = "orange", fontcolor = "orange", label="py38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[ color = "orange", fontcolor = "orange", label="py38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[ color = "orange", fontcolor = "orange", label="py38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[ color = "orange", fontcolor = "orange", label="py38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[ color = "red", fontcolor = "red", label="mob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" [ color = "red", fontcolor = "red", label="py310-Levenshtein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[ color = "orange", fontcolor = "orange", label="py38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[ color = "orange", fontcolor = "orange", label="py38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[ color = "orange", fontcolor = "orange", label="py38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[ color = "orange", fontcolor = "orange", label="py38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[ color = "orange", fontcolor = "orange", label="py38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[ color = "orange", fontcolor = "orange", label="py38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[ color = "orange", fontcolor = "orange", label="py38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[ color = "orange", fontcolor = "orange", label="py38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[ color = "orange", fontcolor = "orange", label="py38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[ color = "orange", fontcolor = "orange", label="py38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" [ color = "red", fontcolor = "red", label="py311-Levenshtein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[ color = "orange", fontcolor = "orange", label="py38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[ color = "orange", fontcolor = "orange", label="py39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[ color = "orange", fontcolor = "orange", label="py38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[ color = "orange", fontcolor = "orange", label="py38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[ color = "orange", fontcolor = "orange", label="py311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[ color = "orange", fontcolor = "orange", label="py38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[ color = "orange", fontcolor = "orange", label="py38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sic21-8.1.0" [ color = "orange", fontcolor = "orange", label="py38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[ color = "orange", fontcolor = "orange", label="py38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[ color = "orange", fontcolor = "orange", label="py38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[ color = "orange", fontcolor = "orange", label="py38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[ color = "orange", fontcolor = "orange", label="py38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[ color = "orange", fontcolor = "orange", label="py38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[ color = "orange", fontcolor = "orange", label="py38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[ color = "orange", fontcolor = "orange", label="py310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[ color = "orange", fontcolor = "orange", label="py38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uzzywuzzy-0.18.0nb1" [ color = "orange", fontcolor = "orange", label="py310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[ color = "orange", fontcolor = "orange", label="py38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[ color = "orange", fontcolor = "orange", label="py38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[ color = "orange", fontcolor = "orange", label="py38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[ color = "orange", fontcolor = "orange", label="py38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[ color = "orange", fontcolor = "orange", label="py38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[ color = "orange", fontcolor = "orange", label="py38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[ color = "orange", fontcolor = "orange", label="py38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[ color = "orange", fontcolor = "orange", label="py38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[ color = "orange", fontcolor = "orange", label="py38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[ color = "orange", fontcolor = "orange", label="py38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[ color = "orange", fontcolor = "orange", label="py38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[ color = "orange", fontcolor = "orange", label="py38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[ color = "orange", fontcolor = "orange", label="py38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[ color = "orange", fontcolor = "orange", label="py38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[ color = "orange", fontcolor = "orange", label="py38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[ color = "orange", fontcolor = "orange", label="py38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2" [ color = "gray2", fontcolor = "gray2", label="gst-plugins1-egl-open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uzzywuzzy-0.18.0nb1" [ color = "orange", fontcolor = "orange", label="py38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[ color = "orange", fontcolor = "orange", label="py38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[ color = "orange", fontcolor = "orange", label="py38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[ color = "orange", fontcolor = "orange", label="py38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[ color = "orange", fontcolor = "orange", label="py38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[ color = "orange", fontcolor = "orange", label="py38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[ color = "orange", fontcolor = "orange", label="py38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[ color = "orange", fontcolor = "orange", label="py38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uzzywuzzy-0.18.0nb1" [ color = "orange", fontcolor = "orange", label="py311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[ color = "orange", fontcolor = "orange", label="py38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[ color = "orange", fontcolor = "orange", label="py38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[ color = "orange", fontcolor = "orange", label="py38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[ color = "red", fontcolor = "red", label="zyGrib-8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[ color = "orange", fontcolor = "orange", label="py38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[ color = "orange", fontcolor = "orange", label="py38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[ color = "orange", fontcolor = "orange", label="py38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8.1.0" [ color = "orange", fontcolor = "orange", label="py39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[ color = "orange", fontcolor = "orange", label="py38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[ color = "orange", fontcolor = "orange", label="py38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[ color = "orange", fontcolor = "orange", label="py38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[ color = "orange", fontcolor = "orange", label="py38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[ color = "orange", fontcolor = "orange", label="py38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[ color = "orange", fontcolor = "orange", label="py38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[ color = "orange", fontcolor = "orange", label="py38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[ color = "orange", fontcolor = "orange", label="py38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[ color = "orange", fontcolor = "orange", label="py38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[ color = "orange", fontcolor = "orange", label="py38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[ color = "orange", fontcolor = "orange", label="py38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[ color = "orange", fontcolor = "orange", label="py38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