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Broken packages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Call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Call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mpany-6.2.0nb1" -&gt; "py310-trytond-project-pla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ject-6.2.0nb1" -&gt; "py310-trytond-project-pla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timesheet-6.2.0nb1" -&gt; "py310-trytond-project-pla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project-pla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ompany-6.2.0nb1" -&gt; "py39-trytond-sale-supply-drop-ship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urchase-6.2.0nb1" -&gt; "py39-trytond-sale-supply-drop-ship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urchase-request-6.2.0nb1" -&gt; "py39-trytond-sale-supply-drop-ship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ale-6.2.0nb1" -&gt; "py39-trytond-sale-supply-drop-ship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ale-supply-6.2.0nb1" -&gt; "py39-trytond-sale-supply-drop-ship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6.2.0nb1" -&gt; "py39-trytond-sale-supply-drop-ship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sale-supply-drop-ship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scolour-1.24.4nb5" -&gt; "hlint-3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voodoo-1.2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6.2.1nb1" -&gt; "py311-trytond-account-f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arty-siret-6.2.0nb1" -&gt; "py311-trytond-account-f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2" -&gt; "py311-trytond-account-f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fbdev-0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findpython-0.2.4" -&gt; "py38-pdm-2.5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Levenshtein-0.21.0" -&gt; "py39-fuzzywuzzy-0.18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MultipeerConnectivit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MultipeerConnectivit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ScreenSav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ScreenSav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openchrome-0.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CoreTex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CoreTex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0.1" -&gt; "py310-pyobjc-framework-CoreTex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OSLo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OSLo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9.0.1" -&gt; "py39-pyobjc-framework-OSLo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0.1" -&gt; "py39-pyobjc-framework-OSLo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Collabor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Collabor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Virtualiz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Virtualiz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Dictionary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9.0.1" -&gt; "py38-pyobjc-framework-Dictionary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Sprit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Sprit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0.1" -&gt; "py311-pyobjc-framework-Sprit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MLComput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MLComput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urchase-6.2.0nb1" -&gt; "py39-trytond-stock-supply-da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stock-supply-da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Search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9.0.1" -&gt; "py310-pyobjc-framework-Search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6.2.0nb1" -&gt; "py310-trytond-stock-lot-sle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6.2.0nb1" -&gt; "py310-trytond-stock-lot-sle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lot-6.2.0nb1" -&gt; "py310-trytond-stock-lot-sle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stock-lot-sle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Gam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Gam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0.1" -&gt; "py38-pyobjc-framework-Gam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Vis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Vis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L-9.0.1" -&gt; "py310-pyobjc-framework-Vis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0.1" -&gt; "py310-pyobjc-framework-Vis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arty-6.2.0nb2" -&gt; "py38-trytond-sale-invoice-grou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invoice-6.2.1nb1" -&gt; "py38-trytond-sale-invoice-grou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ale-6.2.0nb1" -&gt; "py38-trytond-sale-invoice-grou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6.2.2nb2" -&gt; "py38-trytond-sale-invoice-grou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authentication-sm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tock-6.2.0nb1" -&gt; "py38-trytond-stock-spl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6.2.2nb2" -&gt; "py38-trytond-stock-spl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SoundAnalysi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SoundAnalysi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CoreMID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CoreMID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DiskArbitr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DiskArbitr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6.2.1nb1" -&gt; "py38-trytond-account-dunn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company-6.2.0nb1" -&gt; "py38-trytond-account-dunn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arty-6.2.0nb2" -&gt; "py38-trytond-account-dunn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6.2.2nb2" -&gt; "py38-trytond-account-dunn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roduction-6.2.0nb1" -&gt; "py38-trytond-production-rout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6.2.2nb2" -&gt; "py38-trytond-production-rout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Metric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Metric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6.2.1nb1" -&gt; "py310-trytond-account-de-skr03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account-de-skr03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CFNetwor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CFNetwor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CoreData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CoreData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tga-1.2.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rm-2.4.115" -&gt; "MesaLib-21.3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Contact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Contact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ups-filters-1.28.16nb1" -&gt; "p5-Net-CUPS-0.64nb2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Core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9.0.1" -&gt; "py39-pyobjc-framework-Core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6.2.0nb1" -&gt; "py39-trytond-stock-spl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stock-spl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arty-6.2.0nb2" -&gt; "py311-trytond-sale-shipment-grou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6.2.0nb1" -&gt; "py311-trytond-sale-shipment-grou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ale-6.2.0nb1" -&gt; "py311-trytond-sale-shipment-grou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2" -&gt; "py311-trytond-sale-shipment-grou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arty-6.2.0nb2" -&gt; "py311-trytond-sale-invoice-grou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invoice-6.2.1nb1" -&gt; "py311-trytond-sale-invoice-grou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ale-6.2.0nb1" -&gt; "py311-trytond-sale-invoice-grou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2" -&gt; "py311-trytond-sale-invoice-grou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-&gt; "quartz-wm-1.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Dictionary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9.0.1" -&gt; "py311-pyobjc-framework-Dictionary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CoreSpotligh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CoreSpotligh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product-6.2.0nb1" -&gt; "py311-trytond-account-invoice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6.2.1nb1" -&gt; "py311-trytond-account-invoice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urrency-6.2.0nb2" -&gt; "py311-trytond-account-invoice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ompany-6.2.0nb1" -&gt; "py311-trytond-account-invoice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arty-6.2.0nb2" -&gt; "py311-trytond-account-invoice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6.2.0nb1" -&gt; "py311-trytond-account-invoice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2" -&gt; "py311-trytond-account-invoice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CoreMediaIO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CoreMediaIO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FileProvid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FileProvid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ompany-6.2.0nb1" -&gt; "py311-trytond-product-price-li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arty-6.2.0nb2" -&gt; "py311-trytond-product-price-li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6.2.0nb1" -&gt; "py311-trytond-product-price-li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2" -&gt; "py311-trytond-product-price-li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Sync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Sync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9.0.1" -&gt; "py39-pyobjc-framework-Sync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Replay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Replay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0.04nb13" -&gt; "p5-Mac-AppleScript-Glue-0.03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CryptoToken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CryptoToken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AppleScript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AppleScript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Accessibilit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Accessibilit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0.1" -&gt; "py311-pyobjc-framework-Accessibilit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ark-0.7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IOSurfac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IOSurfac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ldap-authentic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MediaLibrar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MediaLibrar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0.1" -&gt; "py39-pyobjc-framework-MediaLibrar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arty-6.2.0nb2" -&gt; "py38-trytond-sale-shipment-grou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tock-6.2.0nb1" -&gt; "py38-trytond-sale-shipment-grou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ale-6.2.0nb1" -&gt; "py38-trytond-sale-shipment-grou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6.2.2nb2" -&gt; "py38-trytond-sale-shipment-grou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ompany-6.2.0nb1" -&gt; "py39-trytond-stock-inventory-loc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6.2.0nb1" -&gt; "py39-trytond-stock-inventory-loc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6.2.0nb1" -&gt; "py39-trytond-stock-inventory-loc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stock-inventory-loc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Safari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Safari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invoice-6.2.1nb1" -&gt; "py38-trytond-analytic-invoi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nalytic-account-6.2.0nb1" -&gt; "py38-trytond-analytic-invoi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6.2.2nb2" -&gt; "py38-trytond-analytic-invoi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1" -&gt; "modular-xorg-xwayland-23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ompany-6.2.0nb1" -&gt; "py39-trytond-company-work-tim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company-work-tim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Sprit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Sprit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0.1" -&gt; "py38-pyobjc-framework-Sprit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6.2.1nb1" -&gt; "py311-trytond-account-stock-landed-cost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invoice-6.2.1nb1" -&gt; "py311-trytond-account-stock-landed-cost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6.2.0nb1" -&gt; "py311-trytond-account-stock-landed-cost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6.2.0nb1" -&gt; "py311-trytond-account-stock-landed-cost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2" -&gt; "py311-trytond-account-stock-landed-cost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6-1.6.2" -&gt; "compat15-1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AddressBoo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AddressBoo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CoreTex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CoreTex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0.1" -&gt; "py311-pyobjc-framework-CoreTex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arty-6.2.0nb2" -&gt; "py310-trytond-stock-package-shipping-dp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6.2.0nb1" -&gt; "py310-trytond-stock-package-shipping-dp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6.2.0nb1" -&gt; "py310-trytond-stock-package-shipping-dp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package-6.2.0nb1" -&gt; "py310-trytond-stock-package-shipping-dp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package-shipping-6.2.0nb1" -&gt; "py310-trytond-stock-package-shipping-dp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stock-package-shipping-dp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6.2.0nb1" -&gt; "py310-trytond-sale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urchase-6.2.0nb1" -&gt; "py310-trytond-sale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urchase-request-6.2.0nb1" -&gt; "py310-trytond-sale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ale-6.2.0nb1" -&gt; "py310-trytond-sale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sale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OSA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OSA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currency-6.2.0nb2" -&gt; "py38-trytond-ban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arty-6.2.0nb2" -&gt; "py38-trytond-ban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6.2.2nb2" -&gt; "py38-trytond-ban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Virtualiz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Virtualiz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AppTrackingTransparenc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AppTrackingTransparenc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mpany-6.2.0nb1" -&gt; "py310-trytond-account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arty-6.2.0nb2" -&gt; "py310-trytond-account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urrency-6.2.0nb2" -&gt; "py310-trytond-account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account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credit-limit-6.2.0nb1" -&gt; "py311-trytond-sale-credit-lim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ale-6.2.0nb1" -&gt; "py311-trytond-sale-credit-lim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urrency-6.2.0nb2" -&gt; "py311-trytond-sale-credit-lim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invoice-6.2.1nb1" -&gt; "py311-trytond-sale-credit-lim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ompany-6.2.0nb1" -&gt; "py311-trytond-sale-credit-lim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2" -&gt; "py311-trytond-sale-credit-lim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urrency-6.2.0nb2" -&gt; "py311-trytond-account-state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6.2.1nb1" -&gt; "py311-trytond-account-state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invoice-6.2.1nb1" -&gt; "py311-trytond-account-state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ompany-6.2.0nb1" -&gt; "py311-trytond-account-state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arty-6.2.0nb2" -&gt; "py311-trytond-account-state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2" -&gt; "py311-trytond-account-state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mpany-6.2.0nb1" -&gt; "py310-trytond-sale-extra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6.2.0nb1" -&gt; "py310-trytond-sale-extra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price-list-6.2.0nb1" -&gt; "py310-trytond-sale-extra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ale-6.2.0nb1" -&gt; "py310-trytond-sale-extra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ale-price-list-6.2.0nb1" -&gt; "py310-trytond-sale-extra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sale-extra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Mail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Mail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6.2.0nb1" -&gt; "py311-trytond-stock-lot-sle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6.2.0nb1" -&gt; "py311-trytond-stock-lot-sle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lot-6.2.0nb1" -&gt; "py311-trytond-stock-lot-sle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2" -&gt; "py311-trytond-stock-lot-sle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LocalAuthentic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LocalAuthentic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9.0.1" -&gt; "py311-pyobjc-framework-LocalAuthentic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6.2.1nb1" -&gt; "py39-trytond-account-stock-continental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product-6.2.0nb1" -&gt; "py39-trytond-account-stock-continental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6.2.0nb1" -&gt; "py39-trytond-account-stock-continental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account-stock-continental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6.2.0nb1" -&gt; "py310-trytond-sale-stock-quant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ale-6.2.0nb1" -&gt; "py310-trytond-sale-stock-quant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6.2.0nb1" -&gt; "py310-trytond-sale-stock-quant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sale-stock-quant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Web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Web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ilisp-20021222nb8" -&gt; "emacs-packages-0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mago-20020909nb5" -&gt; "emacs-packages-0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neomagic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CoreMID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CoreMID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ion-6.2.0nb1" -&gt; "py310-trytond-production-spl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production-spl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h323-1.15.2nb7" -&gt; "gnugk-2.2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ati-2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Networ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Networ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credit-limit-6.2.0nb1" -&gt; "py38-trytond-sale-credit-lim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ale-6.2.0nb1" -&gt; "py38-trytond-sale-credit-lim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currency-6.2.0nb2" -&gt; "py38-trytond-sale-credit-lim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invoice-6.2.1nb1" -&gt; "py38-trytond-sale-credit-lim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company-6.2.0nb1" -&gt; "py38-trytond-sale-credit-lim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6.2.2nb2" -&gt; "py38-trytond-sale-credit-lim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6.2.0nb1" -&gt; "py311-trytond-sale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urchase-6.2.0nb1" -&gt; "py311-trytond-sale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urchase-request-6.2.0nb1" -&gt; "py311-trytond-sale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ale-6.2.0nb1" -&gt; "py311-trytond-sale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2" -&gt; "py311-trytond-sale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ompany-6.2.0nb1" -&gt; "py39-trytond-sale-extra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6.2.0nb1" -&gt; "py39-trytond-sale-extra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price-list-6.2.0nb1" -&gt; "py39-trytond-sale-extra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ale-6.2.0nb1" -&gt; "py39-trytond-sale-extra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ale-price-list-6.2.0nb1" -&gt; "py39-trytond-sale-extra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sale-extra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DeviceChec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DeviceChec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product-6.2.0nb1" -&gt; "py38-trytond-account-invoice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6.2.1nb1" -&gt; "py38-trytond-account-invoice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currency-6.2.0nb2" -&gt; "py38-trytond-account-invoice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company-6.2.0nb1" -&gt; "py38-trytond-account-invoice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arty-6.2.0nb2" -&gt; "py38-trytond-account-invoice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roduct-6.2.0nb1" -&gt; "py38-trytond-account-invoice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6.2.2nb2" -&gt; "py38-trytond-account-invoice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ceptionHandling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ontroller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dressBook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putMethodKit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Kit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llerPlugins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icationServices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ntMessage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or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tentSemanticMapping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FNetwork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unchServices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endarStore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ncServices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Configuration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WebKit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bSub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laboration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Kit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IDI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Text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ctionaryServices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SAKit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referencePanes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CaptureKit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Saver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iptingBridge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archKit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Foundation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Interface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UI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kArbitration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MultipeerConnectivit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MultipeerConnectivit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IMServicePlugI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IMServicePlugI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arty-6.2.0nb2" -&gt; "py38-trytond-party-relationship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6.2.2nb2" -&gt; "py38-trytond-party-relationship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ject-6.2.0nb1" -&gt; "py39-trytond-project-revenu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timesheet-6.2.0nb1" -&gt; "py39-trytond-project-revenu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timesheet-cost-6.2.0nb1" -&gt; "py39-trytond-project-revenu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ompany-6.2.0nb1" -&gt; "py39-trytond-project-revenu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6.2.0nb1" -&gt; "py39-trytond-project-revenu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project-revenu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SecurityInterfac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SecurityInterfac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9.0.1" -&gt; "py38-pyobjc-framework-SecurityInterfac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input-ws-1.3.0.2022051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roduct-6.2.0nb1" -&gt; "py38-trytond-product-cost-histor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6.2.2nb2" -&gt; "py38-trytond-product-cost-histor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6.2.0nb1" -&gt; "py39-trytond-stock-product-loc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6.2.0nb1" -&gt; "py39-trytond-stock-product-loc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stock-product-loc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roduct-6.2.0nb1" -&gt; "py38-trytond-purchase-reque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urchase-6.2.0nb1" -&gt; "py38-trytond-purchase-reque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6.2.2nb2" -&gt; "py38-trytond-purchase-reque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SystemConfigur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SystemConfigur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NetworkExtens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NetworkExtens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Contact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Contact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tdfx-1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ServiceManagemen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ServiceManagemen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DeviceChec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DeviceChec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libdispatch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Oracle-1.74nb6" -&gt; "yasql-1.8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arty-6.2.0nb2" -&gt; "py311-trytond-party-relationship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2" -&gt; "py311-trytond-party-relationship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6.2.0nb1" -&gt; "py39-trytond-product-attribut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product-attribut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payment-sepa-6.2.1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payment-sepa-cfonb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product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statement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stock-anglo-saxon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stock-continental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stock-landed-cost-6.2.1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stock-landed-cost-weight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forecast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inventory-location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location-sequence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lot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lot-sled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package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package-shipping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package-shipping-ups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product-location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split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uthentication-sms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ompany-work-time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timesheet-cost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timesheet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web-user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tax-rule-country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nalytic-account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nalytic-invoice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nalytic-purchase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nalytic-sale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bank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arrier-percentage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arrier-weight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arrier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ommission-waiting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ldap-authentication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2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6.2.1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asset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be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credit-limit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ommission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urrency-6.2.0nb2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ustoms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cost-fifo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cost-history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measurements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price-list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urchase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urchase-request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urchase-requisition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urchase-shipment-cost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urchase-invoice-line-standalone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ale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ale-complaint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ale-credit-limit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ale-extra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ale-invoice-grouping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ale-opportunity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ale-price-list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ale-promotion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ale-shipment-cost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ale-shipment-grouping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ale-stock-quantity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ale-supply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ale-supply-drop-shipment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supply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supply-day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supply-forecast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supply-production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ountry-6.2.0nb2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google-maps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ompany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dashboard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arty-6.2.0nb2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arty-relationship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arty-siret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ion-routing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ion-split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ion-work-timesheet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de-skr03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deposit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dunning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dunning-fee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dunning-letter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fr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invoice-6.2.1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invoice-history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invoice-line-standalone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invoice-stock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ion-work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ion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attribute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classification-taxonomic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classification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ject-invoice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ject-plan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ject-revenue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ject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payment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payment-clearing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ColorSyn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ColorSyn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MetalPerformanceShader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9.0.1" -&gt; "py39-pyobjc-framework-MetalPerformanceShader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arty-6.2.0nb2" -&gt; "py39-trytond-compan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urrency-6.2.0nb2" -&gt; "py39-trytond-compan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compan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arty-6.2.0nb2" -&gt; "py38-trytond-stock-package-shipping-up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roduct-6.2.0nb1" -&gt; "py38-trytond-stock-package-shipping-up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tock-6.2.0nb1" -&gt; "py38-trytond-stock-package-shipping-up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tock-package-6.2.0nb1" -&gt; "py38-trytond-stock-package-shipping-up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tock-package-shipping-6.2.0nb1" -&gt; "py38-trytond-stock-package-shipping-up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6.2.2nb2" -&gt; "py38-trytond-stock-package-shipping-up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Automato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Automato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arty-6.2.0nb2" -&gt; "py38-trytond-party-sir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6.2.2nb2" -&gt; "py38-trytond-party-sir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company-6.2.0nb1" -&gt; "py38-trytond-stock-foreca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roduct-6.2.0nb1" -&gt; "py38-trytond-stock-foreca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tock-6.2.0nb1" -&gt; "py38-trytond-stock-foreca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6.2.2nb2" -&gt; "py38-trytond-stock-foreca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ion-6.2.0nb1" -&gt; "py39-trytond-production-spl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production-spl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trident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CryptoToken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CryptoToken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MediaAccessibilit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MediaAccessibilit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company-6.2.0nb1" -&gt; "py38-trytond-sale-promo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roduct-6.2.0nb1" -&gt; "py38-trytond-sale-promo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roduct-price-list-6.2.0nb1" -&gt; "py38-trytond-sale-promo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ale-6.2.0nb1" -&gt; "py38-trytond-sale-promo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ale-price-list-6.2.0nb1" -&gt; "py38-trytond-sale-promo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6.2.2nb2" -&gt; "py38-trytond-sale-promo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6.2.0nb1" -&gt; "py39-trytond-product-cost-fifo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6.2.0nb1" -&gt; "py39-trytond-product-cost-fifo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product-cost-fifo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Safari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Safari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Intent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-9.0.1" -&gt; "py310-pyobjc-framework-Intent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0-elib-1.0nb5" -&gt; "pcl-cvs-2.9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proteus-6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ion-6.2.0nb1" -&gt; "py311-trytond-production-rout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2" -&gt; "py311-trytond-production-rout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ioquake3-raspberrypi-2015011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Sprit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Sprit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0.1" -&gt; "py39-pyobjc-framework-Sprit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Social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Social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payment-6.2.0nb1" -&gt; "py39-trytond-account-payment-sepa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bank-6.2.0nb1" -&gt; "py39-trytond-account-payment-sepa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ompany-6.2.0nb1" -&gt; "py39-trytond-account-payment-sepa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arty-6.2.0nb2" -&gt; "py39-trytond-account-payment-sepa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account-payment-sepa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6.2.1nb1" -&gt; "py38-trytond-sale-opportun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invoice-6.2.1nb1" -&gt; "py38-trytond-sale-opportun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company-6.2.0nb1" -&gt; "py38-trytond-sale-opportun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currency-6.2.0nb2" -&gt; "py38-trytond-sale-opportun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arty-6.2.0nb2" -&gt; "py38-trytond-sale-opportun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roduct-6.2.0nb1" -&gt; "py38-trytond-sale-opportun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ale-6.2.0nb1" -&gt; "py38-trytond-sale-opportun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tock-6.2.0nb1" -&gt; "py38-trytond-sale-opportun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6.2.2nb2" -&gt; "py38-trytond-sale-opportun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UserNotification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UserNotification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arty-6.2.0nb2" -&gt; "py39-trytond-party-sir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party-sir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produc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ExceptionHandl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ExceptionHandl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arrier-6.2.0nb1" -&gt; "py310-trytond-stock-package-ship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6.2.0nb1" -&gt; "py310-trytond-stock-package-ship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6.2.0nb1" -&gt; "py310-trytond-stock-package-ship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package-6.2.0nb1" -&gt; "py310-trytond-stock-package-ship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ale-shipment-cost-6.2.0nb1" -&gt; "py310-trytond-stock-package-ship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measurements-6.2.0nb1" -&gt; "py310-trytond-stock-package-ship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stock-package-ship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company-work-time-6.2.0nb1" -&gt; "py38-trytond-projec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arty-6.2.0nb2" -&gt; "py38-trytond-projec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timesheet-6.2.0nb1" -&gt; "py38-trytond-projec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6.2.2nb2" -&gt; "py38-trytond-projec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Contact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Contact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-9.0.1" -&gt; "py38-pyobjc-framework-Contact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InstantMessag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InstantMessag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0.1" -&gt; "py39-pyobjc-framework-InstantMessag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2" -&gt; "py311-proteus-6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AVFound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AVFound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9.0.1" -&gt; "py39-pyobjc-framework-AVFound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9.0.1" -&gt; "py39-pyobjc-framework-AVFound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0.1" -&gt; "py39-pyobjc-framework-AVFound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Quartz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Quartz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ScreenTim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ScreenTim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Ad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Ad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CalendarStor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CalendarStor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Push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Push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Speech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Speech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invoice-6.2.1nb1" -&gt; "py311-trytond-analytic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nalytic-account-6.2.0nb1" -&gt; "py311-trytond-analytic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ale-6.2.0nb1" -&gt; "py311-trytond-analytic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2" -&gt; "py311-trytond-analytic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Call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Call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6.2.0nb1" -&gt; "py310-trytond-product-cost-histor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product-cost-histor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roduction-routing-6.2.0nb1" -&gt; "py38-trytond-production-work-timeshe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roduction-work-6.2.0nb1" -&gt; "py38-trytond-production-work-timeshe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timesheet-6.2.0nb1" -&gt; "py38-trytond-production-work-timeshe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6.2.2nb2" -&gt; "py38-trytond-production-work-timeshe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QuickLookThumbnail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QuickLookThumbnail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0.1" -&gt; "py39-pyobjc-framework-QuickLookThumbnail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MediaPlay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Foundation-9.0.1" -&gt; "py311-pyobjc-framework-MediaPlay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Automato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Automato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ompany-6.2.0nb1" -&gt; "py39-trytond-timeshe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ompany-work-time-6.2.0nb1" -&gt; "py39-trytond-timeshe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timeshe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classification-6.2.0nb1" -&gt; "py311-trytond-product-classification-taxonomic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2" -&gt; "py311-trytond-product-classification-taxonomic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Search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9.0.1" -&gt; "py311-pyobjc-framework-Search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Web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Web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llvmlite-0.38.1" -&gt; "py38-numba-0.5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payment-sepa-6.2.1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payment-sepa-cfonb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product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statement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stock-anglo-saxon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stock-continental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stock-landed-cost-6.2.1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stock-landed-cost-weight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forecast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inventory-location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location-sequence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lot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lot-sled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package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package-shipping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package-shipping-ups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product-location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split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uthentication-sms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mpany-work-time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timesheet-cost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timesheet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web-user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tax-rule-country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nalytic-account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nalytic-invoice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nalytic-purchase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nalytic-sale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bank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arrier-percentage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arrier-weight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arrier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mmission-waiting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ldap-authentication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6.2.1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asset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be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credit-limit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mmission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urrency-6.2.0nb2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ustoms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cost-fifo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cost-history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measurements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price-list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urchase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urchase-request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urchase-requisition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urchase-shipment-cost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urchase-invoice-line-standalone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ale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ale-complaint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ale-credit-limit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ale-extra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ale-invoice-grouping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ale-opportunity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ale-price-list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ale-promotion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ale-shipment-cost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ale-shipment-grouping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ale-stock-quantity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ale-supply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ale-supply-drop-shipment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supply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supply-day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supply-forecast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supply-production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untry-6.2.0nb2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google-maps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mpany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dashboard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arty-6.2.0nb2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arty-relationship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arty-siret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ion-routing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ion-split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ion-work-timesheet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de-skr03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deposit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dunning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dunning-fee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dunning-letter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fr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invoice-6.2.1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invoice-history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invoice-line-standalone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invoice-stock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ion-work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ion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attribute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classification-taxonomic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classification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ject-invoice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ject-plan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ject-revenue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ject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payment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payment-clearing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SecurityFound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SecurityFound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9.0.1" -&gt; "py38-pyobjc-framework-SecurityFound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iTunesLibrar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iTunesLibrar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DiscRecording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DiscRecording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-9.0.1" -&gt; "py38-pyobjc-framework-DiscRecording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Metal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Metal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6.2.1nb1" -&gt; "py39-trytond-account-dunn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ompany-6.2.0nb1" -&gt; "py39-trytond-account-dunn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arty-6.2.0nb2" -&gt; "py39-trytond-account-dunn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account-dunn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ountry-6.2.0nb2" -&gt; "py39-trytond-party-6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party-6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MediaPlay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Foundation-9.0.1" -&gt; "py38-pyobjc-framework-MediaPlay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currency-6.2.0nb2" -&gt; "py38-trytond-account-state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6.2.1nb1" -&gt; "py38-trytond-account-state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invoice-6.2.1nb1" -&gt; "py38-trytond-account-state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company-6.2.0nb1" -&gt; "py38-trytond-account-state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arty-6.2.0nb2" -&gt; "py38-trytond-account-state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6.2.2nb2" -&gt; "py38-trytond-account-state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8" -&gt; "deforaos-coder-0.3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CFNetwor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CFNetwor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VideoToolbox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VideoToolbox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9.0.1" -&gt; "py39-pyobjc-framework-VideoToolbox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0.1" -&gt; "py39-pyobjc-framework-VideoToolbox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ompany-6.2.0nb1" -&gt; "py39-trytond-stock-foreca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6.2.0nb1" -&gt; "py39-trytond-stock-foreca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6.2.0nb1" -&gt; "py39-trytond-stock-foreca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stock-foreca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CoreBluetooth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CoreBluetooth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Photo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Photo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Virtualiz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Virtualiz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ompany-6.2.0nb1" -&gt; "py39-trytond-sale-promo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6.2.0nb1" -&gt; "py39-trytond-sale-promo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price-list-6.2.0nb1" -&gt; "py39-trytond-sale-promo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ale-6.2.0nb1" -&gt; "py39-trytond-sale-promo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ale-price-list-6.2.0nb1" -&gt; "py39-trytond-sale-promo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sale-promo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6.2.0nb1" -&gt; "py39-trytond-stock-lo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6.2.0nb1" -&gt; "py39-trytond-stock-lo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stock-lo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LatentSemanticMapp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LatentSemanticMapp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LinkPresent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LinkPresent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0.1" -&gt; "py310-pyobjc-framework-LinkPresent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PreferencePan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PreferencePan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6.2.1nb1" -&gt; "py38-trytond-account-de-skr03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6.2.2nb2" -&gt; "py38-trytond-account-de-skr03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FSEvent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FSEvent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DiscRecording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DiscRecording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-9.0.1" -&gt; "py311-pyobjc-framework-DiscRecording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Metal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Metal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invoice-line-standalone-6.2.0nb1" -&gt; "py310-trytond-purchase-invoice-line-standalon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urchase-6.2.0nb1" -&gt; "py310-trytond-purchase-invoice-line-standalon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purchase-invoice-line-standalon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AutomaticAssessmentConfigur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AutomaticAssessmentConfigur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stock-landed-cost-6.2.1nb1" -&gt; "py311-trytond-account-stock-landed-cost-weigh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6.2.0nb1" -&gt; "py311-trytond-account-stock-landed-cost-weigh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measurements-6.2.0nb1" -&gt; "py311-trytond-account-stock-landed-cost-weigh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2" -&gt; "py311-trytond-account-stock-landed-cost-weigh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Gameplay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Gameplay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riteKit-9.0.1" -&gt; "py310-pyobjc-framework-Gameplay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payment-6.2.0nb1" -&gt; "py311-trytond-account-payment-sepa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bank-6.2.0nb1" -&gt; "py311-trytond-account-payment-sepa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ompany-6.2.0nb1" -&gt; "py311-trytond-account-payment-sepa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arty-6.2.0nb2" -&gt; "py311-trytond-account-payment-sepa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2" -&gt; "py311-trytond-account-payment-sepa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IMServicePlugI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IMServicePlugI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BusinessCha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BusinessCha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6.2.2nb2" -&gt; "py38-proteus-6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SecurityFound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SecurityFound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9.0.1" -&gt; "py311-pyobjc-framework-SecurityFound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Application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Application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0.1" -&gt; "py311-pyobjc-framework-Application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Pass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Pass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NetF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NetF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Stor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Stor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Map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Map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9.0.1" -&gt; "py39-pyobjc-framework-Map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0.1" -&gt; "py39-pyobjc-framework-Map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Social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Social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company-6.2.0nb1" -&gt; "py38-trytond-produc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roduct-6.2.0nb1" -&gt; "py38-trytond-produc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tock-6.2.0nb1" -&gt; "py38-trytond-produc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6.2.2nb2" -&gt; "py38-trytond-produc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GameControll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GameControll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ScreenCaptur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9.0.1" -&gt; "py310-pyobjc-framework-ScreenCaptur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CoreAudio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CoreAudio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9.0.1" -&gt; "py39-pyobjc-framework-CoreAudio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InstantMessag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InstantMessag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0.1" -&gt; "py311-pyobjc-framework-InstantMessag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invoice-6.2.1nb1" -&gt; "py39-trytond-account-invoice-line-standalon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account-invoice-line-standalon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Search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9.0.1" -&gt; "py38-pyobjc-framework-Search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OpenDirector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OpenDirector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CoreMedia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CoreMedia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2" -&gt; "py311-trytond-currency-6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drivers-1.19.0nb9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libs-1.12nb2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apps-1.14.1.15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GameCent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GameCent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1" -&gt; "modular-xorg-libs-1.1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6.2.1nb1" -&gt; "py310-trytond-account-stock-anglo-sax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invoice-6.2.1nb1" -&gt; "py310-trytond-account-stock-anglo-sax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product-6.2.0nb1" -&gt; "py310-trytond-account-stock-anglo-sax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stock-continental-6.2.0nb1" -&gt; "py310-trytond-account-stock-anglo-sax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urchase-6.2.0nb1" -&gt; "py310-trytond-account-stock-anglo-sax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ale-6.2.0nb1" -&gt; "py310-trytond-account-stock-anglo-sax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account-stock-anglo-sax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NetF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NetF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proteus-6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invoice-6.2.1nb1" -&gt; "py38-trytond-account-invoice-histor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arty-6.2.0nb2" -&gt; "py38-trytond-account-invoice-histor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6.2.2nb2" -&gt; "py38-trytond-account-invoice-histor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ufraw-0.22nb31" -&gt; "fotoxx-16.02.1nb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tock-6.2.0nb1" -&gt; "py38-trytond-stock-packag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6.2.2nb2" -&gt; "py38-trytond-stock-packag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mpany-6.2.0nb1" -&gt; "py310-trytond-stock-foreca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6.2.0nb1" -&gt; "py310-trytond-stock-foreca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6.2.0nb1" -&gt; "py310-trytond-stock-foreca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stock-foreca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payment-sepa-6.2.1nb1" -&gt; "py38-trytond-account-payment-sepa-cfonb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payment-6.2.0nb1" -&gt; "py38-trytond-account-payment-sepa-cfonb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bank-6.2.0nb1" -&gt; "py38-trytond-account-payment-sepa-cfonb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company-6.2.0nb1" -&gt; "py38-trytond-account-payment-sepa-cfonb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arty-6.2.0nb2" -&gt; "py38-trytond-account-payment-sepa-cfonb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6.2.2nb2" -&gt; "py38-trytond-account-payment-sepa-cfonb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Automato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Automato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CFNetwor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CFNetwor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6.2.1nb1" -&gt; "py310-trytond-account-tax-rule-countr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untry-6.2.0nb2" -&gt; "py310-trytond-account-tax-rule-countr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account-tax-rule-countr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mpany-6.2.0nb1" -&gt; "py310-trytond-sale-promo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6.2.0nb1" -&gt; "py310-trytond-sale-promo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price-list-6.2.0nb1" -&gt; "py310-trytond-sale-promo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ale-6.2.0nb1" -&gt; "py310-trytond-sale-promo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ale-price-list-6.2.0nb1" -&gt; "py310-trytond-sale-promo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sale-promo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urchase-6.2.0nb1" -&gt; "py38-trytond-stock-supply-da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6.2.2nb2" -&gt; "py38-trytond-stock-supply-da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6.2.0nb1" -&gt; "py311-trytond-stock-supply-produc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ion-6.2.0nb1" -&gt; "py311-trytond-stock-supply-produc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6.2.0nb1" -&gt; "py311-trytond-stock-supply-produc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supply-6.2.0nb1" -&gt; "py311-trytond-stock-supply-produc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2" -&gt; "py311-trytond-stock-supply-produc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ompany-6.2.0nb1" -&gt; "py311-trytond-sale-extra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6.2.0nb1" -&gt; "py311-trytond-sale-extra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price-list-6.2.0nb1" -&gt; "py311-trytond-sale-extra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ale-6.2.0nb1" -&gt; "py311-trytond-sale-extra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ale-price-list-6.2.0nb1" -&gt; "py311-trytond-sale-extra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2" -&gt; "py311-trytond-sale-extra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Safari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Safari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6.2.1nb1" -&gt; "py39-trytond-account-stock-landed-cost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invoice-6.2.1nb1" -&gt; "py39-trytond-account-stock-landed-cost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6.2.0nb1" -&gt; "py39-trytond-account-stock-landed-cost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6.2.0nb1" -&gt; "py39-trytond-account-stock-landed-cost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account-stock-landed-cost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Quartz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Quartz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MediaAccessibilit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MediaAccessibilit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dummy-0.3.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tock-6.2.0nb1" -&gt; "py38-trytond-stock-location-sequen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6.2.2nb2" -&gt; "py38-trytond-stock-location-sequen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omx-1.2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invoice-6.2.1nb1" -&gt; "py38-trytond-sal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carrier-6.2.0nb1" -&gt; "py38-trytond-sal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currency-6.2.0nb2" -&gt; "py38-trytond-sal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ale-6.2.0nb1" -&gt; "py38-trytond-sal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tock-6.2.0nb1" -&gt; "py38-trytond-sal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6.2.2nb2" -&gt; "py38-trytond-sal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arty-6.2.0nb2" -&gt; "py311-trytond-carrie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6.2.0nb1" -&gt; "py311-trytond-carrie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2" -&gt; "py311-trytond-carrie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CoreLoc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CoreLoc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Speech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Speech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Levenshtein-0.21.0" -&gt; "py310-music21-8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product-6.2.0nb1" -&gt; "py39-trytond-account-invoice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6.2.1nb1" -&gt; "py39-trytond-account-invoice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urrency-6.2.0nb2" -&gt; "py39-trytond-account-invoice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ompany-6.2.0nb1" -&gt; "py39-trytond-account-invoice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arty-6.2.0nb2" -&gt; "py39-trytond-account-invoice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6.2.0nb1" -&gt; "py39-trytond-account-invoice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account-invoice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CoreMediaIO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CoreMediaIO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NetworkExtens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NetworkExtens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6.2.1nb1" -&gt; "py311-trytond-analytic-accou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ompany-6.2.0nb1" -&gt; "py311-trytond-analytic-accou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arty-6.2.0nb2" -&gt; "py311-trytond-analytic-accou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urrency-6.2.0nb2" -&gt; "py311-trytond-analytic-accou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2" -&gt; "py311-trytond-analytic-accou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6.2.0nb1" -&gt; "py310-trytond-product-classific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product-classific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ExternalAccessor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ExternalAccessor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UserNotification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UserNotification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serNotifications-9.0.1" -&gt; "py310-pyobjc-framework-UserNotification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LocalAuthentic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LocalAuthentic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9.0.1" -&gt; "py39-pyobjc-framework-LocalAuthentic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Virtualiz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Virtualiz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savage-2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VideoSubscriberAccoun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VideoSubscriberAccoun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ountry-6.2.0nb2" -&gt; "py311-trytond-custom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urrency-6.2.0nb2" -&gt; "py311-trytond-custom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6.2.0nb1" -&gt; "py311-trytond-custom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2" -&gt; "py311-trytond-custom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SoundAnalysi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SoundAnalysi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Networ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Networ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eomagic-1.3.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v-2.1.22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elographics-1.4.3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ouveau-1.0.17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joystick-1.6.4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openchrome-0.6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keyboard-2.0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virge-1.11.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ouse-1.9.5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avage-2.4.0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oid-1.4.2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liconmotion-1.7.9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mmouse-13.2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s-0.12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ws-1.3.0.20220511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dummy-0.3.8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wsfb-0.4.0nb10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mdgpu-23.0.0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st-1.1.6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-22.0.0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hips-1.4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irrus-1.6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128-1.4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740-1.4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ntel-2.99.917.20210115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dfx-1.5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rident-1.4.0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seng-1.2.5nb6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boxvideo-1.0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esa-2.6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mware-13.4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oodoo-1.2.6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ach64-6.9.7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ga-2.0.1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6.2.1nb1" -&gt; "py38-trytond-account-ass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product-6.2.0nb1" -&gt; "py38-trytond-account-ass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invoice-6.2.1nb1" -&gt; "py38-trytond-account-ass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roduct-6.2.0nb1" -&gt; "py38-trytond-account-ass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6.2.2nb2" -&gt; "py38-trytond-account-ass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invoice-6.2.1nb1" -&gt; "py311-trytond-account-invoice-line-standalon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2" -&gt; "py311-trytond-account-invoice-line-standalon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NetworkExtens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NetworkExtens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ompany-6.2.0nb1" -&gt; "py311-trytond-company-work-tim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2" -&gt; "py311-trytond-company-work-tim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ompany-6.2.0nb1" -&gt; "py311-trytond-timeshe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ompany-work-time-6.2.0nb1" -&gt; "py311-trytond-timeshe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2" -&gt; "py311-trytond-timeshe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ompany-6.2.0nb1" -&gt; "py39-trytond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arty-6.2.0nb2" -&gt; "py39-trytond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6.2.0nb1" -&gt; "py39-trytond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6.2.0nb1" -&gt; "py39-trytond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invoice-stock-6.2.0nb1" -&gt; "py39-trytond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invoice-6.2.1nb1" -&gt; "py39-trytond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6.2.1nb1" -&gt; "py39-trytond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product-6.2.0nb1" -&gt; "py39-trytond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urrency-6.2.0nb2" -&gt; "py39-trytond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nouveau-1.0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arty-6.2.0nb2" -&gt; "py310-trytond-stock-package-shipping-up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6.2.0nb1" -&gt; "py310-trytond-stock-package-shipping-up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6.2.0nb1" -&gt; "py310-trytond-stock-package-shipping-up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package-6.2.0nb1" -&gt; "py310-trytond-stock-package-shipping-up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package-shipping-6.2.0nb1" -&gt; "py310-trytond-stock-package-shipping-up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stock-package-shipping-up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UserNotification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UserNotification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CalendarStor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CalendarStor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Photo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Photo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arty-6.2.0nb2" -&gt; "py310-trytond-sale-price-li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price-list-6.2.0nb1" -&gt; "py310-trytond-sale-price-li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ale-6.2.0nb1" -&gt; "py310-trytond-sale-price-li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sale-price-li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DVDPlaybac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DVDPlaybac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DiscRecord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DiscRecord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arty-6.2.0nb2" -&gt; "py38-trytond-compan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currency-6.2.0nb2" -&gt; "py38-trytond-compan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6.2.2nb2" -&gt; "py38-trytond-compan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invoice-6.2.1nb1" -&gt; "py38-trytond-account-invoice-line-standalon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6.2.2nb2" -&gt; "py38-trytond-account-invoice-line-standalon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ompany-6.2.0nb1" -&gt; "py311-trytond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arty-6.2.0nb2" -&gt; "py311-trytond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6.2.0nb1" -&gt; "py311-trytond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6.2.0nb1" -&gt; "py311-trytond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6.2.1nb1" -&gt; "py311-trytond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invoice-6.2.1nb1" -&gt; "py311-trytond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invoice-stock-6.2.0nb1" -&gt; "py311-trytond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product-6.2.0nb1" -&gt; "py311-trytond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urrency-6.2.0nb2" -&gt; "py311-trytond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2" -&gt; "py311-trytond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6.2.0nb1" -&gt; "py39-trytond-account-invoice-stoc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6.2.0nb1" -&gt; "py39-trytond-account-invoice-stoc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invoice-6.2.1nb1" -&gt; "py39-trytond-account-invoice-stoc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account-invoice-stoc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classification-6.2.0nb1" -&gt; "py39-trytond-product-classification-taxonomic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product-classification-taxonomic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Gam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Gam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0.1" -&gt; "py39-pyobjc-framework-Gam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Intent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tents-9.0.1" -&gt; "py311-pyobjc-framework-Intent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ceptionHandling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ontroller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dressBook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putMethodKit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Kit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llerPlugins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icationServices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ntMessage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omator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tentSemanticMapping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FNetwork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unchServices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alendarStore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ncServices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stemConfiguration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WebKit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ubSub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laboration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Kit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IDI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Text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ctionaryServices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SAKit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referencePanes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CaptureKit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Saver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iptingBridge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archKit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Foundation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Interface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UI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kArbitration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egl-gl-1.2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GameControll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GameControll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chips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arty-6.2.0nb2" -&gt; "py38-trytond-google-map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6.2.2nb2" -&gt; "py38-trytond-google-map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supply-6.2.0nb1" -&gt; "py39-trytond-stock-supply-foreca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forecast-6.2.0nb1" -&gt; "py39-trytond-stock-supply-foreca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stock-supply-foreca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iTunesLibrar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iTunesLibrar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6.2.0nb1" -&gt; "py311-trytond-stock-lo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6.2.0nb1" -&gt; "py311-trytond-stock-lo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2" -&gt; "py311-trytond-stock-lo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dunning-6.2.0nb1" -&gt; "py38-trytond-account-dunning-fe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product-6.2.0nb1" -&gt; "py38-trytond-account-dunning-fe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6.2.2nb2" -&gt; "py38-trytond-account-dunning-fe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CoreMedia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CoreMedia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arrier-6.2.0nb1" -&gt; "py311-trytond-stock-package-ship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6.2.0nb1" -&gt; "py311-trytond-stock-package-ship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6.2.0nb1" -&gt; "py311-trytond-stock-package-ship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package-6.2.0nb1" -&gt; "py311-trytond-stock-package-ship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ale-shipment-cost-6.2.0nb1" -&gt; "py311-trytond-stock-package-ship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measurements-6.2.0nb1" -&gt; "py311-trytond-stock-package-ship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2" -&gt; "py311-trytond-stock-package-ship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arty-6.2.0nb2" -&gt; "py39-trytond-sale-shipment-grou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6.2.0nb1" -&gt; "py39-trytond-sale-shipment-grou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ale-6.2.0nb1" -&gt; "py39-trytond-sale-shipment-grou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sale-shipment-grou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6.2.2nb2" -&gt; "py38-trytond-dashboar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payment-6.2.0nb1" -&gt; "py38-trytond-account-payment-clear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6.2.2nb2" -&gt; "py38-trytond-account-payment-clear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Map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Map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Location-9.0.1" -&gt; "py311-pyobjc-framework-Map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0.1" -&gt; "py311-pyobjc-framework-Map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credit-limit-6.2.0nb1" -&gt; "py310-trytond-sale-credit-lim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ale-6.2.0nb1" -&gt; "py310-trytond-sale-credit-lim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urrency-6.2.0nb2" -&gt; "py310-trytond-sale-credit-lim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invoice-6.2.1nb1" -&gt; "py310-trytond-sale-credit-lim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mpany-6.2.0nb1" -&gt; "py310-trytond-sale-credit-lim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sale-credit-lim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ompany-6.2.0nb1" -&gt; "py311-trytond-stock-foreca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6.2.0nb1" -&gt; "py311-trytond-stock-foreca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6.2.0nb1" -&gt; "py311-trytond-stock-foreca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2" -&gt; "py311-trytond-stock-foreca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payment-sepa-6.2.1nb1" -&gt; "py310-trytond-account-payment-sepa-cfonb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payment-6.2.0nb1" -&gt; "py310-trytond-account-payment-sepa-cfonb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bank-6.2.0nb1" -&gt; "py310-trytond-account-payment-sepa-cfonb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mpany-6.2.0nb1" -&gt; "py310-trytond-account-payment-sepa-cfonb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arty-6.2.0nb2" -&gt; "py310-trytond-account-payment-sepa-cfonb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account-payment-sepa-cfonb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ldap-authentic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Metal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Metal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9.0.1" -&gt; "py38-pyobjc-framework-Metal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ompany-6.2.0nb1" -&gt; "py311-trytond-sale-promo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6.2.0nb1" -&gt; "py311-trytond-sale-promo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price-list-6.2.0nb1" -&gt; "py311-trytond-sale-promo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ale-6.2.0nb1" -&gt; "py311-trytond-sale-promo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ale-price-list-6.2.0nb1" -&gt; "py311-trytond-sale-promo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2" -&gt; "py311-trytond-sale-promo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6.8.3nb13" -&gt; "ghc-bootstrap-6.8.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bal-fmt-0.1.6nb1" -&gt; "hs-hls-cabal-fmt-plugin-0.1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arty-6.2.0nb2" -&gt; "py311-trytond-web-use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2" -&gt; "py311-trytond-web-use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BusinessCha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BusinessCha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Safari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Safari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dashboar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arty-6.2.0nb2" -&gt; "py39-trytond-google-map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google-map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invoice-line-standalone-6.2.0nb1" -&gt; "py38-trytond-purchase-invoice-line-standalon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urchase-6.2.0nb1" -&gt; "py38-trytond-purchase-invoice-line-standalon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6.2.2nb2" -&gt; "py38-trytond-purchase-invoice-line-standalon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FSEvent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FSEvent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urrency-6.2.0nb2" -&gt; "py310-trytond-stoc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mpany-6.2.0nb1" -&gt; "py310-trytond-stoc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6.2.0nb1" -&gt; "py310-trytond-stoc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arty-6.2.0nb2" -&gt; "py310-trytond-stoc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stoc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DataDetec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DataDetec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carrier-6.2.0nb1" -&gt; "py38-trytond-stock-package-ship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roduct-6.2.0nb1" -&gt; "py38-trytond-stock-package-ship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tock-6.2.0nb1" -&gt; "py38-trytond-stock-package-ship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tock-package-6.2.0nb1" -&gt; "py38-trytond-stock-package-ship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ale-shipment-cost-6.2.0nb1" -&gt; "py38-trytond-stock-package-ship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roduct-measurements-6.2.0nb1" -&gt; "py38-trytond-stock-package-ship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6.2.2nb2" -&gt; "py38-trytond-stock-package-ship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input-keyboard-2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DeviceChec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DeviceChec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stock-landed-cost-6.2.1nb1" -&gt; "py39-trytond-account-stock-landed-cost-weigh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6.2.0nb1" -&gt; "py39-trytond-account-stock-landed-cost-weigh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measurements-6.2.0nb1" -&gt; "py39-trytond-account-stock-landed-cost-weigh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account-stock-landed-cost-weigh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payment-6.2.0nb1" -&gt; "py38-trytond-account-payment-sepa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bank-6.2.0nb1" -&gt; "py38-trytond-account-payment-sepa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company-6.2.0nb1" -&gt; "py38-trytond-account-payment-sepa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arty-6.2.0nb2" -&gt; "py38-trytond-account-payment-sepa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6.2.2nb2" -&gt; "py38-trytond-account-payment-sepa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libdispatch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ompany-6.2.0nb1" -&gt; "py39-trytond-account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arty-6.2.0nb2" -&gt; "py39-trytond-account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urrency-6.2.0nb2" -&gt; "py39-trytond-account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account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6.2.0nb1" -&gt; "py311-trytond-product-attribut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2" -&gt; "py311-trytond-product-attribut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mpany-6.2.0nb1" -&gt; "py310-trytond-production-wor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ion-6.2.0nb1" -&gt; "py310-trytond-production-wor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ion-routing-6.2.0nb1" -&gt; "py310-trytond-production-wor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6.2.0nb1" -&gt; "py310-trytond-production-wor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production-wor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NaturalLanguag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NaturalLanguag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Ad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Ad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invoice-6.2.1nb1" -&gt; "py310-trytond-account-invoice-line-standalon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account-invoice-line-standalon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mpany-6.2.0nb1" -&gt; "py310-trytond-stock-inventory-loc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6.2.0nb1" -&gt; "py310-trytond-stock-inventory-loc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6.2.0nb1" -&gt; "py310-trytond-stock-inventory-loc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stock-inventory-loc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ScriptingBridg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ScriptingBridg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Stor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Stor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indpython-0.2.4" -&gt; "py39-pdm-2.5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6.2.1nb1" -&gt; "py310-trytond-account-depos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invoice-6.2.1nb1" -&gt; "py310-trytond-account-depos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mpany-6.2.0nb1" -&gt; "py310-trytond-account-depos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arty-6.2.0nb2" -&gt; "py310-trytond-account-depos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account-depos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siliconmotion-1.7.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Core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9.0.1" -&gt; "py38-pyobjc-framework-Core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libdispatch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payment-6.2.0nb1" -&gt; "py311-trytond-account-payment-clear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2" -&gt; "py311-trytond-account-payment-clear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6.2.0nb1" -&gt; "py39-trytond-sale-stock-quant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ale-6.2.0nb1" -&gt; "py39-trytond-sale-stock-quant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6.2.0nb1" -&gt; "py39-trytond-sale-stock-quant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sale-stock-quant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6.2.0nb1" -&gt; "py311-trytond-product-cost-fifo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6.2.0nb1" -&gt; "py311-trytond-product-cost-fifo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2" -&gt; "py311-trytond-product-cost-fifo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AudioVideoBridg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AudioVideoBridg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InstantMessag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InstantMessag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0.1" -&gt; "py38-pyobjc-framework-InstantMessag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Intent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tents-9.0.1" -&gt; "py38-pyobjc-framework-Intent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vesa-2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Push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Push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CoreML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CoreML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FileProvid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FileProvid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mpany-6.2.0nb1" -&gt; "py310-trytond-product-price-li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arty-6.2.0nb2" -&gt; "py310-trytond-product-price-li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6.2.0nb1" -&gt; "py310-trytond-product-price-li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product-price-li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Sync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Sync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9.0.1" -&gt; "py38-pyobjc-framework-Sync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PreferencePan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PreferencePan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PubSub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PubSub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Collabor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Collabor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Call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Call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roduction-6.2.0nb1" -&gt; "py38-trytond-production-spl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6.2.2nb2" -&gt; "py38-trytond-production-spl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roduct-6.2.0nb1" -&gt; "py38-trytond-product-cost-fifo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tock-6.2.0nb1" -&gt; "py38-trytond-product-cost-fifo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6.2.2nb2" -&gt; "py38-trytond-product-cost-fifo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VideoSubscriberAccoun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VideoSubscriberAccoun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NaturalLanguag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NaturalLanguag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CoreMedia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CoreMedia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MediaLibrar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MediaLibrar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0.1" -&gt; "py38-pyobjc-framework-MediaLibrar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invoice-6.2.1nb1" -&gt; "py311-trytond-sal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arrier-6.2.0nb1" -&gt; "py311-trytond-sal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urrency-6.2.0nb2" -&gt; "py311-trytond-sal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ale-6.2.0nb1" -&gt; "py311-trytond-sal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6.2.0nb1" -&gt; "py311-trytond-sal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2" -&gt; "py311-trytond-sal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ModelIO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ModelIO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0.1" -&gt; "py38-pyobjc-framework-ModelIO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FSEvent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FSEvent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CoreMediaIO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CoreMediaIO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Sync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Sync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9.0.1" -&gt; "py311-pyobjc-framework-Sync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arrier-6.2.0nb1" -&gt; "py39-trytond-carrier-percentag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urrency-6.2.0nb2" -&gt; "py39-trytond-carrier-percentag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carrier-percentag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Intent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Intent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6.2.1nb1" -&gt; "py39-trytond-commission-wait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invoice-6.2.1nb1" -&gt; "py39-trytond-commission-wait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ommission-6.2.0nb1" -&gt; "py39-trytond-commission-wait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commission-wait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urrency-6.2.0nb2" -&gt; "py311-trytond-ban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arty-6.2.0nb2" -&gt; "py311-trytond-ban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2" -&gt; "py311-trytond-ban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AddressBoo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AddressBoo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mpany-6.2.0nb1" -&gt; "py310-trytond-produc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6.2.0nb1" -&gt; "py310-trytond-produc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6.2.0nb1" -&gt; "py310-trytond-produc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produc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Stor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Stor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InstallerPlugin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InstallerPlugin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FinderSyn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FinderSyn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ScreenCaptur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9.0.1" -&gt; "py311-pyobjc-framework-ScreenCaptur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Metal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Metal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9.0.1" -&gt; "py39-pyobjc-framework-Metal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company-6.2.0nb1" -&gt; "py38-trytond-company-work-tim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6.2.2nb2" -&gt; "py38-trytond-company-work-tim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CoreHaptic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CoreHaptic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suncg6-1.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arty-6.2.0nb2" -&gt; "py39-trytond-stock-package-shipping-dp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6.2.0nb1" -&gt; "py39-trytond-stock-package-shipping-dp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6.2.0nb1" -&gt; "py39-trytond-stock-package-shipping-dp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package-6.2.0nb1" -&gt; "py39-trytond-stock-package-shipping-dp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package-shipping-6.2.0nb1" -&gt; "py39-trytond-stock-package-shipping-dp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stock-package-shipping-dp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ExecutionPolic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ExecutionPolic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MultipeerConnectivit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MultipeerConnectivit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AddressBoo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AddressBoo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ject-6.2.0nb1" -&gt; "py310-trytond-project-invoi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ject-revenue-6.2.0nb1" -&gt; "py310-trytond-project-invoi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timesheet-6.2.0nb1" -&gt; "py310-trytond-project-invoi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6.2.1nb1" -&gt; "py310-trytond-project-invoi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invoice-6.2.1nb1" -&gt; "py310-trytond-project-invoi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6.2.0nb1" -&gt; "py310-trytond-project-invoi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project-invoi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ompany-6.2.0nb1" -&gt; "py39-trytond-produc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6.2.0nb1" -&gt; "py39-trytond-produc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6.2.0nb1" -&gt; "py39-trytond-produc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produc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Search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9.0.1" -&gt; "py39-pyobjc-framework-Search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FSEvent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FSEvent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Ad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Ad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sis-0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Application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Application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0.1" -&gt; "py39-pyobjc-framework-Application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payment-6.2.0nb1" -&gt; "py310-trytond-account-payment-sepa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bank-6.2.0nb1" -&gt; "py310-trytond-account-payment-sepa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mpany-6.2.0nb1" -&gt; "py310-trytond-account-payment-sepa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arty-6.2.0nb2" -&gt; "py310-trytond-account-payment-sepa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account-payment-sepa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NotificationCent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NotificationCent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MediaPlay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Foundation-9.0.1" -&gt; "py310-pyobjc-framework-MediaPlay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ScreenCaptur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9.0.1" -&gt; "py38-pyobjc-framework-ScreenCaptur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urrency-6.2.0nb2" -&gt; "py310-trytond-account-state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6.2.1nb1" -&gt; "py310-trytond-account-state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invoice-6.2.1nb1" -&gt; "py310-trytond-account-state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mpany-6.2.0nb1" -&gt; "py310-trytond-account-state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arty-6.2.0nb2" -&gt; "py310-trytond-account-state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account-state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ExternalAccessor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ExternalAccessor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CFNetwor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CFNetwor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Photo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Photo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Scen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Scen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0.1" -&gt; "py38-pyobjc-framework-Scen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MetalPerformanceShadersGraph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PerformanceShaders-9.0.1" -&gt; "py38-pyobjc-framework-MetalPerformanceShadersGraph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invoice-6.2.1nb1" -&gt; "py38-trytond-sale-complai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company-6.2.0nb1" -&gt; "py38-trytond-sale-complai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arty-6.2.0nb2" -&gt; "py38-trytond-sale-complai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ale-6.2.0nb1" -&gt; "py38-trytond-sale-complai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6.2.2nb2" -&gt; "py38-trytond-sale-complai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AVRout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AVRout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mga-2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arty-6.2.0nb2" -&gt; "py39-trytond-stock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6.2.0nb1" -&gt; "py39-trytond-stock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6.2.0nb1" -&gt; "py39-trytond-stock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urchase-6.2.0nb1" -&gt; "py39-trytond-stock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urchase-request-6.2.0nb1" -&gt; "py39-trytond-stock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stock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GameControll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GameControll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arty-6.2.0nb2" -&gt; "py310-trytond-party-relationship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party-relationship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MetalPerformanceShadersGraph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PerformanceShaders-9.0.1" -&gt; "py39-pyobjc-framework-MetalPerformanceShadersGraph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InstantMessag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InstantMessag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0.1" -&gt; "py310-pyobjc-framework-InstantMessag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AutomaticAssessmentConfigur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AutomaticAssessmentConfigur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arty-6.2.0nb2" -&gt; "py310-trytond-carrie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6.2.0nb1" -&gt; "py310-trytond-carrie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carrie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dunning-6.2.0nb1" -&gt; "py311-trytond-account-dunning-fe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product-6.2.0nb1" -&gt; "py311-trytond-account-dunning-fe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2" -&gt; "py311-trytond-account-dunning-fe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ups-2.4.2nb3" -&gt; "adobeps-win-1.0.6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input-elographics-1.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findpython-0.2.4" -&gt; "py310-pdm-2.5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omxplayer-20170112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Metal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Metal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9.0.1" -&gt; "py310-pyobjc-framework-Metal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invoice-6.2.1nb1" -&gt; "py310-trytond-sale-complai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mpany-6.2.0nb1" -&gt; "py310-trytond-sale-complai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arty-6.2.0nb2" -&gt; "py310-trytond-sale-complai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ale-6.2.0nb1" -&gt; "py310-trytond-sale-complai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sale-complai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ion-6.2.0nb1" -&gt; "py310-trytond-production-rout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production-rout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currency-6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SystemConfigur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SystemConfigur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roduct-6.2.0nb1" -&gt; "py38-trytond-product-attribut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6.2.2nb2" -&gt; "py38-trytond-product-attribut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CoreML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CoreML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untry-6.2.0nb2" -&gt; "py310-trytond-custom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urrency-6.2.0nb2" -&gt; "py310-trytond-custom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6.2.0nb1" -&gt; "py310-trytond-custom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custom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6.2.0nb1" -&gt; "py310-trytond-account-invoice-stoc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6.2.0nb1" -&gt; "py310-trytond-account-invoice-stoc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invoice-6.2.1nb1" -&gt; "py310-trytond-account-invoice-stoc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account-invoice-stoc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Pencil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Pencil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PubSub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PubSub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AV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AV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0.1" -&gt; "py310-pyobjc-framework-AV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arty-6.2.0nb2" -&gt; "py311-trytond-sale-price-li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price-list-6.2.0nb1" -&gt; "py311-trytond-sale-price-li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ale-6.2.0nb1" -&gt; "py311-trytond-sale-price-li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2" -&gt; "py311-trytond-sale-price-li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2" -&gt; "py311-trytond-country-6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LinkPresent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LinkPresent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0.1" -&gt; "py311-pyobjc-framework-LinkPresent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Core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SEvents-9.0.1" -&gt; "py311-pyobjc-framework-Core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mpany-6.2.0nb1" -&gt; "py310-trytond-sale-supply-drop-ship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urchase-6.2.0nb1" -&gt; "py310-trytond-sale-supply-drop-ship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urchase-request-6.2.0nb1" -&gt; "py310-trytond-sale-supply-drop-ship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ale-6.2.0nb1" -&gt; "py310-trytond-sale-supply-drop-ship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ale-supply-6.2.0nb1" -&gt; "py310-trytond-sale-supply-drop-ship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6.2.0nb1" -&gt; "py310-trytond-sale-supply-drop-ship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sale-supply-drop-ship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UserNotification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UserNotification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UserNotifications-9.0.1" -&gt; "py38-pyobjc-framework-UserNotification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supply-6.2.0nb1" -&gt; "py310-trytond-stock-supply-foreca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forecast-6.2.0nb1" -&gt; "py310-trytond-stock-supply-foreca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stock-supply-foreca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SecurityInterfac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SecurityInterfac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9.0.1" -&gt; "py39-pyobjc-framework-SecurityInterfac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6.2.1nb1" -&gt; "py38-trytond-account-b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6.2.2nb2" -&gt; "py38-trytond-account-b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authentication-sm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ject-6.2.0nb1" -&gt; "py311-trytond-project-invoi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ject-revenue-6.2.0nb1" -&gt; "py311-trytond-project-invoi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timesheet-6.2.0nb1" -&gt; "py311-trytond-project-invoi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6.2.1nb1" -&gt; "py311-trytond-project-invoi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invoice-6.2.1nb1" -&gt; "py311-trytond-project-invoi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6.2.0nb1" -&gt; "py311-trytond-project-invoi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2" -&gt; "py311-trytond-project-invoi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Networ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Networ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ServiceManagemen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ServiceManagemen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6.2.1nb1" -&gt; "py39-trytond-account-ass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product-6.2.0nb1" -&gt; "py39-trytond-account-ass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invoice-6.2.1nb1" -&gt; "py39-trytond-account-ass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6.2.0nb1" -&gt; "py39-trytond-account-ass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account-ass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widgetsnbextension-4.0.7" -&gt; "py39-ipywidgets-7.7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AppleScript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AppleScript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wsfb-0.4.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AVFound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AVFound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9.0.1" -&gt; "py38-pyobjc-framework-AVFound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9.0.1" -&gt; "py38-pyobjc-framework-AVFound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0.1" -&gt; "py38-pyobjc-framework-AVFound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Dictionary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9.0.1" -&gt; "py39-pyobjc-framework-Dictionary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MediaToolbox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MediaToolbox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QuickLookThumbnail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QuickLookThumbnail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0.1" -&gt; "py38-pyobjc-framework-QuickLookThumbnail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LinkPresent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LinkPresent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0.1" -&gt; "py38-pyobjc-framework-LinkPresent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AV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AV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0.1" -&gt; "py311-pyobjc-framework-AV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VideoSubscriberAccoun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VideoSubscriberAccoun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MediaLibrar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MediaLibrar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0.1" -&gt; "py311-pyobjc-framework-MediaLibrar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UniformTypeIdentifier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UniformTypeIdentifier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widgetsnbextension-4.0.7" -&gt; "py310-ipywidgets-7.7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Gam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Gam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0.1" -&gt; "py310-pyobjc-framework-Gam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Scen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Scen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0.1" -&gt; "py39-pyobjc-framework-Scen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invoice-6.2.1nb1" -&gt; "py39-trytond-sale-complai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ompany-6.2.0nb1" -&gt; "py39-trytond-sale-complai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arty-6.2.0nb2" -&gt; "py39-trytond-sale-complai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ale-6.2.0nb1" -&gt; "py39-trytond-sale-complai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sale-complai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input-joystick-1.6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CoreSpotligh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CoreSpotligh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Account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Account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arrier-6.2.0nb1" -&gt; "py39-trytond-stock-package-ship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6.2.0nb1" -&gt; "py39-trytond-stock-package-ship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6.2.0nb1" -&gt; "py39-trytond-stock-package-ship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package-6.2.0nb1" -&gt; "py39-trytond-stock-package-ship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ale-shipment-cost-6.2.0nb1" -&gt; "py39-trytond-stock-package-ship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measurements-6.2.0nb1" -&gt; "py39-trytond-stock-package-ship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stock-package-ship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6.2.1nb1" -&gt; "py38-trytond-commiss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invoice-6.2.1nb1" -&gt; "py38-trytond-commiss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product-6.2.0nb1" -&gt; "py38-trytond-commiss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arty-6.2.0nb2" -&gt; "py38-trytond-commiss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roduct-6.2.0nb1" -&gt; "py38-trytond-commiss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6.2.2nb2" -&gt; "py38-trytond-commiss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AppleScript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AppleScript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6.2.1nb1" -&gt; "py311-trytond-account-credit-lim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ompany-6.2.0nb1" -&gt; "py311-trytond-account-credit-lim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arty-6.2.0nb2" -&gt; "py311-trytond-account-credit-lim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2" -&gt; "py311-trytond-account-credit-lim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arty-6.2.0nb2" -&gt; "py39-trytond-sale-invoice-grou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invoice-6.2.1nb1" -&gt; "py39-trytond-sale-invoice-grou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ale-6.2.0nb1" -&gt; "py39-trytond-sale-invoice-grou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sale-invoice-grou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-&gt; "scilab-4.1nb2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produc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widgetsnbextension-4.0.7" -&gt; "py311-ipywidgets-7.7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GameControll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GameControll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ScriptingBridg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ScriptingBridg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ompany-6.2.0nb1" -&gt; "py39-trytond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arty-6.2.0nb2" -&gt; "py39-trytond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6.2.0nb1" -&gt; "py39-trytond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6.2.0nb1" -&gt; "py39-trytond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6.2.1nb1" -&gt; "py39-trytond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invoice-6.2.1nb1" -&gt; "py39-trytond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invoice-stock-6.2.0nb1" -&gt; "py39-trytond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product-6.2.0nb1" -&gt; "py39-trytond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urrency-6.2.0nb2" -&gt; "py39-trytond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LatentSemanticMapp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LatentSemanticMapp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Accessibilit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Accessibilit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0.1" -&gt; "py310-pyobjc-framework-Accessibilit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Pass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Pass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OSA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OSA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apm-1.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VideoToolbox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VideoToolbox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9.0.1" -&gt; "py38-pyobjc-framework-VideoToolbox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0.1" -&gt; "py38-pyobjc-framework-VideoToolbox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mach64-6.9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ompany-6.2.0nb1" -&gt; "py311-trytond-production-wor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ion-6.2.0nb1" -&gt; "py311-trytond-production-wor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ion-routing-6.2.0nb1" -&gt; "py311-trytond-production-wor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6.2.0nb1" -&gt; "py311-trytond-production-wor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2" -&gt; "py311-trytond-production-wor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company-6.2.0nb1" -&gt; "py38-trytond-account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arty-6.2.0nb2" -&gt; "py38-trytond-account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currency-6.2.0nb2" -&gt; "py38-trytond-account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6.2.2nb2" -&gt; "py38-trytond-account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arty-6.2.0nb2" -&gt; "py38-trytond-sale-price-li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roduct-price-list-6.2.0nb1" -&gt; "py38-trytond-sale-price-li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ale-6.2.0nb1" -&gt; "py38-trytond-sale-price-li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6.2.2nb2" -&gt; "py38-trytond-sale-price-li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DVDPlaybac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DVDPlaybac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ExceptionHandl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ExceptionHandl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Stor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Stor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arty-6.2.0nb2" -&gt; "py311-trytond-stock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6.2.0nb1" -&gt; "py311-trytond-stock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6.2.0nb1" -&gt; "py311-trytond-stock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urchase-6.2.0nb1" -&gt; "py311-trytond-stock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urchase-request-6.2.0nb1" -&gt; "py311-trytond-stock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2" -&gt; "py311-trytond-stock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6.2.1nb1" -&gt; "py311-trytond-account-depos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invoice-6.2.1nb1" -&gt; "py311-trytond-account-depos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ompany-6.2.0nb1" -&gt; "py311-trytond-account-depos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arty-6.2.0nb2" -&gt; "py311-trytond-account-depos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2" -&gt; "py311-trytond-account-depos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ExecutionPolic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ExecutionPolic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GameCent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GameCent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SecurityInterfac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SecurityInterfac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9.0.1" -&gt; "py310-pyobjc-framework-SecurityInterfac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CoreAudio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CoreAudio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Cloud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ounts-9.0.1" -&gt; "py38-pyobjc-framework-Cloud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Cloud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9.0.1" -&gt; "py38-pyobjc-framework-Cloud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9.0.1" -&gt; "py38-pyobjc-framework-Cloud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Metal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Metal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9.0.1" -&gt; "py311-pyobjc-framework-Metal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company-6.2.0nb1" -&gt; "py38-trytond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arty-6.2.0nb2" -&gt; "py38-trytond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roduct-6.2.0nb1" -&gt; "py38-trytond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tock-6.2.0nb1" -&gt; "py38-trytond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invoice-stock-6.2.0nb1" -&gt; "py38-trytond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invoice-6.2.1nb1" -&gt; "py38-trytond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6.2.1nb1" -&gt; "py38-trytond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product-6.2.0nb1" -&gt; "py38-trytond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currency-6.2.0nb2" -&gt; "py38-trytond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6.2.2nb2" -&gt; "py38-trytond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6.2.1nb1" -&gt; "py39-trytond-account-credit-lim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ompany-6.2.0nb1" -&gt; "py39-trytond-account-credit-lim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arty-6.2.0nb2" -&gt; "py39-trytond-account-credit-lim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account-credit-lim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Account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Account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arrier-6.2.0nb1" -&gt; "py310-trytond-purchas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urrency-6.2.0nb2" -&gt; "py310-trytond-purchas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6.2.0nb1" -&gt; "py310-trytond-purchas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purchas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product-6.2.0nb1" -&gt; "py310-trytond-purchas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stock-anglo-saxon-6.2.0nb1" -&gt; "py310-trytond-purchas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stock-continental-6.2.0nb1" -&gt; "py310-trytond-purchas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ion-routing-6.2.0nb1" -&gt; "py311-trytond-production-work-timeshe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ion-work-6.2.0nb1" -&gt; "py311-trytond-production-work-timeshe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timesheet-6.2.0nb1" -&gt; "py311-trytond-production-work-timeshe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2" -&gt; "py311-trytond-production-work-timeshe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Intent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tents-9.0.1" -&gt; "py39-pyobjc-framework-Intent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6.2.0nb1" -&gt; "py311-trytond-product-classific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2" -&gt; "py311-trytond-product-classific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nb1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1.12.4nb1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medium-20221006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yGrib-8.0.1nb27" -&gt; "bulk-large-2021110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ups-2.4.2nb3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desktop-2020.1.0nb1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3.2.1nb3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DVDPlaybac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DVDPlaybac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roject-6.2.0nb1" -&gt; "py38-trytond-project-invoi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roject-revenue-6.2.0nb1" -&gt; "py38-trytond-project-invoi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timesheet-6.2.0nb1" -&gt; "py38-trytond-project-invoi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6.2.1nb1" -&gt; "py38-trytond-project-invoi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invoice-6.2.1nb1" -&gt; "py38-trytond-project-invoi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roduct-6.2.0nb1" -&gt; "py38-trytond-project-invoi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6.2.2nb2" -&gt; "py38-trytond-project-invoi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Levenshtein-0.21.0" -&gt; "py39-trytond-6.2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6.2.1nb1" -&gt; "py38-trytond-account-stock-anglo-sax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invoice-6.2.1nb1" -&gt; "py38-trytond-account-stock-anglo-sax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product-6.2.0nb1" -&gt; "py38-trytond-account-stock-anglo-sax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stock-continental-6.2.0nb1" -&gt; "py38-trytond-account-stock-anglo-sax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urchase-6.2.0nb1" -&gt; "py38-trytond-account-stock-anglo-sax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ale-6.2.0nb1" -&gt; "py38-trytond-account-stock-anglo-sax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6.2.2nb2" -&gt; "py38-trytond-account-stock-anglo-sax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input-void-1.4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6.2.0nb1" -&gt; "py39-trytond-stock-packag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stock-packag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vertlit-1.8nb1" -&gt; "lit2epub-0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ceptionHandling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ontroller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dressBook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putMethodKit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Kit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llerPlugins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icationServices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ntMessage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omator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tentSemanticMapping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FNetwork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unchServices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alendarStore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ncServices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stemConfiguration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WebKit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ubSub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laboration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Kit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IDI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Text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ctionaryServices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SAKit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referencePanes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CaptureKit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Saver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iptingBridge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archKit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Foundation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Interface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UI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kArbitration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CoreMedia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CoreMedia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OSLo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OSLo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9.0.1" -&gt; "py310-pyobjc-framework-OSLo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0.1" -&gt; "py310-pyobjc-framework-OSLo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arty-6.2.0nb2" -&gt; "py39-trytond-web-use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web-use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6.2.1nb1" -&gt; "py39-trytond-analytic-accou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ompany-6.2.0nb1" -&gt; "py39-trytond-analytic-accou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arty-6.2.0nb2" -&gt; "py39-trytond-analytic-accou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urrency-6.2.0nb2" -&gt; "py39-trytond-analytic-accou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analytic-accou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Photo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Photo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Scen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Scen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0.1" -&gt; "py310-pyobjc-framework-Scen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NetworkExtens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NetworkExtens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roduct-6.2.0nb1" -&gt; "py38-trytond-product-classific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6.2.2nb2" -&gt; "py38-trytond-product-classific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CoreAudio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CoreAudio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9.0.1" -&gt; "py38-pyobjc-framework-CoreAudio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ImageCaptureCor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ImageCaptureCor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DiscRecord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DiscRecord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Levenshtein-0.21.0" -&gt; "py311-trytond-6.2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6.2.1nb1" -&gt; "py310-trytond-account-stock-continental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product-6.2.0nb1" -&gt; "py310-trytond-account-stock-continental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6.2.0nb1" -&gt; "py310-trytond-account-stock-continental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account-stock-continental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OSLo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OSLo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9.0.1" -&gt; "py311-pyobjc-framework-OSLo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0.1" -&gt; "py311-pyobjc-framework-OSLo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ompany-6.2.0nb1" -&gt; "py311-trytond-produc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6.2.0nb1" -&gt; "py311-trytond-produc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6.2.0nb1" -&gt; "py311-trytond-produc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2" -&gt; "py311-trytond-produc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Cocoa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rtz-wm-1.3.1nb2" -&gt; "modular-xorg-xquartz-1.20.99.1.2021040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2" -&gt; "modular-xorg-xquartz-1.20.99.1.2021040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-&gt; "modular-xorg-xquartz-1.20.99.1.2021040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1" -&gt; "modular-xorg-xquartz-1.20.99.1.2021040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company-6.2.0nb1" -&gt; "py38-trytond-timeshe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company-work-time-6.2.0nb1" -&gt; "py38-trytond-timeshe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6.2.2nb2" -&gt; "py38-trytond-timeshe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Account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Account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arty-6.2.0nb2" -&gt; "py311-trytond-stock-package-shipping-dp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6.2.0nb1" -&gt; "py311-trytond-stock-package-shipping-dp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6.2.0nb1" -&gt; "py311-trytond-stock-package-shipping-dp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package-6.2.0nb1" -&gt; "py311-trytond-stock-package-shipping-dp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package-shipping-6.2.0nb1" -&gt; "py311-trytond-stock-package-shipping-dp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2" -&gt; "py311-trytond-stock-package-shipping-dp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company-6.2.0nb1" -&gt; "py38-trytond-production-wor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roduction-6.2.0nb1" -&gt; "py38-trytond-production-wor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roduction-routing-6.2.0nb1" -&gt; "py38-trytond-production-wor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tock-6.2.0nb1" -&gt; "py38-trytond-production-wor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6.2.2nb2" -&gt; "py38-trytond-production-wor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ompany-6.2.0nb1" -&gt; "py39-trytond-project-pla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ject-6.2.0nb1" -&gt; "py39-trytond-project-pla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timesheet-6.2.0nb1" -&gt; "py39-trytond-project-pla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project-pla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Levenshtein-0.21.0" -&gt; "py38-music21-8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VideoSubscriberAccoun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VideoSubscriberAccoun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CoreMo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CoreMo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UniformTypeIdentifier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UniformTypeIdentifier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xview-3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-&gt; "xview-3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6.2.1nb1" -&gt; "py38-trytond-account-depos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invoice-6.2.1nb1" -&gt; "py38-trytond-account-depos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company-6.2.0nb1" -&gt; "py38-trytond-account-depos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arty-6.2.0nb2" -&gt; "py38-trytond-account-depos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6.2.2nb2" -&gt; "py38-trytond-account-depos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Intent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Intent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6.2.0nb1" -&gt; "py310-trytond-stock-spl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stock-spl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libdispatch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CoreWLA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CoreWLA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DiskArbitr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DiskArbitr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GameCent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GameCent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QuickLookThumbnail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QuickLookThumbnail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0.1" -&gt; "py311-pyobjc-framework-QuickLookThumbnail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Cocoa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tock-6.2.0nb1" -&gt; "py38-trytond-stock-lo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roduct-6.2.0nb1" -&gt; "py38-trytond-stock-lo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6.2.2nb2" -&gt; "py38-trytond-stock-lo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Photo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Photo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AVFound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AVFound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9.0.1" -&gt; "py311-pyobjc-framework-AVFound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9.0.1" -&gt; "py311-pyobjc-framework-AVFound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0.1" -&gt; "py311-pyobjc-framework-AVFound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UniformTypeIdentifier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UniformTypeIdentifier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6.2.0nb1" -&gt; "py310-trytond-product-cost-fifo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6.2.0nb1" -&gt; "py310-trytond-product-cost-fifo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product-cost-fifo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AVRout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AVRout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CoreAudio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CoreAudio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Vis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Vis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L-9.0.1" -&gt; "py39-pyobjc-framework-Vis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0.1" -&gt; "py39-pyobjc-framework-Vis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PE-5.5.0nb3" -&gt; "SOGo-2.3.23nb2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6.2.0nb1" -&gt; "py311-trytond-stock-spl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2" -&gt; "py311-trytond-stock-spl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input-mouse-1.9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qxl-0.1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DataDetec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DataDetec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DiskArbitr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DiskArbitr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CoreMediaIO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CoreMediaIO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OSA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OSA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ati6-6.14.6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CoreWLA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CoreWLA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6.2.1nb1" -&gt; "py310-trytond-analytic-accou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mpany-6.2.0nb1" -&gt; "py310-trytond-analytic-accou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arty-6.2.0nb2" -&gt; "py310-trytond-analytic-accou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urrency-6.2.0nb2" -&gt; "py310-trytond-analytic-accou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analytic-accou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LatentSemanticMapp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LatentSemanticMapp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KernelManagemen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KernelManagemen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sunleo-1.2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6.2.0nb1" -&gt; "py39-trytond-product-measurement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product-measurement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invoice-6.2.1nb1" -&gt; "py39-trytond-account-invoice-histor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arty-6.2.0nb2" -&gt; "py39-trytond-account-invoice-histor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account-invoice-histor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Web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Web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Levenshtein-0.21.0" -&gt; "py38-trytond-6.2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Scen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Scen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0.1" -&gt; "py311-pyobjc-framework-Scen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invoice-6.2.1nb1" -&gt; "py311-trytond-sale-complai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ompany-6.2.0nb1" -&gt; "py311-trytond-sale-complai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arty-6.2.0nb2" -&gt; "py311-trytond-sale-complai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ale-6.2.0nb1" -&gt; "py311-trytond-sale-complai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2" -&gt; "py311-trytond-sale-complai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urrency-6.2.0nb2" -&gt; "py310-trytond-ban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arty-6.2.0nb2" -&gt; "py310-trytond-ban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ban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CoreSpotligh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CoreSpotligh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tock-6.2.0nb1" -&gt; "py38-trytond-sale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urchase-6.2.0nb1" -&gt; "py38-trytond-sale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urchase-request-6.2.0nb1" -&gt; "py38-trytond-sale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ale-6.2.0nb1" -&gt; "py38-trytond-sale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6.2.2nb2" -&gt; "py38-trytond-sale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mpany-6.2.0nb1" -&gt; "py310-trytond-company-work-tim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company-work-tim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6.2.1nb1" -&gt; "py38-trytond-account-credit-lim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company-6.2.0nb1" -&gt; "py38-trytond-account-credit-lim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arty-6.2.0nb2" -&gt; "py38-trytond-account-credit-lim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6.2.2nb2" -&gt; "py38-trytond-account-credit-lim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CoreHaptic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CoreHaptic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VideoToolbox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VideoToolbox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9.0.1" -&gt; "py311-pyobjc-framework-VideoToolbox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0.1" -&gt; "py311-pyobjc-framework-VideoToolbox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classification-6.2.0nb1" -&gt; "py310-trytond-product-classification-taxonomic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product-classification-taxonomic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Pencil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Pencil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AddressBoo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AddressBoo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6.2.0nb1" -&gt; "py39-trytond-stock-location-sequen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stock-location-sequen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6.2.1nb1" -&gt; "py310-trytond-account-b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account-b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xgi-1.6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country-6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CoreHaptic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CoreHaptic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currency-6.2.0nb2" -&gt; "py38-trytond-stoc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company-6.2.0nb1" -&gt; "py38-trytond-stoc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roduct-6.2.0nb1" -&gt; "py38-trytond-stoc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arty-6.2.0nb2" -&gt; "py38-trytond-stoc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6.2.2nb2" -&gt; "py38-trytond-stoc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AutomaticAssessmentConfigur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AutomaticAssessmentConfigur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tseng-1.2.5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ScreenSav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ScreenSav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68-68.12.0nb15" -&gt; "thunderbird68-l10n-68.1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6.2.0nb1" -&gt; "py39-trytond-sale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urchase-6.2.0nb1" -&gt; "py39-trytond-sale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urchase-request-6.2.0nb1" -&gt; "py39-trytond-sale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ale-6.2.0nb1" -&gt; "py39-trytond-sale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sale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Levenshtein-0.21.0" -&gt; "py310-trytond-6.2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b-4.4.1nb1" -&gt; "bulk-test-go-202209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input-vmmouse-13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AudioVideoBridg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AudioVideoBridg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LinkPresent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LinkPresent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0.1" -&gt; "py39-pyobjc-framework-LinkPresent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6.2.1nb1" -&gt; "py39-trytond-account-b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account-b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Cloud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ounts-9.0.1" -&gt; "py310-pyobjc-framework-Cloud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Cloud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9.0.1" -&gt; "py310-pyobjc-framework-Cloud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9.0.1" -&gt; "py310-pyobjc-framework-Cloud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BusinessCha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BusinessCha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LocalAuthenticationEmbedded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LocalAuthenticationEmbedded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ocalAuthentication-9.0.1" -&gt; "py311-pyobjc-framework-LocalAuthenticationEmbedded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CalendarStor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CalendarStor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AVRout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AVRout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CoreAudio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CoreAudio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CoreWLA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CoreWLA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CoreBluetooth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CoreBluetooth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ompany-work-time-6.2.0nb1" -&gt; "py311-trytond-projec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arty-6.2.0nb2" -&gt; "py311-trytond-projec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timesheet-6.2.0nb1" -&gt; "py311-trytond-projec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2" -&gt; "py311-trytond-projec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InstallerPlugin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InstallerPlugin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company-6.2.0nb1" -&gt; "py38-trytond-sale-supply-drop-ship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urchase-6.2.0nb1" -&gt; "py38-trytond-sale-supply-drop-ship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urchase-request-6.2.0nb1" -&gt; "py38-trytond-sale-supply-drop-ship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ale-6.2.0nb1" -&gt; "py38-trytond-sale-supply-drop-ship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ale-supply-6.2.0nb1" -&gt; "py38-trytond-sale-supply-drop-ship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tock-6.2.0nb1" -&gt; "py38-trytond-sale-supply-drop-ship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6.2.2nb2" -&gt; "py38-trytond-sale-supply-drop-ship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suntcx-1.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arty-6.2.0nb2" -&gt; "py310-trytond-sale-invoice-grou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invoice-6.2.1nb1" -&gt; "py310-trytond-sale-invoice-grou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ale-6.2.0nb1" -&gt; "py310-trytond-sale-invoice-grou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sale-invoice-grou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UserNotification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UserNotification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SecurityFound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SecurityFound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9.0.1" -&gt; "py39-pyobjc-framework-SecurityFound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glint-1.2.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ast-1.1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urrency-6.2.0nb2" -&gt; "py311-trytond-stoc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ompany-6.2.0nb1" -&gt; "py311-trytond-stoc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6.2.0nb1" -&gt; "py311-trytond-stoc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arty-6.2.0nb2" -&gt; "py311-trytond-stoc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2" -&gt; "py311-trytond-stoc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ompany-6.2.0nb1" -&gt; "py311-trytond-project-pla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ject-6.2.0nb1" -&gt; "py311-trytond-project-pla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timesheet-6.2.0nb1" -&gt; "py311-trytond-project-pla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2" -&gt; "py311-trytond-project-pla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CoreAudio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CoreAudio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9.0.1" -&gt; "py311-pyobjc-framework-CoreAudio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ModelIO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ModelIO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0.1" -&gt; "py39-pyobjc-framework-ModelIO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FileProvider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leProvider-9.0.1" -&gt; "py39-pyobjc-framework-FileProvider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invoice-6.2.1nb1" -&gt; "py310-trytond-account-invoice-histor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arty-6.2.0nb2" -&gt; "py310-trytond-account-invoice-histor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account-invoice-histor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ExceptionHandl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ExceptionHandl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Social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Social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Class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Class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iTunesLibrar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iTunesLibrar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educe-2.10.0nb13" -&gt; "bulk-test-llvm-2021120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10.1nb2" -&gt; "bulk-test-llvm-2021120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xx-15.0.7" -&gt; "bulk-test-llvm-2021120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xxabi-15.0.7" -&gt; "bulk-test-llvm-2021120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ldb-15.0.7nb1" -&gt; "bulk-test-llvm-2021120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cl-1.8nb4" -&gt; "bulk-test-llvm-2021120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llvmlite-0.38.1" -&gt; "bulk-test-llvm-2021120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Levenshtein-0.21.0" -&gt; "py310-fuzzywuzzy-0.18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6.2.1nb1" -&gt; "py39-trytond-commiss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invoice-6.2.1nb1" -&gt; "py39-trytond-commiss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product-6.2.0nb1" -&gt; "py39-trytond-commiss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arty-6.2.0nb2" -&gt; "py39-trytond-commiss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6.2.0nb1" -&gt; "py39-trytond-commiss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commiss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6.2.1nb1" -&gt; "py310-trytond-account-ass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product-6.2.0nb1" -&gt; "py310-trytond-account-ass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invoice-6.2.1nb1" -&gt; "py310-trytond-account-ass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6.2.0nb1" -&gt; "py310-trytond-account-ass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account-ass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roduct-6.2.0nb1" -&gt; "py38-trytond-stock-supply-produc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roduction-6.2.0nb1" -&gt; "py38-trytond-stock-supply-produc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tock-6.2.0nb1" -&gt; "py38-trytond-stock-supply-produc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tock-supply-6.2.0nb1" -&gt; "py38-trytond-stock-supply-produc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6.2.2nb2" -&gt; "py38-trytond-stock-supply-produc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FinderSyn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FinderSyn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InstallerPlugin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InstallerPlugin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MetalPerformanceShader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9.0.1" -&gt; "py310-pyobjc-framework-MetalPerformanceShader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ScreenCaptur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9.0.1" -&gt; "py39-pyobjc-framework-ScreenCaptur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s3-0.7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6.2.0nb1" -&gt; "py310-trytond-product-attribut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product-attribut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6.2.2nb2" -&gt; "py38-trytond-produc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mpany-6.2.0nb1" -&gt; "py310-trytond-timeshe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mpany-work-time-6.2.0nb1" -&gt; "py310-trytond-timeshe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timeshe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UniformTypeIdentifier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UniformTypeIdentifier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6.2.2nb2" -&gt; "py38-trytond-ldap-authentic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IMServicePlugI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IMServicePlugI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Pencil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Pencil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InputMethod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InputMethod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Ad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Ad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Gam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Gam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0.1" -&gt; "py311-pyobjc-framework-Gam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arty-6.2.0nb2" -&gt; "py39-trytond-sale-price-li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price-list-6.2.0nb1" -&gt; "py39-trytond-sale-price-li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ale-6.2.0nb1" -&gt; "py39-trytond-sale-price-li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sale-price-li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nalytic-account-6.2.0nb1" -&gt; "py39-trytond-analytic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nalytic-invoice-6.2.0nb1" -&gt; "py39-trytond-analytic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urchase-6.2.0nb1" -&gt; "py39-trytond-analytic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analytic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SystemExtension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SystemExtension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6.2.0nb1" -&gt; "py311-trytond-product-measurement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2" -&gt; "py311-trytond-product-measurement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Cloud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ounts-9.0.1" -&gt; "py39-pyobjc-framework-Cloud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Cloud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9.0.1" -&gt; "py39-pyobjc-framework-Cloud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9.0.1" -&gt; "py39-pyobjc-framework-Cloud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Vis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Vis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L-9.0.1" -&gt; "py311-pyobjc-framework-Vis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0.1" -&gt; "py311-pyobjc-framework-Vis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OpenDirector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OpenDirector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invoice-6.2.1nb1" -&gt; "py310-trytond-sal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arrier-6.2.0nb1" -&gt; "py310-trytond-sal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urrency-6.2.0nb2" -&gt; "py310-trytond-sal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ale-6.2.0nb1" -&gt; "py310-trytond-sal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6.2.0nb1" -&gt; "py310-trytond-sal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sal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1" -&gt; "modular-xorg-xephy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hmfence-1.3.2" -&gt; "modular-xorg-xephy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4" -&gt; "modular-xorg-xephy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u-1.0.11" -&gt; "modular-xorg-xephy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5" -&gt; "modular-xorg-xephy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1" -&gt; "modular-xorg-xephy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1" -&gt; "modular-xorg-xephy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3.0" -&gt; "modular-xorg-xephy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5" -&gt; "modular-xorg-xephy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6.2.1nb1" -&gt; "py38-trytond-account-tax-rule-countr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country-6.2.0nb2" -&gt; "py38-trytond-account-tax-rule-countr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6.2.2nb2" -&gt; "py38-trytond-account-tax-rule-countr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Account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Account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Authentication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Authentication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Class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Class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Sync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Sync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9.0.1" -&gt; "py310-pyobjc-framework-Sync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carrier-6.2.0nb1" -&gt; "py38-trytond-carrier-percentag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currency-6.2.0nb2" -&gt; "py38-trytond-carrier-percentag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6.2.2nb2" -&gt; "py38-trytond-carrier-percentag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urrency-6.2.0nb2" -&gt; "py310-trytond-account-pay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6.2.1nb1" -&gt; "py310-trytond-account-pay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mpany-6.2.0nb1" -&gt; "py310-trytond-account-pay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arty-6.2.0nb2" -&gt; "py310-trytond-account-pay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account-pay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MediaAccessibilit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MediaAccessibilit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6.2.1nb1" -&gt; "py310-trytond-account-credit-lim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mpany-6.2.0nb1" -&gt; "py310-trytond-account-credit-lim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arty-6.2.0nb2" -&gt; "py310-trytond-account-credit-lim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account-credit-lim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6.2.1nb1" -&gt; "py38-trytond-commission-wait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invoice-6.2.1nb1" -&gt; "py38-trytond-commission-wait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commission-6.2.0nb1" -&gt; "py38-trytond-commission-wait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6.2.2nb2" -&gt; "py38-trytond-commission-wait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6.2.0nb1" -&gt; "py310-trytond-stock-lo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6.2.0nb1" -&gt; "py310-trytond-stock-lo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stock-lo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ject-6.2.0nb1" -&gt; "py39-trytond-project-invoi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ject-revenue-6.2.0nb1" -&gt; "py39-trytond-project-invoi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timesheet-6.2.0nb1" -&gt; "py39-trytond-project-invoi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6.2.1nb1" -&gt; "py39-trytond-project-invoi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invoice-6.2.1nb1" -&gt; "py39-trytond-project-invoi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6.2.0nb1" -&gt; "py39-trytond-project-invoi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project-invoi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Pass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Pass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NotificationCent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NotificationCent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invoice-6.2.1nb1" -&gt; "py38-trytond-analytic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nalytic-account-6.2.0nb1" -&gt; "py38-trytond-analytic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ale-6.2.0nb1" -&gt; "py38-trytond-analytic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6.2.2nb2" -&gt; "py38-trytond-analytic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s3virge-1.1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con-theme-0.1.3" -&gt; "deforaos-integration-0.1.1nb1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Web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Web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Mail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Mail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roduct-6.2.0nb1" -&gt; "py38-trytond-sale-stock-quant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ale-6.2.0nb1" -&gt; "py38-trytond-sale-stock-quant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tock-6.2.0nb1" -&gt; "py38-trytond-sale-stock-quant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6.2.2nb2" -&gt; "py38-trytond-sale-stock-quant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6.2.0nb1" -&gt; "py39-trytond-product-classific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product-classific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6.2.1nb1" -&gt; "py310-trytond-account-dunning-lette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dunning-6.2.0nb1" -&gt; "py310-trytond-account-dunning-lette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mpany-6.2.0nb1" -&gt; "py310-trytond-account-dunning-lette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arty-6.2.0nb2" -&gt; "py310-trytond-account-dunning-lette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account-dunning-lette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cirrus-1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payment-sepa-6.2.1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payment-sepa-cfonb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product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statement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stock-anglo-saxon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stock-continental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stock-landed-cost-6.2.1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stock-landed-cost-weight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forecast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inventory-location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location-sequence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lot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lot-sled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package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package-shipping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package-shipping-ups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product-location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split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uthentication-sms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ompany-work-time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timesheet-cost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timesheet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web-user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tax-rule-country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nalytic-account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nalytic-invoice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nalytic-purchase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nalytic-sale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bank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arrier-percentage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arrier-weight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arrier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ommission-waiting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ldap-authentication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6.2.1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asset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be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credit-limit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ommission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urrency-6.2.0nb2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ustoms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cost-fifo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cost-history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measurements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price-list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urchase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urchase-request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urchase-requisition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urchase-shipment-cost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urchase-invoice-line-standalone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ale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ale-complaint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ale-credit-limit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ale-extra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ale-invoice-grouping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ale-opportunity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ale-price-list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ale-promotion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ale-shipment-cost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ale-shipment-grouping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ale-stock-quantity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ale-supply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ale-supply-drop-shipment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supply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supply-day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supply-forecast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supply-production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ountry-6.2.0nb2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google-maps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ompany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dashboard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arty-6.2.0nb2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arty-relationship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arty-siret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ion-routing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ion-split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ion-work-timesheet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de-skr03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deposit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dunning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dunning-fee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dunning-letter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fr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invoice-6.2.1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invoice-history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invoice-line-standalone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invoice-stock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ion-work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ion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attribute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classification-taxonomic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classification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ject-invoice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ject-plan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ject-revenue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ject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payment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payment-clearing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arty-6.2.0nb2" -&gt; "py39-trytond-stock-package-shipping-up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6.2.0nb1" -&gt; "py39-trytond-stock-package-shipping-up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6.2.0nb1" -&gt; "py39-trytond-stock-package-shipping-up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package-6.2.0nb1" -&gt; "py39-trytond-stock-package-shipping-up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package-shipping-6.2.0nb1" -&gt; "py39-trytond-stock-package-shipping-up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stock-package-shipping-up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Photo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Photo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ion-routing-6.2.0nb1" -&gt; "py39-trytond-production-work-timeshe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ion-work-6.2.0nb1" -&gt; "py39-trytond-production-work-timeshe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timesheet-6.2.0nb1" -&gt; "py39-trytond-production-work-timeshe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production-work-timeshe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6.2.1nb1" -&gt; "py311-trytond-commission-wait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invoice-6.2.1nb1" -&gt; "py311-trytond-commission-wait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ommission-6.2.0nb1" -&gt; "py311-trytond-commission-wait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2" -&gt; "py311-trytond-commission-wait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ountry-6.2.0nb2" -&gt; "py39-trytond-custom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urrency-6.2.0nb2" -&gt; "py39-trytond-custom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6.2.0nb1" -&gt; "py39-trytond-custom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custom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llvmlite-0.38.1" -&gt; "py311-numba-0.5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OpenDirector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OpenDirector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ImageCaptureCor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ImageCaptureCor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CoreLoc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CoreLoc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Collabor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Collabor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6.2.1nb1" -&gt; "py311-trytond-account-tax-rule-countr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ountry-6.2.0nb2" -&gt; "py311-trytond-account-tax-rule-countr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2" -&gt; "py311-trytond-account-tax-rule-countr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Photo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Photo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AppTrackingTransparenc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AppTrackingTransparenc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6.2.0nb1" -&gt; "py310-trytond-stock-packag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stock-packag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6.2.1nb1" -&gt; "py311-trytond-sale-opportun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invoice-6.2.1nb1" -&gt; "py311-trytond-sale-opportun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ompany-6.2.0nb1" -&gt; "py311-trytond-sale-opportun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urrency-6.2.0nb2" -&gt; "py311-trytond-sale-opportun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arty-6.2.0nb2" -&gt; "py311-trytond-sale-opportun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6.2.0nb1" -&gt; "py311-trytond-sale-opportun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ale-6.2.0nb1" -&gt; "py311-trytond-sale-opportun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6.2.0nb1" -&gt; "py311-trytond-sale-opportun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2" -&gt; "py311-trytond-sale-opportun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6.2.1nb1" -&gt; "py310-trytond-account-stock-landed-cost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invoice-6.2.1nb1" -&gt; "py310-trytond-account-stock-landed-cost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6.2.0nb1" -&gt; "py310-trytond-account-stock-landed-cost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6.2.0nb1" -&gt; "py310-trytond-account-stock-landed-cost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account-stock-landed-cost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4" -&gt; "libXi-1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5" -&gt; "libXi-1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1" -&gt; "libXi-1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FinderSyn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FinderSyn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SoundAnalysi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SoundAnalysi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Class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Class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SystemConfigur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SystemConfigur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FileProvider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leProvider-9.0.1" -&gt; "py311-pyobjc-framework-FileProvider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ompany-6.2.0nb1" -&gt; "py39-trytond-production-wor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ion-6.2.0nb1" -&gt; "py39-trytond-production-wor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ion-routing-6.2.0nb1" -&gt; "py39-trytond-production-wor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6.2.0nb1" -&gt; "py39-trytond-production-wor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production-wor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ImageCaptureCor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ImageCaptureCor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6.2.1nb1" -&gt; "py39-trytond-account-depos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invoice-6.2.1nb1" -&gt; "py39-trytond-account-depos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ompany-6.2.0nb1" -&gt; "py39-trytond-account-depos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arty-6.2.0nb2" -&gt; "py39-trytond-account-depos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account-depos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invoice-6.2.1nb1" -&gt; "py311-trytond-analytic-invoi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nalytic-account-6.2.0nb1" -&gt; "py311-trytond-analytic-invoi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2" -&gt; "py311-trytond-analytic-invoi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payment-sepa-6.2.1nb1" -&gt; "py39-trytond-account-payment-sepa-cfonb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payment-6.2.0nb1" -&gt; "py39-trytond-account-payment-sepa-cfonb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bank-6.2.0nb1" -&gt; "py39-trytond-account-payment-sepa-cfonb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ompany-6.2.0nb1" -&gt; "py39-trytond-account-payment-sepa-cfonb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arty-6.2.0nb2" -&gt; "py39-trytond-account-payment-sepa-cfonb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account-payment-sepa-cfonb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roduct-classification-6.2.0nb1" -&gt; "py38-trytond-product-classification-taxonomic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6.2.2nb2" -&gt; "py38-trytond-product-classification-taxonomic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hlint-plugin-1.1.1.0nb2" -&gt; "haskell-language-server-1.9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cabal-fmt-plugin-0.1.0.0nb2" -&gt; "haskell-language-server-1.9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LocalAuthentic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LocalAuthentic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9.0.1" -&gt; "py310-pyobjc-framework-LocalAuthentic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Metal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Metal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Speech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Speech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6.2.1nb1" -&gt; "py38-trytond-account-stock-continental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product-6.2.0nb1" -&gt; "py38-trytond-account-stock-continental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tock-6.2.0nb1" -&gt; "py38-trytond-account-stock-continental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6.2.2nb2" -&gt; "py38-trytond-account-stock-continental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6.2.1nb1" -&gt; "py310-trytond-commiss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invoice-6.2.1nb1" -&gt; "py310-trytond-commiss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product-6.2.0nb1" -&gt; "py310-trytond-commiss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arty-6.2.0nb2" -&gt; "py310-trytond-commiss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6.2.0nb1" -&gt; "py310-trytond-commiss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commiss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Map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Map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9.0.1" -&gt; "py38-pyobjc-framework-Map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0.1" -&gt; "py38-pyobjc-framework-Map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untry-6.2.0nb2" -&gt; "py310-trytond-party-6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party-6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i740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InputMethod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InputMethod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stock-landed-cost-6.2.1nb1" -&gt; "py310-trytond-account-stock-landed-cost-weigh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6.2.0nb1" -&gt; "py310-trytond-account-stock-landed-cost-weigh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measurements-6.2.0nb1" -&gt; "py310-trytond-account-stock-landed-cost-weigh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account-stock-landed-cost-weigh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Social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Social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Networ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Networ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SoundAnalysi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SoundAnalysi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Intent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Intent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DiscRecording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DiscRecording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-9.0.1" -&gt; "py39-pyobjc-framework-DiscRecording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Dictionary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9.0.1" -&gt; "py310-pyobjc-framework-Dictionary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Metal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Metal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6.2.0nb1" -&gt; "py310-trytond-stock-location-sequen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stock-location-sequen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CoreWLA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CoreWLA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CoreBluetooth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CoreBluetooth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Accessibilit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Accessibilit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0.1" -&gt; "py39-pyobjc-framework-Accessibilit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payment-sepa-6.2.1nb1" -&gt; "py38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payment-sepa-cfonb-6.2.0nb1" -&gt; "py38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product-6.2.0nb1" -&gt; "py38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statement-6.2.0nb1" -&gt; "py38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stock-anglo-saxon-6.2.0nb1" -&gt; "py38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stock-continental-6.2.0nb1" -&gt; "py38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stock-landed-cost-6.2.1nb1" -&gt; "py38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stock-landed-cost-weight-6.2.0nb1" -&gt; "py38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tock-forecast-6.2.0nb1" -&gt; "py38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tock-inventory-location-6.2.0nb1" -&gt; "py38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tock-location-sequence-6.2.0nb1" -&gt; "py38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tock-lot-6.2.0nb1" -&gt; "py38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tock-lot-sled-6.2.0nb1" -&gt; "py38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tock-package-6.2.0nb1" -&gt; "py38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tock-package-shipping-6.2.0nb1" -&gt; "py38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tock-package-shipping-ups-6.2.0nb1" -&gt; "py38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tock-product-location-6.2.0nb1" -&gt; "py38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tock-split-6.2.0nb1" -&gt; "py38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uthentication-sms-6.2.0nb1" -&gt; "py38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company-work-time-6.2.0nb1" -&gt; "py38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timesheet-cost-6.2.0nb1" -&gt; "py38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timesheet-6.2.0nb1" -&gt; "py38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web-user-6.2.0nb1" -&gt; "py38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tax-rule-country-6.2.0nb1" -&gt; "py38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nalytic-account-6.2.0nb1" -&gt; "py38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nalytic-invoice-6.2.0nb1" -&gt; "py38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nalytic-purchase-6.2.0nb1" -&gt; "py38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nalytic-sale-6.2.0nb1" -&gt; "py38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bank-6.2.0nb1" -&gt; "py38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carrier-percentage-6.2.0nb1" -&gt; "py38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carrier-weight-6.2.0nb1" -&gt; "py38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carrier-6.2.0nb1" -&gt; "py38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commission-waiting-6.2.0nb1" -&gt; "py38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ldap-authentication-6.2.0nb1" -&gt; "py38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6.2.2nb2" -&gt; "py38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6.2.1nb1" -&gt; "py38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asset-6.2.0nb1" -&gt; "py38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be-6.2.0nb1" -&gt; "py38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credit-limit-6.2.0nb1" -&gt; "py38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commission-6.2.0nb1" -&gt; "py38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currency-6.2.0nb2" -&gt; "py38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customs-6.2.0nb1" -&gt; "py38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roduct-cost-fifo-6.2.0nb1" -&gt; "py38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roduct-cost-history-6.2.0nb1" -&gt; "py38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roduct-measurements-6.2.0nb1" -&gt; "py38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roduct-price-list-6.2.0nb1" -&gt; "py38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urchase-6.2.0nb1" -&gt; "py38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urchase-request-6.2.0nb1" -&gt; "py38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urchase-requisition-6.2.0nb1" -&gt; "py38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urchase-shipment-cost-6.2.0nb1" -&gt; "py38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urchase-invoice-line-standalone-6.2.0nb1" -&gt; "py38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ale-6.2.0nb1" -&gt; "py38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ale-complaint-6.2.0nb1" -&gt; "py38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ale-credit-limit-6.2.0nb1" -&gt; "py38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ale-extra-6.2.0nb1" -&gt; "py38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ale-invoice-grouping-6.2.0nb1" -&gt; "py38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ale-opportunity-6.2.0nb1" -&gt; "py38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ale-price-list-6.2.0nb1" -&gt; "py38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ale-promotion-6.2.0nb1" -&gt; "py38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ale-shipment-cost-6.2.0nb1" -&gt; "py38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ale-shipment-grouping-6.2.0nb1" -&gt; "py38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ale-stock-quantity-6.2.0nb1" -&gt; "py38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ale-supply-6.2.0nb1" -&gt; "py38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ale-supply-drop-shipment-6.2.0nb1" -&gt; "py38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tock-supply-6.2.0nb1" -&gt; "py38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tock-supply-day-6.2.0nb1" -&gt; "py38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tock-supply-forecast-6.2.0nb1" -&gt; "py38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tock-supply-production-6.2.0nb1" -&gt; "py38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country-6.2.0nb2" -&gt; "py38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google-maps-6.2.0nb1" -&gt; "py38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company-6.2.0nb1" -&gt; "py38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dashboard-6.2.0nb1" -&gt; "py38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arty-6.2.0nb2" -&gt; "py38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arty-relationship-6.2.0nb1" -&gt; "py38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arty-siret-6.2.0nb1" -&gt; "py38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roduct-6.2.0nb1" -&gt; "py38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roduction-routing-6.2.0nb1" -&gt; "py38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roduction-split-6.2.0nb1" -&gt; "py38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roduction-work-timesheet-6.2.0nb1" -&gt; "py38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de-skr03-6.2.0nb1" -&gt; "py38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deposit-6.2.0nb1" -&gt; "py38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dunning-6.2.0nb1" -&gt; "py38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dunning-fee-6.2.0nb1" -&gt; "py38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dunning-letter-6.2.0nb1" -&gt; "py38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fr-6.2.0nb1" -&gt; "py38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invoice-6.2.1nb1" -&gt; "py38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invoice-history-6.2.0nb1" -&gt; "py38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invoice-line-standalone-6.2.0nb1" -&gt; "py38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invoice-stock-6.2.0nb1" -&gt; "py38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roduction-work-6.2.0nb1" -&gt; "py38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roduction-6.2.0nb1" -&gt; "py38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roduct-attribute-6.2.0nb1" -&gt; "py38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roduct-classification-taxonomic-6.2.0nb1" -&gt; "py38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roduct-classification-6.2.0nb1" -&gt; "py38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roject-invoice-6.2.0nb1" -&gt; "py38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roject-plan-6.2.0nb1" -&gt; "py38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roject-revenue-6.2.0nb1" -&gt; "py38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roject-6.2.0nb1" -&gt; "py38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tock-6.2.0nb1" -&gt; "py38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payment-6.2.0nb1" -&gt; "py38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payment-clearing-6.2.0nb1" -&gt; "py38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arty-6.2.0nb2" -&gt; "py310-trytond-party-sir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party-sir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Core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9.0.1" -&gt; "py310-pyobjc-framework-Core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Authentication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Authentication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arrier-6.2.0nb1" -&gt; "py311-trytond-purchas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urrency-6.2.0nb2" -&gt; "py311-trytond-purchas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6.2.0nb1" -&gt; "py311-trytond-purchas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2" -&gt; "py311-trytond-purchas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product-6.2.0nb1" -&gt; "py311-trytond-purchas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stock-anglo-saxon-6.2.0nb1" -&gt; "py311-trytond-purchas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stock-continental-6.2.0nb1" -&gt; "py311-trytond-purchas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company-6.2.0nb1" -&gt; "py38-trytond-timeshee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arty-6.2.0nb2" -&gt; "py38-trytond-timeshee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timesheet-6.2.0nb1" -&gt; "py38-trytond-timeshee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6.2.2nb2" -&gt; "py38-trytond-timeshee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NetF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NetF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6.2.0nb1" -&gt; "py311-trytond-purchase-reque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urchase-6.2.0nb1" -&gt; "py311-trytond-purchase-reque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2" -&gt; "py311-trytond-purchase-reque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ExternalAccessor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ExternalAccessor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company-6.2.0nb1" -&gt; "py38-trytond-stock-inventory-loc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roduct-6.2.0nb1" -&gt; "py38-trytond-stock-inventory-loc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tock-6.2.0nb1" -&gt; "py38-trytond-stock-inventory-loc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6.2.2nb2" -&gt; "py38-trytond-stock-inventory-loc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arty-6.2.0nb2" -&gt; "py311-trytond-stock-package-shipping-up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6.2.0nb1" -&gt; "py311-trytond-stock-package-shipping-up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6.2.0nb1" -&gt; "py311-trytond-stock-package-shipping-up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package-6.2.0nb1" -&gt; "py311-trytond-stock-package-shipping-up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package-shipping-6.2.0nb1" -&gt; "py311-trytond-stock-package-shipping-up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2" -&gt; "py311-trytond-stock-package-shipping-up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6.2.0nb1" -&gt; "py310-trytond-product-measurement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product-measurement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6.2.2nb2" -&gt; "py38-trytond-authentication-sm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Application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Application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0.1" -&gt; "py310-pyobjc-framework-Application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payment-6.2.0nb1" -&gt; "py39-trytond-account-payment-clear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account-payment-clear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dunning-6.2.0nb1" -&gt; "py310-trytond-account-dunning-fe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product-6.2.0nb1" -&gt; "py310-trytond-account-dunning-fe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account-dunning-fe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arty-6.2.0nb2" -&gt; "py39-trytond-carrie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6.2.0nb1" -&gt; "py39-trytond-carrie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carrie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MediaToolbox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MediaToolbox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ServiceManagemen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ServiceManagemen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LocalAuthenticationEmbedded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LocalAuthenticationEmbedded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-9.0.1" -&gt; "py310-pyobjc-framework-LocalAuthenticationEmbedded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MediaLibrar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MediaLibrar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0.1" -&gt; "py310-pyobjc-framework-MediaLibrar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arty-6.2.0nb2" -&gt; "py311-trytond-party-sir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2" -&gt; "py311-trytond-party-sir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LocalAuthenticationEmbedded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LocalAuthenticationEmbedded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ocalAuthentication-9.0.1" -&gt; "py39-pyobjc-framework-LocalAuthenticationEmbedded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rmi-0.8nb1" -&gt; "atitvout-0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carrier-6.2.0nb1" -&gt; "py38-trytond-purchas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currency-6.2.0nb2" -&gt; "py38-trytond-purchas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tock-6.2.0nb1" -&gt; "py38-trytond-purchas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6.2.2nb2" -&gt; "py38-trytond-purchas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product-6.2.0nb1" -&gt; "py38-trytond-purchas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stock-anglo-saxon-6.2.0nb1" -&gt; "py38-trytond-purchas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stock-continental-6.2.0nb1" -&gt; "py38-trytond-purchas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6.2.1nb1" -&gt; "py311-trytond-account-b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2" -&gt; "py311-trytond-account-b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2" -&gt; "py311-trytond-ldap-authentic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NetF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NetF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arrier-6.2.0nb1" -&gt; "py311-trytond-carrier-percentag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urrency-6.2.0nb2" -&gt; "py311-trytond-carrier-percentag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2" -&gt; "py311-trytond-carrier-percentag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lab-4.1nb29" -&gt; "sci-wcalc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roduct-6.2.0nb1" -&gt; "py38-trytond-product-measurement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6.2.2nb2" -&gt; "py38-trytond-product-measurement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UserNotification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UserNotification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serNotifications-9.0.1" -&gt; "py311-pyobjc-framework-UserNotification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MediaToolbox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MediaToolbox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Cloud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ccounts-9.0.1" -&gt; "py311-pyobjc-framework-Cloud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Cloud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9.0.1" -&gt; "py311-pyobjc-framework-Cloud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Location-9.0.1" -&gt; "py311-pyobjc-framework-Cloud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currency-6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CoreMo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CoreMo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AVRout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AVRout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CoreAudio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CoreAudio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MLComput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MLComput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Photo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Photo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FileProvid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FileProvid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ompany-6.2.0nb1" -&gt; "py311-trytond-stock-inventory-loc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6.2.0nb1" -&gt; "py311-trytond-stock-inventory-loc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6.2.0nb1" -&gt; "py311-trytond-stock-inventory-loc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2" -&gt; "py311-trytond-stock-inventory-loc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ompany-6.2.0nb1" -&gt; "py39-trytond-product-price-li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arty-6.2.0nb2" -&gt; "py39-trytond-product-price-li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6.2.0nb1" -&gt; "py39-trytond-product-price-li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product-price-li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Launch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9.0.1" -&gt; "py39-pyobjc-framework-Launch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mpany-work-time-6.2.0nb1" -&gt; "py310-trytond-projec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arty-6.2.0nb2" -&gt; "py310-trytond-projec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timesheet-6.2.0nb1" -&gt; "py310-trytond-projec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projec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6.2.1nb1" -&gt; "py311-trytond-commiss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invoice-6.2.1nb1" -&gt; "py311-trytond-commiss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product-6.2.0nb1" -&gt; "py311-trytond-commiss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arty-6.2.0nb2" -&gt; "py311-trytond-commiss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6.2.0nb1" -&gt; "py311-trytond-commiss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2" -&gt; "py311-trytond-commiss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MetalPerformanceShader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9.0.1" -&gt; "py311-pyobjc-framework-MetalPerformanceShader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ompany-6.2.0nb1" -&gt; "py311-trytond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arty-6.2.0nb2" -&gt; "py311-trytond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6.2.0nb1" -&gt; "py311-trytond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6.2.0nb1" -&gt; "py311-trytond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invoice-stock-6.2.0nb1" -&gt; "py311-trytond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invoice-6.2.1nb1" -&gt; "py311-trytond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6.2.1nb1" -&gt; "py311-trytond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product-6.2.0nb1" -&gt; "py311-trytond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urrency-6.2.0nb2" -&gt; "py311-trytond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2" -&gt; "py311-trytond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ompany-6.2.0nb1" -&gt; "py39-trytond-purchase-requisi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urrency-6.2.0nb2" -&gt; "py39-trytond-purchase-requisi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arty-6.2.0nb2" -&gt; "py39-trytond-purchase-requisi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6.2.0nb1" -&gt; "py39-trytond-purchase-requisi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urchase-6.2.0nb1" -&gt; "py39-trytond-purchase-requisi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urchase-request-6.2.0nb1" -&gt; "py39-trytond-purchase-requisi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purchase-requisi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6.2.0nb1" -&gt; "py311-trytond-sale-stock-quant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ale-6.2.0nb1" -&gt; "py311-trytond-sale-stock-quant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6.2.0nb1" -&gt; "py311-trytond-sale-stock-quant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2" -&gt; "py311-trytond-sale-stock-quant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InstallerPlugin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InstallerPlugin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carrier-6.2.0nb1" -&gt; "py38-trytond-carrier-weigh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company-6.2.0nb1" -&gt; "py38-trytond-carrier-weigh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currency-6.2.0nb2" -&gt; "py38-trytond-carrier-weigh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roduct-6.2.0nb1" -&gt; "py38-trytond-carrier-weigh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roduct-measurements-6.2.0nb1" -&gt; "py38-trytond-carrier-weigh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6.2.2nb2" -&gt; "py38-trytond-carrier-weigh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IMServicePlugI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IMServicePlugI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Quartz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Quartz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Contact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Contact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ntacts-9.0.1" -&gt; "py311-pyobjc-framework-Contact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-&gt; "olvwm-4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olvwm-4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Event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Event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Speech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Speech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egl-opengl-1.2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rendition-4.2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Map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Map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9.0.1" -&gt; "py310-pyobjc-framework-Map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0.1" -&gt; "py310-pyobjc-framework-Map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Levenshtein-0.21.0" -&gt; "py38-fuzzywuzzy-0.18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tle-97nb4" -&gt; "rsltc-2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Collabor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Collabor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CoreMo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CoreMo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ScreenTim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ScreenTim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Pencil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Pencil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DVDPlaybac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DVDPlaybac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wlib-1.8.3nb13" -&gt; "openh323-1.15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ModelIO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ModelIO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0.1" -&gt; "py310-pyobjc-framework-ModelIO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GameCent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GameCent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Gameplay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Gameplay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riteKit-9.0.1" -&gt; "py39-pyobjc-framework-Gameplay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AutomaticAssessmentConfigur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AutomaticAssessmentConfigur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6.2.0nb1" -&gt; "py310-trytond-account-produc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6.2.1nb1" -&gt; "py310-trytond-account-produc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mpany-6.2.0nb1" -&gt; "py310-trytond-account-produc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account-produc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FileProvider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leProvider-9.0.1" -&gt; "py38-pyobjc-framework-FileProvider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Class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Class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6.2.0nb1" -&gt; "py310-trytond-stock-product-loc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6.2.0nb1" -&gt; "py310-trytond-stock-product-loc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stock-product-loc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IOSurfac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IOSurfac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urrency-6.2.0nb2" -&gt; "py311-trytond-account-pay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6.2.1nb1" -&gt; "py311-trytond-account-pay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ompany-6.2.0nb1" -&gt; "py311-trytond-account-pay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arty-6.2.0nb2" -&gt; "py311-trytond-account-pay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2" -&gt; "py311-trytond-account-pay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vboxvideo-1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KernelManagemen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KernelManagemen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ScreenSav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ScreenSav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SystemExtension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SystemExtension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6.2.1nb1" -&gt; "py38-trytond-account-f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arty-siret-6.2.0nb1" -&gt; "py38-trytond-account-f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6.2.2nb2" -&gt; "py38-trytond-account-f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mpany-6.2.0nb1" -&gt; "py310-trytond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arty-6.2.0nb2" -&gt; "py310-trytond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6.2.0nb1" -&gt; "py310-trytond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6.2.0nb1" -&gt; "py310-trytond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6.2.1nb1" -&gt; "py310-trytond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invoice-6.2.1nb1" -&gt; "py310-trytond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invoice-stock-6.2.0nb1" -&gt; "py310-trytond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product-6.2.0nb1" -&gt; "py310-trytond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urrency-6.2.0nb2" -&gt; "py310-trytond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arty-6.2.0nb2" -&gt; "py310-trytond-google-map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google-map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6.2.1nb1" -&gt; "py311-trytond-account-dunning-lette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dunning-6.2.0nb1" -&gt; "py311-trytond-account-dunning-lette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ompany-6.2.0nb1" -&gt; "py311-trytond-account-dunning-lette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arty-6.2.0nb2" -&gt; "py311-trytond-account-dunning-lette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2" -&gt; "py311-trytond-account-dunning-lette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AdSuppor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AdSuppor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stock-landed-cost-6.2.1nb1" -&gt; "py38-trytond-account-stock-landed-cost-weigh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roduct-6.2.0nb1" -&gt; "py38-trytond-account-stock-landed-cost-weigh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roduct-measurements-6.2.0nb1" -&gt; "py38-trytond-account-stock-landed-cost-weigh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6.2.2nb2" -&gt; "py38-trytond-account-stock-landed-cost-weigh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InputMethod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InputMethod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6.2.1nb1" -&gt; "py311-trytond-account-stock-anglo-sax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invoice-6.2.1nb1" -&gt; "py311-trytond-account-stock-anglo-sax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product-6.2.0nb1" -&gt; "py311-trytond-account-stock-anglo-sax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stock-continental-6.2.0nb1" -&gt; "py311-trytond-account-stock-anglo-sax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urchase-6.2.0nb1" -&gt; "py311-trytond-account-stock-anglo-sax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ale-6.2.0nb1" -&gt; "py311-trytond-account-stock-anglo-sax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2" -&gt; "py311-trytond-account-stock-anglo-sax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ScreenSav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ScreenSav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AppTrackingTransparenc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AppTrackingTransparenc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6.2.1nb1" -&gt; "py38-trytond-analytic-accou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company-6.2.0nb1" -&gt; "py38-trytond-analytic-accou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arty-6.2.0nb2" -&gt; "py38-trytond-analytic-accou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currency-6.2.0nb2" -&gt; "py38-trytond-analytic-accou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6.2.2nb2" -&gt; "py38-trytond-analytic-accou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QuickLookThumbnail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QuickLookThumbnail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0.1" -&gt; "py310-pyobjc-framework-QuickLookThumbnail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suncg14-1.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KernelManagemen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KernelManagemen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SecurityInterfac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SecurityInterfac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9.0.1" -&gt; "py311-pyobjc-framework-SecurityInterfac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arty-6.2.0nb2" -&gt; "py311-trytond-compan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urrency-6.2.0nb2" -&gt; "py311-trytond-compan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2" -&gt; "py311-trytond-compan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country-6.2.0nb2" -&gt; "py38-trytond-custom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currency-6.2.0nb2" -&gt; "py38-trytond-custom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roduct-6.2.0nb1" -&gt; "py38-trytond-custom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6.2.2nb2" -&gt; "py38-trytond-custom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arty-6.2.0nb2" -&gt; "py39-trytond-party-relationship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party-relationship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Push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Push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6.2.1nb1" -&gt; "py311-trytond-account-de-skr03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2" -&gt; "py311-trytond-account-de-skr03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arty-6.2.0nb2" -&gt; "py311-trytond-google-map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2" -&gt; "py311-trytond-google-map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6.2.1nb1" -&gt; "py38-trytond-account-dunning-lette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dunning-6.2.0nb1" -&gt; "py38-trytond-account-dunning-lette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company-6.2.0nb1" -&gt; "py38-trytond-account-dunning-lette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arty-6.2.0nb2" -&gt; "py38-trytond-account-dunning-lette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6.2.2nb2" -&gt; "py38-trytond-account-dunning-lette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Pass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Pass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Authentication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Authentication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country-6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Launch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9.0.1" -&gt; "py311-pyobjc-framework-Launch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findpython-0.2.4" -&gt; "py311-pdm-2.5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MultipeerConnectivit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MultipeerConnectivit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Call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Call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Mail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Mail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2" -&gt; "py311-trytond-authentication-sm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ImageCaptureCor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ImageCaptureCor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arty-6.2.0nb2" -&gt; "py310-trytond-web-use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web-use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-prolog-packages-8.0.2nb3" -&gt; "swi-prolog-8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AVFound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AVFound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9.0.1" -&gt; "py310-pyobjc-framework-AVFound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9.0.1" -&gt; "py310-pyobjc-framework-AVFound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0.1" -&gt; "py310-pyobjc-framework-AVFound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mpany-6.2.0nb1" -&gt; "py310-trytond-timeshee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arty-6.2.0nb2" -&gt; "py310-trytond-timeshee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timesheet-6.2.0nb1" -&gt; "py310-trytond-timeshee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timeshee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arrier-6.2.0nb1" -&gt; "py39-trytond-carrier-weigh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ompany-6.2.0nb1" -&gt; "py39-trytond-carrier-weigh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urrency-6.2.0nb2" -&gt; "py39-trytond-carrier-weigh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6.2.0nb1" -&gt; "py39-trytond-carrier-weigh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measurements-6.2.0nb1" -&gt; "py39-trytond-carrier-weigh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carrier-weigh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ject-6.2.0nb1" -&gt; "py310-trytond-project-revenu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timesheet-6.2.0nb1" -&gt; "py310-trytond-project-revenu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timesheet-cost-6.2.0nb1" -&gt; "py310-trytond-project-revenu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mpany-6.2.0nb1" -&gt; "py310-trytond-project-revenu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6.2.0nb1" -&gt; "py310-trytond-project-revenu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project-revenu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ompany-6.2.0nb1" -&gt; "py311-trytond-purchase-requisi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urrency-6.2.0nb2" -&gt; "py311-trytond-purchase-requisi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arty-6.2.0nb2" -&gt; "py311-trytond-purchase-requisi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6.2.0nb1" -&gt; "py311-trytond-purchase-requisi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urchase-6.2.0nb1" -&gt; "py311-trytond-purchase-requisi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urchase-request-6.2.0nb1" -&gt; "py311-trytond-purchase-requisi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2" -&gt; "py311-trytond-purchase-requisi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ion-6.2.0nb1" -&gt; "py39-trytond-production-rout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production-rout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LatentSemanticMapp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LatentSemanticMapp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nalytic-account-6.2.0nb1" -&gt; "py311-trytond-analytic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nalytic-invoice-6.2.0nb1" -&gt; "py311-trytond-analytic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urchase-6.2.0nb1" -&gt; "py311-trytond-analytic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2" -&gt; "py311-trytond-analytic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FinderSyn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FinderSyn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payment-sepa-6.2.1nb1" -&gt; "py311-trytond-account-payment-sepa-cfonb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payment-6.2.0nb1" -&gt; "py311-trytond-account-payment-sepa-cfonb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bank-6.2.0nb1" -&gt; "py311-trytond-account-payment-sepa-cfonb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ompany-6.2.0nb1" -&gt; "py311-trytond-account-payment-sepa-cfonb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arty-6.2.0nb2" -&gt; "py311-trytond-account-payment-sepa-cfonb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2" -&gt; "py311-trytond-account-payment-sepa-cfonb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6.2.0nb1" -&gt; "py311-trytond-stock-packag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2" -&gt; "py311-trytond-stock-packag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currency-6.2.0nb2" -&gt; "py38-trytond-account-pay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6.2.1nb1" -&gt; "py38-trytond-account-pay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company-6.2.0nb1" -&gt; "py38-trytond-account-pay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arty-6.2.0nb2" -&gt; "py38-trytond-account-pay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6.2.2nb2" -&gt; "py38-trytond-account-pay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6.2.1nb1" -&gt; "py38-trytond-account-stock-landed-cost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invoice-6.2.1nb1" -&gt; "py38-trytond-account-stock-landed-cost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roduct-6.2.0nb1" -&gt; "py38-trytond-account-stock-landed-cost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tock-6.2.0nb1" -&gt; "py38-trytond-account-stock-landed-cost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6.2.2nb2" -&gt; "py38-trytond-account-stock-landed-cost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PreferencePan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PreferencePan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Levenshtein-0.21.0" -&gt; "py311-fuzzywuzzy-0.18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nalytic-account-6.2.0nb1" -&gt; "py38-trytond-analytic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nalytic-invoice-6.2.0nb1" -&gt; "py38-trytond-analytic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urchase-6.2.0nb1" -&gt; "py38-trytond-analytic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6.2.2nb2" -&gt; "py38-trytond-analytic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yGrib-8.0.1nb27" -&gt; "zyGrib-maps-2.4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DiscRecording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DiscRecording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-9.0.1" -&gt; "py310-pyobjc-framework-DiscRecording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Securit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Securit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NaturalLanguag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NaturalLanguag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ColorSyn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ColorSyn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tock-supply-6.2.0nb1" -&gt; "py38-trytond-stock-supply-foreca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tock-forecast-6.2.0nb1" -&gt; "py38-trytond-stock-supply-foreca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6.2.2nb2" -&gt; "py38-trytond-stock-supply-foreca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Metric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Metric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Quartz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Quartz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6.2.0nb1" -&gt; "py311-trytond-account-produc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6.2.1nb1" -&gt; "py311-trytond-account-produc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ompany-6.2.0nb1" -&gt; "py311-trytond-account-produc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2" -&gt; "py311-trytond-account-produc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iTunesLibrar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iTunesLibrar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FileProvider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leProvider-9.0.1" -&gt; "py310-pyobjc-framework-FileProvider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urchase-6.2.0nb1" -&gt; "py311-trytond-stock-supply-da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2" -&gt; "py311-trytond-stock-supply-da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LocalAuthentic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LocalAuthentic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9.0.1" -&gt; "py38-pyobjc-framework-LocalAuthentic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VideoToolbox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VideoToolbox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9.0.1" -&gt; "py310-pyobjc-framework-VideoToolbox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0.1" -&gt; "py310-pyobjc-framework-VideoToolbox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SystemExtension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SystemExtension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PreferencePan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PreferencePan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llvmlite-0.38.1" -&gt; "py310-numba-0.5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nv-2.1.2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AdSuppor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AdSuppor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SecurityFound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SecurityFound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9.0.1" -&gt; "py310-pyobjc-framework-SecurityFound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ompany-6.2.0nb1" -&gt; "py39-trytond-timeshee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arty-6.2.0nb2" -&gt; "py39-trytond-timeshee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timesheet-6.2.0nb1" -&gt; "py39-trytond-timeshee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timeshee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supply-6.2.0nb1" -&gt; "py311-trytond-stock-supply-foreca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forecast-6.2.0nb1" -&gt; "py311-trytond-stock-supply-foreca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2" -&gt; "py311-trytond-stock-supply-foreca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Replay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Replay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arty-6.2.0nb2" -&gt; "py38-trytond-stock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roduct-6.2.0nb1" -&gt; "py38-trytond-stock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tock-6.2.0nb1" -&gt; "py38-trytond-stock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urchase-6.2.0nb1" -&gt; "py38-trytond-stock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urchase-request-6.2.0nb1" -&gt; "py38-trytond-stock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6.2.2nb2" -&gt; "py38-trytond-stock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LocalAuthenticationEmbedded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LocalAuthenticationEmbedded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ocalAuthentication-9.0.1" -&gt; "py38-pyobjc-framework-LocalAuthenticationEmbedded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InputMethod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InputMethod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suncg3-1.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6.2.1nb1" -&gt; "py311-trytond-account-ass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product-6.2.0nb1" -&gt; "py311-trytond-account-ass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invoice-6.2.1nb1" -&gt; "py311-trytond-account-ass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6.2.0nb1" -&gt; "py311-trytond-account-ass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2" -&gt; "py311-trytond-account-ass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DataDetec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DataDetec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CoreHaptic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CoreHaptic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arrier-6.2.0nb1" -&gt; "py310-trytond-carrier-weigh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mpany-6.2.0nb1" -&gt; "py310-trytond-carrier-weigh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urrency-6.2.0nb2" -&gt; "py310-trytond-carrier-weigh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6.2.0nb1" -&gt; "py310-trytond-carrier-weigh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measurements-6.2.0nb1" -&gt; "py310-trytond-carrier-weigh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carrier-weigh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AppleScript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AppleScript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arrier-6.2.0nb1" -&gt; "py39-trytond-purchas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urrency-6.2.0nb2" -&gt; "py39-trytond-purchas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6.2.0nb1" -&gt; "py39-trytond-purchas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purchas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product-6.2.0nb1" -&gt; "py39-trytond-purchas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stock-anglo-saxon-6.2.0nb1" -&gt; "py39-trytond-purchas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stock-continental-6.2.0nb1" -&gt; "py39-trytond-purchas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Event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Event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arty-6.2.0nb2" -&gt; "py38-trytond-carrie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roduct-6.2.0nb1" -&gt; "py38-trytond-carrie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6.2.2nb2" -&gt; "py38-trytond-carrie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invoice-line-standalone-6.2.0nb1" -&gt; "py311-trytond-purchase-invoice-line-standalon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urchase-6.2.0nb1" -&gt; "py311-trytond-purchase-invoice-line-standalon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2" -&gt; "py311-trytond-purchase-invoice-line-standalon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MetalPerformanceShadersGraph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PerformanceShaders-9.0.1" -&gt; "py311-pyobjc-framework-MetalPerformanceShadersGraph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urrency-6.2.0nb2" -&gt; "py39-trytond-stoc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ompany-6.2.0nb1" -&gt; "py39-trytond-stoc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6.2.0nb1" -&gt; "py39-trytond-stoc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arty-6.2.0nb2" -&gt; "py39-trytond-stoc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stoc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-&gt; "p5-Parallel-Pvm-1.4.0nb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CoreSpotligh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CoreSpotligh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UserNotification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UserNotification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1" -&gt; "py39-deepstate-0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CoreAudio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CoreAudio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9.0.1" -&gt; "py310-pyobjc-framework-CoreAudio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Authentication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Authentication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ExecutionPolic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ExecutionPolic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invoice-6.2.1nb1" -&gt; "py310-trytond-analytic-invoi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nalytic-account-6.2.0nb1" -&gt; "py310-trytond-analytic-invoi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analytic-invoi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MLComput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MLComput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MediaAccessibilit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MediaAccessibilit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roduct-6.2.0nb1" -&gt; "py38-trytond-account-produc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6.2.1nb1" -&gt; "py38-trytond-account-produc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company-6.2.0nb1" -&gt; "py38-trytond-account-produc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6.2.2nb2" -&gt; "py38-trytond-account-produc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NaturalLanguag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NaturalLanguag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invoice-6.2.1nb1" -&gt; "py39-trytond-analytic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nalytic-account-6.2.0nb1" -&gt; "py39-trytond-analytic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ale-6.2.0nb1" -&gt; "py39-trytond-analytic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analytic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-wcalc-1.0nb3" -&gt; "wcalc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6.2.1nb1" -&gt; "py310-trytond-account-dunn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mpany-6.2.0nb1" -&gt; "py310-trytond-account-dunn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arty-6.2.0nb2" -&gt; "py310-trytond-account-dunn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account-dunn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Securit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Securit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ompany-6.2.0nb1" -&gt; "py311-trytond-sale-supply-drop-ship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urchase-6.2.0nb1" -&gt; "py311-trytond-sale-supply-drop-ship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urchase-request-6.2.0nb1" -&gt; "py311-trytond-sale-supply-drop-ship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ale-6.2.0nb1" -&gt; "py311-trytond-sale-supply-drop-ship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ale-supply-6.2.0nb1" -&gt; "py311-trytond-sale-supply-drop-ship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6.2.0nb1" -&gt; "py311-trytond-sale-supply-drop-ship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2" -&gt; "py311-trytond-sale-supply-drop-ship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AdSuppor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AdSuppor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xxabi-15.0.7" -&gt; "libcxx-15.0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6.2.1nb1" -&gt; "py39-trytond-sale-opportun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invoice-6.2.1nb1" -&gt; "py39-trytond-sale-opportun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ompany-6.2.0nb1" -&gt; "py39-trytond-sale-opportun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urrency-6.2.0nb2" -&gt; "py39-trytond-sale-opportun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arty-6.2.0nb2" -&gt; "py39-trytond-sale-opportun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6.2.0nb1" -&gt; "py39-trytond-sale-opportun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ale-6.2.0nb1" -&gt; "py39-trytond-sale-opportun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6.2.0nb1" -&gt; "py39-trytond-sale-opportun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sale-opportun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Event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Event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CalendarStor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CalendarStor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DiscRecord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DiscRecord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roduct-6.2.0nb1" -&gt; "py38-trytond-account-invoice-stoc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tock-6.2.0nb1" -&gt; "py38-trytond-account-invoice-stoc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invoice-6.2.1nb1" -&gt; "py38-trytond-account-invoice-stoc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6.2.2nb2" -&gt; "py38-trytond-account-invoice-stoc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Levenshtein-0.21.0" -&gt; "py39-music21-8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Launch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9.0.1" -&gt; "py38-pyobjc-framework-Launch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invoice-6.2.1nb1" -&gt; "py39-trytond-analytic-invoi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nalytic-account-6.2.0nb1" -&gt; "py39-trytond-analytic-invoi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analytic-invoi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Replay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Replay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6.2.1nb1" -&gt; "py310-trytond-account-f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arty-siret-6.2.0nb1" -&gt; "py310-trytond-account-f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account-f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6.2.0nb1" -&gt; "py311-trytond-stock-product-loc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6.2.0nb1" -&gt; "py311-trytond-stock-product-loc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2" -&gt; "py311-trytond-stock-product-loc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6.2.0nb1" -&gt; "py310-trytond-purchase-reque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urchase-6.2.0nb1" -&gt; "py310-trytond-purchase-reque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purchase-reque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r128-6.1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6.2.1nb1" -&gt; "py310-trytond-commission-wait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invoice-6.2.1nb1" -&gt; "py310-trytond-commission-wait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mmission-6.2.0nb1" -&gt; "py310-trytond-commission-wait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commission-wait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company-6.2.0nb1" -&gt; "py38-trytond-purchase-requisi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currency-6.2.0nb2" -&gt; "py38-trytond-purchase-requisi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arty-6.2.0nb2" -&gt; "py38-trytond-purchase-requisi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roduct-6.2.0nb1" -&gt; "py38-trytond-purchase-requisi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urchase-6.2.0nb1" -&gt; "py38-trytond-purchase-requisi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urchase-request-6.2.0nb1" -&gt; "py38-trytond-purchase-requisi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6.2.2nb2" -&gt; "py38-trytond-purchase-requisi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arrier-6.2.0nb1" -&gt; "py311-trytond-carrier-weigh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ompany-6.2.0nb1" -&gt; "py311-trytond-carrier-weigh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urrency-6.2.0nb2" -&gt; "py311-trytond-carrier-weigh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6.2.0nb1" -&gt; "py311-trytond-carrier-weigh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measurements-6.2.0nb1" -&gt; "py311-trytond-carrier-weigh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2" -&gt; "py311-trytond-carrier-weigh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invoice-6.2.1nb1" -&gt; "py311-trytond-account-invoice-histor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arty-6.2.0nb2" -&gt; "py311-trytond-account-invoice-histor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2" -&gt; "py311-trytond-account-invoice-histor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ExceptionHandl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ExceptionHandl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IOSurfac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IOSurfac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CoreData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CoreData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CoreML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CoreML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CoreLoc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CoreLoc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6.2.0nb1" -&gt; "py311-trytond-account-invoice-stoc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6.2.0nb1" -&gt; "py311-trytond-account-invoice-stoc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invoice-6.2.1nb1" -&gt; "py311-trytond-account-invoice-stoc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2" -&gt; "py311-trytond-account-invoice-stoc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6.2.0nb1" -&gt; "py39-trytond-stock-supply-produc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ion-6.2.0nb1" -&gt; "py39-trytond-stock-supply-produc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6.2.0nb1" -&gt; "py39-trytond-stock-supply-produc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supply-6.2.0nb1" -&gt; "py39-trytond-stock-supply-produc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stock-supply-produc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10.1nb2" -&gt; "passphrase-1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6.2.1nb1" -&gt; "py39-trytond-account-f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arty-siret-6.2.0nb1" -&gt; "py39-trytond-account-f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account-f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PubSub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PubSub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Sprit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Sprit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0.1" -&gt; "py310-pyobjc-framework-Sprit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MLComput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MLComput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xview-clients-3.2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urrency-6.2.0nb2" -&gt; "py39-trytond-ban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arty-6.2.0nb2" -&gt; "py39-trytond-ban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ban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roduct-6.2.0nb1" -&gt; "py38-trytond-stock-product-loc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tock-6.2.0nb1" -&gt; "py38-trytond-stock-product-loc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6.2.2nb2" -&gt; "py38-trytond-stock-product-loc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arty-6.2.0nb2" -&gt; "py310-trytond-stock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6.2.0nb1" -&gt; "py310-trytond-stock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6.2.0nb1" -&gt; "py310-trytond-stock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urchase-6.2.0nb1" -&gt; "py310-trytond-stock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urchase-request-6.2.0nb1" -&gt; "py310-trytond-stock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stock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ModelIO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ModelIO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0.1" -&gt; "py311-pyobjc-framework-ModelIO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KernelManagemen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KernelManagemen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psp-rpi-2015020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ion-6.2.0nb1" -&gt; "py311-trytond-production-spl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2" -&gt; "py311-trytond-production-spl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Securit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Securit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coder-0.3.0nb8" -&gt; "deforaos-desktop-202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con-theme-0.1.3" -&gt; "deforaos-desktop-2020.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ntegration-0.1.1nb19" -&gt; "deforaos-desktop-202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amdgpu-23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10.1nb2" -&gt; "ncdu-2.2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MetalPerformanceShadersGraph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PerformanceShaders-9.0.1" -&gt; "py310-pyobjc-framework-MetalPerformanceShadersGraph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Intent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Intent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6.2.1nb1" -&gt; "py39-trytond-account-dunning-lette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dunning-6.2.0nb1" -&gt; "py39-trytond-account-dunning-lette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ompany-6.2.0nb1" -&gt; "py39-trytond-account-dunning-lette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arty-6.2.0nb2" -&gt; "py39-trytond-account-dunning-lette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account-dunning-lette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CryptoToken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CryptoToken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AppleScript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AppleScript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credit-limit-6.2.0nb1" -&gt; "py39-trytond-sale-credit-lim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ale-6.2.0nb1" -&gt; "py39-trytond-sale-credit-lim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urrency-6.2.0nb2" -&gt; "py39-trytond-sale-credit-lim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invoice-6.2.1nb1" -&gt; "py39-trytond-sale-credit-lim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ompany-6.2.0nb1" -&gt; "py39-trytond-sale-credit-lim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sale-credit-lim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urrency-6.2.0nb2" -&gt; "py39-trytond-account-state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6.2.1nb1" -&gt; "py39-trytond-account-state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invoice-6.2.1nb1" -&gt; "py39-trytond-account-state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ompany-6.2.0nb1" -&gt; "py39-trytond-account-state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arty-6.2.0nb2" -&gt; "py39-trytond-account-state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account-state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dunning-6.2.0nb1" -&gt; "py39-trytond-account-dunning-fe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product-6.2.0nb1" -&gt; "py39-trytond-account-dunning-fe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account-dunning-fe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arty-6.2.0nb2" -&gt; "py310-trytond-compan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urrency-6.2.0nb2" -&gt; "py310-trytond-compan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compan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country-6.2.0nb2" -&gt; "py38-trytond-party-6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6.2.2nb2" -&gt; "py38-trytond-party-6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6.2.0nb1" -&gt; "py39-trytond-purchase-reque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urchase-6.2.0nb1" -&gt; "py39-trytond-purchase-reque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purchase-reque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1" -&gt; "py38-deepstate-0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ScriptingBridg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ScriptingBridg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6.2.1nb1" -&gt; "py310-trytond-sale-opportun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invoice-6.2.1nb1" -&gt; "py310-trytond-sale-opportun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mpany-6.2.0nb1" -&gt; "py310-trytond-sale-opportun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urrency-6.2.0nb2" -&gt; "py310-trytond-sale-opportun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arty-6.2.0nb2" -&gt; "py310-trytond-sale-opportun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6.2.0nb1" -&gt; "py310-trytond-sale-opportun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ale-6.2.0nb1" -&gt; "py310-trytond-sale-opportun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6.2.0nb1" -&gt; "py310-trytond-sale-opportun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sale-opportun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ceptionHandling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SEvents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Controller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dressBook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putMethodKit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eScriptKit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llerPlugins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icationServices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ntMessage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omator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tentSemanticMapping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FNetwork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unchServices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alendarStore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ncServices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stemConfiguration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WebKit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ubSub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llaboration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Kit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IDI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Text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ctionaryServices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SAKit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referencePanes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CaptureKit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Saver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iptingBridge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archKit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Foundation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Interface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UI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kArbitration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6.2.1nb1" -&gt; "py39-trytond-account-stock-anglo-sax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invoice-6.2.1nb1" -&gt; "py39-trytond-account-stock-anglo-sax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product-6.2.0nb1" -&gt; "py39-trytond-account-stock-anglo-sax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stock-continental-6.2.0nb1" -&gt; "py39-trytond-account-stock-anglo-sax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urchase-6.2.0nb1" -&gt; "py39-trytond-account-stock-anglo-sax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ale-6.2.0nb1" -&gt; "py39-trytond-account-stock-anglo-sax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account-stock-anglo-sax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6.2.2nb2" -&gt; "py38-trytond-country-6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DeviceChec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DeviceChec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product-6.2.0nb1" -&gt; "py310-trytond-account-invoice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6.2.1nb1" -&gt; "py310-trytond-account-invoice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urrency-6.2.0nb2" -&gt; "py310-trytond-account-invoice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mpany-6.2.0nb1" -&gt; "py310-trytond-account-invoice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arty-6.2.0nb2" -&gt; "py310-trytond-account-invoice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6.2.0nb1" -&gt; "py310-trytond-account-invoice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account-invoice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Application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Application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0.1" -&gt; "py38-pyobjc-framework-Application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ompany-6.2.0nb1" -&gt; "py311-trytond-timeshee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arty-6.2.0nb2" -&gt; "py311-trytond-timeshee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timesheet-6.2.0nb1" -&gt; "py311-trytond-timeshee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2" -&gt; "py311-trytond-timeshee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ject-6.2.0nb1" -&gt; "py311-trytond-project-revenu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timesheet-6.2.0nb1" -&gt; "py311-trytond-project-revenu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timesheet-cost-6.2.0nb1" -&gt; "py311-trytond-project-revenu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ompany-6.2.0nb1" -&gt; "py311-trytond-project-revenu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6.2.0nb1" -&gt; "py311-trytond-project-revenu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2" -&gt; "py311-trytond-project-revenu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arty-6.2.0nb2" -&gt; "py310-trytond-sale-shipment-grou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6.2.0nb1" -&gt; "py310-trytond-sale-shipment-grou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ale-6.2.0nb1" -&gt; "py310-trytond-sale-shipment-grou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sale-shipment-grou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AppleScript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AppleScript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CoreTex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CoreTex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0.1" -&gt; "py38-pyobjc-framework-CoreTex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company-6.2.0nb1" -&gt; "py38-trytond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arty-6.2.0nb2" -&gt; "py38-trytond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roduct-6.2.0nb1" -&gt; "py38-trytond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tock-6.2.0nb1" -&gt; "py38-trytond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6.2.1nb1" -&gt; "py38-trytond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invoice-6.2.1nb1" -&gt; "py38-trytond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invoice-stock-6.2.0nb1" -&gt; "py38-trytond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product-6.2.0nb1" -&gt; "py38-trytond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currency-6.2.0nb2" -&gt; "py38-trytond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6.2.2nb2" -&gt; "py38-trytond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1" -&gt; "modular-xorg-serve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hmfence-1.3.2" -&gt; "modular-xorg-serve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4" -&gt; "modular-xorg-serve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u-1.0.11" -&gt; "modular-xorg-serve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5" -&gt; "modular-xorg-serve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1" -&gt; "modular-xorg-serve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1" -&gt; "modular-xorg-serve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3.0" -&gt; "modular-xorg-serve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5" -&gt; "modular-xorg-serve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payment-6.2.0nb1" -&gt; "py310-trytond-account-payment-clear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account-payment-clear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AudioVideoBridg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AudioVideoBridg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DataDetec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DataDetec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ups-filters-1.28.16nb1" -&gt; "cups-2.4.2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Gameplay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Gameplay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priteKit-9.0.1" -&gt; "py311-pyobjc-framework-Gameplay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ountry-6.2.0nb2" -&gt; "py311-trytond-party-6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2" -&gt; "py311-trytond-party-6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invoice-line-standalone-6.2.0nb1" -&gt; "py39-trytond-purchase-invoice-line-standalon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urchase-6.2.0nb1" -&gt; "py39-trytond-purchase-invoice-line-standalon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purchase-invoice-line-standalon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ScriptingBridg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ScriptingBridg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6.2.0nb1" -&gt; "py310-trytond-stock-supply-produc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ion-6.2.0nb1" -&gt; "py310-trytond-stock-supply-produc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6.2.0nb1" -&gt; "py310-trytond-stock-supply-produc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supply-6.2.0nb1" -&gt; "py310-trytond-stock-supply-produc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stock-supply-produc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roduct-6.2.0nb1" -&gt; "py38-trytond-stock-lot-sle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tock-6.2.0nb1" -&gt; "py38-trytond-stock-lot-sle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tock-lot-6.2.0nb1" -&gt; "py38-trytond-stock-lot-sle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6.2.2nb2" -&gt; "py38-trytond-stock-lot-sle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IOSurfac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IOSurfac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urrency-6.2.0nb2" -&gt; "py39-trytond-account-pay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6.2.1nb1" -&gt; "py39-trytond-account-pay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ompany-6.2.0nb1" -&gt; "py39-trytond-account-pay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arty-6.2.0nb2" -&gt; "py39-trytond-account-pay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account-pay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1" -&gt; "py310-deepstate-0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CoreMo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CoreMo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ScreenTim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ScreenTim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Launch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9.0.1" -&gt; "py310-pyobjc-framework-Launch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ion-routing-6.2.0nb1" -&gt; "py310-trytond-production-work-timeshe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ion-work-6.2.0nb1" -&gt; "py310-trytond-production-work-timeshe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timesheet-6.2.0nb1" -&gt; "py310-trytond-production-work-timeshe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production-work-timeshe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Mail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Mail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CoreMID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CoreMID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UserNotification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UserNotification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UserNotifications-9.0.1" -&gt; "py39-pyobjc-framework-UserNotification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Gameplay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Gameplay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riteKit-9.0.1" -&gt; "py38-pyobjc-framework-Gameplay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6.2.1nb1" -&gt; "py311-trytond-account-stock-continental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product-6.2.0nb1" -&gt; "py311-trytond-account-stock-continental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6.2.0nb1" -&gt; "py311-trytond-account-stock-continental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2" -&gt; "py311-trytond-account-stock-continental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ColorSyn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ColorSyn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company-6.2.0nb1" -&gt; "py38-trytond-project-pla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roject-6.2.0nb1" -&gt; "py38-trytond-project-pla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timesheet-6.2.0nb1" -&gt; "py38-trytond-project-pla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6.2.2nb2" -&gt; "py38-trytond-project-pla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Metric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Metric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AV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AV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0.1" -&gt; "py38-pyobjc-framework-AV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BusinessCha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BusinessCha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ExternalAccessor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ExternalAccessor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arty-6.2.0nb2" -&gt; "py38-trytond-stock-package-shipping-dp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roduct-6.2.0nb1" -&gt; "py38-trytond-stock-package-shipping-dp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tock-6.2.0nb1" -&gt; "py38-trytond-stock-package-shipping-dp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tock-package-6.2.0nb1" -&gt; "py38-trytond-stock-package-shipping-dp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tock-package-shipping-6.2.0nb1" -&gt; "py38-trytond-stock-package-shipping-dp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6.2.2nb2" -&gt; "py38-trytond-stock-package-shipping-dp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mpany-6.2.0nb1" -&gt; "py310-trytond-purchase-requisi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urrency-6.2.0nb2" -&gt; "py310-trytond-purchase-requisi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arty-6.2.0nb2" -&gt; "py310-trytond-purchase-requisi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6.2.0nb1" -&gt; "py310-trytond-purchase-requisi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urchase-6.2.0nb1" -&gt; "py310-trytond-purchase-requisi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urchase-request-6.2.0nb1" -&gt; "py310-trytond-purchase-requisi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purchase-requisi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6.2.0nb1" -&gt; "py39-trytond-product-cost-histor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product-cost-histor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nb1" -&gt; "bulk-medium-2022100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CoreData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CoreData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ompany-6.2.0nb1" -&gt; "py311-trytond-account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arty-6.2.0nb2" -&gt; "py311-trytond-account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urrency-6.2.0nb2" -&gt; "py311-trytond-account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2" -&gt; "py311-trytond-account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Cocoa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i128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Contact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Contact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arty-6.2.0nb2" -&gt; "py38-trytond-web-use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6.2.2nb2" -&gt; "py38-trytond-web-use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vmware-13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Contact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Contact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-9.0.1" -&gt; "py39-pyobjc-framework-Contact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sunffb-1.2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SystemConfigur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SystemConfigur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AudioVideoBridg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AudioVideoBridg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intel-2.99.917.2021011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6.2.2nb2" -&gt; "py38-trytond-currency-6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AppleScript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AppleScript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arrier-6.2.0nb1" -&gt; "py310-trytond-carrier-percentag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urrency-6.2.0nb2" -&gt; "py310-trytond-carrier-percentag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carrier-percentag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cltk2-1.2.11nb3" -&gt; "R-Rcmdr-2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Vis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Vis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L-9.0.1" -&gt; "py38-pyobjc-framework-Vis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0.1" -&gt; "py38-pyobjc-framework-Vis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Securit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Securit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AV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AV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0.1" -&gt; "py39-pyobjc-framework-AV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AppTrackingTransparenc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AppTrackingTransparenc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ScreenTim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ScreenTim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SystemExtension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SystemExtension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company-6.2.0nb1" -&gt; "py38-trytond-sale-extra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roduct-6.2.0nb1" -&gt; "py38-trytond-sale-extra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roduct-price-list-6.2.0nb1" -&gt; "py38-trytond-sale-extra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ale-6.2.0nb1" -&gt; "py38-trytond-sale-extra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ale-price-list-6.2.0nb1" -&gt; "py38-trytond-sale-extra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6.2.2nb2" -&gt; "py38-trytond-sale-extra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MediaToolbox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MediaToolbox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CoreML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CoreML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Cocoa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dashboar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CryptoToken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CryptoToken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CoreBluetooth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CoreBluetooth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roject-6.2.0nb1" -&gt; "py38-trytond-project-revenu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timesheet-6.2.0nb1" -&gt; "py38-trytond-project-revenu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timesheet-cost-6.2.0nb1" -&gt; "py38-trytond-project-revenu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company-6.2.0nb1" -&gt; "py38-trytond-project-revenu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roduct-6.2.0nb1" -&gt; "py38-trytond-project-revenu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6.2.2nb2" -&gt; "py38-trytond-project-revenu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Accessibilit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Accessibilit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0.1" -&gt; "py38-pyobjc-framework-Accessibilit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PubSub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PubSub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Event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Event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FileProvid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FileProvid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company-6.2.0nb1" -&gt; "py38-trytond-product-price-li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arty-6.2.0nb2" -&gt; "py38-trytond-product-price-li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roduct-6.2.0nb1" -&gt; "py38-trytond-product-price-li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6.2.2nb2" -&gt; "py38-trytond-product-price-li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DiscRecord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DiscRecord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ExecutionPolic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ExecutionPolic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6.2.0nb1" -&gt; "py311-trytond-stock-location-sequen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2" -&gt; "py311-trytond-stock-location-sequen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uth-1.1.2" -&gt; "modular-xorg-apps-1.14.1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2" -&gt; "modular-xorg-apps-1.14.1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8" -&gt; "modular-xorg-apps-1.14.1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NotificationCent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NotificationCent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2" -&gt; "py311-trytond-dashboar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invoice-6.2.1nb1" -&gt; "py39-trytond-sal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arrier-6.2.0nb1" -&gt; "py39-trytond-sal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urrency-6.2.0nb2" -&gt; "py39-trytond-sal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ale-6.2.0nb1" -&gt; "py39-trytond-sal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6.2.0nb1" -&gt; "py39-trytond-sal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sal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nalytic-account-6.2.0nb1" -&gt; "py310-trytond-analytic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nalytic-invoice-6.2.0nb1" -&gt; "py310-trytond-analytic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urchase-6.2.0nb1" -&gt; "py310-trytond-analytic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analytic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CoreLoc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CoreLoc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CoreTex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CoreTex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0.1" -&gt; "py39-pyobjc-framework-CoreTex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ColorSyn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ColorSyn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llvmlite-0.38.1" -&gt; "py39-numba-0.5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MediaPlay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Foundation-9.0.1" -&gt; "py39-pyobjc-framework-MediaPlay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Metric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Metric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Automato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Automato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6.2.0nb1" -&gt; "py39-trytond-account-produc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6.2.1nb1" -&gt; "py39-trytond-account-produc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ompany-6.2.0nb1" -&gt; "py39-trytond-account-produc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account-produc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CoreData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CoreData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6.2.0nb1" -&gt; "py39-trytond-stock-lot-sle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6.2.0nb1" -&gt; "py39-trytond-stock-lot-sle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lot-6.2.0nb1" -&gt; "py39-trytond-stock-lot-sle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stock-lot-sle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DiskArbitr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DiskArbitr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pply-refact-0.12.0.0nb1" -&gt; "hs-hls-hlint-plugin-1.1.1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lint-3.5nb1" -&gt; "hs-hls-hlint-plugin-1.1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mpany-6.2.0nb1" -&gt; "py310-trytond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arty-6.2.0nb2" -&gt; "py310-trytond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6.2.0nb1" -&gt; "py310-trytond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6.2.0nb1" -&gt; "py310-trytond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invoice-stock-6.2.0nb1" -&gt; "py310-trytond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invoice-6.2.1nb1" -&gt; "py310-trytond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6.2.1nb1" -&gt; "py310-trytond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product-6.2.0nb1" -&gt; "py310-trytond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urrency-6.2.0nb2" -&gt; "py310-trytond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ServiceManagemen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ServiceManagemen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6.2.1nb1" -&gt; "py39-trytond-account-tax-rule-countr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ountry-6.2.0nb2" -&gt; "py39-trytond-account-tax-rule-countr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account-tax-rule-countr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6.2.1nb1" -&gt; "py311-trytond-account-dunn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ompany-6.2.0nb1" -&gt; "py311-trytond-account-dunn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arty-6.2.0nb2" -&gt; "py311-trytond-account-dunn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2" -&gt; "py311-trytond-account-dunn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MetalPerformanceShader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9.0.1" -&gt; "py38-pyobjc-framework-MetalPerformanceShader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CoreMID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CoreMID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6.2.1nb1" -&gt; "py39-trytond-account-de-skr03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account-de-skr03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OpenDirector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OpenDirector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AdSuppor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AdSuppor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2" -&gt; "py311-trytond-produc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NotificationCent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NotificationCent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Replay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Replay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Contact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Contact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-9.0.1" -&gt; "py310-pyobjc-framework-Contact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Push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Push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AppleScript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AppleScript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urchase-6.2.0nb1" -&gt; "py310-trytond-stock-supply-da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stock-supply-da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OSLo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OSLo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9.0.1" -&gt; "py38-pyobjc-framework-OSLo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0.1" -&gt; "py38-pyobjc-framework-OSLo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6.2.0nb1" -&gt; "py311-trytond-product-cost-histor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2" -&gt; "py311-trytond-product-cost-histor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ompany-work-time-6.2.0nb1" -&gt; "py39-trytond-projec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arty-6.2.0nb2" -&gt; "py39-trytond-projec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timesheet-6.2.0nb1" -&gt; "py39-trytond-projec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projec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invoice-6.2.1nb1" -&gt; "py310-trytond-analytic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nalytic-account-6.2.0nb1" -&gt; "py310-trytond-analytic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ale-6.2.0nb1" -&gt; "py310-trytond-analytic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analytic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Contact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Contact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OSA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OSA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allKit-9.0.1" [ color = "gray2", fontcolor = "gray2", label="py39-pyobjc-framework-Call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ject-plan-6.2.0nb1" [ color = "orange", fontcolor = "orange", label="py310-trytond-project-pla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ale-supply-drop-shipment-6.2.0nb1" [ color = "orange", fontcolor = "orange", label="py39-trytond-sale-supply-drop-shipmen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lint-3.5nb1" [ color = "orange", fontcolor = "orange", label="hlint-3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oodoo-1.2.6nb1" [ color = "lightgray", fontcolor = "lightgray", label="xf86-video-voodoo-1.2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fr-6.2.0nb1" [ color = "orange", fontcolor = "orange", label="py311-trytond-account-fr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fbdev-0.5.0nb1" [ color = "gray2", fontcolor = "gray2", label="xf86-video-fbdev-0.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5" [ color = "gray2", fontcolor = "gray2", label="libXext-1.3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dm-2.5.5" [ color = "orange", fontcolor = "orange", label="py38-pdm-2.5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uzzywuzzy-0.18.0nb1" [ color = "orange", fontcolor = "orange", label="py39-fuzzywuzzy-0.1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ultipeerConnectivity-9.0.1" [ color = "gray2", fontcolor = "gray2", label="py38-pyobjc-framework-MultipeerConnectivit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Saver-9.0.1" [ color = "gray2", fontcolor = "gray2", label="py310-pyobjc-framework-ScreenSaver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openchrome-0.6.0nb2" [ color = "gray2", fontcolor = "gray2", label="xf86-video-openchrome-0.6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Text-9.0.1" [ color = "gray2", fontcolor = "gray2", label="py310-pyobjc-framework-CoreTex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SLog-9.0.1" [ color = "gray2", fontcolor = "gray2", label="py39-pyobjc-framework-OSLog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laboration-9.0.1" [ color = "gray2", fontcolor = "gray2", label="py310-pyobjc-framework-Collabor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rtualization-9.0.1" [ color = "gray2", fontcolor = "gray2", label="py39-pyobjc-framework-Virtualiz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ctionaryServices-9.0.1" [ color = "gray2", fontcolor = "gray2", label="py38-pyobjc-framework-DictionaryService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priteKit-9.0.1" [ color = "gray2", fontcolor = "gray2", label="py311-pyobjc-framework-Sprite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LCompute-9.0.1" [ color = "gray2", fontcolor = "gray2", label="py39-pyobjc-framework-MLComput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supply-day-6.2.0nb1" [ color = "orange", fontcolor = "orange", label="py39-trytond-stock-supply-day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archKit-9.0.1" [ color = "gray2", fontcolor = "gray2", label="py310-pyobjc-framework-Search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lot-sled-6.2.0nb1" [ color = "orange", fontcolor = "orange", label="py310-trytond-stock-lot-sled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Kit-9.0.1" [ color = "gray2", fontcolor = "gray2", label="py38-pyobjc-framework-Game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sion-9.0.1" [ color = "gray2", fontcolor = "gray2", label="py310-pyobjc-framework-Vis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ale-invoice-grouping-6.2.0nb1" [ color = "orange", fontcolor = "orange", label="py38-trytond-sale-invoice-grouping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uthentication-sms-6.2.0nb1" [ color = "orange", fontcolor = "orange", label="py310-trytond-authentication-sms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tock-split-6.2.0nb1" [ color = "orange", fontcolor = "orange", label="py38-trytond-stock-spli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oundAnalysis-9.0.1" [ color = "gray2", fontcolor = "gray2", label="py310-pyobjc-framework-SoundAnalysi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IDI-9.0.1" [ color = "gray2", fontcolor = "gray2", label="py310-pyobjc-framework-CoreMIDI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kArbitration-9.0.1" [ color = "gray2", fontcolor = "gray2", label="py310-pyobjc-framework-DiskArbitr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dunning-6.2.0nb1" [ color = "orange", fontcolor = "orange", label="py38-trytond-account-dunning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roduction-routing-6.2.0nb1" [ color = "orange", fontcolor = "orange", label="py38-trytond-production-routing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ricKit-9.0.1" [ color = "gray2", fontcolor = "gray2", label="py39-pyobjc-framework-Metric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de-skr03-6.2.0nb1" [ color = "orange", fontcolor = "orange", label="py310-trytond-account-de-skr03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FNetwork-9.0.1" [ color = "gray2", fontcolor = "gray2", label="py310-pyobjc-framework-CFNetwork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9.0.1" [ color = "gray2", fontcolor = "gray2", label="py311-pyobjc-framework-CoreData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ga-1.2.2nb6" [ color = "gray2", fontcolor = "gray2", label="xf86-video-tga-1.2.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1" [ color = "lightgray", fontcolor = "lightgray", label="MesaLib-21.3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-9.0.1" [ color = "gray2", fontcolor = "gray2", label="py310-pyobjc-framework-Contact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et-CUPS-0.64nb26" [ color = "orange", fontcolor = "orange", label="p5-Net-CUPS-0.64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9.0.1" [ color = "gray2", fontcolor = "gray2", label="py39-pyobjc-framework-CoreService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split-6.2.0nb1" [ color = "orange", fontcolor = "orange", label="py39-trytond-stock-spli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ale-shipment-grouping-6.2.0nb1" [ color = "orange", fontcolor = "orange", label="py311-trytond-sale-shipment-grouping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ale-invoice-grouping-6.2.0nb1" [ color = "orange", fontcolor = "orange", label="py311-trytond-sale-invoice-grouping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rtz-wm-1.3.1nb2" [ color = "gray2", fontcolor = "gray2", label="quartz-wm-1.3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ctionaryServices-9.0.1" [ color = "gray2", fontcolor = "gray2", label="py311-pyobjc-framework-DictionaryService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potlight-9.0.1" [ color = "gray2", fontcolor = "gray2", label="py39-pyobjc-framework-CoreSpotligh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invoice-6.2.1nb1" [ color = "orange", fontcolor = "orange", label="py311-trytond-account-invoice-6.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IO-9.0.1" [ color = "gray2", fontcolor = "gray2", label="py39-pyobjc-framework-CoreMediaIO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leProvider-9.0.1" [ color = "gray2", fontcolor = "gray2", label="py311-pyobjc-framework-FileProvider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price-list-6.2.0nb1" [ color = "orange", fontcolor = "orange", label="py311-trytond-product-price-lis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ncServices-9.0.1" [ color = "gray2", fontcolor = "gray2", label="py39-pyobjc-framework-SyncService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ReplayKit-9.0.1" [ color = "gray2", fontcolor = "gray2", label="py39-pyobjc-framework-Replay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Glue-0.03nb13" [ color = "gray2", fontcolor = "gray2", label="p5-Mac-AppleScript-Glue-0.03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ryptoTokenKit-9.0.1" [ color = "gray2", fontcolor = "gray2", label="py38-pyobjc-framework-CryptoToken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Kit-9.0.1" [ color = "gray2", fontcolor = "gray2", label="py310-pyobjc-framework-AppleScript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ccessibility-9.0.1" [ color = "gray2", fontcolor = "gray2", label="py311-pyobjc-framework-Accessibilit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rk-0.7.6" [ color = "lightgray", fontcolor = "lightgray", label="xf86-video-ark-0.7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OSurface-9.0.1" [ color = "gray2", fontcolor = "gray2", label="py39-pyobjc-framework-IOSurfac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ldap-authentication-6.2.0nb1" [ color = "orange", fontcolor = "orange", label="py310-trytond-ldap-authenticatio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Library-9.0.1" [ color = "gray2", fontcolor = "gray2", label="py39-pyobjc-framework-MediaLibrar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ale-shipment-grouping-6.2.0nb1" [ color = "orange", fontcolor = "orange", label="py38-trytond-sale-shipment-grouping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inventory-location-6.2.0nb1" [ color = "orange", fontcolor = "orange", label="py39-trytond-stock-inventory-locatio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Levenshtein-0.21.0" [ color = "red", fontcolor = "red", label="py38-Levenshtein-0.2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afariServices-9.0.1" [ color = "gray2", fontcolor = "gray2", label="py39-pyobjc-framework-SafariService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nalytic-invoice-6.2.0nb1" [ color = "orange", fontcolor = "orange", label="py38-trytond-analytic-invoic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wayland-23.1.1" [ color = "lightgray", fontcolor = "lightgray", label="modular-xorg-xwayland-23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ompany-work-time-6.2.0nb1" [ color = "orange", fontcolor = "orange", label="py39-trytond-company-work-tim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riteKit-9.0.1" [ color = "gray2", fontcolor = "gray2", label="py38-pyobjc-framework-Sprite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stock-landed-cost-6.2.1nb1" [ color = "orange", fontcolor = "orange", label="py311-trytond-account-stock-landed-cost-6.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5-1.5.3" [ color = "gray2", fontcolor = "gray2", label="compat15-1.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dressBook-9.0.1" [ color = "gray2", fontcolor = "gray2", label="py39-pyobjc-framework-AddressBook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Text-9.0.1" [ color = "gray2", fontcolor = "gray2", label="py311-pyobjc-framework-CoreTex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package-shipping-dpd-6.2.0nb1" [ color = "orange", fontcolor = "orange", label="py310-trytond-stock-package-shipping-dpd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ale-supply-6.2.0nb1" [ color = "orange", fontcolor = "orange", label="py310-trytond-sale-supply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SAKit-9.0.1" [ color = "gray2", fontcolor = "gray2", label="py311-pyobjc-framework-OSA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bank-6.2.0nb1" [ color = "orange", fontcolor = "orange", label="py38-trytond-bank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rtualization-9.0.1" [ color = "gray2", fontcolor = "gray2", label="py311-pyobjc-framework-Virtualiz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TrackingTransparency-9.0.1" [ color = "gray2", fontcolor = "gray2", label="py39-pyobjc-framework-AppTrackingTransparenc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6.2.1nb1" [ color = "orange", fontcolor = "orange", label="py310-trytond-account-6.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ale-credit-limit-6.2.0nb1" [ color = "orange", fontcolor = "orange", label="py311-trytond-sale-credit-limi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statement-6.2.0nb1" [ color = "orange", fontcolor = "orange", label="py311-trytond-account-statemen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ale-extra-6.2.0nb1" [ color = "orange", fontcolor = "orange", label="py310-trytond-sale-extra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ailKit-9.0.1" [ color = "gray2", fontcolor = "gray2", label="py311-pyobjc-framework-Mail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lot-sled-6.2.0nb1" [ color = "orange", fontcolor = "orange", label="py311-trytond-stock-lot-sled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ocalAuthentication-9.0.1" [ color = "gray2", fontcolor = "gray2", label="py311-pyobjc-framework-LocalAuthentic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stock-continental-6.2.0nb1" [ color = "orange", fontcolor = "orange", label="py39-trytond-account-stock-continental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ale-stock-quantity-6.2.0nb1" [ color = "orange", fontcolor = "orange", label="py310-trytond-sale-stock-quantity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WebKit-9.0.1" [ color = "gray2", fontcolor = "gray2", label="py39-pyobjc-framework-Web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nb1" [ color = "lightgray", fontcolor = "lightgray", label="emacs-packages-0.1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widgetsnbextension-4.0.7" [ color = "red", fontcolor = "red", label="py310-widgetsnbextension-4.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eomagic-1.3.1" [ color = "gray2", fontcolor = "gray2", label="xf86-video-neomagic-1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IDI-9.0.1" [ color = "gray2", fontcolor = "gray2", label="py311-pyobjc-framework-CoreMIDI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ion-split-6.2.0nb1" [ color = "orange", fontcolor = "orange", label="py310-trytond-production-spli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gk-2.2.0nb8" [ color = "lightgray", fontcolor = "lightgray", label="gnugk-2.2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-22.0.0" [ color = "gray2", fontcolor = "gray2", label="xf86-video-ati-2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work-9.0.1" [ color = "gray2", fontcolor = "gray2", label="py38-pyobjc-framework-Network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ale-credit-limit-6.2.0nb1" [ color = "orange", fontcolor = "orange", label="py38-trytond-sale-credit-limi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ale-supply-6.2.0nb1" [ color = "orange", fontcolor = "orange", label="py311-trytond-sale-supply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ale-extra-6.2.0nb1" [ color = "orange", fontcolor = "orange", label="py39-trytond-sale-extra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eviceCheck-9.0.1" [ color = "gray2", fontcolor = "gray2", label="py311-pyobjc-framework-DeviceCheck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invoice-6.2.1nb1" [ color = "orange", fontcolor = "orange", label="py38-trytond-account-invoice-6.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9.0.1" [ color = "gray2", fontcolor = "gray2", label="py310-pyobjc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ultipeerConnectivity-9.0.1" [ color = "gray2", fontcolor = "gray2", label="py311-pyobjc-framework-MultipeerConnectivit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MServicePlugIn-9.0.1" [ color = "gray2", fontcolor = "gray2", label="py38-pyobjc-framework-IMServicePlugI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arty-relationship-6.2.0nb1" [ color = "orange", fontcolor = "orange", label="py38-trytond-party-relationship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ject-revenue-6.2.0nb1" [ color = "orange", fontcolor = "orange", label="py39-trytond-project-revenu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Interface-9.0.1" [ color = "gray2", fontcolor = "gray2", label="py38-pyobjc-framework-SecurityInterfac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ws-1.3.0.20220511nb2" [ color = "gray2", fontcolor = "gray2", label="xf86-input-ws-1.3.0.2022051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roduct-cost-history-6.2.0nb1" [ color = "orange", fontcolor = "orange", label="py38-trytond-product-cost-history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product-location-6.2.0nb1" [ color = "orange", fontcolor = "orange", label="py39-trytond-stock-product-locatio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urchase-request-6.2.0nb1" [ color = "orange", fontcolor = "orange", label="py38-trytond-purchase-reques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stemConfiguration-9.0.1" [ color = "gray2", fontcolor = "gray2", label="py38-pyobjc-framework-SystemConfigur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workExtension-9.0.1" [ color = "gray2", fontcolor = "gray2", label="py310-pyobjc-framework-NetworkExtens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ntacts-9.0.1" [ color = "gray2", fontcolor = "gray2", label="py311-pyobjc-framework-Contact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dfx-1.5.0nb1" [ color = "gray2", fontcolor = "gray2", label="xf86-video-tdfx-1.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rviceManagement-9.0.1" [ color = "gray2", fontcolor = "gray2", label="py310-pyobjc-framework-ServiceManagemen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eviceCheck-9.0.1" [ color = "gray2", fontcolor = "gray2", label="py38-pyobjc-framework-DeviceCheck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ibdispatch-9.0.1" [ color = "gray2", fontcolor = "gray2", label="py39-pyobjc-framework-libdispatch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sql-1.81nb12" [ color = "lightgray", fontcolor = "lightgray", label="yasql-1.81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arty-relationship-6.2.0nb1" [ color = "orange", fontcolor = "orange", label="py311-trytond-party-relationship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[ color = "gray2", fontcolor = "gray2", label="py310-pyobjc-cor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4" [ color = "gray2", fontcolor = "gray2", label="libX11-1.8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attribute-6.2.0nb1" [ color = "orange", fontcolor = "orange", label="py39-trytond-product-attribut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-platform-6.2" [ color = "orange", fontcolor = "orange", label="py311-tryton-platform-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orSync-9.0.1" [ color = "gray2", fontcolor = "gray2", label="py39-pyobjc-framework-ColorSync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PerformanceShaders-9.0.1" [ color = "gray2", fontcolor = "gray2", label="py39-pyobjc-framework-MetalPerformanceShader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ompany-6.2.0nb1" [ color = "orange", fontcolor = "orange", label="py39-trytond-company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tock-package-shipping-ups-6.2.0nb1" [ color = "orange", fontcolor = "orange", label="py38-trytond-stock-package-shipping-ups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omator-9.0.1" [ color = "gray2", fontcolor = "gray2", label="py311-pyobjc-framework-Automator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arty-siret-6.2.0nb1" [ color = "orange", fontcolor = "orange", label="py38-trytond-party-sire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tock-forecast-6.2.0nb1" [ color = "orange", fontcolor = "orange", label="py38-trytond-stock-forecas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ion-split-6.2.0nb1" [ color = "orange", fontcolor = "orange", label="py39-trytond-production-spli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rident-1.4.0" [ color = "gray2", fontcolor = "gray2", label="xf86-video-trident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ryptoTokenKit-9.0.1" [ color = "gray2", fontcolor = "gray2", label="py310-pyobjc-framework-CryptoToken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Accessibility-9.0.1" [ color = "gray2", fontcolor = "gray2", label="py38-pyobjc-framework-MediaAccessibilit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ale-promotion-6.2.0nb1" [ color = "orange", fontcolor = "orange", label="py38-trytond-sale-promotio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cost-fifo-6.2.0nb1" [ color = "orange", fontcolor = "orange", label="py39-trytond-product-cost-fifo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afariServices-9.0.1" [ color = "gray2", fontcolor = "gray2", label="py311-pyobjc-framework-SafariService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UI-9.0.1" [ color = "gray2", fontcolor = "gray2", label="py310-pyobjc-framework-IntentsUI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2" [ color = "gray2", fontcolor = "gray2", label="xinit-1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l-cvs-2.9.9nb4" [ color = "gray2", fontcolor = "gray2", label="pcl-cvs-2.9.9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roteus-6.2.0nb2" [ color = "orange", fontcolor = "orange", label="py39-proteus-6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ion-routing-6.2.0nb1" [ color = "orange", fontcolor = "orange", label="py311-trytond-production-routing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quake3-raspberrypi-20150118nb1" [ color = "gray2", fontcolor = "gray2", label="ioquake3-raspberrypi-2015011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riteKit-9.0.1" [ color = "gray2", fontcolor = "gray2", label="py39-pyobjc-framework-Sprite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ocial-9.0.1" [ color = "gray2", fontcolor = "gray2", label="py39-pyobjc-framework-Social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payment-sepa-6.2.1nb1" [ color = "orange", fontcolor = "orange", label="py39-trytond-account-payment-sepa-6.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ale-opportunity-6.2.0nb1" [ color = "orange", fontcolor = "orange", label="py38-trytond-sale-opportunity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ufraw-0.22nb31" [ color = "red", fontcolor = "red", label="gimp-ufraw-0.22nb3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UserNotifications-9.0.1" [ color = "gray2", fontcolor = "gray2", label="py39-pyobjc-framework-UserNotification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arty-siret-6.2.0nb1" [ color = "orange", fontcolor = "orange", label="py39-trytond-party-sire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hmfence-1.3.2" [ color = "gray2", fontcolor = "gray2", label="libxshmfence-1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6.2.0nb1" [ color = "orange", fontcolor = "orange", label="py310-trytond-produc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ceptionHandling-9.0.1" [ color = "gray2", fontcolor = "gray2", label="py38-pyobjc-framework-ExceptionHandling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package-shipping-6.2.0nb1" [ color = "orange", fontcolor = "orange", label="py310-trytond-stock-package-shipping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roject-6.2.0nb1" [ color = "orange", fontcolor = "orange", label="py38-trytond-projec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UI-9.0.1" [ color = "gray2", fontcolor = "gray2", label="py38-pyobjc-framework-ContactsUI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6-1.6.2" [ color = "gray2", fontcolor = "gray2", label="compat16-1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ntMessage-9.0.1" [ color = "gray2", fontcolor = "gray2", label="py39-pyobjc-framework-InstantMessag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roteus-6.2.0nb2" [ color = "orange", fontcolor = "orange", label="py311-proteus-6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Foundation-9.0.1" [ color = "gray2", fontcolor = "gray2", label="py39-pyobjc-framework-AVFound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0.1" [ color = "gray2", fontcolor = "gray2", label="py38-pyobjc-framework-Quartz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Time-9.0.1" [ color = "gray2", fontcolor = "gray2", label="py38-pyobjc-framework-ScreenTim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Services-9.0.1" [ color = "gray2", fontcolor = "gray2", label="py311-pyobjc-framework-AdService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alendarStore-9.0.1" [ color = "gray2", fontcolor = "gray2", label="py38-pyobjc-framework-CalendarStor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shKit-9.0.1" [ color = "gray2", fontcolor = "gray2", label="py310-pyobjc-framework-Push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[ color = "gray2", fontcolor = "gray2", label="xview-lib-3.2.1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eech-9.0.1" [ color = "gray2", fontcolor = "gray2", label="py38-pyobjc-framework-Speech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vertlit-1.8nb1" [ color = "gray2", fontcolor = "gray2", label="convertlit-1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pply-refact-0.12.0.0nb1" [ color = "red", fontcolor = "red", label="hs-apply-refact-0.12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nalytic-sale-6.2.0nb1" [ color = "orange", fontcolor = "orange", label="py311-trytond-analytic-sal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lKit-9.0.1" [ color = "gray2", fontcolor = "gray2", label="py310-pyobjc-framework-Call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cost-history-6.2.0nb1" [ color = "orange", fontcolor = "orange", label="py310-trytond-product-cost-history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roduction-work-timesheet-6.2.0nb1" [ color = "orange", fontcolor = "orange", label="py38-trytond-production-work-timeshee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ickLookThumbnailing-9.0.1" [ color = "gray2", fontcolor = "gray2", label="py39-pyobjc-framework-QuickLookThumbnailing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Player-9.0.1" [ color = "gray2", fontcolor = "gray2", label="py311-pyobjc-framework-MediaPlayer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omator-9.0.1" [ color = "gray2", fontcolor = "gray2", label="py38-pyobjc-framework-Automator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timesheet-6.2.0nb1" [ color = "orange", fontcolor = "orange", label="py39-trytond-timeshee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classification-taxonomic-6.2.0nb1" [ color = "orange", fontcolor = "orange", label="py311-trytond-product-classification-taxonomic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archKit-9.0.1" [ color = "gray2", fontcolor = "gray2", label="py311-pyobjc-framework-Search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WebKit-9.0.1" [ color = "gray2", fontcolor = "gray2", label="py311-pyobjc-framework-Web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numba-0.55.2" [ color = "lightgray", fontcolor = "lightgray", label="py38-numba-0.5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-platform-6.2" [ color = "orange", fontcolor = "orange", label="py310-tryton-platform-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Foundation-9.0.1" [ color = "gray2", fontcolor = "gray2", label="py38-pyobjc-framework-SecurityFound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TunesLibrary-9.0.1" [ color = "gray2", fontcolor = "gray2", label="py38-pyobjc-framework-iTunesLibrar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UI-9.0.1" [ color = "gray2", fontcolor = "gray2", label="py38-pyobjc-framework-DiscRecordingUI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9.0.1" [ color = "gray2", fontcolor = "gray2", label="py38-pyobjc-framework-Metal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dunning-6.2.0nb1" [ color = "orange", fontcolor = "orange", label="py39-trytond-account-dunning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arty-6.2.0nb2" [ color = "orange", fontcolor = "orange", label="py39-trytond-party-6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Player-9.0.1" [ color = "gray2", fontcolor = "gray2", label="py38-pyobjc-framework-MediaPlayer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statement-6.2.0nb1" [ color = "orange", fontcolor = "orange", label="py38-trytond-account-statemen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coder-0.3.0nb8" [ color = "lightgray", fontcolor = "lightgray", label="deforaos-coder-0.3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rmi-0.8nb1" [ color = "gray2", fontcolor = "gray2", label="lrmi-0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FNetwork-9.0.1" [ color = "gray2", fontcolor = "gray2", label="py311-pyobjc-framework-CFNetwork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deoToolbox-9.0.1" [ color = "gray2", fontcolor = "gray2", label="py39-pyobjc-framework-VideoToolbox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forecast-6.2.0nb1" [ color = "orange", fontcolor = "orange", label="py39-trytond-stock-forecas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Bluetooth-9.0.1" [ color = "gray2", fontcolor = "gray2", label="py39-pyobjc-framework-CoreBluetooth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hotos-9.0.1" [ color = "gray2", fontcolor = "gray2", label="py39-pyobjc-framework-Photo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rtualization-9.0.1" [ color = "gray2", fontcolor = "gray2", label="py38-pyobjc-framework-Virtualiz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ale-promotion-6.2.0nb1" [ color = "orange", fontcolor = "orange", label="py39-trytond-sale-promotio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lot-6.2.0nb1" [ color = "orange", fontcolor = "orange", label="py39-trytond-stock-lo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tentSemanticMapping-9.0.1" [ color = "gray2", fontcolor = "gray2", label="py39-pyobjc-framework-LatentSemanticMapping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nkPresentation-9.0.1" [ color = "gray2", fontcolor = "gray2", label="py310-pyobjc-framework-LinkPresent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referencePanes-9.0.1" [ color = "gray2", fontcolor = "gray2", label="py39-pyobjc-framework-PreferencePane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de-skr03-6.2.0nb1" [ color = "orange", fontcolor = "orange", label="py38-trytond-account-de-skr03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9.0.1" [ color = "gray2", fontcolor = "gray2", label="py38-pyobjc-framework-FSEvent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UI-9.0.1" [ color = "gray2", fontcolor = "gray2", label="py311-pyobjc-framework-DiscRecordingUI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9.0.1" [ color = "gray2", fontcolor = "gray2", label="py39-pyobjc-framework-Metal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urchase-invoice-line-standalone-6.2.0nb1" [ color = "orange", fontcolor = "orange", label="py310-trytond-purchase-invoice-line-standalon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omaticAssessmentConfiguration-9.0.1" [ color = "gray2", fontcolor = "gray2", label="py311-pyobjc-framework-AutomaticAssessmentConfigur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stock-landed-cost-weight-6.2.0nb1" [ color = "orange", fontcolor = "orange", label="py311-trytond-account-stock-landed-cost-weigh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playKit-9.0.1" [ color = "gray2", fontcolor = "gray2", label="py310-pyobjc-framework-Gameplay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payment-sepa-6.2.1nb1" [ color = "orange", fontcolor = "orange", label="py311-trytond-account-payment-sepa-6.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MServicePlugIn-9.0.1" [ color = "gray2", fontcolor = "gray2", label="py311-pyobjc-framework-IMServicePlugI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BusinessChat-9.0.1" [ color = "gray2", fontcolor = "gray2", label="py38-pyobjc-framework-BusinessCha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roteus-6.2.0nb2" [ color = "orange", fontcolor = "orange", label="py38-proteus-6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Foundation-9.0.1" [ color = "gray2", fontcolor = "gray2", label="py311-pyobjc-framework-SecurityFound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icationServices-9.0.1" [ color = "gray2", fontcolor = "gray2", label="py311-pyobjc-framework-ApplicationService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assKit-9.0.1" [ color = "gray2", fontcolor = "gray2", label="py38-pyobjc-framework-Pass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FS-9.0.1" [ color = "gray2", fontcolor = "gray2", label="py38-pyobjc-framework-NetF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toreKit-9.0.1" [ color = "gray2", fontcolor = "gray2", label="py38-pyobjc-framework-Store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apKit-9.0.1" [ color = "gray2", fontcolor = "gray2", label="py39-pyobjc-framework-Map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ocial-9.0.1" [ color = "gray2", fontcolor = "gray2", label="py311-pyobjc-framework-Social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roduction-6.2.0nb1" [ color = "orange", fontcolor = "orange", label="py38-trytond-productio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ontroller-9.0.1" [ color = "gray2", fontcolor = "gray2", label="py39-pyobjc-framework-GameController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CaptureKit-9.0.1" [ color = "gray2", fontcolor = "gray2", label="py310-pyobjc-framework-ScreenCapture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Kit-9.0.1" [ color = "gray2", fontcolor = "gray2", label="py39-pyobjc-framework-CoreAudio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ntMessage-9.0.1" [ color = "gray2", fontcolor = "gray2", label="py311-pyobjc-framework-InstantMessag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invoice-line-standalone-6.2.0nb1" [ color = "orange", fontcolor = "orange", label="py39-trytond-account-invoice-line-standalon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archKit-9.0.1" [ color = "gray2", fontcolor = "gray2", label="py38-pyobjc-framework-Search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penDirectory-9.0.1" [ color = "gray2", fontcolor = "gray2", label="py39-pyobjc-framework-OpenDirector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Levenshtein-0.21.0" [ color = "red", fontcolor = "red", label="py39-Levenshtein-0.2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9.0.1" [ color = "gray2", fontcolor = "gray2", label="py310-pyobjc-framework-CoreMedia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urrency-6.2.0nb2" [ color = "orange", fontcolor = "orange", label="py311-trytond-currency-6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1.12.4nb1" [ color = "lightgray", fontcolor = "lightgray", label="modular-xorg-1.12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Center-9.0.1" [ color = "gray2", fontcolor = "gray2", label="py311-pyobjc-framework-GameCenter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libs-1.12nb2" [ color = "lightgray", fontcolor = "lightgray", label="modular-xorg-libs-1.1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stock-anglo-saxon-6.2.0nb1" [ color = "orange", fontcolor = "orange", label="py310-trytond-account-stock-anglo-saxo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FS-9.0.1" [ color = "gray2", fontcolor = "gray2", label="py39-pyobjc-framework-NetF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roteus-6.2.0nb2" [ color = "orange", fontcolor = "orange", label="py310-proteus-6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invoice-history-6.2.0nb1" [ color = "orange", fontcolor = "orange", label="py38-trytond-account-invoice-history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toxx-16.02.1nb16" [ color = "orange", fontcolor = "orange", label="fotoxx-16.02.1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tock-package-6.2.0nb1" [ color = "orange", fontcolor = "orange", label="py38-trytond-stock-packag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forecast-6.2.0nb1" [ color = "orange", fontcolor = "orange", label="py310-trytond-stock-forecas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payment-sepa-cfonb-6.2.0nb1" [ color = "orange", fontcolor = "orange", label="py38-trytond-account-payment-sepa-cfonb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omator-9.0.1" [ color = "gray2", fontcolor = "gray2", label="py39-pyobjc-framework-Automator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FNetwork-9.0.1" [ color = "gray2", fontcolor = "gray2", label="py38-pyobjc-framework-CFNetwork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tax-rule-country-6.2.0nb1" [ color = "orange", fontcolor = "orange", label="py310-trytond-account-tax-rule-country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ale-promotion-6.2.0nb1" [ color = "orange", fontcolor = "orange", label="py310-trytond-sale-promotio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tock-supply-day-6.2.0nb1" [ color = "orange", fontcolor = "orange", label="py38-trytond-stock-supply-day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supply-production-6.2.0nb1" [ color = "orange", fontcolor = "orange", label="py311-trytond-stock-supply-productio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ale-extra-6.2.0nb1" [ color = "orange", fontcolor = "orange", label="py311-trytond-sale-extra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afariServices-9.0.1" [ color = "gray2", fontcolor = "gray2", label="py38-pyobjc-framework-SafariService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stock-landed-cost-6.2.1nb1" [ color = "orange", fontcolor = "orange", label="py39-trytond-account-stock-landed-cost-6.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0.1" [ color = "gray2", fontcolor = "gray2", label="py310-pyobjc-framework-Quartz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Accessibility-9.0.1" [ color = "gray2", fontcolor = "gray2", label="py311-pyobjc-framework-MediaAccessibilit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dummy-0.3.8nb2" [ color = "lightgray", fontcolor = "lightgray", label="xf86-video-dummy-0.3.8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tock-location-sequence-6.2.0nb1" [ color = "orange", fontcolor = "orange", label="py38-trytond-stock-location-sequenc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omx-1.2.0nb9" [ color = "gray2", fontcolor = "gray2", label="gst-plugins1-omx-1.2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ale-shipment-cost-6.2.0nb1" [ color = "orange", fontcolor = "orange", label="py38-trytond-sale-shipment-cos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arrier-6.2.0nb1" [ color = "orange", fontcolor = "orange", label="py311-trytond-carrier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9.0.1" [ color = "gray2", fontcolor = "gray2", label="py310-pyobjc-framework-CoreLoc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eech-9.0.1" [ color = "gray2", fontcolor = "gray2", label="py310-pyobjc-framework-Speech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music21-8.1.0" [ color = "orange", fontcolor = "orange", label="py310-music21-8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invoice-6.2.1nb1" [ color = "orange", fontcolor = "orange", label="py39-trytond-account-invoice-6.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IO-9.0.1" [ color = "gray2", fontcolor = "gray2", label="py311-pyobjc-framework-CoreMediaIO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etworkExtension-9.0.1" [ color = "gray2", fontcolor = "gray2", label="py311-pyobjc-framework-NetworkExtens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nalytic-account-6.2.0nb1" [ color = "orange", fontcolor = "orange", label="py311-trytond-analytic-accoun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classification-6.2.0nb1" [ color = "orange", fontcolor = "orange", label="py310-trytond-product-classificatio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ternalAccessory-9.0.1" [ color = "gray2", fontcolor = "gray2", label="py39-pyobjc-framework-ExternalAccessor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serNotificationsUI-9.0.1" [ color = "gray2", fontcolor = "gray2", label="py310-pyobjc-framework-UserNotificationsUI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ocalAuthentication-9.0.1" [ color = "gray2", fontcolor = "gray2", label="py39-pyobjc-framework-LocalAuthentic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rtualization-9.0.1" [ color = "gray2", fontcolor = "gray2", label="py310-pyobjc-framework-Virtualiz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avage-2.4.0" [ color = "gray2", fontcolor = "gray2", label="xf86-video-savage-2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deoSubscriberAccount-9.0.1" [ color = "gray2", fontcolor = "gray2", label="py311-pyobjc-framework-VideoSubscriberAccoun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ustoms-6.2.0nb1" [ color = "orange", fontcolor = "orange", label="py311-trytond-customs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oundAnalysis-9.0.1" [ color = "gray2", fontcolor = "gray2", label="py39-pyobjc-framework-SoundAnalysi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work-9.0.1" [ color = "gray2", fontcolor = "gray2", label="py39-pyobjc-framework-Network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drivers-1.19.0nb9" [ color = "lightgray", fontcolor = "lightgray", label="modular-xorg-drivers-1.19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6.8.3nb13" [ color = "gray2", fontcolor = "gray2", label="ghc-6.8.3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asset-6.2.0nb1" [ color = "orange", fontcolor = "orange", label="py38-trytond-account-asse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invoice-line-standalone-6.2.0nb1" [ color = "orange", fontcolor = "orange", label="py311-trytond-account-invoice-line-standalon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workExtension-9.0.1" [ color = "gray2", fontcolor = "gray2", label="py38-pyobjc-framework-NetworkExtens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ompany-work-time-6.2.0nb1" [ color = "orange", fontcolor = "orange", label="py311-trytond-company-work-tim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timesheet-6.2.0nb1" [ color = "orange", fontcolor = "orange", label="py311-trytond-timeshee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ale-6.2.0nb1" [ color = "orange", fontcolor = "orange", label="py39-trytond-sal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ouveau-1.0.17" [ color = "gray2", fontcolor = "gray2", label="xf86-video-nouveau-1.0.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package-shipping-ups-6.2.0nb1" [ color = "orange", fontcolor = "orange", label="py310-trytond-stock-package-shipping-ups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serNotifications-9.0.1" [ color = "gray2", fontcolor = "gray2", label="py310-pyobjc-framework-UserNotification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alendarStore-9.0.1" [ color = "gray2", fontcolor = "gray2", label="py311-pyobjc-framework-CalendarStor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hotos-9.0.1" [ color = "gray2", fontcolor = "gray2", label="py311-pyobjc-framework-Photo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ale-price-list-6.2.0nb1" [ color = "orange", fontcolor = "orange", label="py310-trytond-sale-price-lis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VDPlayback-9.0.1" [ color = "gray2", fontcolor = "gray2", label="py39-pyobjc-framework-DVDPlayback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-9.0.1" [ color = "gray2", fontcolor = "gray2", label="py310-pyobjc-framework-DiscRecording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company-6.2.0nb1" [ color = "orange", fontcolor = "orange", label="py38-trytond-company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invoice-line-standalone-6.2.0nb1" [ color = "orange", fontcolor = "orange", label="py38-trytond-account-invoice-line-standalon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urchase-6.2.0nb1" [ color = "orange", fontcolor = "orange", label="py311-trytond-purchas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invoice-stock-6.2.0nb1" [ color = "orange", fontcolor = "orange", label="py39-trytond-account-invoice-stock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classification-taxonomic-6.2.0nb1" [ color = "orange", fontcolor = "orange", label="py39-trytond-product-classification-taxonomic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Kit-9.0.1" [ color = "gray2", fontcolor = "gray2", label="py39-pyobjc-framework-Game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tentsUI-9.0.1" [ color = "gray2", fontcolor = "gray2", label="py311-pyobjc-framework-IntentsUI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9.0.1" [ color = "gray2", fontcolor = "gray2", label="py39-pyobjc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egl-gl-1.22.2" [ color = "gray2", fontcolor = "gray2", label="gst-plugins1-egl-gl-1.2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Controller-9.0.1" [ color = "gray2", fontcolor = "gray2", label="py311-pyobjc-framework-GameController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hips-1.4.0nb1" [ color = "gray2", fontcolor = "gray2", label="xf86-video-chips-1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google-maps-6.2.0nb1" [ color = "orange", fontcolor = "orange", label="py38-trytond-google-maps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supply-forecast-6.2.0nb1" [ color = "orange", fontcolor = "orange", label="py39-trytond-stock-supply-forecas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TunesLibrary-9.0.1" [ color = "gray2", fontcolor = "gray2", label="py311-pyobjc-framework-iTunesLibrar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lot-6.2.0nb1" [ color = "orange", fontcolor = "orange", label="py311-trytond-stock-lo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dunning-fee-6.2.0nb1" [ color = "orange", fontcolor = "orange", label="py38-trytond-account-dunning-fe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9.0.1" [ color = "gray2", fontcolor = "gray2", label="py311-pyobjc-framework-CoreMedia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package-shipping-6.2.0nb1" [ color = "orange", fontcolor = "orange", label="py311-trytond-stock-package-shipping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ale-shipment-grouping-6.2.0nb1" [ color = "orange", fontcolor = "orange", label="py39-trytond-sale-shipment-grouping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dashboard-6.2.0nb1" [ color = "orange", fontcolor = "orange", label="py38-trytond-dashboard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wlib-1.8.3nb13" [ color = "gray2", fontcolor = "gray2", label="pwlib-1.8.3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payment-clearing-6.2.0nb1" [ color = "orange", fontcolor = "orange", label="py38-trytond-account-payment-clearing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apKit-9.0.1" [ color = "gray2", fontcolor = "gray2", label="py311-pyobjc-framework-Map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ale-credit-limit-6.2.0nb1" [ color = "orange", fontcolor = "orange", label="py310-trytond-sale-credit-limi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forecast-6.2.0nb1" [ color = "orange", fontcolor = "orange", label="py311-trytond-stock-forecas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[ color = "red", fontcolor = "red", label="pvm-3.4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payment-sepa-cfonb-6.2.0nb1" [ color = "orange", fontcolor = "orange", label="py310-trytond-account-payment-sepa-cfonb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ldap-authentication-6.2.0nb1" [ color = "orange", fontcolor = "orange", label="py39-trytond-ldap-authenticatio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Kit-9.0.1" [ color = "gray2", fontcolor = "gray2", label="py38-pyobjc-framework-Metal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ale-promotion-6.2.0nb1" [ color = "orange", fontcolor = "orange", label="py311-trytond-sale-promotio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bootstrap-6.8.3nb8" [ color = "lightgray", fontcolor = "lightgray", label="ghc-bootstrap-6.8.3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10.1nb2" [ color = "red", fontcolor = "red", label="zig-0.1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cabal-fmt-plugin-0.1.0.0nb2" [ color = "orange", fontcolor = "orange", label="hs-hls-cabal-fmt-plugin-0.1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web-user-6.2.0nb1" [ color = "orange", fontcolor = "orange", label="py311-trytond-web-user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BusinessChat-9.0.1" [ color = "gray2", fontcolor = "gray2", label="py311-pyobjc-framework-BusinessCha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afariServices-9.0.1" [ color = "gray2", fontcolor = "gray2", label="py310-pyobjc-framework-SafariService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dashboard-6.2.0nb1" [ color = "orange", fontcolor = "orange", label="py310-trytond-dashboard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google-maps-6.2.0nb1" [ color = "orange", fontcolor = "orange", label="py39-trytond-google-maps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urchase-invoice-line-standalone-6.2.0nb1" [ color = "orange", fontcolor = "orange", label="py38-trytond-purchase-invoice-line-standalon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9.0.1" [ color = "gray2", fontcolor = "gray2", label="py310-pyobjc-framework-FSEvent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6.2.0nb1" [ color = "orange", fontcolor = "orange", label="py310-trytond-stock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ataDetection-9.0.1" [ color = "gray2", fontcolor = "gray2", label="py310-pyobjc-framework-DataDetec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tock-package-shipping-6.2.0nb1" [ color = "orange", fontcolor = "orange", label="py38-trytond-stock-package-shipping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keyboard-2.0.0nb1" [ color = "lightgray", fontcolor = "lightgray", label="xf86-input-keyboard-2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eviceCheck-9.0.1" [ color = "gray2", fontcolor = "gray2", label="py310-pyobjc-framework-DeviceCheck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stock-landed-cost-weight-6.2.0nb1" [ color = "orange", fontcolor = "orange", label="py39-trytond-account-stock-landed-cost-weigh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0-elib-1.0nb5" [ color = "gray2", fontcolor = "gray2", label="emacs20-elib-1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payment-sepa-6.2.1nb1" [ color = "orange", fontcolor = "orange", label="py38-trytond-account-payment-sepa-6.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ibdispatch-9.0.1" [ color = "gray2", fontcolor = "gray2", label="py311-pyobjc-framework-libdispatch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6.2.1nb1" [ color = "orange", fontcolor = "orange", label="py39-trytond-account-6.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Levenshtein-0.21.0" [ color = "red", fontcolor = "red", label="py310-Levenshtein-0.2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attribute-6.2.0nb1" [ color = "orange", fontcolor = "orange", label="py311-trytond-product-attribut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ion-work-6.2.0nb1" [ color = "orange", fontcolor = "orange", label="py310-trytond-production-work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aturalLanguage-9.0.1" [ color = "gray2", fontcolor = "gray2", label="py38-pyobjc-framework-NaturalLanguag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Services-9.0.1" [ color = "gray2", fontcolor = "gray2", label="py39-pyobjc-framework-AdService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invoice-line-standalone-6.2.0nb1" [ color = "orange", fontcolor = "orange", label="py310-trytond-account-invoice-line-standalon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inventory-location-6.2.0nb1" [ color = "orange", fontcolor = "orange", label="py310-trytond-stock-inventory-locatio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iptingBridge-9.0.1" [ color = "gray2", fontcolor = "gray2", label="py39-pyobjc-framework-ScriptingBridg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toreKit-9.0.1" [ color = "gray2", fontcolor = "gray2", label="py310-pyobjc-framework-Store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widgetsnbextension-4.0.7" [ color = "red", fontcolor = "red", label="py39-widgetsnbextension-4.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dm-2.5.5" [ color = "orange", fontcolor = "orange", label="py39-pdm-2.5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deposit-6.2.0nb1" [ color = "orange", fontcolor = "orange", label="py310-trytond-account-deposi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liconmotion-1.7.9nb2" [ color = "gray2", fontcolor = "gray2", label="xf86-video-siliconmotion-1.7.9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9.0.1" [ color = "gray2", fontcolor = "gray2", label="py38-pyobjc-framework-CoreService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ibdispatch-9.0.1" [ color = "gray2", fontcolor = "gray2", label="py38-pyobjc-framework-libdispatch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payment-clearing-6.2.0nb1" [ color = "orange", fontcolor = "orange", label="py311-trytond-account-payment-clearing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ale-stock-quantity-6.2.0nb1" [ color = "orange", fontcolor = "orange", label="py39-trytond-sale-stock-quantity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cost-fifo-6.2.0nb1" [ color = "orange", fontcolor = "orange", label="py311-trytond-product-cost-fifo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dioVideoBridging-9.0.1" [ color = "gray2", fontcolor = "gray2", label="py39-pyobjc-framework-AudioVideoBridging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ntMessage-9.0.1" [ color = "gray2", fontcolor = "gray2", label="py38-pyobjc-framework-InstantMessag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tentsUI-9.0.1" [ color = "gray2", fontcolor = "gray2", label="py38-pyobjc-framework-IntentsUI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esa-2.6.0nb1" [ color = "gray2", fontcolor = "gray2", label="xf86-video-vesa-2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ushKit-9.0.1" [ color = "gray2", fontcolor = "gray2", label="py311-pyobjc-framework-Push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rm-2.4.115" [ color = "gray2", fontcolor = "gray2", label="libdrm-2.4.1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L-9.0.1" [ color = "gray2", fontcolor = "gray2", label="py38-pyobjc-framework-CoreML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leProvider-9.0.1" [ color = "gray2", fontcolor = "gray2", label="py310-pyobjc-framework-FileProvider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price-list-6.2.0nb1" [ color = "orange", fontcolor = "orange", label="py310-trytond-product-price-lis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ncServices-9.0.1" [ color = "gray2", fontcolor = "gray2", label="py38-pyobjc-framework-SyncService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referencePanes-9.0.1" [ color = "gray2", fontcolor = "gray2", label="py310-pyobjc-framework-PreferencePane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ubSub-9.0.1" [ color = "gray2", fontcolor = "gray2", label="py38-pyobjc-framework-PubSub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laboration-9.0.1" [ color = "gray2", fontcolor = "gray2", label="py39-pyobjc-framework-Collabor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allKit-9.0.1" [ color = "gray2", fontcolor = "gray2", label="py311-pyobjc-framework-Call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roduction-split-6.2.0nb1" [ color = "orange", fontcolor = "orange", label="py38-trytond-production-spli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roduct-cost-fifo-6.2.0nb1" [ color = "orange", fontcolor = "orange", label="py38-trytond-product-cost-fifo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deoSubscriberAccount-9.0.1" [ color = "gray2", fontcolor = "gray2", label="py39-pyobjc-framework-VideoSubscriberAccoun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aturalLanguage-9.0.1" [ color = "gray2", fontcolor = "gray2", label="py311-pyobjc-framework-NaturalLanguag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9.0.1" [ color = "gray2", fontcolor = "gray2", label="py38-pyobjc-framework-CoreMedia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Library-9.0.1" [ color = "gray2", fontcolor = "gray2", label="py38-pyobjc-framework-MediaLibrar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ale-shipment-cost-6.2.0nb1" [ color = "orange", fontcolor = "orange", label="py311-trytond-sale-shipment-cos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odelIO-9.0.1" [ color = "gray2", fontcolor = "gray2", label="py38-pyobjc-framework-ModelIO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9.0.1" [ color = "gray2", fontcolor = "gray2", label="py39-pyobjc-framework-FSEvent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IO-9.0.1" [ color = "gray2", fontcolor = "gray2", label="py38-pyobjc-framework-CoreMediaIO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ncServices-9.0.1" [ color = "gray2", fontcolor = "gray2", label="py311-pyobjc-framework-SyncService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arrier-percentage-6.2.0nb1" [ color = "orange", fontcolor = "orange", label="py39-trytond-carrier-percentag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tents-9.0.1" [ color = "gray2", fontcolor = "gray2", label="py38-pyobjc-framework-Intent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ommission-waiting-6.2.0nb1" [ color = "orange", fontcolor = "orange", label="py39-trytond-commission-waiting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u-1.0.11" [ color = "gray2", fontcolor = "gray2", label="libXau-1.0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bank-6.2.0nb1" [ color = "orange", fontcolor = "orange", label="py311-trytond-bank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dressBook-9.0.1" [ color = "gray2", fontcolor = "gray2", label="py311-pyobjc-framework-AddressBook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ion-6.2.0nb1" [ color = "orange", fontcolor = "orange", label="py310-trytond-productio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toreKit-9.0.1" [ color = "gray2", fontcolor = "gray2", label="py39-pyobjc-framework-Store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llerPlugins-9.0.1" [ color = "gray2", fontcolor = "gray2", label="py310-pyobjc-framework-InstallerPlugin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nderSync-9.0.1" [ color = "gray2", fontcolor = "gray2", label="py311-pyobjc-framework-FinderSync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CaptureKit-9.0.1" [ color = "gray2", fontcolor = "gray2", label="py311-pyobjc-framework-ScreenCapture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Kit-9.0.1" [ color = "gray2", fontcolor = "gray2", label="py39-pyobjc-framework-Metal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company-work-time-6.2.0nb1" [ color = "orange", fontcolor = "orange", label="py38-trytond-company-work-tim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Haptics-9.0.1" [ color = "gray2", fontcolor = "gray2", label="py39-pyobjc-framework-CoreHaptic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6-1.1.3nb1" [ color = "gray2", fontcolor = "gray2", label="xf86-video-suncg6-1.1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package-shipping-dpd-6.2.0nb1" [ color = "orange", fontcolor = "orange", label="py39-trytond-stock-package-shipping-dpd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ecutionPolicy-9.0.1" [ color = "gray2", fontcolor = "gray2", label="py38-pyobjc-framework-ExecutionPolic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ultipeerConnectivity-9.0.1" [ color = "gray2", fontcolor = "gray2", label="py310-pyobjc-framework-MultipeerConnectivit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dressBook-9.0.1" [ color = "gray2", fontcolor = "gray2", label="py38-pyobjc-framework-AddressBook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ject-invoice-6.2.0nb1" [ color = "orange", fontcolor = "orange", label="py310-trytond-project-invoic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Oracle-1.74nb6" [ color = "gray2", fontcolor = "gray2", label="p5-DBD-Oracle-1.7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ion-6.2.0nb1" [ color = "orange", fontcolor = "orange", label="py39-trytond-productio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archKit-9.0.1" [ color = "gray2", fontcolor = "gray2", label="py39-pyobjc-framework-Search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SEvents-9.0.1" [ color = "gray2", fontcolor = "gray2", label="py311-pyobjc-framework-FSEvent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Services-9.0.1" [ color = "gray2", fontcolor = "gray2", label="py310-pyobjc-framework-AdService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s-0.12.0nb1" [ color = "gray2", fontcolor = "gray2", label="xf86-video-sis-0.1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icationServices-9.0.1" [ color = "gray2", fontcolor = "gray2", label="py39-pyobjc-framework-ApplicationService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payment-sepa-6.2.1nb1" [ color = "orange", fontcolor = "orange", label="py310-trytond-account-payment-sepa-6.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otificationCenter-9.0.1" [ color = "gray2", fontcolor = "gray2", label="py39-pyobjc-framework-NotificationCenter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[ color = "gray2", fontcolor = "gray2", label="py39-pyobjc-cor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Player-9.0.1" [ color = "gray2", fontcolor = "gray2", label="py310-pyobjc-framework-MediaPlayer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CaptureKit-9.0.1" [ color = "gray2", fontcolor = "gray2", label="py38-pyobjc-framework-ScreenCapture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statement-6.2.0nb1" [ color = "orange", fontcolor = "orange", label="py310-trytond-account-statemen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ternalAccessory-9.0.1" [ color = "gray2", fontcolor = "gray2", label="py310-pyobjc-framework-ExternalAccessor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FNetwork-9.0.1" [ color = "gray2", fontcolor = "gray2", label="py39-pyobjc-framework-CFNetwork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hotosUI-9.0.1" [ color = "gray2", fontcolor = "gray2", label="py38-pyobjc-framework-PhotosUI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eneKit-9.0.1" [ color = "gray2", fontcolor = "gray2", label="py38-pyobjc-framework-Scene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PerformanceShadersGraph-9.0.1" [ color = "gray2", fontcolor = "gray2", label="py38-pyobjc-framework-MetalPerformanceShadersGraph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ale-complaint-6.2.0nb1" [ color = "orange", fontcolor = "orange", label="py38-trytond-sale-complain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Routing-9.0.1" [ color = "gray2", fontcolor = "gray2", label="py310-pyobjc-framework-AVRouting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ga-2.0.1nb1" [ color = "gray2", fontcolor = "gray2", label="xf86-video-mga-2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supply-6.2.0nb1" [ color = "orange", fontcolor = "orange", label="py39-trytond-stock-supply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ontroller-9.0.1" [ color = "gray2", fontcolor = "gray2", label="py38-pyobjc-framework-GameController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arty-relationship-6.2.0nb1" [ color = "orange", fontcolor = "orange", label="py310-trytond-party-relationship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PerformanceShadersGraph-9.0.1" [ color = "gray2", fontcolor = "gray2", label="py39-pyobjc-framework-MetalPerformanceShadersGraph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ntMessage-9.0.1" [ color = "gray2", fontcolor = "gray2", label="py310-pyobjc-framework-InstantMessag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omaticAssessmentConfiguration-9.0.1" [ color = "gray2", fontcolor = "gray2", label="py39-pyobjc-framework-AutomaticAssessmentConfigur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arrier-6.2.0nb1" [ color = "orange", fontcolor = "orange", label="py310-trytond-carrier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dunning-fee-6.2.0nb1" [ color = "orange", fontcolor = "orange", label="py311-trytond-account-dunning-fe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obeps-win-1.0.6nb5" [ color = "orange", fontcolor = "orange", label="adobeps-win-1.0.6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elographics-1.4.3nb1" [ color = "lightgray", fontcolor = "lightgray", label="xf86-input-elographics-1.4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dm-2.5.5" [ color = "orange", fontcolor = "orange", label="py310-pdm-2.5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mxplayer-20170112nb23" [ color = "gray2", fontcolor = "gray2", label="omxplayer-20170112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Kit-9.0.1" [ color = "gray2", fontcolor = "gray2", label="py310-pyobjc-framework-Metal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ale-complaint-6.2.0nb1" [ color = "orange", fontcolor = "orange", label="py310-trytond-sale-complain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ion-routing-6.2.0nb1" [ color = "orange", fontcolor = "orange", label="py310-trytond-production-routing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urrency-6.2.0nb2" [ color = "orange", fontcolor = "orange", label="py39-trytond-currency-6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stemConfiguration-9.0.1" [ color = "gray2", fontcolor = "gray2", label="py311-pyobjc-framework-SystemConfigur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roduct-attribute-6.2.0nb1" [ color = "orange", fontcolor = "orange", label="py38-trytond-product-attribut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L-9.0.1" [ color = "gray2", fontcolor = "gray2", label="py310-pyobjc-framework-CoreML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ustoms-6.2.0nb1" [ color = "orange", fontcolor = "orange", label="py310-trytond-customs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invoice-stock-6.2.0nb1" [ color = "orange", fontcolor = "orange", label="py310-trytond-account-invoice-stock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encilKit-9.0.1" [ color = "gray2", fontcolor = "gray2", label="py310-pyobjc-framework-Pencil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bSub-9.0.1" [ color = "gray2", fontcolor = "gray2", label="py310-pyobjc-framework-PubSub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Kit-9.0.1" [ color = "gray2", fontcolor = "gray2", label="py310-pyobjc-framework-AV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bal-fmt-0.1.6nb1" [ color = "red", fontcolor = "red", label="cabal-fmt-0.1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ale-price-list-6.2.0nb1" [ color = "orange", fontcolor = "orange", label="py311-trytond-sale-price-lis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ountry-6.2.0nb2" [ color = "orange", fontcolor = "orange", label="py311-trytond-country-6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inkPresentation-9.0.1" [ color = "gray2", fontcolor = "gray2", label="py311-pyobjc-framework-LinkPresent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9.0.1" [ color = "gray2", fontcolor = "gray2", label="py311-pyobjc-framework-CoreService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ale-supply-drop-shipment-6.2.0nb1" [ color = "orange", fontcolor = "orange", label="py310-trytond-sale-supply-drop-shipmen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UserNotificationsUI-9.0.1" [ color = "gray2", fontcolor = "gray2", label="py38-pyobjc-framework-UserNotificationsUI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supply-forecast-6.2.0nb1" [ color = "orange", fontcolor = "orange", label="py310-trytond-stock-supply-forecas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Interface-9.0.1" [ color = "gray2", fontcolor = "gray2", label="py39-pyobjc-framework-SecurityInterfac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68-68.12.0nb15" [ color = "red", fontcolor = "red", label="thunderbird68-68.12.0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be-6.2.0nb1" [ color = "orange", fontcolor = "orange", label="py38-trytond-account-b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uthentication-sms-6.2.0nb1" [ color = "orange", fontcolor = "orange", label="py39-trytond-authentication-sms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ject-invoice-6.2.0nb1" [ color = "orange", fontcolor = "orange", label="py311-trytond-project-invoic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work-9.0.1" [ color = "gray2", fontcolor = "gray2", label="py310-pyobjc-framework-Network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rviceManagement-9.0.1" [ color = "gray2", fontcolor = "gray2", label="py311-pyobjc-framework-ServiceManagemen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asset-6.2.0nb1" [ color = "orange", fontcolor = "orange", label="py39-trytond-account-asse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ipywidgets-7.7.0" [ color = "orange", fontcolor = "orange", label="py39-ipywidgets-7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ObjC-9.0.1" [ color = "gray2", fontcolor = "gray2", label="py38-pyobjc-framework-AppleScriptObjC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wsfb-0.4.0nb10" [ color = "gray2", fontcolor = "gray2", label="xf86-video-wsfb-0.4.0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Foundation-9.0.1" [ color = "gray2", fontcolor = "gray2", label="py38-pyobjc-framework-AVFound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ctionaryServices-9.0.1" [ color = "gray2", fontcolor = "gray2", label="py39-pyobjc-framework-DictionaryService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Toolbox-9.0.1" [ color = "gray2", fontcolor = "gray2", label="py39-pyobjc-framework-MediaToolbox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ickLookThumbnailing-9.0.1" [ color = "gray2", fontcolor = "gray2", label="py38-pyobjc-framework-QuickLookThumbnailing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inkPresentation-9.0.1" [ color = "gray2", fontcolor = "gray2", label="py38-pyobjc-framework-LinkPresent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Kit-9.0.1" [ color = "gray2", fontcolor = "gray2", label="py311-pyobjc-framework-AV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deoSubscriberAccount-9.0.1" [ color = "gray2", fontcolor = "gray2", label="py310-pyobjc-framework-VideoSubscriberAccoun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Library-9.0.1" [ color = "gray2", fontcolor = "gray2", label="py311-pyobjc-framework-MediaLibrar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niformTypeIdentifiers-9.0.1" [ color = "gray2", fontcolor = "gray2", label="py311-pyobjc-framework-UniformTypeIdentifier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ipywidgets-7.7.0" [ color = "orange", fontcolor = "orange", label="py310-ipywidgets-7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Kit-9.0.1" [ color = "gray2", fontcolor = "gray2", label="py310-pyobjc-framework-Game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eneKit-9.0.1" [ color = "gray2", fontcolor = "gray2", label="py39-pyobjc-framework-Scene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ale-complaint-6.2.0nb1" [ color = "orange", fontcolor = "orange", label="py39-trytond-sale-complain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joystick-1.6.4nb1" [ color = "lightgray", fontcolor = "lightgray", label="xf86-input-joystick-1.6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potlight-9.0.1" [ color = "gray2", fontcolor = "gray2", label="py38-pyobjc-framework-CoreSpotligh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ounts-9.0.1" [ color = "gray2", fontcolor = "gray2", label="py38-pyobjc-framework-Account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educe-2.10.0nb13" [ color = "gray2", fontcolor = "gray2", label="creduce-2.10.0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package-shipping-6.2.0nb1" [ color = "orange", fontcolor = "orange", label="py39-trytond-stock-package-shipping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commission-6.2.0nb1" [ color = "orange", fontcolor = "orange", label="py38-trytond-commissio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eScriptObjC-9.0.1" [ color = "gray2", fontcolor = "gray2", label="py311-pyobjc-framework-AppleScriptObjC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credit-limit-6.2.0nb1" [ color = "orange", fontcolor = "orange", label="py311-trytond-account-credit-limi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ale-invoice-grouping-6.2.0nb1" [ color = "orange", fontcolor = "orange", label="py39-trytond-sale-invoice-grouping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lab-4.1nb29" [ color = "gray2", fontcolor = "gray2", label="scilab-4.1nb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6.2.0nb1" [ color = "orange", fontcolor = "orange", label="py39-trytond-produc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ipywidgets-7.7.0" [ color = "orange", fontcolor = "orange", label="py311-ipywidgets-7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ontroller-9.0.1" [ color = "gray2", fontcolor = "gray2", label="py310-pyobjc-framework-GameController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iptingBridge-9.0.1" [ color = "gray2", fontcolor = "gray2", label="py310-pyobjc-framework-ScriptingBridg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urchase-6.2.0nb1" [ color = "orange", fontcolor = "orange", label="py39-trytond-purchas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tentSemanticMapping-9.0.1" [ color = "gray2", fontcolor = "gray2", label="py38-pyobjc-framework-LatentSemanticMapping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essibility-9.0.1" [ color = "gray2", fontcolor = "gray2", label="py310-pyobjc-framework-Accessibilit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assKit-9.0.1" [ color = "gray2", fontcolor = "gray2", label="py39-pyobjc-framework-Pass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SAKit-9.0.1" [ color = "gray2", fontcolor = "gray2", label="py38-pyobjc-framework-OSA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pm-1.3.0nb1" [ color = "lightgray", fontcolor = "lightgray", label="xf86-video-apm-1.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deoToolbox-9.0.1" [ color = "gray2", fontcolor = "gray2", label="py38-pyobjc-framework-VideoToolbox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ach64-6.9.7nb1" [ color = "gray2", fontcolor = "gray2", label="xf86-video-mach64-6.9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ion-work-6.2.0nb1" [ color = "orange", fontcolor = "orange", label="py311-trytond-production-work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6.2.1nb1" [ color = "orange", fontcolor = "orange", label="py38-trytond-account-6.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ale-price-list-6.2.0nb1" [ color = "orange", fontcolor = "orange", label="py38-trytond-sale-price-lis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VDPlayback-9.0.1" [ color = "gray2", fontcolor = "gray2", label="py311-pyobjc-framework-DVDPlayback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ceptionHandling-9.0.1" [ color = "gray2", fontcolor = "gray2", label="py39-pyobjc-framework-ExceptionHandling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toreKit-9.0.1" [ color = "gray2", fontcolor = "gray2", label="py311-pyobjc-framework-Store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supply-6.2.0nb1" [ color = "orange", fontcolor = "orange", label="py311-trytond-stock-supply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deposit-6.2.0nb1" [ color = "orange", fontcolor = "orange", label="py311-trytond-account-deposi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ecutionPolicy-9.0.1" [ color = "gray2", fontcolor = "gray2", label="py311-pyobjc-framework-ExecutionPolic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enter-9.0.1" [ color = "gray2", fontcolor = "gray2", label="py39-pyobjc-framework-GameCenter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Interface-9.0.1" [ color = "gray2", fontcolor = "gray2", label="py310-pyobjc-framework-SecurityInterfac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9.0.1" [ color = "gray2", fontcolor = "gray2", label="py310-pyobjc-framework-CoreAudio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loudKit-9.0.1" [ color = "gray2", fontcolor = "gray2", label="py38-pyobjc-framework-Cloud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Kit-9.0.1" [ color = "gray2", fontcolor = "gray2", label="py311-pyobjc-framework-Metal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ale-6.2.0nb1" [ color = "orange", fontcolor = "orange", label="py38-trytond-sal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credit-limit-6.2.0nb1" [ color = "orange", fontcolor = "orange", label="py39-trytond-account-credit-limi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ounts-9.0.1" [ color = "gray2", fontcolor = "gray2", label="py310-pyobjc-framework-Account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urchase-shipment-cost-6.2.0nb1" [ color = "orange", fontcolor = "orange", label="py310-trytond-purchase-shipment-cos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ion-work-timesheet-6.2.0nb1" [ color = "orange", fontcolor = "orange", label="py311-trytond-production-work-timeshee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Levenshtein-0.21.0" [ color = "red", fontcolor = "red", label="py311-Levenshtein-0.2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tentsUI-9.0.1" [ color = "gray2", fontcolor = "gray2", label="py39-pyobjc-framework-IntentsUI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classification-6.2.0nb1" [ color = "orange", fontcolor = "orange", label="py311-trytond-product-classificatio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large-20211103" [ color = "lightgray", fontcolor = "lightgray", label="bulk-large-2021110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VDPlayback-9.0.1" [ color = "gray2", fontcolor = "gray2", label="py38-pyobjc-framework-DVDPlayback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roject-invoice-6.2.0nb1" [ color = "orange", fontcolor = "orange", label="py38-trytond-project-invoic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[ color = "orange", fontcolor = "orange", label="py39-trytond-6.2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stock-anglo-saxon-6.2.0nb1" [ color = "orange", fontcolor = "orange", label="py38-trytond-account-stock-anglo-saxo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oid-1.4.2nb1" [ color = "lightgray", fontcolor = "lightgray", label="xf86-input-void-1.4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package-6.2.0nb1" [ color = "orange", fontcolor = "orange", label="py39-trytond-stock-packag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t2epub-0.2.2" [ color = "lightgray", fontcolor = "lightgray", label="lit2epub-0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9.0.1" [ color = "gray2", fontcolor = "gray2", label="py38-pyobjc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9.0.1" [ color = "gray2", fontcolor = "gray2", label="py39-pyobjc-framework-CoreMedia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SLog-9.0.1" [ color = "gray2", fontcolor = "gray2", label="py310-pyobjc-framework-OSLog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web-user-6.2.0nb1" [ color = "orange", fontcolor = "orange", label="py39-trytond-web-user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nalytic-account-6.2.0nb1" [ color = "orange", fontcolor = "orange", label="py39-trytond-analytic-accoun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UI-9.0.1" [ color = "gray2", fontcolor = "gray2", label="py310-pyobjc-framework-PhotosUI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eneKit-9.0.1" [ color = "gray2", fontcolor = "gray2", label="py310-pyobjc-framework-Scene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workExtension-9.0.1" [ color = "gray2", fontcolor = "gray2", label="py39-pyobjc-framework-NetworkExtens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roduct-classification-6.2.0nb1" [ color = "orange", fontcolor = "orange", label="py38-trytond-product-classificatio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Kit-9.0.1" [ color = "gray2", fontcolor = "gray2", label="py38-pyobjc-framework-CoreAudio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mageCaptureCore-9.0.1" [ color = "gray2", fontcolor = "gray2", label="py310-pyobjc-framework-ImageCaptureCor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-9.0.1" [ color = "gray2", fontcolor = "gray2", label="py39-pyobjc-framework-DiscRecording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6.2.2nb2" [ color = "orange", fontcolor = "orange", label="py311-trytond-6.2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scolour-1.24.4nb5" [ color = "red", fontcolor = "red", label="hs-hscolour-1.24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stock-continental-6.2.0nb1" [ color = "orange", fontcolor = "orange", label="py310-trytond-account-stock-continental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SLog-9.0.1" [ color = "gray2", fontcolor = "gray2", label="py311-pyobjc-framework-OSLog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ion-6.2.0nb1" [ color = "orange", fontcolor = "orange", label="py311-trytond-productio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[ color = "gray2", fontcolor = "gray2", label="py310-pyobjc-framework-Cocoa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quartz-1.20.99.1.20210408nb1" [ color = "gray2", fontcolor = "gray2", label="modular-xorg-xquartz-1.20.99.1.2021040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timesheet-6.2.0nb1" [ color = "orange", fontcolor = "orange", label="py38-trytond-timeshee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ounts-9.0.1" [ color = "gray2", fontcolor = "gray2", label="py39-pyobjc-framework-Account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package-shipping-dpd-6.2.0nb1" [ color = "orange", fontcolor = "orange", label="py311-trytond-stock-package-shipping-dpd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roduction-work-6.2.0nb1" [ color = "orange", fontcolor = "orange", label="py38-trytond-production-work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ject-plan-6.2.0nb1" [ color = "orange", fontcolor = "orange", label="py39-trytond-project-pla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music21-8.1.0" [ color = "orange", fontcolor = "orange", label="py38-music21-8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deoSubscriberAccount-9.0.1" [ color = "gray2", fontcolor = "gray2", label="py38-pyobjc-framework-VideoSubscriberAccoun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otion-9.0.1" [ color = "gray2", fontcolor = "gray2", label="py311-pyobjc-framework-CoreMo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UniformTypeIdentifiers-9.0.1" [ color = "gray2", fontcolor = "gray2", label="py39-pyobjc-framework-UniformTypeIdentifier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3.2.1nb3" [ color = "gray2", fontcolor = "gray2", label="xview-3.2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deposit-6.2.0nb1" [ color = "orange", fontcolor = "orange", label="py38-trytond-account-deposi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tents-9.0.1" [ color = "gray2", fontcolor = "gray2", label="py39-pyobjc-framework-Intent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split-6.2.0nb1" [ color = "orange", fontcolor = "orange", label="py310-trytond-stock-spli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bdispatch-9.0.1" [ color = "gray2", fontcolor = "gray2", label="py310-pyobjc-framework-libdispatch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WLAN-9.0.1" [ color = "gray2", fontcolor = "gray2", label="py38-pyobjc-framework-CoreWLA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[ color = "gray2", fontcolor = "gray2", label="libAppleWM-1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kArbitration-9.0.1" [ color = "gray2", fontcolor = "gray2", label="py38-pyobjc-framework-DiskArbitr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enter-9.0.1" [ color = "gray2", fontcolor = "gray2", label="py310-pyobjc-framework-GameCenter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ickLookThumbnailing-9.0.1" [ color = "gray2", fontcolor = "gray2", label="py311-pyobjc-framework-QuickLookThumbnailing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[ color = "gray2", fontcolor = "gray2", label="py311-pyobjc-framework-Cocoa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tock-lot-6.2.0nb1" [ color = "orange", fontcolor = "orange", label="py38-trytond-stock-lo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hotosUI-9.0.1" [ color = "gray2", fontcolor = "gray2", label="py39-pyobjc-framework-PhotosUI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Foundation-9.0.1" [ color = "gray2", fontcolor = "gray2", label="py311-pyobjc-framework-AVFound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niformTypeIdentifiers-9.0.1" [ color = "gray2", fontcolor = "gray2", label="py310-pyobjc-framework-UniformTypeIdentifier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cost-fifo-6.2.0nb1" [ color = "orange", fontcolor = "orange", label="py310-trytond-product-cost-fifo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Routing-9.0.1" [ color = "gray2", fontcolor = "gray2", label="py311-pyobjc-framework-AVRouting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9.0.1" [ color = "gray2", fontcolor = "gray2", label="py311-pyobjc-framework-CoreAudio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sion-9.0.1" [ color = "gray2", fontcolor = "gray2", label="py39-pyobjc-framework-Vis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Go-2.3.23nb27" [ color = "orange", fontcolor = "orange", label="SOGo-2.3.23nb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split-6.2.0nb1" [ color = "orange", fontcolor = "orange", label="py311-trytond-stock-spli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ouse-1.9.5" [ color = "gray2", fontcolor = "gray2", label="xf86-input-mouse-1.9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qxl-0.1.6nb1" [ color = "lightgray", fontcolor = "lightgray", label="xf86-video-qxl-0.1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ataDetection-9.0.1" [ color = "gray2", fontcolor = "gray2", label="py39-pyobjc-framework-DataDetec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kArbitration-9.0.1" [ color = "gray2", fontcolor = "gray2", label="py311-pyobjc-framework-DiskArbitr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IO-9.0.1" [ color = "gray2", fontcolor = "gray2", label="py310-pyobjc-framework-CoreMediaIO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SAKit-9.0.1" [ color = "gray2", fontcolor = "gray2", label="py310-pyobjc-framework-OSA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6-6.14.6nb8" [ color = "lightgray", fontcolor = "lightgray", label="xf86-video-ati6-6.14.6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WLAN-9.0.1" [ color = "gray2", fontcolor = "gray2", label="py310-pyobjc-framework-CoreWLA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b-4.4.1nb1" [ color = "red", fontcolor = "red", label="mob-4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nalytic-account-6.2.0nb1" [ color = "orange", fontcolor = "orange", label="py310-trytond-analytic-accoun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[ color = "gray2", fontcolor = "gray2", label="py311-pyobjc-cor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tentSemanticMapping-9.0.1" [ color = "gray2", fontcolor = "gray2", label="py311-pyobjc-framework-LatentSemanticMapping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KernelManagement-9.0.1" [ color = "gray2", fontcolor = "gray2", label="py310-pyobjc-framework-KernelManagemen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leo-1.2.3nb1" [ color = "gray2", fontcolor = "gray2", label="xf86-video-sunleo-1.2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measurements-6.2.0nb1" [ color = "orange", fontcolor = "orange", label="py39-trytond-product-measurements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invoice-history-6.2.0nb1" [ color = "orange", fontcolor = "orange", label="py39-trytond-account-invoice-history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WebKit-9.0.1" [ color = "gray2", fontcolor = "gray2", label="py38-pyobjc-framework-Web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6.2.2nb2" [ color = "orange", fontcolor = "orange", label="py38-trytond-6.2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-prolog-packages-8.0.2nb3" [ color = "red", fontcolor = "red", label="swi-prolog-packages-8.0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eneKit-9.0.1" [ color = "gray2", fontcolor = "gray2", label="py311-pyobjc-framework-Scene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ale-complaint-6.2.0nb1" [ color = "orange", fontcolor = "orange", label="py311-trytond-sale-complain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bank-6.2.0nb1" [ color = "orange", fontcolor = "orange", label="py310-trytond-bank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potlight-9.0.1" [ color = "gray2", fontcolor = "gray2", label="py311-pyobjc-framework-CoreSpotligh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ale-supply-6.2.0nb1" [ color = "orange", fontcolor = "orange", label="py38-trytond-sale-supply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mpany-work-time-6.2.0nb1" [ color = "orange", fontcolor = "orange", label="py310-trytond-company-work-tim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credit-limit-6.2.0nb1" [ color = "orange", fontcolor = "orange", label="py38-trytond-account-credit-limi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Haptics-9.0.1" [ color = "gray2", fontcolor = "gray2", label="py311-pyobjc-framework-CoreHaptic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deoToolbox-9.0.1" [ color = "gray2", fontcolor = "gray2", label="py311-pyobjc-framework-VideoToolbox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classification-taxonomic-6.2.0nb1" [ color = "orange", fontcolor = "orange", label="py310-trytond-product-classification-taxonomic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encilKit-9.0.1" [ color = "gray2", fontcolor = "gray2", label="py311-pyobjc-framework-Pencil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dressBook-9.0.1" [ color = "gray2", fontcolor = "gray2", label="py310-pyobjc-framework-AddressBook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location-sequence-6.2.0nb1" [ color = "orange", fontcolor = "orange", label="py39-trytond-stock-location-sequenc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be-6.2.0nb1" [ color = "orange", fontcolor = "orange", label="py310-trytond-account-b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xgi-1.6.1nb3" [ color = "lightgray", fontcolor = "lightgray", label="xf86-video-xgi-1.6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untry-6.2.0nb2" [ color = "orange", fontcolor = "orange", label="py310-trytond-country-6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Haptics-9.0.1" [ color = "gray2", fontcolor = "gray2", label="py38-pyobjc-framework-CoreHaptic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tock-6.2.0nb1" [ color = "orange", fontcolor = "orange", label="py38-trytond-stock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icAssessmentConfiguration-9.0.1" [ color = "gray2", fontcolor = "gray2", label="py310-pyobjc-framework-AutomaticAssessmentConfigur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seng-1.2.5nb6" [ color = "gray2", fontcolor = "gray2", label="xf86-video-tseng-1.2.5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Saver-9.0.1" [ color = "gray2", fontcolor = "gray2", label="py39-pyobjc-framework-ScreenSaver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68-l10n-68.12.0" [ color = "orange", fontcolor = "orange", label="thunderbird68-l10n-68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ale-supply-6.2.0nb1" [ color = "orange", fontcolor = "orange", label="py39-trytond-sale-supply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[ color = "orange", fontcolor = "orange", label="py310-trytond-6.2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go-20220924" [ color = "orange", fontcolor = "orange", label="bulk-test-go-202209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mmouse-13.2.0nb1" [ color = "gray2", fontcolor = "gray2", label="xf86-input-vmmouse-13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dioVideoBridging-9.0.1" [ color = "gray2", fontcolor = "gray2", label="py310-pyobjc-framework-AudioVideoBridging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inkPresentation-9.0.1" [ color = "gray2", fontcolor = "gray2", label="py39-pyobjc-framework-LinkPresent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be-6.2.0nb1" [ color = "orange", fontcolor = "orange", label="py39-trytond-account-b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loudKit-9.0.1" [ color = "gray2", fontcolor = "gray2", label="py310-pyobjc-framework-Cloud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BusinessChat-9.0.1" [ color = "gray2", fontcolor = "gray2", label="py310-pyobjc-framework-BusinessCha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ocalAuthenticationEmbeddedUI-9.0.1" [ color = "gray2", fontcolor = "gray2", label="py311-pyobjc-framework-LocalAuthenticationEmbeddedUI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endarStore-9.0.1" [ color = "gray2", fontcolor = "gray2", label="py310-pyobjc-framework-CalendarStor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Routing-9.0.1" [ color = "gray2", fontcolor = "gray2", label="py38-pyobjc-framework-AVRouting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9.0.1" [ color = "gray2", fontcolor = "gray2", label="py38-pyobjc-framework-CoreAudio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WLAN-9.0.1" [ color = "gray2", fontcolor = "gray2", label="py39-pyobjc-framework-CoreWLA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Bluetooth-9.0.1" [ color = "gray2", fontcolor = "gray2", label="py38-pyobjc-framework-CoreBluetooth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ject-6.2.0nb1" [ color = "orange", fontcolor = "orange", label="py311-trytond-projec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llerPlugins-9.0.1" [ color = "gray2", fontcolor = "gray2", label="py311-pyobjc-framework-InstallerPlugin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ale-supply-drop-shipment-6.2.0nb1" [ color = "orange", fontcolor = "orange", label="py38-trytond-sale-supply-drop-shipmen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tcx-1.1.3nb1" [ color = "gray2", fontcolor = "gray2", label="xf86-video-suntcx-1.1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ale-invoice-grouping-6.2.0nb1" [ color = "orange", fontcolor = "orange", label="py310-trytond-sale-invoice-grouping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serNotifications-9.0.1" [ color = "gray2", fontcolor = "gray2", label="py311-pyobjc-framework-UserNotification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Foundation-9.0.1" [ color = "gray2", fontcolor = "gray2", label="py39-pyobjc-framework-SecurityFound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glint-1.2.9nb2" [ color = "lightgray", fontcolor = "lightgray", label="xf86-video-glint-1.2.9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st-1.1.6nb1" [ color = "gray2", fontcolor = "gray2", label="xf86-video-ast-1.1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6.2.0nb1" [ color = "orange", fontcolor = "orange", label="py311-trytond-stock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ject-plan-6.2.0nb1" [ color = "orange", fontcolor = "orange", label="py311-trytond-project-pla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Kit-9.0.1" [ color = "gray2", fontcolor = "gray2", label="py311-pyobjc-framework-CoreAudio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odelIO-9.0.1" [ color = "gray2", fontcolor = "gray2", label="py39-pyobjc-framework-ModelIO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leProviderUI-9.0.1" [ color = "gray2", fontcolor = "gray2", label="py39-pyobjc-framework-FileProviderUI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invoice-history-6.2.0nb1" [ color = "orange", fontcolor = "orange", label="py310-trytond-account-invoice-history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ceptionHandling-9.0.1" [ color = "gray2", fontcolor = "gray2", label="py310-pyobjc-framework-ExceptionHandling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ocial-9.0.1" [ color = "gray2", fontcolor = "gray2", label="py38-pyobjc-framework-Social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lassKit-9.0.1" [ color = "gray2", fontcolor = "gray2", label="py38-pyobjc-framework-Class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TunesLibrary-9.0.1" [ color = "gray2", fontcolor = "gray2", label="py310-pyobjc-framework-iTunesLibrar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llvm-20211207" [ color = "lightgray", fontcolor = "lightgray", label="bulk-test-llvm-2021120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fuzzywuzzy-0.18.0nb1" [ color = "orange", fontcolor = "orange", label="py310-fuzzywuzzy-0.1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ommission-6.2.0nb1" [ color = "orange", fontcolor = "orange", label="py39-trytond-commissio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asset-6.2.0nb1" [ color = "orange", fontcolor = "orange", label="py310-trytond-account-asse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tock-supply-production-6.2.0nb1" [ color = "orange", fontcolor = "orange", label="py38-trytond-stock-supply-productio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nderSync-9.0.1" [ color = "gray2", fontcolor = "gray2", label="py39-pyobjc-framework-FinderSync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llerPlugins-9.0.1" [ color = "gray2", fontcolor = "gray2", label="py38-pyobjc-framework-InstallerPlugin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PerformanceShaders-9.0.1" [ color = "gray2", fontcolor = "gray2", label="py310-pyobjc-framework-MetalPerformanceShader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CaptureKit-9.0.1" [ color = "gray2", fontcolor = "gray2", label="py39-pyobjc-framework-ScreenCapture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-0.7.0nb1" [ color = "gray2", fontcolor = "gray2", label="xf86-video-s3-0.7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attribute-6.2.0nb1" [ color = "orange", fontcolor = "orange", label="py310-trytond-product-attribut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roduct-6.2.0nb1" [ color = "orange", fontcolor = "orange", label="py38-trytond-produc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timesheet-6.2.0nb1" [ color = "orange", fontcolor = "orange", label="py310-trytond-timeshee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UniformTypeIdentifiers-9.0.1" [ color = "gray2", fontcolor = "gray2", label="py38-pyobjc-framework-UniformTypeIdentifier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ldap-authentication-6.2.0nb1" [ color = "orange", fontcolor = "orange", label="py38-trytond-ldap-authenticatio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ups-filters-1.28.16nb1" [ color = "red", fontcolor = "red", label="cups-filters-1.28.1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MServicePlugIn-9.0.1" [ color = "gray2", fontcolor = "gray2", label="py39-pyobjc-framework-IMServicePlugI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encilKit-9.0.1" [ color = "gray2", fontcolor = "gray2", label="py38-pyobjc-framework-Pencil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putMethodKit-9.0.1" [ color = "gray2", fontcolor = "gray2", label="py39-pyobjc-framework-InputMethod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Services-9.0.1" [ color = "gray2", fontcolor = "gray2", label="py38-pyobjc-framework-AdService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Kit-9.0.1" [ color = "gray2", fontcolor = "gray2", label="py311-pyobjc-framework-Game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ale-price-list-6.2.0nb1" [ color = "orange", fontcolor = "orange", label="py39-trytond-sale-price-lis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nalytic-purchase-6.2.0nb1" [ color = "orange", fontcolor = "orange", label="py39-trytond-analytic-purchas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Extensions-9.0.1" [ color = "gray2", fontcolor = "gray2", label="py310-pyobjc-framework-SystemExtension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measurements-6.2.0nb1" [ color = "orange", fontcolor = "orange", label="py311-trytond-product-measurements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loudKit-9.0.1" [ color = "gray2", fontcolor = "gray2", label="py39-pyobjc-framework-Cloud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sion-9.0.1" [ color = "gray2", fontcolor = "gray2", label="py311-pyobjc-framework-Vis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penDirectory-9.0.1" [ color = "gray2", fontcolor = "gray2", label="py38-pyobjc-framework-OpenDirector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ale-shipment-cost-6.2.0nb1" [ color = "orange", fontcolor = "orange", label="py310-trytond-sale-shipment-cos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8" [ color = "lightgray", fontcolor = "lightgray", label="modular-xorg-xephyr-21.1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tax-rule-country-6.2.0nb1" [ color = "orange", fontcolor = "orange", label="py38-trytond-account-tax-rule-country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ccounts-9.0.1" [ color = "gray2", fontcolor = "gray2", label="py311-pyobjc-framework-Account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henticationServices-9.0.1" [ color = "gray2", fontcolor = "gray2", label="py311-pyobjc-framework-AuthenticationService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lassKit-9.0.1" [ color = "gray2", fontcolor = "gray2", label="py310-pyobjc-framework-Class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ncServices-9.0.1" [ color = "gray2", fontcolor = "gray2", label="py310-pyobjc-framework-SyncService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carrier-percentage-6.2.0nb1" [ color = "orange", fontcolor = "orange", label="py38-trytond-carrier-percentag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payment-6.2.0nb1" [ color = "orange", fontcolor = "orange", label="py310-trytond-account-paymen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Accessibility-9.0.1" [ color = "gray2", fontcolor = "gray2", label="py39-pyobjc-framework-MediaAccessibilit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credit-limit-6.2.0nb1" [ color = "orange", fontcolor = "orange", label="py310-trytond-account-credit-limi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commission-waiting-6.2.0nb1" [ color = "orange", fontcolor = "orange", label="py38-trytond-commission-waiting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lot-6.2.0nb1" [ color = "orange", fontcolor = "orange", label="py310-trytond-stock-lo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1" [ color = "gray2", fontcolor = "gray2", label="libXfont2-2.0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ject-invoice-6.2.0nb1" [ color = "orange", fontcolor = "orange", label="py39-trytond-project-invoic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assKit-9.0.1" [ color = "gray2", fontcolor = "gray2", label="py310-pyobjc-framework-Pass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otificationCenter-9.0.1" [ color = "gray2", fontcolor = "gray2", label="py310-pyobjc-framework-NotificationCenter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nalytic-sale-6.2.0nb1" [ color = "orange", fontcolor = "orange", label="py38-trytond-analytic-sal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virge-1.11.1" [ color = "lightgray", fontcolor = "lightgray", label="xf86-video-s3virge-1.1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ntegration-0.1.1nb19" [ color = "orange", fontcolor = "orange", label="deforaos-integration-0.1.1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WebKit-9.0.1" [ color = "gray2", fontcolor = "gray2", label="py310-pyobjc-framework-Web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ailKit-9.0.1" [ color = "gray2", fontcolor = "gray2", label="py38-pyobjc-framework-Mail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ale-stock-quantity-6.2.0nb1" [ color = "orange", fontcolor = "orange", label="py38-trytond-sale-stock-quantity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classification-6.2.0nb1" [ color = "orange", fontcolor = "orange", label="py39-trytond-product-classificatio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dunning-letter-6.2.0nb1" [ color = "orange", fontcolor = "orange", label="py310-trytond-account-dunning-letter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irrus-1.6.0nb1" [ color = "gray2", fontcolor = "gray2", label="xf86-video-cirrus-1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-platform-6.2" [ color = "orange", fontcolor = "orange", label="py39-tryton-platform-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package-shipping-ups-6.2.0nb1" [ color = "orange", fontcolor = "orange", label="py39-trytond-stock-package-shipping-ups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hotosUI-9.0.1" [ color = "gray2", fontcolor = "gray2", label="py311-pyobjc-framework-PhotosUI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ion-work-timesheet-6.2.0nb1" [ color = "orange", fontcolor = "orange", label="py39-trytond-production-work-timeshee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ommission-waiting-6.2.0nb1" [ color = "orange", fontcolor = "orange", label="py311-trytond-commission-waiting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ustoms-6.2.0nb1" [ color = "orange", fontcolor = "orange", label="py39-trytond-customs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numba-0.55.2" [ color = "lightgray", fontcolor = "lightgray", label="py311-numba-0.5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penDirectory-9.0.1" [ color = "gray2", fontcolor = "gray2", label="py311-pyobjc-framework-OpenDirector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mageCaptureCore-9.0.1" [ color = "gray2", fontcolor = "gray2", label="py311-pyobjc-framework-ImageCaptureCor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9.0.1" [ color = "gray2", fontcolor = "gray2", label="py39-pyobjc-framework-CoreLoc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laboration-9.0.1" [ color = "gray2", fontcolor = "gray2", label="py38-pyobjc-framework-Collabor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tax-rule-country-6.2.0nb1" [ color = "orange", fontcolor = "orange", label="py311-trytond-account-tax-rule-country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hotos-9.0.1" [ color = "gray2", fontcolor = "gray2", label="py38-pyobjc-framework-Photo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TrackingTransparency-9.0.1" [ color = "gray2", fontcolor = "gray2", label="py310-pyobjc-framework-AppTrackingTransparenc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package-6.2.0nb1" [ color = "orange", fontcolor = "orange", label="py310-trytond-stock-packag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ale-opportunity-6.2.0nb1" [ color = "orange", fontcolor = "orange", label="py311-trytond-sale-opportunity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stock-landed-cost-6.2.1nb1" [ color = "orange", fontcolor = "orange", label="py310-trytond-account-stock-landed-cost-6.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-1.8.1" [ color = "gray2", fontcolor = "gray2", label="libXi-1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nderSync-9.0.1" [ color = "gray2", fontcolor = "gray2", label="py310-pyobjc-framework-FinderSync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oundAnalysis-9.0.1" [ color = "gray2", fontcolor = "gray2", label="py38-pyobjc-framework-SoundAnalysi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lassKit-9.0.1" [ color = "gray2", fontcolor = "gray2", label="py39-pyobjc-framework-Class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stemConfiguration-9.0.1" [ color = "gray2", fontcolor = "gray2", label="py39-pyobjc-framework-SystemConfigur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leProviderUI-9.0.1" [ color = "gray2", fontcolor = "gray2", label="py311-pyobjc-framework-FileProviderUI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ion-work-6.2.0nb1" [ color = "orange", fontcolor = "orange", label="py39-trytond-production-work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mageCaptureCore-9.0.1" [ color = "gray2", fontcolor = "gray2", label="py38-pyobjc-framework-ImageCaptureCor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deposit-6.2.0nb1" [ color = "orange", fontcolor = "orange", label="py39-trytond-account-deposi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nalytic-invoice-6.2.0nb1" [ color = "orange", fontcolor = "orange", label="py311-trytond-analytic-invoic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payment-sepa-cfonb-6.2.0nb1" [ color = "orange", fontcolor = "orange", label="py39-trytond-account-payment-sepa-cfonb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roduct-classification-taxonomic-6.2.0nb1" [ color = "orange", fontcolor = "orange", label="py38-trytond-product-classification-taxonomic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skell-language-server-1.9.0.0nb2" [ color = "orange", fontcolor = "orange", label="haskell-language-server-1.9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-9.0.1" [ color = "gray2", fontcolor = "gray2", label="py310-pyobjc-framework-LocalAuthentic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9.0.1" [ color = "gray2", fontcolor = "gray2", label="py310-pyobjc-framework-Metal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eech-9.0.1" [ color = "gray2", fontcolor = "gray2", label="py39-pyobjc-framework-Speech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stock-continental-6.2.0nb1" [ color = "orange", fontcolor = "orange", label="py38-trytond-account-stock-continental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mmission-6.2.0nb1" [ color = "orange", fontcolor = "orange", label="py310-trytond-commissio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apKit-9.0.1" [ color = "gray2", fontcolor = "gray2", label="py38-pyobjc-framework-Map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arty-6.2.0nb2" [ color = "orange", fontcolor = "orange", label="py310-trytond-party-6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740-1.4.0nb1" [ color = "gray2", fontcolor = "gray2", label="xf86-video-i740-1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putMethodKit-9.0.1" [ color = "gray2", fontcolor = "gray2", label="py311-pyobjc-framework-InputMethod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stock-landed-cost-weight-6.2.0nb1" [ color = "orange", fontcolor = "orange", label="py310-trytond-account-stock-landed-cost-weigh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ocial-9.0.1" [ color = "gray2", fontcolor = "gray2", label="py310-pyobjc-framework-Social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etwork-9.0.1" [ color = "gray2", fontcolor = "gray2", label="py311-pyobjc-framework-Network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oundAnalysis-9.0.1" [ color = "gray2", fontcolor = "gray2", label="py311-pyobjc-framework-SoundAnalysi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-9.0.1" [ color = "gray2", fontcolor = "gray2", label="py310-pyobjc-framework-Intent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UI-9.0.1" [ color = "gray2", fontcolor = "gray2", label="py39-pyobjc-framework-DiscRecordingUI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ctionaryServices-9.0.1" [ color = "gray2", fontcolor = "gray2", label="py310-pyobjc-framework-DictionaryService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9.0.1" [ color = "gray2", fontcolor = "gray2", label="py311-pyobjc-framework-Metal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location-sequence-6.2.0nb1" [ color = "orange", fontcolor = "orange", label="py310-trytond-stock-location-sequenc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WLAN-9.0.1" [ color = "gray2", fontcolor = "gray2", label="py311-pyobjc-framework-CoreWLA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Bluetooth-9.0.1" [ color = "gray2", fontcolor = "gray2", label="py311-pyobjc-framework-CoreBluetooth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essibility-9.0.1" [ color = "gray2", fontcolor = "gray2", label="py39-pyobjc-framework-Accessibilit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-platform-6.2" [ color = "orange", fontcolor = "orange", label="py38-tryton-platform-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arty-siret-6.2.0nb1" [ color = "orange", fontcolor = "orange", label="py310-trytond-party-sire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9.0.1" [ color = "gray2", fontcolor = "gray2", label="py310-pyobjc-framework-CoreService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henticationServices-9.0.1" [ color = "gray2", fontcolor = "gray2", label="py39-pyobjc-framework-AuthenticationService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urchase-shipment-cost-6.2.0nb1" [ color = "orange", fontcolor = "orange", label="py311-trytond-purchase-shipment-cos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timesheet-cost-6.2.0nb1" [ color = "orange", fontcolor = "orange", label="py38-trytond-timesheet-cos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FS-9.0.1" [ color = "gray2", fontcolor = "gray2", label="py310-pyobjc-framework-NetF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urchase-request-6.2.0nb1" [ color = "orange", fontcolor = "orange", label="py311-trytond-purchase-reques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ternalAccessory-9.0.1" [ color = "gray2", fontcolor = "gray2", label="py311-pyobjc-framework-ExternalAccessor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tock-inventory-location-6.2.0nb1" [ color = "orange", fontcolor = "orange", label="py38-trytond-stock-inventory-locatio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package-shipping-ups-6.2.0nb1" [ color = "orange", fontcolor = "orange", label="py311-trytond-stock-package-shipping-ups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measurements-6.2.0nb1" [ color = "orange", fontcolor = "orange", label="py310-trytond-product-measurements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uthentication-sms-6.2.0nb1" [ color = "orange", fontcolor = "orange", label="py38-trytond-authentication-sms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icationServices-9.0.1" [ color = "gray2", fontcolor = "gray2", label="py310-pyobjc-framework-ApplicationService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payment-clearing-6.2.0nb1" [ color = "orange", fontcolor = "orange", label="py39-trytond-account-payment-clearing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dunning-fee-6.2.0nb1" [ color = "orange", fontcolor = "orange", label="py310-trytond-account-dunning-fe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arrier-6.2.0nb1" [ color = "orange", fontcolor = "orange", label="py39-trytond-carrier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Toolbox-9.0.1" [ color = "gray2", fontcolor = "gray2", label="py38-pyobjc-framework-MediaToolbox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rviceManagement-9.0.1" [ color = "gray2", fontcolor = "gray2", label="py38-pyobjc-framework-ServiceManagemen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EmbeddedUI-9.0.1" [ color = "gray2", fontcolor = "gray2", label="py310-pyobjc-framework-LocalAuthenticationEmbeddedUI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Library-9.0.1" [ color = "gray2", fontcolor = "gray2", label="py310-pyobjc-framework-MediaLibrar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arty-siret-6.2.0nb1" [ color = "orange", fontcolor = "orange", label="py311-trytond-party-sire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ocalAuthenticationEmbeddedUI-9.0.1" [ color = "gray2", fontcolor = "gray2", label="py39-pyobjc-framework-LocalAuthenticationEmbeddedUI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itvout-0.4nb1" [ color = "gray2", fontcolor = "gray2", label="atitvout-0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urchase-shipment-cost-6.2.0nb1" [ color = "orange", fontcolor = "orange", label="py38-trytond-purchase-shipment-cos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be-6.2.0nb1" [ color = "orange", fontcolor = "orange", label="py311-trytond-account-b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ldap-authentication-6.2.0nb1" [ color = "orange", fontcolor = "orange", label="py311-trytond-ldap-authenticatio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etFS-9.0.1" [ color = "gray2", fontcolor = "gray2", label="py311-pyobjc-framework-NetF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arrier-percentage-6.2.0nb1" [ color = "orange", fontcolor = "orange", label="py311-trytond-carrier-percentag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-wcalc-1.0nb3" [ color = "lightgray", fontcolor = "lightgray", label="sci-wcalc-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roduct-measurements-6.2.0nb1" [ color = "orange", fontcolor = "orange", label="py38-trytond-product-measurements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serNotificationsUI-9.0.1" [ color = "gray2", fontcolor = "gray2", label="py311-pyobjc-framework-UserNotificationsUI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Toolbox-9.0.1" [ color = "gray2", fontcolor = "gray2", label="py311-pyobjc-framework-MediaToolbox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loudKit-9.0.1" [ color = "gray2", fontcolor = "gray2", label="py311-pyobjc-framework-Cloud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urrency-6.2.0nb2" [ color = "orange", fontcolor = "orange", label="py310-trytond-currency-6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otion-9.0.1" [ color = "gray2", fontcolor = "gray2", label="py310-pyobjc-framework-CoreMo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Routing-9.0.1" [ color = "gray2", fontcolor = "gray2", label="py39-pyobjc-framework-AVRouting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9.0.1" [ color = "gray2", fontcolor = "gray2", label="py39-pyobjc-framework-CoreAudio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LCompute-9.0.1" [ color = "gray2", fontcolor = "gray2", label="py310-pyobjc-framework-MLComput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-9.0.1" [ color = "gray2", fontcolor = "gray2", label="py310-pyobjc-framework-Photo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leProvider-9.0.1" [ color = "gray2", fontcolor = "gray2", label="py39-pyobjc-framework-FileProvider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inventory-location-6.2.0nb1" [ color = "orange", fontcolor = "orange", label="py311-trytond-stock-inventory-locatio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price-list-6.2.0nb1" [ color = "orange", fontcolor = "orange", label="py39-trytond-product-price-lis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unchServices-9.0.1" [ color = "gray2", fontcolor = "gray2", label="py39-pyobjc-framework-LaunchService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llvmlite-0.38.1" [ color = "gray2", fontcolor = "gray2", label="py39-llvmlite-0.3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ject-6.2.0nb1" [ color = "orange", fontcolor = "orange", label="py310-trytond-projec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ommission-6.2.0nb1" [ color = "orange", fontcolor = "orange", label="py311-trytond-commissio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uth-1.1.2" [ color = "gray2", fontcolor = "gray2", label="xauth-1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PerformanceShaders-9.0.1" [ color = "gray2", fontcolor = "gray2", label="py311-pyobjc-framework-MetalPerformanceShader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ale-6.2.0nb1" [ color = "orange", fontcolor = "orange", label="py311-trytond-sal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urchase-requisition-6.2.0nb1" [ color = "orange", fontcolor = "orange", label="py39-trytond-purchase-requisitio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ale-stock-quantity-6.2.0nb1" [ color = "orange", fontcolor = "orange", label="py311-trytond-sale-stock-quantity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llerPlugins-9.0.1" [ color = "gray2", fontcolor = "gray2", label="py39-pyobjc-framework-InstallerPlugin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carrier-weight-6.2.0nb1" [ color = "orange", fontcolor = "orange", label="py38-trytond-carrier-weigh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MServicePlugIn-9.0.1" [ color = "gray2", fontcolor = "gray2", label="py310-pyobjc-framework-IMServicePlugI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ldb-15.0.7nb1" [ color = "gray2", fontcolor = "gray2", label="lldb-15.0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0.1" [ color = "gray2", fontcolor = "gray2", label="py39-pyobjc-framework-Quartz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ntactsUI-9.0.1" [ color = "gray2", fontcolor = "gray2", label="py311-pyobjc-framework-ContactsUI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lvwm-4.4nb5" [ color = "lightgray", fontcolor = "lightgray", label="olvwm-4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ventKit-9.0.1" [ color = "gray2", fontcolor = "gray2", label="py38-pyobjc-framework-Event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peech-9.0.1" [ color = "gray2", fontcolor = "gray2", label="py311-pyobjc-framework-Speech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egl-opengl-1.22.2" [ color = "gray2", fontcolor = "gray2", label="gst-plugins1-egl-opengl-1.2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rendition-4.2.7nb1" [ color = "lightgray", fontcolor = "lightgray", label="xf86-video-rendition-4.2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apKit-9.0.1" [ color = "gray2", fontcolor = "gray2", label="py310-pyobjc-framework-Map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fuzzywuzzy-0.18.0nb1" [ color = "orange", fontcolor = "orange", label="py38-fuzzywuzzy-0.1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sltc-2.4nb4" [ color = "lightgray", fontcolor = "lightgray", label="rsltc-2.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llaboration-9.0.1" [ color = "gray2", fontcolor = "gray2", label="py311-pyobjc-framework-Collabor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otion-9.0.1" [ color = "gray2", fontcolor = "gray2", label="py39-pyobjc-framework-CoreMo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Time-9.0.1" [ color = "gray2", fontcolor = "gray2", label="py311-pyobjc-framework-ScreenTim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encilKit-9.0.1" [ color = "gray2", fontcolor = "gray2", label="py39-pyobjc-framework-Pencil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VDPlayback-9.0.1" [ color = "gray2", fontcolor = "gray2", label="py310-pyobjc-framework-DVDPlayback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h323-1.15.2nb7" [ color = "lightgray", fontcolor = "lightgray", label="openh323-1.15.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1" [ color = "gray2", fontcolor = "gray2", label="libXfixes-6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odelIO-9.0.1" [ color = "gray2", fontcolor = "gray2", label="py310-pyobjc-framework-ModelIO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enter-9.0.1" [ color = "gray2", fontcolor = "gray2", label="py38-pyobjc-framework-GameCenter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playKit-9.0.1" [ color = "gray2", fontcolor = "gray2", label="py39-pyobjc-framework-Gameplay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omaticAssessmentConfiguration-9.0.1" [ color = "gray2", fontcolor = "gray2", label="py38-pyobjc-framework-AutomaticAssessmentConfigur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product-6.2.0nb1" [ color = "orange", fontcolor = "orange", label="py310-trytond-account-produc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leProviderUI-9.0.1" [ color = "gray2", fontcolor = "gray2", label="py38-pyobjc-framework-FileProviderUI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lassKit-9.0.1" [ color = "gray2", fontcolor = "gray2", label="py311-pyobjc-framework-Class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product-location-6.2.0nb1" [ color = "orange", fontcolor = "orange", label="py310-trytond-stock-product-locatio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OSurface-9.0.1" [ color = "gray2", fontcolor = "gray2", label="py310-pyobjc-framework-IOSurfac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payment-6.2.0nb1" [ color = "orange", fontcolor = "orange", label="py311-trytond-account-paymen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boxvideo-1.0.0nb1" [ color = "gray2", fontcolor = "gray2", label="xf86-video-vboxvideo-1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KernelManagement-9.0.1" [ color = "gray2", fontcolor = "gray2", label="py311-pyobjc-framework-KernelManagemen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Saver-9.0.1" [ color = "gray2", fontcolor = "gray2", label="py311-pyobjc-framework-ScreenSaver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stemExtensions-9.0.1" [ color = "gray2", fontcolor = "gray2", label="py38-pyobjc-framework-SystemExtension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fr-6.2.0nb1" [ color = "orange", fontcolor = "orange", label="py38-trytond-account-fr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urchase-6.2.0nb1" [ color = "orange", fontcolor = "orange", label="py310-trytond-purchas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google-maps-6.2.0nb1" [ color = "orange", fontcolor = "orange", label="py310-trytond-google-maps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dunning-letter-6.2.0nb1" [ color = "orange", fontcolor = "orange", label="py311-trytond-account-dunning-letter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Support-9.0.1" [ color = "gray2", fontcolor = "gray2", label="py310-pyobjc-framework-AdSuppor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stock-landed-cost-weight-6.2.0nb1" [ color = "orange", fontcolor = "orange", label="py38-trytond-account-stock-landed-cost-weigh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putMethodKit-9.0.1" [ color = "gray2", fontcolor = "gray2", label="py38-pyobjc-framework-InputMethod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stock-anglo-saxon-6.2.0nb1" [ color = "orange", fontcolor = "orange", label="py311-trytond-account-stock-anglo-saxo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Saver-9.0.1" [ color = "gray2", fontcolor = "gray2", label="py38-pyobjc-framework-ScreenSaver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TrackingTransparency-9.0.1" [ color = "gray2", fontcolor = "gray2", label="py311-pyobjc-framework-AppTrackingTransparenc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nalytic-account-6.2.0nb1" [ color = "orange", fontcolor = "orange", label="py38-trytond-analytic-accoun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ickLookThumbnailing-9.0.1" [ color = "gray2", fontcolor = "gray2", label="py310-pyobjc-framework-QuickLookThumbnailing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14-1.1.3nb1" [ color = "gray2", fontcolor = "gray2", label="xf86-video-suncg14-1.1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KernelManagement-9.0.1" [ color = "gray2", fontcolor = "gray2", label="py38-pyobjc-framework-KernelManagemen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Interface-9.0.1" [ color = "gray2", fontcolor = "gray2", label="py311-pyobjc-framework-SecurityInterfac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ompany-6.2.0nb1" [ color = "orange", fontcolor = "orange", label="py311-trytond-company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customs-6.2.0nb1" [ color = "orange", fontcolor = "orange", label="py38-trytond-customs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arty-relationship-6.2.0nb1" [ color = "orange", fontcolor = "orange", label="py39-trytond-party-relationship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ushKit-9.0.1" [ color = "gray2", fontcolor = "gray2", label="py38-pyobjc-framework-Push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de-skr03-6.2.0nb1" [ color = "orange", fontcolor = "orange", label="py311-trytond-account-de-skr03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google-maps-6.2.0nb1" [ color = "orange", fontcolor = "orange", label="py311-trytond-google-maps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dunning-letter-6.2.0nb1" [ color = "orange", fontcolor = "orange", label="py38-trytond-account-dunning-letter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assKit-9.0.1" [ color = "gray2", fontcolor = "gray2", label="py311-pyobjc-framework-Pass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henticationServices-9.0.1" [ color = "gray2", fontcolor = "gray2", label="py310-pyobjc-framework-AuthenticationService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ountry-6.2.0nb2" [ color = "orange", fontcolor = "orange", label="py39-trytond-country-6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unchServices-9.0.1" [ color = "gray2", fontcolor = "gray2", label="py311-pyobjc-framework-LaunchService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dm-2.5.5" [ color = "orange", fontcolor = "orange", label="py311-pdm-2.5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ultipeerConnectivity-9.0.1" [ color = "gray2", fontcolor = "gray2", label="py39-pyobjc-framework-MultipeerConnectivit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allKit-9.0.1" [ color = "gray2", fontcolor = "gray2", label="py38-pyobjc-framework-Call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ailKit-9.0.1" [ color = "gray2", fontcolor = "gray2", label="py39-pyobjc-framework-Mail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uthentication-sms-6.2.0nb1" [ color = "orange", fontcolor = "orange", label="py311-trytond-authentication-sms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mageCaptureCore-9.0.1" [ color = "gray2", fontcolor = "gray2", label="py39-pyobjc-framework-ImageCaptureCor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web-user-6.2.0nb1" [ color = "orange", fontcolor = "orange", label="py310-trytond-web-user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-prolog-8.0.2" [ color = "orange", fontcolor = "orange", label="swi-prolog-8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Foundation-9.0.1" [ color = "gray2", fontcolor = "gray2", label="py310-pyobjc-framework-AVFound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timesheet-cost-6.2.0nb1" [ color = "orange", fontcolor = "orange", label="py310-trytond-timesheet-cos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arrier-weight-6.2.0nb1" [ color = "orange", fontcolor = "orange", label="py39-trytond-carrier-weigh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ject-revenue-6.2.0nb1" [ color = "orange", fontcolor = "orange", label="py310-trytond-project-revenu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urchase-requisition-6.2.0nb1" [ color = "orange", fontcolor = "orange", label="py311-trytond-purchase-requisitio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ion-routing-6.2.0nb1" [ color = "orange", fontcolor = "orange", label="py39-trytond-production-routing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tentSemanticMapping-9.0.1" [ color = "gray2", fontcolor = "gray2", label="py310-pyobjc-framework-LatentSemanticMapping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nalytic-purchase-6.2.0nb1" [ color = "orange", fontcolor = "orange", label="py311-trytond-analytic-purchas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nderSync-9.0.1" [ color = "gray2", fontcolor = "gray2", label="py38-pyobjc-framework-FinderSync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payment-sepa-cfonb-6.2.0nb1" [ color = "orange", fontcolor = "orange", label="py311-trytond-account-payment-sepa-cfonb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package-6.2.0nb1" [ color = "orange", fontcolor = "orange", label="py311-trytond-stock-packag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payment-6.2.0nb1" [ color = "orange", fontcolor = "orange", label="py38-trytond-account-paymen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stock-landed-cost-6.2.1nb1" [ color = "orange", fontcolor = "orange", label="py38-trytond-account-stock-landed-cost-6.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referencePanes-9.0.1" [ color = "gray2", fontcolor = "gray2", label="py38-pyobjc-framework-PreferencePane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fuzzywuzzy-0.18.0nb1" [ color = "orange", fontcolor = "orange", label="py311-fuzzywuzzy-0.1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nalytic-purchase-6.2.0nb1" [ color = "orange", fontcolor = "orange", label="py38-trytond-analytic-purchas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xxabi-15.0.7" [ color = "red", fontcolor = "red", label="libcxxabi-15.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yGrib-maps-2.4nb6" [ color = "orange", fontcolor = "orange", label="zyGrib-maps-2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UI-9.0.1" [ color = "gray2", fontcolor = "gray2", label="py310-pyobjc-framework-DiscRecordingUI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9.0.1" [ color = "gray2", fontcolor = "gray2", label="py38-pyobjc-framework-Securit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aturalLanguage-9.0.1" [ color = "gray2", fontcolor = "gray2", label="py39-pyobjc-framework-NaturalLanguag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orSync-9.0.1" [ color = "gray2", fontcolor = "gray2", label="py310-pyobjc-framework-ColorSync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tock-supply-forecast-6.2.0nb1" [ color = "orange", fontcolor = "orange", label="py38-trytond-stock-supply-forecas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ricKit-9.0.1" [ color = "gray2", fontcolor = "gray2", label="py310-pyobjc-framework-Metric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0.1" [ color = "gray2", fontcolor = "gray2", label="py311-pyobjc-framework-Quartz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product-6.2.0nb1" [ color = "orange", fontcolor = "orange", label="py311-trytond-account-produc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cltk2-1.2.11nb3" [ color = "gray2", fontcolor = "gray2", label="R-tcltk2-1.2.1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TunesLibrary-9.0.1" [ color = "gray2", fontcolor = "gray2", label="py39-pyobjc-framework-iTunesLibrar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llvmlite-0.38.1" [ color = "gray2", fontcolor = "gray2", label="py311-llvmlite-0.3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leProviderUI-9.0.1" [ color = "gray2", fontcolor = "gray2", label="py310-pyobjc-framework-FileProviderUI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indpython-0.2.4" [ color = "red", fontcolor = "red", label="py39-findpython-0.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supply-day-6.2.0nb1" [ color = "orange", fontcolor = "orange", label="py311-trytond-stock-supply-day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[ color = "gray2", fontcolor = "gray2", label="raspberrypi-userland-2017010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ocalAuthentication-9.0.1" [ color = "gray2", fontcolor = "gray2", label="py38-pyobjc-framework-LocalAuthentic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deoToolbox-9.0.1" [ color = "gray2", fontcolor = "gray2", label="py310-pyobjc-framework-VideoToolbox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stemExtensions-9.0.1" [ color = "gray2", fontcolor = "gray2", label="py311-pyobjc-framework-SystemExtension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referencePanes-9.0.1" [ color = "gray2", fontcolor = "gray2", label="py311-pyobjc-framework-PreferencePane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numba-0.55.2" [ color = "lightgray", fontcolor = "lightgray", label="py310-numba-0.5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v-2.1.22nb1" [ color = "gray2", fontcolor = "gray2", label="xf86-video-nv-2.1.2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Support-9.0.1" [ color = "gray2", fontcolor = "gray2", label="py311-pyobjc-framework-AdSuppor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Foundation-9.0.1" [ color = "gray2", fontcolor = "gray2", label="py310-pyobjc-framework-SecurityFound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findpython-0.2.4" [ color = "red", fontcolor = "red", label="py310-findpython-0.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timesheet-cost-6.2.0nb1" [ color = "orange", fontcolor = "orange", label="py39-trytond-timesheet-cos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supply-forecast-6.2.0nb1" [ color = "orange", fontcolor = "orange", label="py311-trytond-stock-supply-forecas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ReplayKit-9.0.1" [ color = "gray2", fontcolor = "gray2", label="py310-pyobjc-framework-Replay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tock-supply-6.2.0nb1" [ color = "orange", fontcolor = "orange", label="py38-trytond-stock-supply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ocalAuthenticationEmbeddedUI-9.0.1" [ color = "gray2", fontcolor = "gray2", label="py38-pyobjc-framework-LocalAuthenticationEmbeddedUI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yGrib-8.0.1nb27" [ color = "red", fontcolor = "red", label="zyGrib-8.0.1nb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putMethodKit-9.0.1" [ color = "gray2", fontcolor = "gray2", label="py310-pyobjc-framework-InputMethod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3-1.1.3nb1" [ color = "gray2", fontcolor = "gray2", label="xf86-video-suncg3-1.1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asset-6.2.0nb1" [ color = "orange", fontcolor = "orange", label="py311-trytond-account-asse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ataDetection-9.0.1" [ color = "gray2", fontcolor = "gray2", label="py38-pyobjc-framework-DataDetec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Haptics-9.0.1" [ color = "gray2", fontcolor = "gray2", label="py310-pyobjc-framework-CoreHaptic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arrier-weight-6.2.0nb1" [ color = "orange", fontcolor = "orange", label="py310-trytond-carrier-weigh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ObjC-9.0.1" [ color = "gray2", fontcolor = "gray2", label="py39-pyobjc-framework-AppleScriptObjC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findpython-0.2.4" [ color = "red", fontcolor = "red", label="py311-findpython-0.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urchase-shipment-cost-6.2.0nb1" [ color = "orange", fontcolor = "orange", label="py39-trytond-purchase-shipment-cos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ventKit-9.0.1" [ color = "gray2", fontcolor = "gray2", label="py310-pyobjc-framework-Event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carrier-6.2.0nb1" [ color = "orange", fontcolor = "orange", label="py38-trytond-carrier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urchase-invoice-line-standalone-6.2.0nb1" [ color = "orange", fontcolor = "orange", label="py311-trytond-purchase-invoice-line-standalon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PerformanceShadersGraph-9.0.1" [ color = "gray2", fontcolor = "gray2", label="py311-pyobjc-framework-MetalPerformanceShadersGraph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6.2.0nb1" [ color = "orange", fontcolor = "orange", label="py39-trytond-stock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5" [ color = "gray2", fontcolor = "gray2", label="libXinerama-1.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allel-Pvm-1.4.0nb14" [ color = "orange", fontcolor = "orange", label="p5-Parallel-Pvm-1.4.0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potlight-9.0.1" [ color = "gray2", fontcolor = "gray2", label="py310-pyobjc-framework-CoreSpotligh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UserNotifications-9.0.1" [ color = "gray2", fontcolor = "gray2", label="py38-pyobjc-framework-UserNotification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eepstate-0.1nb2" [ color = "orange", fontcolor = "orange", label="py39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Kit-9.0.1" [ color = "gray2", fontcolor = "gray2", label="py310-pyobjc-framework-CoreAudio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henticationServices-9.0.1" [ color = "gray2", fontcolor = "gray2", label="py38-pyobjc-framework-AuthenticationService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ecutionPolicy-9.0.1" [ color = "gray2", fontcolor = "gray2", label="py39-pyobjc-framework-ExecutionPolic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nalytic-invoice-6.2.0nb1" [ color = "orange", fontcolor = "orange", label="py310-trytond-analytic-invoic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LCompute-9.0.1" [ color = "gray2", fontcolor = "gray2", label="py311-pyobjc-framework-MLComput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Accessibility-9.0.1" [ color = "gray2", fontcolor = "gray2", label="py310-pyobjc-framework-MediaAccessibilit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product-6.2.0nb1" [ color = "orange", fontcolor = "orange", label="py38-trytond-account-produc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aturalLanguage-9.0.1" [ color = "gray2", fontcolor = "gray2", label="py310-pyobjc-framework-NaturalLanguag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nalytic-sale-6.2.0nb1" [ color = "orange", fontcolor = "orange", label="py39-trytond-analytic-sal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calc-1.0nb3" [ color = "lightgray", fontcolor = "lightgray", label="wcalc-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dunning-6.2.0nb1" [ color = "orange", fontcolor = "orange", label="py310-trytond-account-dunning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9.0.1" [ color = "gray2", fontcolor = "gray2", label="py39-pyobjc-framework-Securit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ale-supply-drop-shipment-6.2.0nb1" [ color = "orange", fontcolor = "orange", label="py311-trytond-sale-supply-drop-shipmen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Support-9.0.1" [ color = "gray2", fontcolor = "gray2", label="py38-pyobjc-framework-AdSuppor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xx-15.0.7" [ color = "orange", fontcolor = "orange", label="libcxx-15.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ale-opportunity-6.2.0nb1" [ color = "orange", fontcolor = "orange", label="py39-trytond-sale-opportunity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ventKit-9.0.1" [ color = "gray2", fontcolor = "gray2", label="py39-pyobjc-framework-Event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alendarStore-9.0.1" [ color = "gray2", fontcolor = "gray2", label="py39-pyobjc-framework-CalendarStor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-9.0.1" [ color = "gray2", fontcolor = "gray2", label="py38-pyobjc-framework-DiscRecording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account-invoice-stock-6.2.0nb1" [ color = "orange", fontcolor = "orange", label="py38-trytond-account-invoice-stock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usic21-8.1.0" [ color = "orange", fontcolor = "orange", label="py39-music21-8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unchServices-9.0.1" [ color = "gray2", fontcolor = "gray2", label="py38-pyobjc-framework-LaunchService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findpython-0.2.4" [ color = "red", fontcolor = "red", label="py38-findpython-0.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nalytic-invoice-6.2.0nb1" [ color = "orange", fontcolor = "orange", label="py39-trytond-analytic-invoic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ReplayKit-9.0.1" [ color = "gray2", fontcolor = "gray2", label="py311-pyobjc-framework-Replay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fr-6.2.0nb1" [ color = "orange", fontcolor = "orange", label="py310-trytond-account-fr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product-location-6.2.0nb1" [ color = "orange", fontcolor = "orange", label="py311-trytond-stock-product-locatio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llvmlite-0.38.1" [ color = "gray2", fontcolor = "gray2", label="py38-llvmlite-0.3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urchase-request-6.2.0nb1" [ color = "orange", fontcolor = "orange", label="py310-trytond-purchase-reques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con-theme-0.1.3" [ color = "red", fontcolor = "red", label="deforaos-icon-theme-0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r128-6.12.1nb1" [ color = "gray2", fontcolor = "gray2", label="xf86-video-r128-6.1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mmission-waiting-6.2.0nb1" [ color = "orange", fontcolor = "orange", label="py310-trytond-commission-waiting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urchase-requisition-6.2.0nb1" [ color = "orange", fontcolor = "orange", label="py38-trytond-purchase-requisitio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carrier-weight-6.2.0nb1" [ color = "orange", fontcolor = "orange", label="py311-trytond-carrier-weigh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invoice-history-6.2.0nb1" [ color = "orange", fontcolor = "orange", label="py311-trytond-account-invoice-history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ceptionHandling-9.0.1" [ color = "gray2", fontcolor = "gray2", label="py311-pyobjc-framework-ExceptionHandling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OSurface-9.0.1" [ color = "gray2", fontcolor = "gray2", label="py311-pyobjc-framework-IOSurfac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9.0.1" [ color = "gray2", fontcolor = "gray2", label="py38-pyobjc-framework-CoreData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L-9.0.1" [ color = "gray2", fontcolor = "gray2", label="py39-pyobjc-framework-CoreML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9.0.1" [ color = "gray2", fontcolor = "gray2", label="py38-pyobjc-framework-CoreLoc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invoice-stock-6.2.0nb1" [ color = "orange", fontcolor = "orange", label="py311-trytond-account-invoice-stock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supply-production-6.2.0nb1" [ color = "orange", fontcolor = "orange", label="py39-trytond-stock-supply-productio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ssphrase-1.5" [ color = "orange", fontcolor = "orange", label="passphrase-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fr-6.2.0nb1" [ color = "orange", fontcolor = "orange", label="py39-trytond-account-fr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ubSub-9.0.1" [ color = "gray2", fontcolor = "gray2", label="py39-pyobjc-framework-PubSub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riteKit-9.0.1" [ color = "gray2", fontcolor = "gray2", label="py310-pyobjc-framework-Sprite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LCompute-9.0.1" [ color = "gray2", fontcolor = "gray2", label="py38-pyobjc-framework-MLComput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ilisp-20021222nb8" [ color = "gray2", fontcolor = "gray2", label="emacs-ilisp-20021222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[ color = "gray2", fontcolor = "gray2", label="xview-clients-3.2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bank-6.2.0nb1" [ color = "orange", fontcolor = "orange", label="py39-trytond-bank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tock-product-location-6.2.0nb1" [ color = "orange", fontcolor = "orange", label="py38-trytond-stock-product-locatio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supply-6.2.0nb1" [ color = "orange", fontcolor = "orange", label="py310-trytond-stock-supply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odelIO-9.0.1" [ color = "gray2", fontcolor = "gray2", label="py311-pyobjc-framework-ModelIO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KernelManagement-9.0.1" [ color = "gray2", fontcolor = "gray2", label="py39-pyobjc-framework-KernelManagemen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sp-rpi-20150205nb1" [ color = "gray2", fontcolor = "gray2", label="gpsp-rpi-2015020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ion-split-6.2.0nb1" [ color = "orange", fontcolor = "orange", label="py311-trytond-production-spli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9.0.1" [ color = "gray2", fontcolor = "gray2", label="py310-pyobjc-framework-Securit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desktop-2020.1.0nb1" [ color = "lightgray", fontcolor = "lightgray", label="deforaos-desktop-2020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mdgpu-23.0.0" [ color = "gray2", fontcolor = "gray2", label="xf86-video-amdgpu-23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cdu-2.2.2" [ color = "orange", fontcolor = "orange", label="ncdu-2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PerformanceShadersGraph-9.0.1" [ color = "gray2", fontcolor = "gray2", label="py310-pyobjc-framework-MetalPerformanceShadersGraph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tents-9.0.1" [ color = "gray2", fontcolor = "gray2", label="py311-pyobjc-framework-Intent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dunning-letter-6.2.0nb1" [ color = "orange", fontcolor = "orange", label="py39-trytond-account-dunning-letter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ryptoTokenKit-9.0.1" [ color = "gray2", fontcolor = "gray2", label="py39-pyobjc-framework-CryptoToken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eScriptKit-9.0.1" [ color = "gray2", fontcolor = "gray2", label="py311-pyobjc-framework-AppleScript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ale-credit-limit-6.2.0nb1" [ color = "orange", fontcolor = "orange", label="py39-trytond-sale-credit-limi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1" [ color = "red", fontcolor = "red", label="deepstate-libfuzzer-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statement-6.2.0nb1" [ color = "orange", fontcolor = "orange", label="py39-trytond-account-statemen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dunning-fee-6.2.0nb1" [ color = "orange", fontcolor = "orange", label="py39-trytond-account-dunning-fe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mpany-6.2.0nb1" [ color = "orange", fontcolor = "orange", label="py310-trytond-company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arty-6.2.0nb2" [ color = "orange", fontcolor = "orange", label="py38-trytond-party-6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urchase-request-6.2.0nb1" [ color = "orange", fontcolor = "orange", label="py39-trytond-purchase-reques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deepstate-0.1nb2" [ color = "orange", fontcolor = "orange", label="py38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iptingBridge-9.0.1" [ color = "gray2", fontcolor = "gray2", label="py38-pyobjc-framework-ScriptingBridg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cl-1.8nb4" [ color = "gray2", fontcolor = "gray2", label="pocl-1.8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ale-opportunity-6.2.0nb1" [ color = "orange", fontcolor = "orange", label="py310-trytond-sale-opportunity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9.0.1" [ color = "gray2", fontcolor = "gray2", label="py311-pyobjc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stock-anglo-saxon-6.2.0nb1" [ color = "orange", fontcolor = "orange", label="py39-trytond-account-stock-anglo-saxo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country-6.2.0nb2" [ color = "orange", fontcolor = "orange", label="py38-trytond-country-6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eviceCheck-9.0.1" [ color = "gray2", fontcolor = "gray2", label="py39-pyobjc-framework-DeviceCheck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PE-5.5.0nb3" [ color = "red", fontcolor = "red", label="SOPE-5.5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invoice-6.2.1nb1" [ color = "orange", fontcolor = "orange", label="py310-trytond-account-invoice-6.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icationServices-9.0.1" [ color = "gray2", fontcolor = "gray2", label="py38-pyobjc-framework-ApplicationService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timesheet-cost-6.2.0nb1" [ color = "orange", fontcolor = "orange", label="py311-trytond-timesheet-cos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ject-revenue-6.2.0nb1" [ color = "orange", fontcolor = "orange", label="py311-trytond-project-revenu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ale-shipment-grouping-6.2.0nb1" [ color = "orange", fontcolor = "orange", label="py310-trytond-sale-shipment-grouping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Kit-9.0.1" [ color = "gray2", fontcolor = "gray2", label="py39-pyobjc-framework-AppleScript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Text-9.0.1" [ color = "gray2", fontcolor = "gray2", label="py38-pyobjc-framework-CoreTex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urchase-6.2.0nb1" [ color = "orange", fontcolor = "orange", label="py38-trytond-purchas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[ color = "gray2", fontcolor = "gray2", label="modular-xorg-server-21.1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payment-clearing-6.2.0nb1" [ color = "orange", fontcolor = "orange", label="py310-trytond-account-payment-clearing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dioVideoBridging-9.0.1" [ color = "gray2", fontcolor = "gray2", label="py38-pyobjc-framework-AudioVideoBridging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ataDetection-9.0.1" [ color = "gray2", fontcolor = "gray2", label="py311-pyobjc-framework-DataDetec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ups-2.4.2nb3" [ color = "orange", fontcolor = "orange", label="cups-2.4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playKit-9.0.1" [ color = "gray2", fontcolor = "gray2", label="py311-pyobjc-framework-Gameplay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arty-6.2.0nb2" [ color = "orange", fontcolor = "orange", label="py311-trytond-party-6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urchase-invoice-line-standalone-6.2.0nb1" [ color = "orange", fontcolor = "orange", label="py39-trytond-purchase-invoice-line-standalon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iptingBridge-9.0.1" [ color = "gray2", fontcolor = "gray2", label="py311-pyobjc-framework-ScriptingBridg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supply-production-6.2.0nb1" [ color = "orange", fontcolor = "orange", label="py310-trytond-stock-supply-productio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tock-lot-sled-6.2.0nb1" [ color = "orange", fontcolor = "orange", label="py38-trytond-stock-lot-sled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OSurface-9.0.1" [ color = "gray2", fontcolor = "gray2", label="py38-pyobjc-framework-IOSurfac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payment-6.2.0nb1" [ color = "orange", fontcolor = "orange", label="py39-trytond-account-paymen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deepstate-0.1nb2" [ color = "orange", fontcolor = "orange", label="py310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otion-9.0.1" [ color = "gray2", fontcolor = "gray2", label="py38-pyobjc-framework-CoreMo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Time-9.0.1" [ color = "gray2", fontcolor = "gray2", label="py310-pyobjc-framework-ScreenTim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unchServices-9.0.1" [ color = "gray2", fontcolor = "gray2", label="py310-pyobjc-framework-LaunchService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ion-work-timesheet-6.2.0nb1" [ color = "orange", fontcolor = "orange", label="py310-trytond-production-work-timeshee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ailKit-9.0.1" [ color = "gray2", fontcolor = "gray2", label="py310-pyobjc-framework-Mail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IDI-9.0.1" [ color = "gray2", fontcolor = "gray2", label="py38-pyobjc-framework-CoreMIDI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UserNotificationsUI-9.0.1" [ color = "gray2", fontcolor = "gray2", label="py39-pyobjc-framework-UserNotificationsUI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playKit-9.0.1" [ color = "gray2", fontcolor = "gray2", label="py38-pyobjc-framework-Gameplay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stock-continental-6.2.0nb1" [ color = "orange", fontcolor = "orange", label="py311-trytond-account-stock-continental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lorSync-9.0.1" [ color = "gray2", fontcolor = "gray2", label="py311-pyobjc-framework-ColorSync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roject-plan-6.2.0nb1" [ color = "orange", fontcolor = "orange", label="py38-trytond-project-pla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ricKit-9.0.1" [ color = "gray2", fontcolor = "gray2", label="py311-pyobjc-framework-Metric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Kit-9.0.1" [ color = "gray2", fontcolor = "gray2", label="py38-pyobjc-framework-AV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BusinessChat-9.0.1" [ color = "gray2", fontcolor = "gray2", label="py39-pyobjc-framework-BusinessCha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ternalAccessory-9.0.1" [ color = "gray2", fontcolor = "gray2", label="py38-pyobjc-framework-ExternalAccessor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tock-package-shipping-dpd-6.2.0nb1" [ color = "orange", fontcolor = "orange", label="py38-trytond-stock-package-shipping-dpd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urchase-requisition-6.2.0nb1" [ color = "orange", fontcolor = "orange", label="py310-trytond-purchase-requisitio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cost-history-6.2.0nb1" [ color = "orange", fontcolor = "orange", label="py39-trytond-product-cost-history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medium-20221006" [ color = "lightgray", fontcolor = "lightgray", label="bulk-medium-2022100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9.0.1" [ color = "gray2", fontcolor = "gray2", label="py39-pyobjc-framework-CoreData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6.2.1nb1" [ color = "orange", fontcolor = "orange", label="py311-trytond-account-6.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[ color = "gray2", fontcolor = "gray2", label="py38-pyobjc-framework-Cocoa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128-1.4.0nb1" [ color = "gray2", fontcolor = "gray2", label="xf86-video-i128-1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-9.0.1" [ color = "gray2", fontcolor = "gray2", label="py38-pyobjc-framework-Contact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web-user-6.2.0nb1" [ color = "orange", fontcolor = "orange", label="py38-trytond-web-user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mware-13.4.0nb1" [ color = "gray2", fontcolor = "gray2", label="xf86-video-vmware-13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UI-9.0.1" [ color = "gray2", fontcolor = "gray2", label="py39-pyobjc-framework-ContactsUI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ffb-1.2.3nb1" [ color = "gray2", fontcolor = "gray2", label="xf86-video-sunffb-1.2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widgetsnbextension-4.0.7" [ color = "red", fontcolor = "red", label="py311-widgetsnbextension-4.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Configuration-9.0.1" [ color = "gray2", fontcolor = "gray2", label="py310-pyobjc-framework-SystemConfigur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dioVideoBridging-9.0.1" [ color = "gray2", fontcolor = "gray2", label="py311-pyobjc-framework-AudioVideoBridging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ntel-2.99.917.20210115nb1" [ color = "gray2", fontcolor = "gray2", label="xf86-video-intel-2.99.917.2021011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currency-6.2.0nb2" [ color = "orange", fontcolor = "orange", label="py38-trytond-currency-6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ObjC-9.0.1" [ color = "gray2", fontcolor = "gray2", label="py310-pyobjc-framework-AppleScriptObjC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arrier-percentage-6.2.0nb1" [ color = "orange", fontcolor = "orange", label="py310-trytond-carrier-percentag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mdr-2.7.1" [ color = "lightgray", fontcolor = "lightgray", label="R-Rcmdr-2.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sion-9.0.1" [ color = "gray2", fontcolor = "gray2", label="py38-pyobjc-framework-Vis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9.0.1" [ color = "gray2", fontcolor = "gray2", label="py311-pyobjc-framework-Securit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Kit-9.0.1" [ color = "gray2", fontcolor = "gray2", label="py39-pyobjc-framework-AV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TrackingTransparency-9.0.1" [ color = "gray2", fontcolor = "gray2", label="py38-pyobjc-framework-AppTrackingTransparenc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[ color = "gray2", fontcolor = "gray2", label="py38-pyobjc-cor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Time-9.0.1" [ color = "gray2", fontcolor = "gray2", label="py39-pyobjc-framework-ScreenTim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stemExtensions-9.0.1" [ color = "gray2", fontcolor = "gray2", label="py39-pyobjc-framework-SystemExtension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ale-extra-6.2.0nb1" [ color = "orange", fontcolor = "orange", label="py38-trytond-sale-extra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Toolbox-9.0.1" [ color = "gray2", fontcolor = "gray2", label="py310-pyobjc-framework-MediaToolbox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L-9.0.1" [ color = "gray2", fontcolor = "gray2", label="py311-pyobjc-framework-CoreML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mago-20020909nb5" [ color = "gray2", fontcolor = "gray2", label="tamago-20020909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[ color = "gray2", fontcolor = "gray2", label="py39-pyobjc-framework-Cocoa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tle-97nb4" [ color = "gray2", fontcolor = "gray2", label="gentle-97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dashboard-6.2.0nb1" [ color = "orange", fontcolor = "orange", label="py39-trytond-dashboard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ryptoTokenKit-9.0.1" [ color = "gray2", fontcolor = "gray2", label="py311-pyobjc-framework-CryptoToken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Bluetooth-9.0.1" [ color = "gray2", fontcolor = "gray2", label="py310-pyobjc-framework-CoreBluetooth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roject-revenue-6.2.0nb1" [ color = "orange", fontcolor = "orange", label="py38-trytond-project-revenu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essibility-9.0.1" [ color = "gray2", fontcolor = "gray2", label="py38-pyobjc-framework-Accessibilit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ubSub-9.0.1" [ color = "gray2", fontcolor = "gray2", label="py311-pyobjc-framework-PubSub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ventKit-9.0.1" [ color = "gray2", fontcolor = "gray2", label="py311-pyobjc-framework-Event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leProvider-9.0.1" [ color = "gray2", fontcolor = "gray2", label="py38-pyobjc-framework-FileProvider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product-price-list-6.2.0nb1" [ color = "orange", fontcolor = "orange", label="py38-trytond-product-price-lis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-9.0.1" [ color = "gray2", fontcolor = "gray2", label="py311-pyobjc-framework-DiscRecording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ecutionPolicy-9.0.1" [ color = "gray2", fontcolor = "gray2", label="py310-pyobjc-framework-ExecutionPolic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llvmlite-0.38.1" [ color = "gray2", fontcolor = "gray2", label="py310-llvmlite-0.3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location-sequence-6.2.0nb1" [ color = "orange", fontcolor = "orange", label="py311-trytond-stock-location-sequenc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apps-1.14.1.15" [ color = "lightgray", fontcolor = "lightgray", label="modular-xorg-apps-1.14.1.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otificationCenter-9.0.1" [ color = "gray2", fontcolor = "gray2", label="py38-pyobjc-framework-NotificationCenter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dashboard-6.2.0nb1" [ color = "orange", fontcolor = "orange", label="py311-trytond-dashboard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ale-shipment-cost-6.2.0nb1" [ color = "orange", fontcolor = "orange", label="py39-trytond-sale-shipment-cos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nalytic-purchase-6.2.0nb1" [ color = "orange", fontcolor = "orange", label="py310-trytond-analytic-purchas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Location-9.0.1" [ color = "gray2", fontcolor = "gray2", label="py311-pyobjc-framework-CoreLoc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Text-9.0.1" [ color = "gray2", fontcolor = "gray2", label="py39-pyobjc-framework-CoreTex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orSync-9.0.1" [ color = "gray2", fontcolor = "gray2", label="py38-pyobjc-framework-ColorSync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umba-0.55.2" [ color = "lightgray", fontcolor = "lightgray", label="py39-numba-0.5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Player-9.0.1" [ color = "gray2", fontcolor = "gray2", label="py39-pyobjc-framework-MediaPlayer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ricKit-9.0.1" [ color = "gray2", fontcolor = "gray2", label="py38-pyobjc-framework-Metric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or-9.0.1" [ color = "gray2", fontcolor = "gray2", label="py310-pyobjc-framework-Automator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product-6.2.0nb1" [ color = "orange", fontcolor = "orange", label="py39-trytond-account-produc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0.04nb13" [ color = "gray2", fontcolor = "gray2", label="p5-Mac-AppleScript-0.04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9.0.1" [ color = "gray2", fontcolor = "gray2", label="py310-pyobjc-framework-CoreData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lot-sled-6.2.0nb1" [ color = "orange", fontcolor = "orange", label="py39-trytond-stock-lot-sled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kArbitration-9.0.1" [ color = "gray2", fontcolor = "gray2", label="py39-pyobjc-framework-DiskArbitr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hlint-plugin-1.1.1.0nb2" [ color = "orange", fontcolor = "orange", label="hs-hls-hlint-plugin-1.1.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ale-6.2.0nb1" [ color = "orange", fontcolor = "orange", label="py310-trytond-sal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rviceManagement-9.0.1" [ color = "gray2", fontcolor = "gray2", label="py39-pyobjc-framework-ServiceManagemen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tax-rule-country-6.2.0nb1" [ color = "orange", fontcolor = "orange", label="py39-trytond-account-tax-rule-country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account-dunning-6.2.0nb1" [ color = "orange", fontcolor = "orange", label="py311-trytond-account-dunning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PerformanceShaders-9.0.1" [ color = "gray2", fontcolor = "gray2", label="py38-pyobjc-framework-MetalPerformanceShader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IDI-9.0.1" [ color = "gray2", fontcolor = "gray2", label="py39-pyobjc-framework-CoreMIDI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de-skr03-6.2.0nb1" [ color = "orange", fontcolor = "orange", label="py39-trytond-account-de-skr03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3.0" [ color = "gray2", fontcolor = "gray2", label="libXt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penDirectory-9.0.1" [ color = "gray2", fontcolor = "gray2", label="py310-pyobjc-framework-OpenDirector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Support-9.0.1" [ color = "gray2", fontcolor = "gray2", label="py39-pyobjc-framework-AdSuppor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6.2.0nb1" [ color = "orange", fontcolor = "orange", label="py311-trytond-produc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otificationCenter-9.0.1" [ color = "gray2", fontcolor = "gray2", label="py311-pyobjc-framework-NotificationCenter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ReplayKit-9.0.1" [ color = "gray2", fontcolor = "gray2", label="py38-pyobjc-framework-Replay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UI-9.0.1" [ color = "gray2", fontcolor = "gray2", label="py310-pyobjc-framework-ContactsUI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ushKit-9.0.1" [ color = "gray2", fontcolor = "gray2", label="py39-pyobjc-framework-Push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Kit-9.0.1" [ color = "gray2", fontcolor = "gray2", label="py38-pyobjc-framework-AppleScript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supply-day-6.2.0nb1" [ color = "orange", fontcolor = "orange", label="py310-trytond-stock-supply-day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SLog-9.0.1" [ color = "gray2", fontcolor = "gray2", label="py38-pyobjc-framework-OSLog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product-cost-history-6.2.0nb1" [ color = "orange", fontcolor = "orange", label="py311-trytond-product-cost-history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ject-6.2.0nb1" [ color = "orange", fontcolor = "orange", label="py39-trytond-projec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nalytic-sale-6.2.0nb1" [ color = "orange", fontcolor = "orange", label="py310-trytond-analytic-sal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-9.0.1" [ color = "gray2", fontcolor = "gray2", label="py39-pyobjc-framework-Contact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SAKit-9.0.1" [ color = "gray2", fontcolor = "gray2", label="py39-pyobjc-framework-OSA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