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ndpython-0.2.4" -&gt; "py38-pdm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p5-Net-CUPS-0.6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ndpython-0.2.4" -&gt; "py39-pdm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ndpython-0.2.4" -&gt; "py310-pdm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ndpython-0.2.4" -&gt; "py311-pdm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cups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dm-2.5.3" [ color = "orange", fontcolor = "orange", label="py38-pdm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6" [ color = "orange", fontcolor = "orange", label="p5-Net-CUPS-0.6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1" [ color = "red", fontcolor = "red", label="mob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5.3" [ color = "orange", fontcolor = "orange", label="py39-pdm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5.3" [ color = "orange", fontcolor = "orange", label="py310-pdm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[ color = "red", fontcolor = "red", label="thunderbird68-6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[ color = "red", fontcolor = "red", label="cups-filters-1.2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red", fontcolor = "red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[ color = "orange", fontcolor = "orange", label="deforaos-integration-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5.3" [ color = "orange", fontcolor = "orange", label="py311-pdm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ndpython-0.2.4" [ color = "red", fontcolor = "red", label="py39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ndpython-0.2.4" [ color = "red", fontcolor = "red", label="py310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[ color = "red", fontcolor = "red", label="zyGrib-8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ndpython-0.2.4" [ color = "red", fontcolor = "red", label="py311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ndpython-0.2.4" [ color = "red", fontcolor = "red", label="py38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[ color = "orange", fontcolor = "orange", label="cups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