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one-3.3.1" -&gt; "py310-dropbox-1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p5-Net-CUPS-0.6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heano-1.0.4nb3" -&gt; "py38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digita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digital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core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-&gt; "py39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fec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fec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0.22.1nb2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ile-3.0.4nb2" -&gt; "py311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1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2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image-0.19.3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learn-0.22.1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0.22.1nb2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uhd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uhd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xtile-3.0.4nb2" -&gt; "py38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-&gt; "py39-creole-1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ile-3.0.4nb2" -&gt; "py310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0.22.1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uti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utils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3.1.3nb1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video-sdl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video-sdl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zeromq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zeromq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learn-0.22.1nb2" -&gt; "py38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wavele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wavelet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ctrlport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ctrlport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0.22.1nb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scikit-learn-0.2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1" -&gt; "py38-ipykernel-6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6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doxygen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doxyge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companion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companion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1" -&gt; "py38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learn-0.22.1nb2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2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0.22.1nb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" -&gt; "texlive-collection-latexextra-2023pre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4nb3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0.22.1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0.22.1nb2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r-osmosdr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2" -&gt; "gr-osmosdr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ile-3.0.4nb2" -&gt; "py310-creole-1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1" -&gt; "py38-ipyparallel-8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soapy-sd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soapy-sdr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network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network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channel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channels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vocoder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vocoder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scikit-learn-0.2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scikit-learn-0.2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2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dtv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2" -&gt; "gnuradio-dtv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dtv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one-3.3.1" -&gt; "py39-dropbox-1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one-3.3.1" -&gt; "py311-dropbox-1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1" -&gt; "py38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-&gt; "py38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trelli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2" -&gt; "gnuradio-trellis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trellis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pdu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pdu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xtile-3.0.4nb2" -&gt; "py38-creole-1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cups-2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ile-3.0.4nb2" -&gt; "py311-creole-1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scikit-learn-0.2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-&gt; "gnuradio-qtgui-3.1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-&gt; "gnuradio-qtgui-3.1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one-3.3.1" -&gt; "py38-dropbox-1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-&gt; "py38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learn-0.22.1nb2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" [ color = "red", fontcolor = "red", label="tex-tabularray-202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spy-1.2.2nb2" [ color = "orange", fontcolor = "orange", label="py38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orange", fontcolor = "orange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6" [ color = "orange", fontcolor = "orange", label="p5-Net-CUPS-0.6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[ color = "orange", fontcolor = "orange", label="py38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6" [ color = "red", fontcolor = "red", label="gpick-0.2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[ color = "orange", fontcolor = "orange", label="py38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2" [ color = "orange", fontcolor = "orange", label="gnuradio-digital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2" [ color = "orange", fontcolor = "orange", label="gnuradio-core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-3.1.3nb1" [ color = "orange", fontcolor = "orange", label="py39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2" [ color = "orange", fontcolor = "orange", label="gnuradio-fec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one-3.3.1" [ color = "red", fontcolor = "red", label="py310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rkups-3.1.3nb1" [ color = "orange", fontcolor = "orange", label="py311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[ color = "red", fontcolor = "red", label="gimp-ufraw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one-3.3.1" [ color = "red", fontcolor = "red", label="py39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venn-0.11.9" [ color = "orange", fontcolor = "orange", label="py38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2" [ color = "orange", fontcolor = "orange", label="gnuradio-uhd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rkups-3.1.3nb1" [ color = "orange", fontcolor = "orange", label="py38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0.11.9" [ color = "orange", fontcolor = "orange", label="py311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[ color = "orange", fontcolor = "orange", label="py39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2" [ color = "orange", fontcolor = "orange", label="py38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eole-1.4.10" [ color = "orange", fontcolor = "orange", label="py39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3.1.3nb1" [ color = "orange", fontcolor = "orange", label="py310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2.2nb2" [ color = "orange", fontcolor = "orange", label="py311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[ color = "orange", fontcolor = "orange", label="py39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8.1.0" [ color = "orange", fontcolor = "orange", label="py310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[ color = "orange", fontcolor = "orange", label="py310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2" [ color = "orange", fontcolor = "orange", label="gnuradio-utils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9.3" [ color = "red", fontcolor = "red", label="py311-scipy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bcpmc-0.1.2nb1" [ color = "orange", fontcolor = "orange", label="py311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2" [ color = "orange", fontcolor = "orange", label="py311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2" [ color = "orange", fontcolor = "orange", label="gnuradio-video-sdl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2" [ color = "orange", fontcolor = "orange", label="gnuradio-zeromq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klearn-pandas-1.8.0nb1" [ color = "orange", fontcolor = "orange", label="py38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4nb3" [ color = "orange", fontcolor = "orange", label="py311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13.1" [ color = "red", fontcolor = "red", label="py38-ipython-8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2" [ color = "orange", fontcolor = "orange", label="gnuradio-wavelet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2" [ color = "orange", fontcolor = "orange", label="gnuradio-ctrlport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0.22.1nb2" [ color = "orange", fontcolor = "orange", label="py310-scikit-learn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[ color = "red", fontcolor = "red", label="thunderbird68-68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22.0" [ color = "orange", fontcolor = "orange", label="py38-ipykernel-6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py-1.9.3" [ color = "red", fontcolor = "red", label="py38-scipy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2" [ color = "orange", fontcolor = "orange", label="gnuradio-doxygen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2" [ color = "orange", fontcolor = "orange", label="gnuradio-companion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[ color = "orange", fontcolor = "orange", label="py311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2" [ color = "orange", fontcolor = "orange", label="texlive-collection-latexextra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8.1.0" [ color = "orange", fontcolor = "orange", label="py38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bcpmc-0.1.2nb1" [ color = "orange", fontcolor = "orange", label="py38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heano-1.0.4nb3" [ color = "orange", fontcolor = "orange", label="py38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1" [ color = "orange", fontcolor = "orange", label="gr-osmosdr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image-0.19.3" [ color = "orange", fontcolor = "orange", label="py38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[ color = "orange", fontcolor = "orange", label="py310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eole-1.4.10" [ color = "orange", fontcolor = "orange", label="py310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parallel-8.4.1nb1" [ color = "orange", fontcolor = "orange", label="py38-ipyparallel-8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2" [ color = "orange", fontcolor = "orange", label="gnuradio-soapy-sdr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one-3.3.1" [ color = "red", fontcolor = "red", label="py311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[ color = "red", fontcolor = "red", label="cups-filters-1.2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[ color = "orange", fontcolor = "orange", label="deforaos-integration-0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2" [ color = "orange", fontcolor = "orange", label="gnuradio-network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2" [ color = "orange", fontcolor = "orange", label="gnuradio-channels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2" [ color = "orange", fontcolor = "orange", label="gnuradio-vocoder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[ color = "red", fontcolor = "red", label="py39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learn-0.22.1nb2" [ color = "orange", fontcolor = "orange", label="py38-scikit-learn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one-3.3.1" [ color = "red", fontcolor = "red", label="py38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ile-3.0.4nb2" [ color = "red", fontcolor = "red", label="py311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0.22.1nb2" [ color = "orange", fontcolor = "orange", label="py311-scikit-learn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xtile-3.0.4nb2" [ color = "red", fontcolor = "red", label="py38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mfit-1.0.3nb1" [ color = "orange", fontcolor = "orange", label="py38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rviz-0.11.4" [ color = "orange", fontcolor = "orange", label="py38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werlaw-1.4.6nb1" [ color = "orange", fontcolor = "orange", label="py38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ile-3.0.4nb2" [ color = "red", fontcolor = "red", label="py310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2" [ color = "orange", fontcolor = "orange", label="gnuradio-dtv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9.3" [ color = "red", fontcolor = "red", label="py310-scipy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8.20nb3" [ color = "orange", fontcolor = "orange", label="duplicity-0.8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[ color = "red", fontcolor = "red", label="zyGrib-8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6.3" [ color = "orange", fontcolor = "orange", label="py38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2" [ color = "orange", fontcolor = "orange", label="gnuradio-trellis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[ color = "orange", fontcolor = "orange", label="gnuradio-pdu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8.1.0" [ color = "orange", fontcolor = "orange", label="py39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fit-1.0.3nb1" [ color = "orange", fontcolor = "orange", label="py311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9.3" [ color = "red", fontcolor = "red", label="py39-scipy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eole-1.4.10" [ color = "orange", fontcolor = "orange", label="py38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[ color = "orange", fontcolor = "orange", label="cups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eole-1.4.10" [ color = "orange", fontcolor = "orange", label="py311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[ color = "orange", fontcolor = "orange", label="py39-scikit-learn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[ color = "red", fontcolor = "red", label="mob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2" [ color = "orange", fontcolor = "orange", label="gnuradio-qtgui-3.1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ropbox-11.32.0" [ color = "orange", fontcolor = "orange", label="py38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[ color = "red", fontcolor = "red", label="seamonkey-2.5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