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Broken packages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Call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Call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scolour-1.24.4nb5" -&gt; "hlint-3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voodoo-1.2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fbdev-0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MultipeerConnectivit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MultipeerConnectivit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ScreenSav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ScreenSav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input-acecad-1.5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openchrome-0.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CoreTex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CoreTex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0.1" -&gt; "py310-pyobjc-framework-CoreTex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OSLo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OSLo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9.0.1" -&gt; "py39-pyobjc-framework-OSLo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0.1" -&gt; "py39-pyobjc-framework-OSLo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Collabor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Collabor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Virtualiz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Virtualiz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Dictionary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9.0.1" -&gt; "py38-pyobjc-framework-Dictionary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Sprit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Sprit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0.1" -&gt; "py311-pyobjc-framework-Sprit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MLComput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MLComput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Search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9.0.1" -&gt; "py310-pyobjc-framework-Search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Gam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Gam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0.1" -&gt; "py38-pyobjc-framework-Gam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Vis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Vis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L-9.0.1" -&gt; "py310-pyobjc-framework-Vis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0.1" -&gt; "py310-pyobjc-framework-Vis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SoundAnalysi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SoundAnalysi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CoreMID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CoreMID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DiskArbitr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DiskArbitr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Metric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Metric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CFNetwor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CFNetwor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CoreData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CoreData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tga-1.2.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rm-2.4.115" -&gt; "MesaLib-21.3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qt5-5.15.9nb2" -&gt; "py39-qt5-qscintilla-2.13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Contact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Contact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ps-filters-1.28.16nb1" -&gt; "p5-Net-CUPS-0.64nb2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Core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9.0.1" -&gt; "py39-pyobjc-framework-Core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5-5.15.9nb2" -&gt; "qutebrowser-1.13.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kit-5.212.0.alpha4nb15" -&gt; "qutebrowser-1.13.1nb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vkontakte-5.0.0nb24" -&gt; "digikam-8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-&gt; "quartz-wm-1.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Dictionary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9.0.1" -&gt; "py311-pyobjc-framework-Dictionary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CoreSpotligh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CoreSpotligh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CoreMediaIO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CoreMediaIO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FileProvid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FileProvid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Sync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Sync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9.0.1" -&gt; "py39-pyobjc-framework-Sync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Replay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Replay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0.04nb13" -&gt; "p5-Mac-AppleScript-Glue-0.03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CryptoToken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CryptoToken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AppleScript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AppleScript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Accessibilit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Accessibilit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0.1" -&gt; "py311-pyobjc-framework-Accessibilit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ark-0.7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IOSurfac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IOSurfac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MediaLibrar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MediaLibrar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0.1" -&gt; "py39-pyobjc-framework-MediaLibrar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Safari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Safari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1" -&gt; "modular-xorg-xwayland-23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Sprit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Sprit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0.1" -&gt; "py38-pyobjc-framework-Sprit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6-1.6.2" -&gt; "compat15-1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AddressBoo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AddressBoo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graph-qt5-0.12.0nb1" -&gt; "gnuradio-digital-3.10.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6.0nb2" -&gt; "gnuradio-digital-3.10.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CoreTex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CoreTex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0.1" -&gt; "py311-pyobjc-framework-CoreTex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OSA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OSA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Virtualiz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Virtualiz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AppTrackingTransparenc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AppTrackingTransparenc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graph-qt5-0.12.0nb1" -&gt; "gnuradio-core-3.10.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Mail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Mail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LocalAuthentic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LocalAuthentic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9.0.1" -&gt; "py311-pyobjc-framework-LocalAuthentic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5-5.15.9nb2" -&gt; "py311-qtgraph-qt5-0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Web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Web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ilisp-20021222nb8" -&gt; "emacs-packages-0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mago-20020909nb5" -&gt; "emacs-packages-0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neomagic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CoreMID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CoreMID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h323-1.15.2nb7" -&gt; "gnugk-2.2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graph-qt5-0.12.0nb1" -&gt; "gnuradio-fec-3.10.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6.0nb2" -&gt; "gnuradio-fec-3.10.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ati-2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Networ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Networ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DeviceChec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DeviceChec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ceptionHandling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ontroller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dressBook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putMethodKit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Kit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llerPlugins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icationServices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ntMessage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or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tentSemanticMapping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FNetwork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unchServices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endarStore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ncServices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Configuration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WebKit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bSub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laboration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Kit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IDI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Text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ctionaryServices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AKit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referencePanes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CaptureKit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Saver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iptingBridge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archKit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Foundation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Interface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UI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kArbitration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MultipeerConnectivit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MultipeerConnectivit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IMServicePlugI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IMServicePlugI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SecurityInterfac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SecurityInterfac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9.0.1" -&gt; "py38-pyobjc-framework-SecurityInterfac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input-ws-1.3.0.2022051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SystemConfigur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SystemConfigur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NetworkExtens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NetworkExtens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qt5-5.15.9nb2" -&gt; "calibre-5.44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qt5-webengine-5.15.6nb3" -&gt; "calibre-5.44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Contact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Contact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tdfx-1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ServiceManagemen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ServiceManagemen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DeviceChec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DeviceChec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libdispatch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Oracle-1.74nb6" -&gt; "yasql-1.8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ColorSyn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ColorSyn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ipython-8.13.0" -&gt; "py38-alphalens-0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MetalPerformanceShader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9.0.1" -&gt; "py39-pyobjc-framework-MetalPerformanceShader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Automato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Automato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trident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CryptoToken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CryptoToken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kit-5.212.0.alpha4nb15" -&gt; "swift-4.0.2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MediaAccessibilit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MediaAccessibilit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Safari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Safari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Intent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-9.0.1" -&gt; "py310-pyobjc-framework-Intent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0-elib-1.0nb5" -&gt; "pcl-cvs-2.9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ioquake3-raspberrypi-201501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Sprit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Sprit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0.1" -&gt; "py39-pyobjc-framework-Sprit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Social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Social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UserNotification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UserNotification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ExceptionHandl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ExceptionHandl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Contact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Contact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-9.0.1" -&gt; "py38-pyobjc-framework-Contact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5-5.15.9nb2" -&gt; "kajongg-22.08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support-5.98.0nb4" -&gt; "umbrello-22.08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kit-5.212.0.alpha4nb15" -&gt; "umbrello-22.08.1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qt5-5.15.9nb2" -&gt; "py39-qwt-qt5-1.02.0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InstantMessag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InstantMessag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0.1" -&gt; "py39-pyobjc-framework-InstantMessag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5-5.15.9nb2" -&gt; "py311-qt5-webengine-5.15.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AVFound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AVFound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9.0.1" -&gt; "py39-pyobjc-framework-AVFound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9.0.1" -&gt; "py39-pyobjc-framework-AVFound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0.1" -&gt; "py39-pyobjc-framework-AVFound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5-5.15.9nb2" -&gt; "py310-qwt-qt5-1.02.0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Quartz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Quartz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ScreenTim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ScreenTim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Ad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Ad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CalendarStor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CalendarStor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Push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Push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graph-qt5-0.12.0nb1" -&gt; "gnuradio-uhd-3.10.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6.0nb2" -&gt; "gnuradio-uhd-3.10.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Speech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Speech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Call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Call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QuickLookThumbnail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QuickLookThumbnail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0.1" -&gt; "py39-pyobjc-framework-QuickLookThumbnail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5-5.15.9nb2" -&gt; "qgis-3.2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5-qscintilla-2.13.3nb3" -&gt; "qgis-3.2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MediaPlay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Foundation-9.0.1" -&gt; "py311-pyobjc-framework-MediaPlay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Automato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Automato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Search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9.0.1" -&gt; "py311-pyobjc-framework-Search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Web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Web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llvmlite-0.38.1" -&gt; "py38-numba-0.5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SecurityFound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SecurityFound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9.0.1" -&gt; "py38-pyobjc-framework-SecurityFound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iTunesLibrar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iTunesLibrar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DiscRecording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DiscRecording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-9.0.1" -&gt; "py38-pyobjc-framework-DiscRecording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Metal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Metal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MediaPlay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Foundation-9.0.1" -&gt; "py38-pyobjc-framework-MediaPlay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8" -&gt; "deforaos-coder-0.3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CFNetwor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CFNetwor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VideoToolbox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VideoToolbox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9.0.1" -&gt; "py39-pyobjc-framework-VideoToolbox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0.1" -&gt; "py39-pyobjc-framework-VideoToolbox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CoreBluetooth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CoreBluetooth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Photo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Photo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Virtualiz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Virtualiz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kit-5.212.0.alpha4nb15" -&gt; "fcitx5-chinese-addons-5.0.4nb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LatentSemanticMapp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LatentSemanticMapp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LinkPresent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LinkPresent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0.1" -&gt; "py310-pyobjc-framework-LinkPresent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qt5-5.15.9nb2" -&gt; "py38-qt5-qscintilla-2.13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PreferencePan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PreferencePan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FSEvent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FSEvent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DiscRecording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DiscRecording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-9.0.1" -&gt; "py311-pyobjc-framework-DiscRecording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Metal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Metal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AutomaticAssessmentConfigur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AutomaticAssessmentConfigur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Gameplay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Gameplay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riteKit-9.0.1" -&gt; "py310-pyobjc-framework-Gameplay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IMServicePlugI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IMServicePlugI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BusinessCha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BusinessCha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SecurityFound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SecurityFound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9.0.1" -&gt; "py311-pyobjc-framework-SecurityFound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Application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Application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0.1" -&gt; "py311-pyobjc-framework-Application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Pass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Pass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NetF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NetF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Stor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Stor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Map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Map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9.0.1" -&gt; "py39-pyobjc-framework-Map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0.1" -&gt; "py39-pyobjc-framework-Map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signerplugin-5.98.0nb4" -&gt; "kpimtextedit-22.08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Social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Social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GameControll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GameControll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ScreenCaptur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9.0.1" -&gt; "py310-pyobjc-framework-ScreenCaptur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CoreAudio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CoreAudio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9.0.1" -&gt; "py39-pyobjc-framework-CoreAudio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InstantMessag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InstantMessag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0.1" -&gt; "py311-pyobjc-framework-InstantMessag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Search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9.0.1" -&gt; "py38-pyobjc-framework-Search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OpenDirector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OpenDirector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kit-5.212.0.alpha4nb15" -&gt; "py39-qt5-5.15.9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CoreMedia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CoreMedia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drivers-1.19.0nb7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libs-1.12nb2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apps-1.14.1.14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GameCent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GameCent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1" -&gt; "modular-xorg-libs-1.1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NetF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NetF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ufraw-0.22nb31" -&gt; "fotoxx-16.02.1nb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Automato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Automato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CFNetwor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CFNetwor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Safari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Safari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5-5.15.9nb2" -&gt; "veusz-3.5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Quartz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Quartz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MediaAccessibilit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MediaAccessibilit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dummy-0.3.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omx-1.2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CoreLoc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CoreLoc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Speech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Speech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CoreMediaIO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CoreMediaIO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NetworkExtens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NetworkExtens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ExternalAccessor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ExternalAccessor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UserNotification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UserNotification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-9.0.1" -&gt; "py310-pyobjc-framework-UserNotification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LocalAuthentic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LocalAuthentic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9.0.1" -&gt; "py39-pyobjc-framework-LocalAuthentic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Virtualiz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Virtualiz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qt5-qscintilla-2.13.3nb3" -&gt; "py39-tortoisehg-6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savage-2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VideoSubscriberAccoun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VideoSubscriberAccoun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SoundAnalysi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SoundAnalysi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Networ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Networ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128-1.4.0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740-1.4.0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acecad-1.5.0nb6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ntel-2.99.917.20210115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keyboard-2.0.0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ach64-6.9.7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ouse-1.9.4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ga-2.0.1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penmount-1.5.0nb6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eomagic-1.3.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mmouse-13.2.0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v-2.1.22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ws-1.3.0.20220511nb2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ouveau-1.0.17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elographics-1.4.3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mware-13.4.0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oodoo-1.2.6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fpit-1.4.0nb3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hyperpen-1.4.1nb3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joystick-1.6.4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utouch-1.3.0nb3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oid-1.4.2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dummy-0.3.8nb2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wsfb-0.4.0nb1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mdgpu-23.0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st-1.1.6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-22.0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openchrome-0.6.0nb2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virge-1.11.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avage-2.4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liconmotion-1.7.9nb2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s-0.12.0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dfx-1.5.0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rident-1.4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seng-1.2.5nb6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boxvideo-1.0.0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esa-2.6.0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hips-1.4.0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irrus-1.6.0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input-penmount-1.5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NetworkExtens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NetworkExtens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gikam-8.0.0nb2" -&gt; "gmic-qt-digikam-3.2.2.202304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nouveau-1.0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UserNotification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UserNotification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CalendarStor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CalendarStor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Photo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Photo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DVDPlaybac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DVDPlaybac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DiscRecord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DiscRecord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Gam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Gam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0.1" -&gt; "py39-pyobjc-framework-Gam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Intent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tents-9.0.1" -&gt; "py311-pyobjc-framework-Intent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5-qscintilla-2.13.3nb3" -&gt; "py311-tortoisehg-6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ceptionHandling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ontroller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dressBook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putMethodKit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Kit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llerPlugins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icationServices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ntMessage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omator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tentSemanticMapping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FNetwork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unchServices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alendarStore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ncServices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stemConfiguration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WebKit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ubSub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laboration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Kit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IDI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Text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ctionaryServices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SAKit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referencePanes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CaptureKit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Saver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iptingBridge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archKit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Foundation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Interface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UI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kArbitration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egl-gl-1.2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GameControll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GameControll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chips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iTunesLibrar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iTunesLibrar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input-mouse-1.9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CoreMedia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CoreMedia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Map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Map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Location-9.0.1" -&gt; "py311-pyobjc-framework-Map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0.1" -&gt; "py311-pyobjc-framework-Map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Metal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Metal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9.0.1" -&gt; "py38-pyobjc-framework-Metal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6.8.3nb13" -&gt; "ghc-bootstrap-6.8.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webkit-5.98.0nb4" -&gt; "kdesignerplugin-5.98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bal-fmt-0.1.6nb1" -&gt; "hs-hls-cabal-fmt-plugin-0.1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BusinessCha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BusinessCha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Safari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Safari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FSEvent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FSEvent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DataDetec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DataDetec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input-keyboard-2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DeviceChec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DeviceChec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libdispatch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graph-qt5-0.12.0nb1" -&gt; "gnuradio-utils-3.10.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6.0nb2" -&gt; "gnuradio-utils-3.10.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wt-qt5-1.02.02nb5" -&gt; "gnuradio-utils-3.10.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NaturalLanguag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NaturalLanguag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Ad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Ad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5-5.15.9nb2" -&gt; "py311-qwt-qt5-1.02.0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ScriptingBridg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ScriptingBridg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Stor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Stor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siliconmotion-1.7.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Core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9.0.1" -&gt; "py38-pyobjc-framework-Core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libdispatch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AudioVideoBridg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AudioVideoBridg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InstantMessag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InstantMessag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0.1" -&gt; "py38-pyobjc-framework-InstantMessag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Intent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tents-9.0.1" -&gt; "py38-pyobjc-framework-Intent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vesa-2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Push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Push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CoreML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CoreML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qt5-qscintilla-2.13.3nb3" -&gt; "py38-tortoisehg-6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FileProvid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FileProvid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5-5.15.9nb2" -&gt; "retext-7.2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Sync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Sync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9.0.1" -&gt; "py38-pyobjc-framework-Sync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PreferencePan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PreferencePan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PubSub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PubSub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Collabor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Collabor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Call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Call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VideoSubscriberAccoun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VideoSubscriberAccoun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NaturalLanguag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NaturalLanguag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CoreMedia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CoreMedia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MediaLibrar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MediaLibrar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0.1" -&gt; "py38-pyobjc-framework-MediaLibrar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ModelIO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ModelIO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0.1" -&gt; "py38-pyobjc-framework-ModelIO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FSEvent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FSEvent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CoreMediaIO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CoreMediaIO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Sync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Sync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9.0.1" -&gt; "py311-pyobjc-framework-Sync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input-fpit-1.4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Intent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Intent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5-qscintilla-2.13.3nb3" -&gt; "py310-tortoisehg-6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AddressBoo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AddressBoo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Stor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Stor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InstallerPlugin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InstallerPlugin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FinderSyn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FinderSyn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ScreenCaptur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9.0.1" -&gt; "py311-pyobjc-framework-ScreenCaptur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Metal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Metal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9.0.1" -&gt; "py39-pyobjc-framework-Metal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CoreHaptic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CoreHaptic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suncg6-1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ExecutionPolic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ExecutionPolic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MultipeerConnectivit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MultipeerConnectivit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AddressBoo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AddressBoo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Search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9.0.1" -&gt; "py39-pyobjc-framework-Search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FSEvent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FSEvent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Ad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Ad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graph-qt5-0.12.0nb1" -&gt; "gnuradio-video-sdl-3.10.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6.0nb2" -&gt; "gnuradio-video-sdl-3.10.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sis-0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Application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Application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0.1" -&gt; "py39-pyobjc-framework-Application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graph-qt5-0.12.0nb1" -&gt; "gnuradio-zeromq-3.10.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6.0nb2" -&gt; "gnuradio-zeromq-3.10.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NotificationCent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NotificationCent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5-5.15.9nb2" -&gt; "py310-qtgraph-qt5-0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MediaPlay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Foundation-9.0.1" -&gt; "py310-pyobjc-framework-MediaPlay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ScreenCaptur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9.0.1" -&gt; "py38-pyobjc-framework-ScreenCaptur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ExternalAccessor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ExternalAccessor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CFNetwor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CFNetwor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Photo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Photo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Scen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Scen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0.1" -&gt; "py38-pyobjc-framework-Scen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MetalPerformanceShadersGraph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PerformanceShaders-9.0.1" -&gt; "py38-pyobjc-framework-MetalPerformanceShadersGraph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AVRout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AVRout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mga-2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graph-qt5-0.12.0nb1" -&gt; "gnuradio-wavelet-3.10.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6.0nb2" -&gt; "gnuradio-wavelet-3.10.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GameControll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GameControll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MetalPerformanceShadersGraph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PerformanceShaders-9.0.1" -&gt; "py39-pyobjc-framework-MetalPerformanceShadersGraph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InstantMessag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InstantMessag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0.1" -&gt; "py310-pyobjc-framework-InstantMessag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AutomaticAssessmentConfigur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AutomaticAssessmentConfigur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graph-qt5-0.12.0nb1" -&gt; "gnuradio-ctrlport-3.10.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6.0nb2" -&gt; "gnuradio-ctrlport-3.10.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ps-2.4.2nb3" -&gt; "adobeps-win-1.0.6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input-elographics-1.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omxplayer-20170112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Metal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Metal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9.0.1" -&gt; "py310-pyobjc-framework-Metal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dentitymanagement-22.08.1nb4" -&gt; "kcalutils-22.08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SystemConfigur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SystemConfigur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CoreML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CoreML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Pencil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Pencil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PubSub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PubSub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AV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AV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0.1" -&gt; "py310-pyobjc-framework-AV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LinkPresent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LinkPresent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0.1" -&gt; "py311-pyobjc-framework-LinkPresent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Core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SEvents-9.0.1" -&gt; "py311-pyobjc-framework-Core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UserNotification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UserNotification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serNotifications-9.0.1" -&gt; "py38-pyobjc-framework-UserNotification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SecurityInterfac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SecurityInterfac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9.0.1" -&gt; "py39-pyobjc-framework-SecurityInterfac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qt5-5.15.9nb2" -&gt; "py38-qt5-webengine-5.15.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ipython-8.13.0" -&gt; "py38-ipykernel-6.2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6.0nb2" -&gt; "bulk-test-boost-202301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office-7.5.1.2nb4" -&gt; "bulk-test-boost-202301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Networ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Networ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ServiceManagemen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ServiceManagemen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AppleScript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AppleScript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wsfb-0.4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AVFound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AVFound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9.0.1" -&gt; "py38-pyobjc-framework-AVFound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9.0.1" -&gt; "py38-pyobjc-framework-AVFound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0.1" -&gt; "py38-pyobjc-framework-AVFound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Dictionary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9.0.1" -&gt; "py39-pyobjc-framework-Dictionary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MediaToolbox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MediaToolbox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QuickLookThumbnail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QuickLookThumbnail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0.1" -&gt; "py38-pyobjc-framework-QuickLookThumbnail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LinkPresent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LinkPresent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0.1" -&gt; "py38-pyobjc-framework-LinkPresent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AV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AV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0.1" -&gt; "py311-pyobjc-framework-AV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VideoSubscriberAccoun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VideoSubscriberAccoun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MediaLibrar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MediaLibrar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0.1" -&gt; "py311-pyobjc-framework-MediaLibrar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UniformTypeIdentifier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UniformTypeIdentifier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Gam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Gam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0.1" -&gt; "py310-pyobjc-framework-Gam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Scen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Scen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0.1" -&gt; "py39-pyobjc-framework-Scen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input-joystick-1.6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CoreSpotligh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CoreSpotligh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Account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Account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graph-qt5-0.12.0nb1" -&gt; "gnuradio-doxygen-3.10.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6.0nb2" -&gt; "gnuradio-doxygen-3.10.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graph-qt5-0.12.0nb1" -&gt; "gnuradio-companion-3.10.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6.0nb2" -&gt; "gnuradio-companion-3.10.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AppleScript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AppleScript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-&gt; "scilab-4.1nb2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GameControll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GameControll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ScriptingBridg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ScriptingBridg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LatentSemanticMapp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LatentSemanticMapp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Accessibilit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Accessibilit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0.1" -&gt; "py310-pyobjc-framework-Accessibilit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Pass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Pass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OSA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OSA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ipython-8.13.0" -&gt; "py38-pyfolio-0.9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apm-1.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VideoToolbox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VideoToolbox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9.0.1" -&gt; "py38-pyobjc-framework-VideoToolbox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0.1" -&gt; "py38-pyobjc-framework-VideoToolbox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support-5.98.0nb4" -&gt; "kmplayer-0.12.0b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mach64-6.9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DVDPlaybac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DVDPlaybac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ExceptionHandl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ExceptionHandl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Stor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Stor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ExecutionPolic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ExecutionPolic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GameCent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GameCent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SecurityInterfac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SecurityInterfac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9.0.1" -&gt; "py310-pyobjc-framework-SecurityInterfac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CoreAudio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CoreAudio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Cloud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ounts-9.0.1" -&gt; "py38-pyobjc-framework-Cloud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Cloud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9.0.1" -&gt; "py38-pyobjc-framework-Cloud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9.0.1" -&gt; "py38-pyobjc-framework-Cloud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Metal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Metal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9.0.1" -&gt; "py311-pyobjc-framework-Metal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Account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Account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Intent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tents-9.0.1" -&gt; "py39-pyobjc-framework-Intent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1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1.12.4nb1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medium-20221006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8.0.1nb26" -&gt; "bulk-large-2021110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ps-2.4.2nb3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desktop-2020.1.0nb1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3.2.1nb3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DVDPlaybac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DVDPlaybac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input-void-1.4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vertlit-1.8nb1" -&gt; "lit2epub-0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ceptionHandling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ontroller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dressBook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putMethodKit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Kit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llerPlugins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icationServices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ntMessage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omator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tentSemanticMapping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FNetwork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unchServices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alendarStore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ncServices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stemConfiguration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WebKit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ubSub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laboration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Kit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IDI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Text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ctionaryServices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SAKit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referencePanes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CaptureKit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Saver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iptingBridge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archKit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Foundation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Interface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UI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kArbitration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CoreMedia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CoreMedia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OSLo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OSLo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9.0.1" -&gt; "py310-pyobjc-framework-OSLo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0.1" -&gt; "py310-pyobjc-framework-OSLo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Photo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Photo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Scen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Scen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0.1" -&gt; "py310-pyobjc-framework-Scen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NetworkExtens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NetworkExtens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CoreAudio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CoreAudio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9.0.1" -&gt; "py38-pyobjc-framework-CoreAudio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extra-2023pre2" -&gt; "texlive-collection-all-2023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ImageCaptureCor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ImageCaptureCor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DiscRecord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DiscRecord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OSLo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OSLo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9.0.1" -&gt; "py311-pyobjc-framework-OSLo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0.1" -&gt; "py311-pyobjc-framework-OSLo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ipykernel-6.22.0" -&gt; "py38-ipywidgets-7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widgetsnbextension-3.6.0" -&gt; "py38-ipywidgets-7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Cocoa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rtz-wm-1.3.1nb2" -&gt; "modular-xorg-xquartz-1.20.99.1.2021040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2" -&gt; "modular-xorg-xquartz-1.20.99.1.2021040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-&gt; "modular-xorg-xquartz-1.20.99.1.2021040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1" -&gt; "modular-xorg-xquartz-1.20.99.1.2021040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Account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Account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abularray-2023A" -&gt; "texlive-collection-latexextra-2023pre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VideoSubscriberAccoun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VideoSubscriberAccoun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CoreMo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CoreMo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UniformTypeIdentifier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UniformTypeIdentifier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xview-3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-&gt; "xview-3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Intent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Intent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libdispatch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CoreWLA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CoreWLA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DiskArbitr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DiskArbitr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GameCent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GameCent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QuickLookThumbnail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QuickLookThumbnail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0.1" -&gt; "py311-pyobjc-framework-QuickLookThumbnail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kit-5.212.0.alpha4nb15" -&gt; "rocs-22.08.1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Cocoa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Photo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Photo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AVFound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AVFound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9.0.1" -&gt; "py311-pyobjc-framework-AVFound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9.0.1" -&gt; "py311-pyobjc-framework-AVFound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0.1" -&gt; "py311-pyobjc-framework-AVFound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UniformTypeIdentifier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UniformTypeIdentifier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AVRout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AVRout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CoreAudio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CoreAudio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Vis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Vis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L-9.0.1" -&gt; "py39-pyobjc-framework-Vis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0.1" -&gt; "py39-pyobjc-framework-Vis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E-5.5.0nb3" -&gt; "SOGo-2.3.23nb2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qxl-0.1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DataDetec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DataDetec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DiskArbitr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DiskArbitr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CoreMediaIO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CoreMediaIO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OSA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OSA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ati6-6.14.6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CoreWLA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CoreWLA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LatentSemanticMapp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LatentSemanticMapp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KernelManagemen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KernelManagemen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sunleo-1.2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notebook-6.4.11" -&gt; "py38-widgetsnbextension-3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Web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Web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Scen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Scen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0.1" -&gt; "py311-pyobjc-framework-Scen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CoreSpotligh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CoreSpotligh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6.0nb2" -&gt; "gr-osmosdr-0.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uhd-3.10.6.0nb2" -&gt; "gr-osmosdr-0.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CoreHaptic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CoreHaptic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VideoToolbox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VideoToolbox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9.0.1" -&gt; "py311-pyobjc-framework-VideoToolbox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0.1" -&gt; "py311-pyobjc-framework-VideoToolbox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5-5.15.9nb2" -&gt; "breezy-qbrz-0.4.1.0.165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Pencil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Pencil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AddressBoo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AddressBoo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xgi-1.6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CoreHaptic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CoreHaptic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AutomaticAssessmentConfigur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AutomaticAssessmentConfigur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tseng-1.2.5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ScreenSav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ScreenSav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68-68.12.0nb14" -&gt; "thunderbird68-l10n-68.1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b-4.4.0nb1" -&gt; "bulk-test-go-202209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input-vmmouse-13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AudioVideoBridg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AudioVideoBridg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LinkPresent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LinkPresent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0.1" -&gt; "py39-pyobjc-framework-LinkPresent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Cloud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ounts-9.0.1" -&gt; "py310-pyobjc-framework-Cloud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Cloud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9.0.1" -&gt; "py310-pyobjc-framework-Cloud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9.0.1" -&gt; "py310-pyobjc-framework-Cloud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BusinessCha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BusinessCha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LocalAuthenticationEmbedded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LocalAuthenticationEmbedded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ocalAuthentication-9.0.1" -&gt; "py311-pyobjc-framework-LocalAuthenticationEmbedded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office-7.5.1.2nb4" -&gt; "unoconv-0.7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CalendarStor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CalendarStor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AVRout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AVRout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CoreAudio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CoreAudio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CoreWLA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CoreWLA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CoreBluetooth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CoreBluetooth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5-5.15.9nb2" -&gt; "dupeguru-4.0.4rc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InstallerPlugin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InstallerPlugin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suntcx-1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UserNotification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UserNotification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SecurityFound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SecurityFound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9.0.1" -&gt; "py39-pyobjc-framework-SecurityFound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ipykernel-6.22.0" -&gt; "py38-ipyparallel-8.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ipython-8.13.0" -&gt; "py38-ipyparallel-8.4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glint-1.2.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ast-1.1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CoreAudio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CoreAudio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9.0.1" -&gt; "py311-pyobjc-framework-CoreAudio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ModelIO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ModelIO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0.1" -&gt; "py39-pyobjc-framework-ModelIO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FileProvider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leProvider-9.0.1" -&gt; "py39-pyobjc-framework-FileProvider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ExceptionHandl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ExceptionHandl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Social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Social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Class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Class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graph-qt5-0.12.0nb1" -&gt; "gnuradio-soapy-sdr-3.10.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6.0nb2" -&gt; "gnuradio-soapy-sdr-3.10.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iTunesLibrar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iTunesLibrar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educe-2.10.0nb13" -&gt; "bulk-test-llvm-202112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10.1nb2" -&gt; "bulk-test-llvm-2021120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xx-15.0.7" -&gt; "bulk-test-llvm-202112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xxabi-15.0.7" -&gt; "bulk-test-llvm-2021120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ldb-15.0.7nb1" -&gt; "bulk-test-llvm-202112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cl-1.8nb4" -&gt; "bulk-test-llvm-202112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llvmlite-0.38.1" -&gt; "bulk-test-llvm-202112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amonkey-2.53.16nb1" -&gt; "bulk-test-llvm-2021120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FinderSyn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FinderSyn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InstallerPlugin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InstallerPlugin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MetalPerformanceShader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9.0.1" -&gt; "py310-pyobjc-framework-MetalPerformanceShader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ScreenCaptur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9.0.1" -&gt; "py39-pyobjc-framework-ScreenCaptur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s3-0.7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UniformTypeIdentifier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UniformTypeIdentifier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IMServicePlugI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IMServicePlugI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Pencil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Pencil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InputMethod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InputMethod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Ad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Ad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Gam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Gam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0.1" -&gt; "py311-pyobjc-framework-Gam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SystemExtension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SystemExtension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kit-5.212.0.alpha4nb15" -&gt; "py310-qt5-5.15.9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Cloud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ounts-9.0.1" -&gt; "py39-pyobjc-framework-Cloud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Cloud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9.0.1" -&gt; "py39-pyobjc-framework-Cloud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9.0.1" -&gt; "py39-pyobjc-framework-Cloud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Vis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Vis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L-9.0.1" -&gt; "py311-pyobjc-framework-Vis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0.1" -&gt; "py311-pyobjc-framework-Vis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OpenDirector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OpenDirector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1" -&gt; "modular-xorg-xephy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hmfence-1.3.2" -&gt; "modular-xorg-xephy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4" -&gt; "modular-xorg-xephy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u-1.0.11" -&gt; "modular-xorg-xephy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5" -&gt; "modular-xorg-xephy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1" -&gt; "modular-xorg-xephy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1" -&gt; "modular-xorg-xephy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3.0" -&gt; "modular-xorg-xephy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5" -&gt; "modular-xorg-xephy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Account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Account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jongg-22.08.1nb4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mbrello-22.08.1nb4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Authentication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Authentication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Class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Class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Sync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Sync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9.0.1" -&gt; "py310-pyobjc-framework-Sync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MediaAccessibilit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MediaAccessibilit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imtextedit-22.08.1nb4" -&gt; "kidentitymanagement-22.08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ipykernel-6.22.0" -&gt; "py38-notebook-6.4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Pass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Pass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5-5.15.9nb2" -&gt; "gns3-gui-2.2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NotificationCent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NotificationCent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s3virge-1.1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con-theme-0.1.3" -&gt; "deforaos-integration-0.1.1nb1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Web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Web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Mail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Mail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cirrus-1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graph-qt5-0.12.0nb1" -&gt; "gnuradio-network-3.10.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6.0nb2" -&gt; "gnuradio-network-3.10.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Photo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Photo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llvmlite-0.38.1" -&gt; "py311-numba-0.5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OpenDirector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OpenDirector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input-mutouch-1.3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ImageCaptureCor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ImageCaptureCor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CoreLoc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CoreLoc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Collabor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Collabor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graph-qt5-0.12.0nb1" -&gt; "gnuradio-channels-3.10.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6.0nb2" -&gt; "gnuradio-channels-3.10.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Photo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Photo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AppTrackingTransparenc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AppTrackingTransparenc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FinderSyn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FinderSyn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SoundAnalysi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SoundAnalysi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Class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Class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SystemConfigur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SystemConfigur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FileProvider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leProvider-9.0.1" -&gt; "py311-pyobjc-framework-FileProvider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ImageCaptureCor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ImageCaptureCor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qt5-5.15.9nb2" -&gt; "py39-qtgraph-qt5-0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hlint-plugin-1.1.1.0nb2" -&gt; "haskell-language-server-1.9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cabal-fmt-plugin-0.1.0.0nb2" -&gt; "haskell-language-server-1.9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LocalAuthentic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LocalAuthentic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9.0.1" -&gt; "py310-pyobjc-framework-LocalAuthentic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Metal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Metal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graph-qt5-0.12.0nb1" -&gt; "gnuradio-vocoder-3.10.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6.0nb2" -&gt; "gnuradio-vocoder-3.10.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Speech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Speech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kit-5.212.0.alpha4nb15" -&gt; "luminance-hdr-2.6.0nb2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Map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Map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9.0.1" -&gt; "py38-pyobjc-framework-Map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0.1" -&gt; "py38-pyobjc-framework-Map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i740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5-5.15.9nb2" -&gt; "py310-qt5-webengine-5.15.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InputMethod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InputMethod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Social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Social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signerplugin-5.98.0nb4" -&gt; "kdelibs4support-5.98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Networ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Networ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SoundAnalysi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SoundAnalysi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Intent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Intent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DiscRecording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DiscRecording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-9.0.1" -&gt; "py39-pyobjc-framework-DiscRecording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Dictionary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9.0.1" -&gt; "py310-pyobjc-framework-Dictionary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Metal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Metal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CoreWLA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CoreWLA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CoreBluetooth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CoreBluetooth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Accessibilit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Accessibilit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0.1" -&gt; "py39-pyobjc-framework-Accessibilit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Core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9.0.1" -&gt; "py310-pyobjc-framework-Core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Authentication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Authentication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NetF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NetF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ExternalAccessor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ExternalAccessor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Application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Application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0.1" -&gt; "py310-pyobjc-framework-Application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kit-5.212.0.alpha4nb15" -&gt; "zeal-0.6.1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MediaToolbox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MediaToolbox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ServiceManagemen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ServiceManagemen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LocalAuthenticationEmbedded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LocalAuthenticationEmbedded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-9.0.1" -&gt; "py310-pyobjc-framework-LocalAuthenticationEmbedded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MediaLibrar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MediaLibrar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0.1" -&gt; "py310-pyobjc-framework-MediaLibrar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5-5.15.9nb2" -&gt; "py311-qt5-qscintilla-2.13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LocalAuthenticationEmbedded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LocalAuthenticationEmbedded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ocalAuthentication-9.0.1" -&gt; "py39-pyobjc-framework-LocalAuthenticationEmbedded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rmi-0.8nb1" -&gt; "atitvout-0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NetF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NetF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lab-4.1nb29" -&gt; "sci-wcalc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UserNotification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UserNotification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serNotifications-9.0.1" -&gt; "py311-pyobjc-framework-UserNotification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MediaToolbox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MediaToolbox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Cloud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ccounts-9.0.1" -&gt; "py311-pyobjc-framework-Cloud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Cloud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9.0.1" -&gt; "py311-pyobjc-framework-Cloud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Location-9.0.1" -&gt; "py311-pyobjc-framework-Cloud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CoreMo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CoreMo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AVRout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AVRout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CoreAudio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CoreAudio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MLComput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MLComput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Photo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Photo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FileProvid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FileProvid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Launch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9.0.1" -&gt; "py39-pyobjc-framework-Launch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MetalPerformanceShader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9.0.1" -&gt; "py311-pyobjc-framework-MetalPerformanceShader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InstallerPlugin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InstallerPlugin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IMServicePlugI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IMServicePlugI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5-5.15.9nb2" -&gt; "electrum-4.1.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Quartz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Quartz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Contact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Contact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ntacts-9.0.1" -&gt; "py311-pyobjc-framework-Contact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-&gt; "olvwm-4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olvwm-4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Event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Event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Speech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Speech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egl-opengl-1.2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rendition-4.2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Map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Map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9.0.1" -&gt; "py310-pyobjc-framework-Map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0.1" -&gt; "py310-pyobjc-framework-Map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tle-97nb4" -&gt; "rsltc-2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Collabor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Collabor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CoreMo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CoreMo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ScreenTim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ScreenTim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Pencil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Pencil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DVDPlaybac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DVDPlaybac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wlib-1.8.3nb13" -&gt; "openh323-1.15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kit-5.212.0.alpha4nb15" -&gt; "k3b-22.08.1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ModelIO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ModelIO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0.1" -&gt; "py310-pyobjc-framework-ModelIO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GameCent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GameCent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Gameplay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Gameplay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riteKit-9.0.1" -&gt; "py39-pyobjc-framework-Gameplay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AutomaticAssessmentConfigur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AutomaticAssessmentConfigur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FileProvider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leProvider-9.0.1" -&gt; "py38-pyobjc-framework-FileProvider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Class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Class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IOSurfac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IOSurfac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vboxvideo-1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KernelManagemen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KernelManagemen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ScreenSav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ScreenSav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SystemExtension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SystemExtension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vkontakte-5.0.0nb24" -&gt; "kipi-plugins-22.08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AdSuppor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AdSuppor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kit-5.212.0.alpha4nb15" -&gt; "kdewebkit-5.98.0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InputMethod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InputMethod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ScreenSav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ScreenSav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AppTrackingTransparenc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AppTrackingTransparenc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5-5.15.9nb2" -&gt; "fs-uae-launcher-3.1.6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QuickLookThumbnail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QuickLookThumbnail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0.1" -&gt; "py310-pyobjc-framework-QuickLookThumbnail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suncg14-1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KernelManagemen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KernelManagemen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SecurityInterfac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SecurityInterfac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9.0.1" -&gt; "py311-pyobjc-framework-SecurityInterfac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Push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Push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Pass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Pass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hannels-3.10.6.0nb2" -&gt; "gnuradio-3.10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network-3.10.6.0nb2" -&gt; "gnuradio-3.10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mpanion-3.10.6.0nb2" -&gt; "gnuradio-3.10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6.0nb2" -&gt; "gnuradio-3.10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trlport-3.10.6.0nb2" -&gt; "gnuradio-3.10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igital-3.10.6.0nb2" -&gt; "gnuradio-3.10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oxygen-3.10.6.0nb2" -&gt; "gnuradio-3.10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tv-3.10.6.0nb2" -&gt; "gnuradio-3.10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fec-3.10.6.0nb2" -&gt; "gnuradio-3.10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pdu-3.10.6.0" -&gt; "gnuradio-3.10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qtgui-3.10.6.0nb2" -&gt; "gnuradio-3.10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soapy-sdr-3.10.6.0nb2" -&gt; "gnuradio-3.10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trellis-3.10.6.0nb2" -&gt; "gnuradio-3.10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uhd-3.10.6.0nb2" -&gt; "gnuradio-3.10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utils-3.10.6.0nb2" -&gt; "gnuradio-3.10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video-sdl-3.10.6.0nb2" -&gt; "gnuradio-3.10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vocoder-3.10.6.0nb2" -&gt; "gnuradio-3.10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wavelet-3.10.6.0nb2" -&gt; "gnuradio-3.10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zeromq-3.10.6.0nb2" -&gt; "gnuradio-3.10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Authentication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Authentication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Launch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9.0.1" -&gt; "py311-pyobjc-framework-Launch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MultipeerConnectivit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MultipeerConnectivit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Call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Call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Mail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Mail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ImageCaptureCor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ImageCaptureCor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graph-qt5-0.12.0nb1" -&gt; "gnuradio-dtv-3.10.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6.0nb2" -&gt; "gnuradio-dtv-3.10.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fec-3.10.6.0nb2" -&gt; "gnuradio-dtv-3.10.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packages-8.0.2nb3" -&gt; "swi-prolog-8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AVFound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AVFound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9.0.1" -&gt; "py310-pyobjc-framework-AVFound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9.0.1" -&gt; "py310-pyobjc-framework-AVFound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0.1" -&gt; "py310-pyobjc-framework-AVFound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LatentSemanticMapp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LatentSemanticMapp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alutils-22.08.1nb4" -&gt; "ktnef-22.08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FinderSyn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FinderSyn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yubikey-manager-5.1.0" -&gt; "yubikey-manager-qt-1.2.5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PreferencePan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PreferencePan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8.0.1nb26" -&gt; "zyGrib-maps-2.4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DiscRecording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DiscRecording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9.0.1" -&gt; "py310-pyobjc-framework-DiscRecording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Securit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Securit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NaturalLanguag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NaturalLanguag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ColorSyn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ColorSyn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Metric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Metric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Quartz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Quartz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iTunesLibrar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iTunesLibrar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FileProvider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-9.0.1" -&gt; "py310-pyobjc-framework-FileProvider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5-5.15.9nb2" -&gt; "fs-uae-arcade-3.1.6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LocalAuthentic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LocalAuthentic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9.0.1" -&gt; "py38-pyobjc-framework-LocalAuthentic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VideoToolbox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VideoToolbox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9.0.1" -&gt; "py310-pyobjc-framework-VideoToolbox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0.1" -&gt; "py310-pyobjc-framework-VideoToolbox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webkit-5.98.0nb4" -&gt; "libkvkontakte-5.0.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SystemExtension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SystemExtension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kit-5.212.0.alpha4nb15" -&gt; "kchmviewer-7.2.1nb6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PreferencePan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PreferencePan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kit-5.212.0.alpha4nb15" -&gt; "otter-browser-1.0.03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llvmlite-0.38.1" -&gt; "py310-numba-0.5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nv-2.1.2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AdSuppor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AdSuppor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SecurityFound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SecurityFound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9.0.1" -&gt; "py310-pyobjc-framework-SecurityFound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tchelf-0.18.0" -&gt; "rust-bin-1.68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Replay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Replay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LocalAuthenticationEmbedded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LocalAuthenticationEmbedded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ocalAuthentication-9.0.1" -&gt; "py38-pyobjc-framework-LocalAuthenticationEmbedded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InputMethod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InputMethod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ipython-8.13.0" -&gt; "py38-jupyter-console-6.6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ipykernel-6.22.0" -&gt; "py38-jupyter-console-6.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suncg3-1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signerplugin-5.98.0nb4" -&gt; "kf5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DataDetec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DataDetec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CoreHaptic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CoreHaptic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5-5.15.9nb2" -&gt; "puddletag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kit-5.212.0.alpha4nb15" -&gt; "merkaartor-0.19.0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AppleScript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AppleScript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Event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Event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graph-qt5-0.12.0nb1" -&gt; "gnuradio-trellis-3.10.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6.0nb2" -&gt; "gnuradio-trellis-3.10.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igital-3.10.6.0nb2" -&gt; "gnuradio-trellis-3.10.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MetalPerformanceShadersGraph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PerformanceShaders-9.0.1" -&gt; "py311-pyobjc-framework-MetalPerformanceShadersGraph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-&gt; "p5-Parallel-Pvm-1.4.0nb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5-5.15.9nb2" -&gt; "py310-qt5-qscintilla-2.13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CoreSpotligh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CoreSpotligh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qt5-5.15.9nb2" -&gt; "py38-qtgraph-qt5-0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UserNotification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UserNotification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1" -&gt; "py39-deepstate-0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CoreAudio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CoreAudio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9.0.1" -&gt; "py310-pyobjc-framework-CoreAudio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Authentication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Authentication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ExecutionPolic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ExecutionPolic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MLComput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MLComput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MediaAccessibilit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MediaAccessibilit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NaturalLanguag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NaturalLanguag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-wcalc-1.0nb3" -&gt; "wcalc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Securit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Securit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AdSuppor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AdSuppor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xxabi-15.0.7" -&gt; "libcxx-15.0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Event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Event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graph-qt5-0.12.0nb1" -&gt; "gnuradio-pdu-3.10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6.0nb2" -&gt; "gnuradio-pdu-3.10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CalendarStor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CalendarStor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DiscRecord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DiscRecord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input-hyperpen-1.4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Launch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9.0.1" -&gt; "py38-pyobjc-framework-Launch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Replay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Replay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r128-6.1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ExceptionHandl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ExceptionHandl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IOSurfac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IOSurfac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CoreData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CoreData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CoreML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CoreML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CoreLoc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CoreLoc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10.1nb2" -&gt; "passphrase-1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PubSub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PubSub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amonkey-2.53.16nb1" -&gt; "seamonkey-l10n-2.53.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Sprit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Sprit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0.1" -&gt; "py310-pyobjc-framework-Sprit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MLComput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MLComput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xview-clients-3.2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ModelIO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ModelIO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0.1" -&gt; "py311-pyobjc-framework-ModelIO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KernelManagemen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KernelManagemen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psp-rpi-2015020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Securit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Securit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coder-0.3.0nb8" -&gt; "deforaos-desktop-202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con-theme-0.1.3" -&gt; "deforaos-desktop-2020.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ntegration-0.1.1nb18" -&gt; "deforaos-desktop-202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amdgpu-23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10.1nb2" -&gt; "ncdu-2.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MetalPerformanceShadersGraph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-9.0.1" -&gt; "py310-pyobjc-framework-MetalPerformanceShadersGraph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Intent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Intent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CryptoToken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CryptoToken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AppleScript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AppleScript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1" -&gt; "py38-deepstate-0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ScriptingBridg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ScriptingBridg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ceptionHandling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SEvents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Controller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dressBook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putMethodKit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eScriptKit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llerPlugins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icationServices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ntMessage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omator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tentSemanticMapping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FNetwork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unchServices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alendarStore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ncServices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stemConfiguration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WebKit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ubSub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llaboration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Kit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IDI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Text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ctionaryServices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SAKit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referencePanes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CaptureKit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Saver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iptingBridge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archKit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Foundation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Interface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UI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kArbitration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DeviceChec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DeviceChec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Application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Application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0.1" -&gt; "py38-pyobjc-framework-Application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AppleScript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AppleScript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CoreTex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CoreTex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0.1" -&gt; "py38-pyobjc-framework-CoreTex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1" -&gt; "modular-xorg-serve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hmfence-1.3.2" -&gt; "modular-xorg-serve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4" -&gt; "modular-xorg-serve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u-1.0.11" -&gt; "modular-xorg-serve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5" -&gt; "modular-xorg-serve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1" -&gt; "modular-xorg-serve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1" -&gt; "modular-xorg-serve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3.0" -&gt; "modular-xorg-serve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5" -&gt; "modular-xorg-serve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AudioVideoBridg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AudioVideoBridg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DataDetec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DataDetec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ps-filters-1.28.16nb1" -&gt; "cups-2.4.2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Gameplay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Gameplay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priteKit-9.0.1" -&gt; "py311-pyobjc-framework-Gameplay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yubikey-manager-5.1.0" -&gt; "ykman-5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ScriptingBridg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ScriptingBridg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kit-5.212.0.alpha4nb15" -&gt; "py38-qt5-5.15.9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IOSurfac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IOSurfac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1" -&gt; "py310-deepstate-0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CoreMo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CoreMo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ScreenTim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ScreenTim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Launch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9.0.1" -&gt; "py310-pyobjc-framework-Launch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Mail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Mail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CoreMID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CoreMID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UserNotification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UserNotification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serNotifications-9.0.1" -&gt; "py39-pyobjc-framework-UserNotification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Gameplay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Gameplay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riteKit-9.0.1" -&gt; "py38-pyobjc-framework-Gameplay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ColorSyn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ColorSyn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Metric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Metric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AV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AV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0.1" -&gt; "py38-pyobjc-framework-AV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BusinessCha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BusinessCha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ExternalAccessor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ExternalAccessor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amonkey-2.53.16nb1" -&gt; "bulk-medium-2022100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1" -&gt; "bulk-medium-2022100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CoreData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CoreData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Cocoa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i128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Contact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Contact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vmware-13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Contact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Contact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-9.0.1" -&gt; "py39-pyobjc-framework-Contact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graph-qt5-0.12.0nb1" -&gt; "gnuradio-qtgui-3.10.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6.0nb2" -&gt; "gnuradio-qtgui-3.10.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5-5.15.9nb2" -&gt; "gnuradio-qtgui-3.10.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sunffb-1.2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SystemConfigur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SystemConfigur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AudioVideoBridg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AudioVideoBridg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intel-2.99.917.2021011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AppleScript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AppleScript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cltk2-1.2.11nb3" -&gt; "R-Rcmdr-2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Vis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Vis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L-9.0.1" -&gt; "py38-pyobjc-framework-Vis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0.1" -&gt; "py38-pyobjc-framework-Vis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Securit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Securit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AV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AV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0.1" -&gt; "py39-pyobjc-framework-AV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AppTrackingTransparenc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AppTrackingTransparenc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ScreenTim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ScreenTim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SystemExtension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SystemExtension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MediaToolbox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MediaToolbox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CoreML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CoreML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Cocoa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CryptoToken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CryptoToken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CoreBluetooth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CoreBluetooth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Accessibilit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Accessibilit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0.1" -&gt; "py38-pyobjc-framework-Accessibilit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PubSub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PubSub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Event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Event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FileProvid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FileProvid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kit-5.212.0.alpha4nb15" -&gt; "py311-qt5-5.15.9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DiscRecord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DiscRecord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ExecutionPolic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ExecutionPolic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uth-1.1.2" -&gt; "modular-xorg-apps-1.14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2" -&gt; "modular-xorg-apps-1.14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8" -&gt; "modular-xorg-apps-1.14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NotificationCent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NotificationCent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CoreLoc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CoreLoc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CoreTex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CoreTex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0.1" -&gt; "py39-pyobjc-framework-CoreTex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ColorSyn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ColorSyn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lvmlite-0.38.1" -&gt; "py39-numba-0.5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MediaPlay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Foundation-9.0.1" -&gt; "py39-pyobjc-framework-MediaPlay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Metric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Metric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Automato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Automato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CoreData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CoreData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DiskArbitr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DiskArbitr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pply-refact-0.12.0.0nb1" -&gt; "hs-hls-hlint-plugin-1.1.1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lint-3.5nb1" -&gt; "hs-hls-hlint-plugin-1.1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ServiceManagemen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ServiceManagemen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MetalPerformanceShader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9.0.1" -&gt; "py38-pyobjc-framework-MetalPerformanceShader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CoreMID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CoreMID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OpenDirector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OpenDirector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AdSuppor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AdSuppor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qt5-5.15.9nb2" -&gt; "py39-qt5-webengine-5.15.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5-5.15.9nb2" -&gt; "picard-2.3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NotificationCent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NotificationCent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Replay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Replay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Contact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Contact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-9.0.1" -&gt; "py310-pyobjc-framework-Contact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Push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Push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qt5-5.15.9nb2" -&gt; "py38-qwt-qt5-1.02.0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AppleScript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AppleScript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OSLo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OSLo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9.0.1" -&gt; "py38-pyobjc-framework-OSLo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0.1" -&gt; "py38-pyobjc-framework-OSLo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4" -&gt; "libXi-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5" -&gt; "libXi-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1" -&gt; "libXi-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Contact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Contact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OSA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OSA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allKit-9.0.1" [ color = "gray2", fontcolor = "gray2", label="py39-pyobjc-framework-Call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lint-3.5nb1" [ color = "orange", fontcolor = "orange", label="hlint-3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oodoo-1.2.6nb1" [ color = "lightgray", fontcolor = "lightgray", label="xf86-video-voodoo-1.2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fbdev-0.5.0nb1" [ color = "gray2", fontcolor = "gray2", label="xf86-video-fbdev-0.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5" [ color = "gray2", fontcolor = "gray2", label="libXext-1.3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ultipeerConnectivity-9.0.1" [ color = "gray2", fontcolor = "gray2", label="py38-pyobjc-framework-MultipeerConnectivit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Saver-9.0.1" [ color = "gray2", fontcolor = "gray2", label="py310-pyobjc-framework-ScreenSaver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acecad-1.5.0nb6" [ color = "lightgray", fontcolor = "lightgray", label="xf86-input-acecad-1.5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openchrome-0.6.0nb2" [ color = "gray2", fontcolor = "gray2", label="xf86-video-openchrome-0.6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Text-9.0.1" [ color = "gray2", fontcolor = "gray2", label="py310-pyobjc-framework-CoreTex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SLog-9.0.1" [ color = "gray2", fontcolor = "gray2", label="py39-pyobjc-framework-OSLog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abularray-2023A" [ color = "red", fontcolor = "red", label="tex-tabularray-2023A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laboration-9.0.1" [ color = "gray2", fontcolor = "gray2", label="py310-pyobjc-framework-Collabor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rtualization-9.0.1" [ color = "gray2", fontcolor = "gray2", label="py39-pyobjc-framework-Virtualiz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ctionaryServices-9.0.1" [ color = "gray2", fontcolor = "gray2", label="py38-pyobjc-framework-DictionaryService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priteKit-9.0.1" [ color = "gray2", fontcolor = "gray2", label="py311-pyobjc-framework-Sprite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LCompute-9.0.1" [ color = "gray2", fontcolor = "gray2", label="py39-pyobjc-framework-MLComput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archKit-9.0.1" [ color = "gray2", fontcolor = "gray2", label="py310-pyobjc-framework-Search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Kit-9.0.1" [ color = "gray2", fontcolor = "gray2", label="py38-pyobjc-framework-Game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sion-9.0.1" [ color = "gray2", fontcolor = "gray2", label="py310-pyobjc-framework-Vis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oundAnalysis-9.0.1" [ color = "gray2", fontcolor = "gray2", label="py310-pyobjc-framework-SoundAnalysi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IDI-9.0.1" [ color = "gray2", fontcolor = "gray2", label="py310-pyobjc-framework-CoreMIDI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kArbitration-9.0.1" [ color = "gray2", fontcolor = "gray2", label="py310-pyobjc-framework-DiskArbitr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ricKit-9.0.1" [ color = "gray2", fontcolor = "gray2", label="py39-pyobjc-framework-Metric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FNetwork-9.0.1" [ color = "gray2", fontcolor = "gray2", label="py310-pyobjc-framework-CFNetwork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9.0.1" [ color = "gray2", fontcolor = "gray2", label="py311-pyobjc-framework-CoreData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ga-1.2.2nb6" [ color = "gray2", fontcolor = "gray2", label="xf86-video-tga-1.2.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1" [ color = "lightgray", fontcolor = "lightgray", label="MesaLib-21.3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qt5-qscintilla-2.13.3nb3" [ color = "orange", fontcolor = "orange", label="py39-qt5-qscintilla-2.13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-9.0.1" [ color = "gray2", fontcolor = "gray2", label="py310-pyobjc-framework-Contact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et-CUPS-0.64nb26" [ color = "orange", fontcolor = "orange", label="p5-Net-CUPS-0.64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9.0.1" [ color = "gray2", fontcolor = "gray2", label="py39-pyobjc-framework-CoreService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tebrowser-1.13.1nb14" [ color = "orange", fontcolor = "orange", label="qutebrowser-1.13.1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gikam-8.0.0nb2" [ color = "orange", fontcolor = "orange", label="digikam-8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rtz-wm-1.3.1nb2" [ color = "gray2", fontcolor = "gray2", label="quartz-wm-1.3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ctionaryServices-9.0.1" [ color = "gray2", fontcolor = "gray2", label="py311-pyobjc-framework-DictionaryService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potlight-9.0.1" [ color = "gray2", fontcolor = "gray2", label="py39-pyobjc-framework-CoreSpotligh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IO-9.0.1" [ color = "gray2", fontcolor = "gray2", label="py39-pyobjc-framework-CoreMediaIO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leProvider-9.0.1" [ color = "gray2", fontcolor = "gray2", label="py311-pyobjc-framework-FileProvider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ncServices-9.0.1" [ color = "gray2", fontcolor = "gray2", label="py39-pyobjc-framework-SyncService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ReplayKit-9.0.1" [ color = "gray2", fontcolor = "gray2", label="py39-pyobjc-framework-Replay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Glue-0.03nb13" [ color = "gray2", fontcolor = "gray2", label="p5-Mac-AppleScript-Glue-0.03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ryptoTokenKit-9.0.1" [ color = "gray2", fontcolor = "gray2", label="py38-pyobjc-framework-CryptoToken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Kit-9.0.1" [ color = "gray2", fontcolor = "gray2", label="py310-pyobjc-framework-AppleScript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ccessibility-9.0.1" [ color = "gray2", fontcolor = "gray2", label="py311-pyobjc-framework-Accessibilit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rk-0.7.6" [ color = "lightgray", fontcolor = "lightgray", label="xf86-video-ark-0.7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OSurface-9.0.1" [ color = "gray2", fontcolor = "gray2", label="py39-pyobjc-framework-IOSurfac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Library-9.0.1" [ color = "gray2", fontcolor = "gray2", label="py39-pyobjc-framework-MediaLibrar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afariServices-9.0.1" [ color = "gray2", fontcolor = "gray2", label="py39-pyobjc-framework-SafariService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wayland-23.1.1" [ color = "lightgray", fontcolor = "lightgray", label="modular-xorg-xwayland-23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riteKit-9.0.1" [ color = "gray2", fontcolor = "gray2", label="py38-pyobjc-framework-Sprite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5-1.5.3" [ color = "gray2", fontcolor = "gray2", label="compat15-1.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dressBook-9.0.1" [ color = "gray2", fontcolor = "gray2", label="py39-pyobjc-framework-AddressBook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igital-3.10.6.0nb2" [ color = "orange", fontcolor = "orange", label="gnuradio-digital-3.10.6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Text-9.0.1" [ color = "gray2", fontcolor = "gray2", label="py311-pyobjc-framework-CoreTex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SAKit-9.0.1" [ color = "gray2", fontcolor = "gray2", label="py311-pyobjc-framework-OSA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rtualization-9.0.1" [ color = "gray2", fontcolor = "gray2", label="py311-pyobjc-framework-Virtualiz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TrackingTransparency-9.0.1" [ color = "gray2", fontcolor = "gray2", label="py39-pyobjc-framework-AppTrackingTransparenc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6.0nb2" [ color = "orange", fontcolor = "orange", label="gnuradio-core-3.10.6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ailKit-9.0.1" [ color = "gray2", fontcolor = "gray2", label="py311-pyobjc-framework-Mail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ocalAuthentication-9.0.1" [ color = "gray2", fontcolor = "gray2", label="py311-pyobjc-framework-LocalAuthentic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graph-qt5-0.12.0nb1" [ color = "orange", fontcolor = "orange", label="py311-qtgraph-qt5-0.1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WebKit-9.0.1" [ color = "gray2", fontcolor = "gray2", label="py39-pyobjc-framework-Web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1" [ color = "lightgray", fontcolor = "lightgray", label="emacs-packages-0.1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eomagic-1.3.1" [ color = "gray2", fontcolor = "gray2", label="xf86-video-neomagic-1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IDI-9.0.1" [ color = "gray2", fontcolor = "gray2", label="py311-pyobjc-framework-CoreMIDI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gk-2.2.0nb8" [ color = "lightgray", fontcolor = "lightgray", label="gnugk-2.2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fec-3.10.6.0nb2" [ color = "orange", fontcolor = "orange", label="gnuradio-fec-3.10.6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-22.0.0" [ color = "gray2", fontcolor = "gray2", label="xf86-video-ati-2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work-9.0.1" [ color = "gray2", fontcolor = "gray2", label="py38-pyobjc-framework-Network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eviceCheck-9.0.1" [ color = "gray2", fontcolor = "gray2", label="py311-pyobjc-framework-DeviceCheck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9.0.1" [ color = "gray2", fontcolor = "gray2", label="py310-pyobjc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ultipeerConnectivity-9.0.1" [ color = "gray2", fontcolor = "gray2", label="py311-pyobjc-framework-MultipeerConnectivit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MServicePlugIn-9.0.1" [ color = "gray2", fontcolor = "gray2", label="py38-pyobjc-framework-IMServicePlugI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Interface-9.0.1" [ color = "gray2", fontcolor = "gray2", label="py38-pyobjc-framework-SecurityInterfac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ws-1.3.0.20220511nb2" [ color = "gray2", fontcolor = "gray2", label="xf86-input-ws-1.3.0.2022051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stemConfiguration-9.0.1" [ color = "gray2", fontcolor = "gray2", label="py38-pyobjc-framework-SystemConfigur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workExtension-9.0.1" [ color = "gray2", fontcolor = "gray2", label="py310-pyobjc-framework-NetworkExtens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ibre-5.44.0nb6" [ color = "orange", fontcolor = "orange", label="calibre-5.44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ntacts-9.0.1" [ color = "gray2", fontcolor = "gray2", label="py311-pyobjc-framework-Contact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dfx-1.5.0nb1" [ color = "gray2", fontcolor = "gray2", label="xf86-video-tdfx-1.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rviceManagement-9.0.1" [ color = "gray2", fontcolor = "gray2", label="py310-pyobjc-framework-ServiceManagemen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eviceCheck-9.0.1" [ color = "gray2", fontcolor = "gray2", label="py38-pyobjc-framework-DeviceCheck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ibdispatch-9.0.1" [ color = "gray2", fontcolor = "gray2", label="py39-pyobjc-framework-libdispatch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sql-1.81nb12" [ color = "lightgray", fontcolor = "lightgray", label="yasql-1.81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[ color = "gray2", fontcolor = "gray2", label="py310-pyobjc-cor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4" [ color = "gray2", fontcolor = "gray2", label="libX11-1.8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orSync-9.0.1" [ color = "gray2", fontcolor = "gray2", label="py39-pyobjc-framework-ColorSync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alphalens-0.4.0" [ color = "orange", fontcolor = "orange", label="py38-alphalens-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PerformanceShaders-9.0.1" [ color = "gray2", fontcolor = "gray2", label="py39-pyobjc-framework-MetalPerformanceShader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omator-9.0.1" [ color = "gray2", fontcolor = "gray2", label="py311-pyobjc-framework-Automator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rident-1.4.0" [ color = "gray2", fontcolor = "gray2", label="xf86-video-trident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ryptoTokenKit-9.0.1" [ color = "gray2", fontcolor = "gray2", label="py310-pyobjc-framework-CryptoToken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ft-4.0.2nb9" [ color = "orange", fontcolor = "orange", label="swift-4.0.2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Accessibility-9.0.1" [ color = "gray2", fontcolor = "gray2", label="py38-pyobjc-framework-MediaAccessibilit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afariServices-9.0.1" [ color = "gray2", fontcolor = "gray2", label="py311-pyobjc-framework-SafariService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UI-9.0.1" [ color = "gray2", fontcolor = "gray2", label="py310-pyobjc-framework-IntentsUI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2" [ color = "gray2", fontcolor = "gray2", label="xinit-1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l-cvs-2.9.9nb4" [ color = "gray2", fontcolor = "gray2", label="pcl-cvs-2.9.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quake3-raspberrypi-20150118nb1" [ color = "gray2", fontcolor = "gray2", label="ioquake3-raspberrypi-2015011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riteKit-9.0.1" [ color = "gray2", fontcolor = "gray2", label="py39-pyobjc-framework-Sprite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ocial-9.0.1" [ color = "gray2", fontcolor = "gray2", label="py39-pyobjc-framework-Social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ufraw-0.22nb31" [ color = "red", fontcolor = "red", label="gimp-ufraw-0.22nb3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serNotifications-9.0.1" [ color = "gray2", fontcolor = "gray2", label="py39-pyobjc-framework-UserNotification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hmfence-1.3.2" [ color = "gray2", fontcolor = "gray2", label="libxshmfence-1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ceptionHandling-9.0.1" [ color = "gray2", fontcolor = "gray2", label="py38-pyobjc-framework-ExceptionHandling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UI-9.0.1" [ color = "gray2", fontcolor = "gray2", label="py38-pyobjc-framework-ContactsUI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jongg-22.08.1nb4" [ color = "orange", fontcolor = "orange", label="kajongg-22.08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mbrello-22.08.1nb4" [ color = "orange", fontcolor = "orange", label="umbrello-22.08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6-1.6.2" [ color = "gray2", fontcolor = "gray2", label="compat16-1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qwt-qt5-1.02.02nb5" [ color = "orange", fontcolor = "orange", label="py39-qwt-qt5-1.02.0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ntMessage-9.0.1" [ color = "gray2", fontcolor = "gray2", label="py39-pyobjc-framework-InstantMessag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5-webengine-5.15.6nb3" [ color = "orange", fontcolor = "orange", label="py311-qt5-webengine-5.15.6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Foundation-9.0.1" [ color = "gray2", fontcolor = "gray2", label="py39-pyobjc-framework-AVFound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wt-qt5-1.02.02nb5" [ color = "orange", fontcolor = "orange", label="py310-qwt-qt5-1.02.0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0.1" [ color = "gray2", fontcolor = "gray2", label="py38-pyobjc-framework-Quartz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Time-9.0.1" [ color = "gray2", fontcolor = "gray2", label="py38-pyobjc-framework-ScreenTim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Services-9.0.1" [ color = "gray2", fontcolor = "gray2", label="py311-pyobjc-framework-AdService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alendarStore-9.0.1" [ color = "gray2", fontcolor = "gray2", label="py38-pyobjc-framework-CalendarStor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shKit-9.0.1" [ color = "gray2", fontcolor = "gray2", label="py310-pyobjc-framework-Push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[ color = "gray2", fontcolor = "gray2", label="xview-lib-3.2.1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uhd-3.10.6.0nb2" [ color = "orange", fontcolor = "orange", label="gnuradio-uhd-3.10.6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eech-9.0.1" [ color = "gray2", fontcolor = "gray2", label="py38-pyobjc-framework-Speech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vertlit-1.8nb1" [ color = "gray2", fontcolor = "gray2", label="convertlit-1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pply-refact-0.12.0.0nb1" [ color = "red", fontcolor = "red", label="hs-apply-refact-0.12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lKit-9.0.1" [ color = "gray2", fontcolor = "gray2", label="py310-pyobjc-framework-Call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ickLookThumbnailing-9.0.1" [ color = "gray2", fontcolor = "gray2", label="py39-pyobjc-framework-QuickLookThumbnailing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gis-3.28.4nb3" [ color = "orange", fontcolor = "orange", label="qgis-3.28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Player-9.0.1" [ color = "gray2", fontcolor = "gray2", label="py311-pyobjc-framework-MediaPlayer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omator-9.0.1" [ color = "gray2", fontcolor = "gray2", label="py38-pyobjc-framework-Automator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archKit-9.0.1" [ color = "gray2", fontcolor = "gray2", label="py311-pyobjc-framework-Search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WebKit-9.0.1" [ color = "gray2", fontcolor = "gray2", label="py311-pyobjc-framework-Web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numba-0.55.2" [ color = "lightgray", fontcolor = "lightgray", label="py38-numba-0.5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Foundation-9.0.1" [ color = "gray2", fontcolor = "gray2", label="py38-pyobjc-framework-SecurityFound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TunesLibrary-9.0.1" [ color = "gray2", fontcolor = "gray2", label="py38-pyobjc-framework-iTunesLibrar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UI-9.0.1" [ color = "gray2", fontcolor = "gray2", label="py38-pyobjc-framework-DiscRecordingUI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9.0.1" [ color = "gray2", fontcolor = "gray2", label="py38-pyobjc-framework-Metal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Player-9.0.1" [ color = "gray2", fontcolor = "gray2", label="py38-pyobjc-framework-MediaPlayer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coder-0.3.0nb8" [ color = "lightgray", fontcolor = "lightgray", label="deforaos-coder-0.3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rmi-0.8nb1" [ color = "gray2", fontcolor = "gray2", label="lrmi-0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FNetwork-9.0.1" [ color = "gray2", fontcolor = "gray2", label="py311-pyobjc-framework-CFNetwork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deoToolbox-9.0.1" [ color = "gray2", fontcolor = "gray2", label="py39-pyobjc-framework-VideoToolbox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Bluetooth-9.0.1" [ color = "gray2", fontcolor = "gray2", label="py39-pyobjc-framework-CoreBluetooth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otos-9.0.1" [ color = "gray2", fontcolor = "gray2", label="py39-pyobjc-framework-Photo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rtualization-9.0.1" [ color = "gray2", fontcolor = "gray2", label="py38-pyobjc-framework-Virtualiz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chinese-addons-5.0.4nb14" [ color = "orange", fontcolor = "orange", label="fcitx5-chinese-addons-5.0.4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tentSemanticMapping-9.0.1" [ color = "gray2", fontcolor = "gray2", label="py39-pyobjc-framework-LatentSemanticMapping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nkPresentation-9.0.1" [ color = "gray2", fontcolor = "gray2", label="py310-pyobjc-framework-LinkPresent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qt5-qscintilla-2.13.3nb3" [ color = "orange", fontcolor = "orange", label="py38-qt5-qscintilla-2.13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referencePanes-9.0.1" [ color = "gray2", fontcolor = "gray2", label="py39-pyobjc-framework-PreferencePane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9.0.1" [ color = "gray2", fontcolor = "gray2", label="py38-pyobjc-framework-FSEvent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UI-9.0.1" [ color = "gray2", fontcolor = "gray2", label="py311-pyobjc-framework-DiscRecordingUI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9.0.1" [ color = "gray2", fontcolor = "gray2", label="py39-pyobjc-framework-Metal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omaticAssessmentConfiguration-9.0.1" [ color = "gray2", fontcolor = "gray2", label="py311-pyobjc-framework-AutomaticAssessmentConfigur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playKit-9.0.1" [ color = "gray2", fontcolor = "gray2", label="py310-pyobjc-framework-Gameplay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MServicePlugIn-9.0.1" [ color = "gray2", fontcolor = "gray2", label="py311-pyobjc-framework-IMServicePlugI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BusinessChat-9.0.1" [ color = "gray2", fontcolor = "gray2", label="py38-pyobjc-framework-BusinessCha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Foundation-9.0.1" [ color = "gray2", fontcolor = "gray2", label="py311-pyobjc-framework-SecurityFound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icationServices-9.0.1" [ color = "gray2", fontcolor = "gray2", label="py311-pyobjc-framework-ApplicationService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assKit-9.0.1" [ color = "gray2", fontcolor = "gray2", label="py38-pyobjc-framework-Pass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FS-9.0.1" [ color = "gray2", fontcolor = "gray2", label="py38-pyobjc-framework-NetF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toreKit-9.0.1" [ color = "gray2", fontcolor = "gray2", label="py38-pyobjc-framework-Store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apKit-9.0.1" [ color = "gray2", fontcolor = "gray2", label="py39-pyobjc-framework-Map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imtextedit-22.08.1nb4" [ color = "orange", fontcolor = "orange", label="kpimtextedit-22.08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ocial-9.0.1" [ color = "gray2", fontcolor = "gray2", label="py311-pyobjc-framework-Social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ontroller-9.0.1" [ color = "gray2", fontcolor = "gray2", label="py39-pyobjc-framework-GameController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CaptureKit-9.0.1" [ color = "gray2", fontcolor = "gray2", label="py310-pyobjc-framework-ScreenCapture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Kit-9.0.1" [ color = "gray2", fontcolor = "gray2", label="py39-pyobjc-framework-CoreAudio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ntMessage-9.0.1" [ color = "gray2", fontcolor = "gray2", label="py311-pyobjc-framework-InstantMessag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archKit-9.0.1" [ color = "gray2", fontcolor = "gray2", label="py38-pyobjc-framework-Search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penDirectory-9.0.1" [ color = "gray2", fontcolor = "gray2", label="py39-pyobjc-framework-OpenDirector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qt5-5.15.9nb2" [ color = "orange", fontcolor = "orange", label="py39-qt5-5.15.9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9.0.1" [ color = "gray2", fontcolor = "gray2", label="py310-pyobjc-framework-CoreMedia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1.12.4nb1" [ color = "lightgray", fontcolor = "lightgray", label="modular-xorg-1.12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Center-9.0.1" [ color = "gray2", fontcolor = "gray2", label="py311-pyobjc-framework-GameCenter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libs-1.12nb2" [ color = "lightgray", fontcolor = "lightgray", label="modular-xorg-libs-1.1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FS-9.0.1" [ color = "gray2", fontcolor = "gray2", label="py39-pyobjc-framework-NetF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toxx-16.02.1nb16" [ color = "orange", fontcolor = "orange", label="fotoxx-16.02.1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omator-9.0.1" [ color = "gray2", fontcolor = "gray2", label="py39-pyobjc-framework-Automator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FNetwork-9.0.1" [ color = "gray2", fontcolor = "gray2", label="py38-pyobjc-framework-CFNetwork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afariServices-9.0.1" [ color = "gray2", fontcolor = "gray2", label="py38-pyobjc-framework-SafariService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eusz-3.5.3nb3" [ color = "orange", fontcolor = "orange", label="veusz-3.5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yubikey-manager-5.1.0" [ color = "red", fontcolor = "red", label="py310-yubikey-manager-5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0.1" [ color = "gray2", fontcolor = "gray2", label="py310-pyobjc-framework-Quartz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Accessibility-9.0.1" [ color = "gray2", fontcolor = "gray2", label="py311-pyobjc-framework-MediaAccessibilit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dummy-0.3.8nb2" [ color = "lightgray", fontcolor = "lightgray", label="xf86-video-dummy-0.3.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omx-1.2.0nb9" [ color = "gray2", fontcolor = "gray2", label="gst-plugins1-omx-1.2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9.0.1" [ color = "gray2", fontcolor = "gray2", label="py310-pyobjc-framework-CoreLoc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eech-9.0.1" [ color = "gray2", fontcolor = "gray2", label="py310-pyobjc-framework-Speech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IO-9.0.1" [ color = "gray2", fontcolor = "gray2", label="py311-pyobjc-framework-CoreMediaIO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etworkExtension-9.0.1" [ color = "gray2", fontcolor = "gray2", label="py311-pyobjc-framework-NetworkExtens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ternalAccessory-9.0.1" [ color = "gray2", fontcolor = "gray2", label="py39-pyobjc-framework-ExternalAccessor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UI-9.0.1" [ color = "gray2", fontcolor = "gray2", label="py310-pyobjc-framework-UserNotificationsUI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ocalAuthentication-9.0.1" [ color = "gray2", fontcolor = "gray2", label="py39-pyobjc-framework-LocalAuthentic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rtualization-9.0.1" [ color = "gray2", fontcolor = "gray2", label="py310-pyobjc-framework-Virtualiz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ortoisehg-6.4.2" [ color = "orange", fontcolor = "orange", label="py39-tortoisehg-6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avage-2.4.0" [ color = "gray2", fontcolor = "gray2", label="xf86-video-savage-2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deoSubscriberAccount-9.0.1" [ color = "gray2", fontcolor = "gray2", label="py311-pyobjc-framework-VideoSubscriberAccoun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oundAnalysis-9.0.1" [ color = "gray2", fontcolor = "gray2", label="py39-pyobjc-framework-SoundAnalysi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work-9.0.1" [ color = "gray2", fontcolor = "gray2", label="py39-pyobjc-framework-Network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drivers-1.19.0nb7" [ color = "lightgray", fontcolor = "lightgray", label="modular-xorg-drivers-1.19.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6.8.3nb13" [ color = "gray2", fontcolor = "gray2", label="ghc-6.8.3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penmount-1.5.0nb6" [ color = "lightgray", fontcolor = "lightgray", label="xf86-input-penmount-1.5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workExtension-9.0.1" [ color = "gray2", fontcolor = "gray2", label="py38-pyobjc-framework-NetworkExtens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ic-qt-digikam-3.2.2.20230417" [ color = "orange", fontcolor = "orange", label="gmic-qt-digikam-3.2.2.202304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ouveau-1.0.17" [ color = "gray2", fontcolor = "gray2", label="xf86-video-nouveau-1.0.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-9.0.1" [ color = "gray2", fontcolor = "gray2", label="py310-pyobjc-framework-UserNotification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alendarStore-9.0.1" [ color = "gray2", fontcolor = "gray2", label="py311-pyobjc-framework-CalendarStor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hotos-9.0.1" [ color = "gray2", fontcolor = "gray2", label="py311-pyobjc-framework-Photo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VDPlayback-9.0.1" [ color = "gray2", fontcolor = "gray2", label="py39-pyobjc-framework-DVDPlayback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9.0.1" [ color = "gray2", fontcolor = "gray2", label="py310-pyobjc-framework-DiscRecording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tchelf-0.18.0" [ color = "red", fontcolor = "red", label="patchelf-0.1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Kit-9.0.1" [ color = "gray2", fontcolor = "gray2", label="py39-pyobjc-framework-Game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tentsUI-9.0.1" [ color = "gray2", fontcolor = "gray2", label="py311-pyobjc-framework-IntentsUI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ortoisehg-6.4.2" [ color = "orange", fontcolor = "orange", label="py311-tortoisehg-6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9.0.1" [ color = "gray2", fontcolor = "gray2", label="py39-pyobjc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egl-gl-1.22.2" [ color = "gray2", fontcolor = "gray2", label="gst-plugins1-egl-gl-1.2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Controller-9.0.1" [ color = "gray2", fontcolor = "gray2", label="py311-pyobjc-framework-GameController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hips-1.4.0nb1" [ color = "gray2", fontcolor = "gray2", label="xf86-video-chips-1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TunesLibrary-9.0.1" [ color = "gray2", fontcolor = "gray2", label="py311-pyobjc-framework-iTunesLibrar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ouse-1.9.4nb1" [ color = "gray2", fontcolor = "gray2", label="xf86-input-mouse-1.9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9.0.1" [ color = "gray2", fontcolor = "gray2", label="py311-pyobjc-framework-CoreMedia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wlib-1.8.3nb13" [ color = "gray2", fontcolor = "gray2", label="pwlib-1.8.3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apKit-9.0.1" [ color = "gray2", fontcolor = "gray2", label="py311-pyobjc-framework-Map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[ color = "red", fontcolor = "red", label="pvm-3.4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Kit-9.0.1" [ color = "gray2", fontcolor = "gray2", label="py38-pyobjc-framework-Metal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bootstrap-6.8.3nb8" [ color = "lightgray", fontcolor = "lightgray", label="ghc-bootstrap-6.8.3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10.1nb2" [ color = "red", fontcolor = "red", label="zig-0.1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signerplugin-5.98.0nb4" [ color = "orange", fontcolor = "orange", label="kdesignerplugin-5.98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cabal-fmt-plugin-0.1.0.0nb2" [ color = "orange", fontcolor = "orange", label="hs-hls-cabal-fmt-plugin-0.1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BusinessChat-9.0.1" [ color = "gray2", fontcolor = "gray2", label="py311-pyobjc-framework-BusinessCha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afariServices-9.0.1" [ color = "gray2", fontcolor = "gray2", label="py310-pyobjc-framework-SafariService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9.0.1" [ color = "gray2", fontcolor = "gray2", label="py310-pyobjc-framework-FSEvent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ataDetection-9.0.1" [ color = "gray2", fontcolor = "gray2", label="py310-pyobjc-framework-DataDetec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keyboard-2.0.0nb1" [ color = "lightgray", fontcolor = "lightgray", label="xf86-input-keyboard-2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eviceCheck-9.0.1" [ color = "gray2", fontcolor = "gray2", label="py310-pyobjc-framework-DeviceCheck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0-elib-1.0nb5" [ color = "gray2", fontcolor = "gray2", label="emacs20-elib-1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ibdispatch-9.0.1" [ color = "gray2", fontcolor = "gray2", label="py311-pyobjc-framework-libdispatch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utils-3.10.6.0nb2" [ color = "orange", fontcolor = "orange", label="gnuradio-utils-3.10.6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aturalLanguage-9.0.1" [ color = "gray2", fontcolor = "gray2", label="py38-pyobjc-framework-NaturalLanguag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Services-9.0.1" [ color = "gray2", fontcolor = "gray2", label="py39-pyobjc-framework-AdService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wt-qt5-1.02.02nb5" [ color = "orange", fontcolor = "orange", label="py311-qwt-qt5-1.02.0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iptingBridge-9.0.1" [ color = "gray2", fontcolor = "gray2", label="py39-pyobjc-framework-ScriptingBridg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toreKit-9.0.1" [ color = "gray2", fontcolor = "gray2", label="py310-pyobjc-framework-Store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liconmotion-1.7.9nb2" [ color = "gray2", fontcolor = "gray2", label="xf86-video-siliconmotion-1.7.9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9.0.1" [ color = "gray2", fontcolor = "gray2", label="py38-pyobjc-framework-CoreService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ibdispatch-9.0.1" [ color = "gray2", fontcolor = "gray2", label="py38-pyobjc-framework-libdispatch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dioVideoBridging-9.0.1" [ color = "gray2", fontcolor = "gray2", label="py39-pyobjc-framework-AudioVideoBridging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ntMessage-9.0.1" [ color = "gray2", fontcolor = "gray2", label="py38-pyobjc-framework-InstantMessag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tentsUI-9.0.1" [ color = "gray2", fontcolor = "gray2", label="py38-pyobjc-framework-IntentsUI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esa-2.6.0nb1" [ color = "gray2", fontcolor = "gray2", label="xf86-video-vesa-2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ushKit-9.0.1" [ color = "gray2", fontcolor = "gray2", label="py311-pyobjc-framework-Push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rm-2.4.115" [ color = "gray2", fontcolor = "gray2", label="libdrm-2.4.1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L-9.0.1" [ color = "gray2", fontcolor = "gray2", label="py38-pyobjc-framework-CoreML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ortoisehg-6.4.2" [ color = "orange", fontcolor = "orange", label="py38-tortoisehg-6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-9.0.1" [ color = "gray2", fontcolor = "gray2", label="py310-pyobjc-framework-FileProvider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text-7.2.3nb1" [ color = "orange", fontcolor = "orange", label="retext-7.2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ncServices-9.0.1" [ color = "gray2", fontcolor = "gray2", label="py38-pyobjc-framework-SyncService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referencePanes-9.0.1" [ color = "gray2", fontcolor = "gray2", label="py310-pyobjc-framework-PreferencePane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ubSub-9.0.1" [ color = "gray2", fontcolor = "gray2", label="py38-pyobjc-framework-PubSub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laboration-9.0.1" [ color = "gray2", fontcolor = "gray2", label="py39-pyobjc-framework-Collabor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allKit-9.0.1" [ color = "gray2", fontcolor = "gray2", label="py311-pyobjc-framework-Call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deoSubscriberAccount-9.0.1" [ color = "gray2", fontcolor = "gray2", label="py39-pyobjc-framework-VideoSubscriberAccoun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aturalLanguage-9.0.1" [ color = "gray2", fontcolor = "gray2", label="py311-pyobjc-framework-NaturalLanguag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9.0.1" [ color = "gray2", fontcolor = "gray2", label="py38-pyobjc-framework-CoreMedia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Library-9.0.1" [ color = "gray2", fontcolor = "gray2", label="py38-pyobjc-framework-MediaLibrar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odelIO-9.0.1" [ color = "gray2", fontcolor = "gray2", label="py38-pyobjc-framework-ModelIO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9.0.1" [ color = "gray2", fontcolor = "gray2", label="py39-pyobjc-framework-FSEvent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IO-9.0.1" [ color = "gray2", fontcolor = "gray2", label="py38-pyobjc-framework-CoreMediaIO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ncServices-9.0.1" [ color = "gray2", fontcolor = "gray2", label="py311-pyobjc-framework-SyncService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fpit-1.4.0nb3" [ color = "lightgray", fontcolor = "lightgray", label="xf86-input-fpit-1.4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tents-9.0.1" [ color = "gray2", fontcolor = "gray2", label="py38-pyobjc-framework-Intent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u-1.0.11" [ color = "gray2", fontcolor = "gray2", label="libXau-1.0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ortoisehg-6.4.2" [ color = "orange", fontcolor = "orange", label="py310-tortoisehg-6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dressBook-9.0.1" [ color = "gray2", fontcolor = "gray2", label="py311-pyobjc-framework-AddressBook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toreKit-9.0.1" [ color = "gray2", fontcolor = "gray2", label="py39-pyobjc-framework-Store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llerPlugins-9.0.1" [ color = "gray2", fontcolor = "gray2", label="py310-pyobjc-framework-InstallerPlugin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nderSync-9.0.1" [ color = "gray2", fontcolor = "gray2", label="py311-pyobjc-framework-FinderSync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CaptureKit-9.0.1" [ color = "gray2", fontcolor = "gray2", label="py311-pyobjc-framework-ScreenCapture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Kit-9.0.1" [ color = "gray2", fontcolor = "gray2", label="py39-pyobjc-framework-Metal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Haptics-9.0.1" [ color = "gray2", fontcolor = "gray2", label="py39-pyobjc-framework-CoreHaptic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6-1.1.3nb1" [ color = "gray2", fontcolor = "gray2", label="xf86-video-suncg6-1.1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ecutionPolicy-9.0.1" [ color = "gray2", fontcolor = "gray2", label="py38-pyobjc-framework-ExecutionPolic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ultipeerConnectivity-9.0.1" [ color = "gray2", fontcolor = "gray2", label="py310-pyobjc-framework-MultipeerConnectivit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dressBook-9.0.1" [ color = "gray2", fontcolor = "gray2", label="py38-pyobjc-framework-AddressBook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Oracle-1.74nb6" [ color = "gray2", fontcolor = "gray2", label="p5-DBD-Oracle-1.7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archKit-9.0.1" [ color = "gray2", fontcolor = "gray2", label="py39-pyobjc-framework-Search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SEvents-9.0.1" [ color = "gray2", fontcolor = "gray2", label="py311-pyobjc-framework-FSEvent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Services-9.0.1" [ color = "gray2", fontcolor = "gray2", label="py310-pyobjc-framework-AdService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video-sdl-3.10.6.0nb2" [ color = "orange", fontcolor = "orange", label="gnuradio-video-sdl-3.10.6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s-0.12.0nb1" [ color = "gray2", fontcolor = "gray2", label="xf86-video-sis-0.1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icationServices-9.0.1" [ color = "gray2", fontcolor = "gray2", label="py39-pyobjc-framework-ApplicationService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zeromq-3.10.6.0nb2" [ color = "orange", fontcolor = "orange", label="gnuradio-zeromq-3.10.6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otificationCenter-9.0.1" [ color = "gray2", fontcolor = "gray2", label="py39-pyobjc-framework-NotificationCenter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[ color = "gray2", fontcolor = "gray2", label="py39-pyobjc-cor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graph-qt5-0.12.0nb1" [ color = "orange", fontcolor = "orange", label="py310-qtgraph-qt5-0.1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Player-9.0.1" [ color = "gray2", fontcolor = "gray2", label="py310-pyobjc-framework-MediaPlayer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CaptureKit-9.0.1" [ color = "gray2", fontcolor = "gray2", label="py38-pyobjc-framework-ScreenCapture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ternalAccessory-9.0.1" [ color = "gray2", fontcolor = "gray2", label="py310-pyobjc-framework-ExternalAccessor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FNetwork-9.0.1" [ color = "gray2", fontcolor = "gray2", label="py39-pyobjc-framework-CFNetwork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otosUI-9.0.1" [ color = "gray2", fontcolor = "gray2", label="py38-pyobjc-framework-PhotosUI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eneKit-9.0.1" [ color = "gray2", fontcolor = "gray2", label="py38-pyobjc-framework-Scene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ipython-8.13.0" [ color = "red", fontcolor = "red", label="py38-ipython-8.1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PerformanceShadersGraph-9.0.1" [ color = "gray2", fontcolor = "gray2", label="py38-pyobjc-framework-MetalPerformanceShadersGraph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Routing-9.0.1" [ color = "gray2", fontcolor = "gray2", label="py310-pyobjc-framework-AVRouting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ga-2.0.1nb1" [ color = "gray2", fontcolor = "gray2", label="xf86-video-mga-2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wavelet-3.10.6.0nb2" [ color = "orange", fontcolor = "orange", label="gnuradio-wavelet-3.10.6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ontroller-9.0.1" [ color = "gray2", fontcolor = "gray2", label="py38-pyobjc-framework-GameController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PerformanceShadersGraph-9.0.1" [ color = "gray2", fontcolor = "gray2", label="py39-pyobjc-framework-MetalPerformanceShadersGraph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ntMessage-9.0.1" [ color = "gray2", fontcolor = "gray2", label="py310-pyobjc-framework-InstantMessag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omaticAssessmentConfiguration-9.0.1" [ color = "gray2", fontcolor = "gray2", label="py39-pyobjc-framework-AutomaticAssessmentConfigur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trlport-3.10.6.0nb2" [ color = "orange", fontcolor = "orange", label="gnuradio-ctrlport-3.10.6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obeps-win-1.0.6nb5" [ color = "orange", fontcolor = "orange", label="adobeps-win-1.0.6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elographics-1.4.3nb1" [ color = "lightgray", fontcolor = "lightgray", label="xf86-input-elographics-1.4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mxplayer-20170112nb23" [ color = "gray2", fontcolor = "gray2", label="omxplayer-20170112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Kit-9.0.1" [ color = "gray2", fontcolor = "gray2", label="py310-pyobjc-framework-Metal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alutils-22.08.1nb4" [ color = "orange", fontcolor = "orange", label="kcalutils-22.08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stemConfiguration-9.0.1" [ color = "gray2", fontcolor = "gray2", label="py311-pyobjc-framework-SystemConfigur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L-9.0.1" [ color = "gray2", fontcolor = "gray2", label="py310-pyobjc-framework-CoreML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encilKit-9.0.1" [ color = "gray2", fontcolor = "gray2", label="py310-pyobjc-framework-Pencil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bSub-9.0.1" [ color = "gray2", fontcolor = "gray2", label="py310-pyobjc-framework-PubSub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Kit-9.0.1" [ color = "gray2", fontcolor = "gray2", label="py310-pyobjc-framework-AV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bal-fmt-0.1.6nb1" [ color = "red", fontcolor = "red", label="cabal-fmt-0.1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inkPresentation-9.0.1" [ color = "gray2", fontcolor = "gray2", label="py311-pyobjc-framework-LinkPresent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9.0.1" [ color = "gray2", fontcolor = "gray2", label="py311-pyobjc-framework-CoreService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serNotificationsUI-9.0.1" [ color = "gray2", fontcolor = "gray2", label="py38-pyobjc-framework-UserNotificationsUI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Interface-9.0.1" [ color = "gray2", fontcolor = "gray2", label="py39-pyobjc-framework-SecurityInterfac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qt5-webengine-5.15.6nb3" [ color = "orange", fontcolor = "orange", label="py38-qt5-webengine-5.15.6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68-68.12.0nb14" [ color = "red", fontcolor = "red", label="thunderbird68-68.12.0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ipykernel-6.22.0" [ color = "orange", fontcolor = "orange", label="py38-ipykernel-6.2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boost-20230121" [ color = "orange", fontcolor = "orange", label="bulk-test-boost-202301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work-9.0.1" [ color = "gray2", fontcolor = "gray2", label="py310-pyobjc-framework-Network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rviceManagement-9.0.1" [ color = "gray2", fontcolor = "gray2", label="py311-pyobjc-framework-ServiceManagemen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ObjC-9.0.1" [ color = "gray2", fontcolor = "gray2", label="py38-pyobjc-framework-AppleScriptObjC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wsfb-0.4.0nb10" [ color = "gray2", fontcolor = "gray2", label="xf86-video-wsfb-0.4.0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Foundation-9.0.1" [ color = "gray2", fontcolor = "gray2", label="py38-pyobjc-framework-AVFound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ctionaryServices-9.0.1" [ color = "gray2", fontcolor = "gray2", label="py39-pyobjc-framework-DictionaryService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Toolbox-9.0.1" [ color = "gray2", fontcolor = "gray2", label="py39-pyobjc-framework-MediaToolbox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ickLookThumbnailing-9.0.1" [ color = "gray2", fontcolor = "gray2", label="py38-pyobjc-framework-QuickLookThumbnailing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inkPresentation-9.0.1" [ color = "gray2", fontcolor = "gray2", label="py38-pyobjc-framework-LinkPresent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Kit-9.0.1" [ color = "gray2", fontcolor = "gray2", label="py311-pyobjc-framework-AV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deoSubscriberAccount-9.0.1" [ color = "gray2", fontcolor = "gray2", label="py310-pyobjc-framework-VideoSubscriberAccoun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Library-9.0.1" [ color = "gray2", fontcolor = "gray2", label="py311-pyobjc-framework-MediaLibrar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niformTypeIdentifiers-9.0.1" [ color = "gray2", fontcolor = "gray2", label="py311-pyobjc-framework-UniformTypeIdentifier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Kit-9.0.1" [ color = "gray2", fontcolor = "gray2", label="py310-pyobjc-framework-Game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eneKit-9.0.1" [ color = "gray2", fontcolor = "gray2", label="py39-pyobjc-framework-Scene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joystick-1.6.4nb1" [ color = "lightgray", fontcolor = "lightgray", label="xf86-input-joystick-1.6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potlight-9.0.1" [ color = "gray2", fontcolor = "gray2", label="py38-pyobjc-framework-CoreSpotligh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ounts-9.0.1" [ color = "gray2", fontcolor = "gray2", label="py38-pyobjc-framework-Account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oxygen-3.10.6.0nb2" [ color = "orange", fontcolor = "orange", label="gnuradio-doxygen-3.10.6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educe-2.10.0nb13" [ color = "gray2", fontcolor = "gray2", label="creduce-2.10.0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mpanion-3.10.6.0nb2" [ color = "orange", fontcolor = "orange", label="gnuradio-companion-3.10.6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eScriptObjC-9.0.1" [ color = "gray2", fontcolor = "gray2", label="py311-pyobjc-framework-AppleScriptObjC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lab-4.1nb29" [ color = "gray2", fontcolor = "gray2", label="scilab-4.1nb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ontroller-9.0.1" [ color = "gray2", fontcolor = "gray2", label="py310-pyobjc-framework-GameController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iptingBridge-9.0.1" [ color = "gray2", fontcolor = "gray2", label="py310-pyobjc-framework-ScriptingBridg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tentSemanticMapping-9.0.1" [ color = "gray2", fontcolor = "gray2", label="py38-pyobjc-framework-LatentSemanticMapping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essibility-9.0.1" [ color = "gray2", fontcolor = "gray2", label="py310-pyobjc-framework-Accessibilit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assKit-9.0.1" [ color = "gray2", fontcolor = "gray2", label="py39-pyobjc-framework-Pass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SAKit-9.0.1" [ color = "gray2", fontcolor = "gray2", label="py38-pyobjc-framework-OSA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folio-0.9.2nb1" [ color = "orange", fontcolor = "orange", label="py38-pyfolio-0.9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pm-1.3.0nb1" [ color = "lightgray", fontcolor = "lightgray", label="xf86-video-apm-1.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deoToolbox-9.0.1" [ color = "gray2", fontcolor = "gray2", label="py38-pyobjc-framework-VideoToolbox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player-0.12.0bnb13" [ color = "orange", fontcolor = "orange", label="kmplayer-0.12.0b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ach64-6.9.7nb1" [ color = "gray2", fontcolor = "gray2", label="xf86-video-mach64-6.9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VDPlayback-9.0.1" [ color = "gray2", fontcolor = "gray2", label="py311-pyobjc-framework-DVDPlayback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ceptionHandling-9.0.1" [ color = "gray2", fontcolor = "gray2", label="py39-pyobjc-framework-ExceptionHandling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toreKit-9.0.1" [ color = "gray2", fontcolor = "gray2", label="py311-pyobjc-framework-Store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ecutionPolicy-9.0.1" [ color = "gray2", fontcolor = "gray2", label="py311-pyobjc-framework-ExecutionPolic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enter-9.0.1" [ color = "gray2", fontcolor = "gray2", label="py39-pyobjc-framework-GameCenter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Interface-9.0.1" [ color = "gray2", fontcolor = "gray2", label="py310-pyobjc-framework-SecurityInterfac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9.0.1" [ color = "gray2", fontcolor = "gray2", label="py310-pyobjc-framework-CoreAudio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loudKit-9.0.1" [ color = "gray2", fontcolor = "gray2", label="py38-pyobjc-framework-Cloud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Kit-9.0.1" [ color = "gray2", fontcolor = "gray2", label="py311-pyobjc-framework-Metal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ounts-9.0.1" [ color = "gray2", fontcolor = "gray2", label="py310-pyobjc-framework-Account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tentsUI-9.0.1" [ color = "gray2", fontcolor = "gray2", label="py39-pyobjc-framework-IntentsUI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large-20211103" [ color = "lightgray", fontcolor = "lightgray", label="bulk-large-2021110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VDPlayback-9.0.1" [ color = "gray2", fontcolor = "gray2", label="py38-pyobjc-framework-DVDPlayback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oid-1.4.2nb1" [ color = "lightgray", fontcolor = "lightgray", label="xf86-input-void-1.4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t2epub-0.2.2" [ color = "lightgray", fontcolor = "lightgray", label="lit2epub-0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9.0.1" [ color = "gray2", fontcolor = "gray2", label="py38-pyobjc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9.0.1" [ color = "gray2", fontcolor = "gray2", label="py39-pyobjc-framework-CoreMedia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Log-9.0.1" [ color = "gray2", fontcolor = "gray2", label="py310-pyobjc-framework-OSLog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UI-9.0.1" [ color = "gray2", fontcolor = "gray2", label="py310-pyobjc-framework-PhotosUI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eneKit-9.0.1" [ color = "gray2", fontcolor = "gray2", label="py310-pyobjc-framework-Scene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workExtension-9.0.1" [ color = "gray2", fontcolor = "gray2", label="py39-pyobjc-framework-NetworkExtens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Kit-9.0.1" [ color = "gray2", fontcolor = "gray2", label="py38-pyobjc-framework-CoreAudio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all-2023pre1" [ color = "orange", fontcolor = "orange", label="texlive-collection-all-2023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mageCaptureCore-9.0.1" [ color = "gray2", fontcolor = "gray2", label="py310-pyobjc-framework-ImageCaptureCor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-9.0.1" [ color = "gray2", fontcolor = "gray2", label="py39-pyobjc-framework-DiscRecording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scolour-1.24.4nb5" [ color = "red", fontcolor = "red", label="hs-hscolour-1.24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SLog-9.0.1" [ color = "gray2", fontcolor = "gray2", label="py311-pyobjc-framework-OSLog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ipywidgets-7.7.0" [ color = "orange", fontcolor = "orange", label="py38-ipywidgets-7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[ color = "gray2", fontcolor = "gray2", label="py310-pyobjc-framework-Cocoa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quartz-1.20.99.1.20210408nb1" [ color = "gray2", fontcolor = "gray2", label="modular-xorg-xquartz-1.20.99.1.2021040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ounts-9.0.1" [ color = "gray2", fontcolor = "gray2", label="py39-pyobjc-framework-Account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extra-2023pre2" [ color = "orange", fontcolor = "orange", label="texlive-collection-latexextra-2023pre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deoSubscriberAccount-9.0.1" [ color = "gray2", fontcolor = "gray2", label="py38-pyobjc-framework-VideoSubscriberAccoun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otion-9.0.1" [ color = "gray2", fontcolor = "gray2", label="py311-pyobjc-framework-CoreMo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niformTypeIdentifiers-9.0.1" [ color = "gray2", fontcolor = "gray2", label="py39-pyobjc-framework-UniformTypeIdentifier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3.2.1nb3" [ color = "gray2", fontcolor = "gray2", label="xview-3.2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tents-9.0.1" [ color = "gray2", fontcolor = "gray2", label="py39-pyobjc-framework-Intent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bdispatch-9.0.1" [ color = "gray2", fontcolor = "gray2", label="py310-pyobjc-framework-libdispatch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WLAN-9.0.1" [ color = "gray2", fontcolor = "gray2", label="py38-pyobjc-framework-CoreWLA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[ color = "gray2", fontcolor = "gray2", label="libAppleWM-1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kArbitration-9.0.1" [ color = "gray2", fontcolor = "gray2", label="py38-pyobjc-framework-DiskArbitr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enter-9.0.1" [ color = "gray2", fontcolor = "gray2", label="py310-pyobjc-framework-GameCenter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ickLookThumbnailing-9.0.1" [ color = "gray2", fontcolor = "gray2", label="py311-pyobjc-framework-QuickLookThumbnailing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cs-22.08.1nb6" [ color = "orange", fontcolor = "orange", label="rocs-22.08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[ color = "gray2", fontcolor = "gray2", label="py311-pyobjc-framework-Cocoa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otosUI-9.0.1" [ color = "gray2", fontcolor = "gray2", label="py39-pyobjc-framework-PhotosUI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Foundation-9.0.1" [ color = "gray2", fontcolor = "gray2", label="py311-pyobjc-framework-AVFound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niformTypeIdentifiers-9.0.1" [ color = "gray2", fontcolor = "gray2", label="py310-pyobjc-framework-UniformTypeIdentifier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Routing-9.0.1" [ color = "gray2", fontcolor = "gray2", label="py311-pyobjc-framework-AVRouting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9.0.1" [ color = "gray2", fontcolor = "gray2", label="py311-pyobjc-framework-CoreAudio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sion-9.0.1" [ color = "gray2", fontcolor = "gray2", label="py39-pyobjc-framework-Vis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Go-2.3.23nb27" [ color = "orange", fontcolor = "orange", label="SOGo-2.3.23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qxl-0.1.6nb1" [ color = "lightgray", fontcolor = "lightgray", label="xf86-video-qxl-0.1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ataDetection-9.0.1" [ color = "gray2", fontcolor = "gray2", label="py39-pyobjc-framework-DataDetec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kArbitration-9.0.1" [ color = "gray2", fontcolor = "gray2", label="py311-pyobjc-framework-DiskArbitr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IO-9.0.1" [ color = "gray2", fontcolor = "gray2", label="py310-pyobjc-framework-CoreMediaIO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AKit-9.0.1" [ color = "gray2", fontcolor = "gray2", label="py310-pyobjc-framework-OSA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6-6.14.6nb8" [ color = "lightgray", fontcolor = "lightgray", label="xf86-video-ati6-6.14.6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WLAN-9.0.1" [ color = "gray2", fontcolor = "gray2", label="py310-pyobjc-framework-CoreWLA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[ color = "gray2", fontcolor = "gray2", label="py311-pyobjc-cor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tentSemanticMapping-9.0.1" [ color = "gray2", fontcolor = "gray2", label="py311-pyobjc-framework-LatentSemanticMapping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KernelManagement-9.0.1" [ color = "gray2", fontcolor = "gray2", label="py310-pyobjc-framework-KernelManagemen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leo-1.2.3nb1" [ color = "gray2", fontcolor = "gray2", label="xf86-video-sunleo-1.2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widgetsnbextension-3.6.0" [ color = "orange", fontcolor = "orange", label="py38-widgetsnbextension-3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WebKit-9.0.1" [ color = "gray2", fontcolor = "gray2", label="py38-pyobjc-framework-Web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packages-8.0.2nb3" [ color = "red", fontcolor = "red", label="swi-prolog-packages-8.0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eneKit-9.0.1" [ color = "gray2", fontcolor = "gray2", label="py311-pyobjc-framework-Scene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potlight-9.0.1" [ color = "gray2", fontcolor = "gray2", label="py311-pyobjc-framework-CoreSpotligh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-osmosdr-0.2.4nb1" [ color = "orange", fontcolor = "orange", label="gr-osmosdr-0.2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Haptics-9.0.1" [ color = "gray2", fontcolor = "gray2", label="py311-pyobjc-framework-CoreHaptic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deoToolbox-9.0.1" [ color = "gray2", fontcolor = "gray2", label="py311-pyobjc-framework-VideoToolbox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reezy-qbrz-0.4.1.0.1651" [ color = "orange", fontcolor = "orange", label="breezy-qbrz-0.4.1.0.165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encilKit-9.0.1" [ color = "gray2", fontcolor = "gray2", label="py311-pyobjc-framework-Pencil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dressBook-9.0.1" [ color = "gray2", fontcolor = "gray2", label="py310-pyobjc-framework-AddressBook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xgi-1.6.1nb3" [ color = "lightgray", fontcolor = "lightgray", label="xf86-video-xgi-1.6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Haptics-9.0.1" [ color = "gray2", fontcolor = "gray2", label="py38-pyobjc-framework-CoreHaptic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icAssessmentConfiguration-9.0.1" [ color = "gray2", fontcolor = "gray2", label="py310-pyobjc-framework-AutomaticAssessmentConfigur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seng-1.2.5nb6" [ color = "gray2", fontcolor = "gray2", label="xf86-video-tseng-1.2.5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Saver-9.0.1" [ color = "gray2", fontcolor = "gray2", label="py39-pyobjc-framework-ScreenSaver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68-l10n-68.12.0" [ color = "orange", fontcolor = "orange", label="thunderbird68-l10n-68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go-20220924" [ color = "orange", fontcolor = "orange", label="bulk-test-go-202209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mmouse-13.2.0nb1" [ color = "gray2", fontcolor = "gray2", label="xf86-input-vmmouse-13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dioVideoBridging-9.0.1" [ color = "gray2", fontcolor = "gray2", label="py310-pyobjc-framework-AudioVideoBridging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inkPresentation-9.0.1" [ color = "gray2", fontcolor = "gray2", label="py39-pyobjc-framework-LinkPresent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office-7.5.1.2nb4" [ color = "red", fontcolor = "red", label="libreoffice-7.5.1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loudKit-9.0.1" [ color = "gray2", fontcolor = "gray2", label="py310-pyobjc-framework-Cloud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BusinessChat-9.0.1" [ color = "gray2", fontcolor = "gray2", label="py310-pyobjc-framework-BusinessCha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ocalAuthenticationEmbeddedUI-9.0.1" [ color = "gray2", fontcolor = "gray2", label="py311-pyobjc-framework-LocalAuthenticationEmbeddedUI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oconv-0.7nb5" [ color = "orange", fontcolor = "orange", label="unoconv-0.7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endarStore-9.0.1" [ color = "gray2", fontcolor = "gray2", label="py310-pyobjc-framework-CalendarStor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Routing-9.0.1" [ color = "gray2", fontcolor = "gray2", label="py38-pyobjc-framework-AVRouting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9.0.1" [ color = "gray2", fontcolor = "gray2", label="py38-pyobjc-framework-CoreAudio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WLAN-9.0.1" [ color = "gray2", fontcolor = "gray2", label="py39-pyobjc-framework-CoreWLA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Bluetooth-9.0.1" [ color = "gray2", fontcolor = "gray2", label="py38-pyobjc-framework-CoreBluetooth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upeguru-4.0.4rc1nb4" [ color = "orange", fontcolor = "orange", label="dupeguru-4.0.4rc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llerPlugins-9.0.1" [ color = "gray2", fontcolor = "gray2", label="py311-pyobjc-framework-InstallerPlugin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tcx-1.1.3nb1" [ color = "gray2", fontcolor = "gray2", label="xf86-video-suntcx-1.1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serNotifications-9.0.1" [ color = "gray2", fontcolor = "gray2", label="py311-pyobjc-framework-UserNotification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Foundation-9.0.1" [ color = "gray2", fontcolor = "gray2", label="py39-pyobjc-framework-SecurityFound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ipyparallel-8.4.1nb1" [ color = "orange", fontcolor = "orange", label="py38-ipyparallel-8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glint-1.2.9nb2" [ color = "lightgray", fontcolor = "lightgray", label="xf86-video-glint-1.2.9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st-1.1.6nb1" [ color = "gray2", fontcolor = "gray2", label="xf86-video-ast-1.1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Kit-9.0.1" [ color = "gray2", fontcolor = "gray2", label="py311-pyobjc-framework-CoreAudio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odelIO-9.0.1" [ color = "gray2", fontcolor = "gray2", label="py39-pyobjc-framework-ModelIO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leProviderUI-9.0.1" [ color = "gray2", fontcolor = "gray2", label="py39-pyobjc-framework-FileProviderUI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ceptionHandling-9.0.1" [ color = "gray2", fontcolor = "gray2", label="py310-pyobjc-framework-ExceptionHandling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ocial-9.0.1" [ color = "gray2", fontcolor = "gray2", label="py38-pyobjc-framework-Social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lassKit-9.0.1" [ color = "gray2", fontcolor = "gray2", label="py38-pyobjc-framework-Class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soapy-sdr-3.10.6.0nb2" [ color = "orange", fontcolor = "orange", label="gnuradio-soapy-sdr-3.10.6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TunesLibrary-9.0.1" [ color = "gray2", fontcolor = "gray2", label="py310-pyobjc-framework-iTunesLibrar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llvm-20211207" [ color = "lightgray", fontcolor = "lightgray", label="bulk-test-llvm-2021120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nderSync-9.0.1" [ color = "gray2", fontcolor = "gray2", label="py39-pyobjc-framework-FinderSync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llerPlugins-9.0.1" [ color = "gray2", fontcolor = "gray2", label="py38-pyobjc-framework-InstallerPlugin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-9.0.1" [ color = "gray2", fontcolor = "gray2", label="py310-pyobjc-framework-MetalPerformanceShader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CaptureKit-9.0.1" [ color = "gray2", fontcolor = "gray2", label="py39-pyobjc-framework-ScreenCapture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-0.7.0nb1" [ color = "gray2", fontcolor = "gray2", label="xf86-video-s3-0.7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niformTypeIdentifiers-9.0.1" [ color = "gray2", fontcolor = "gray2", label="py38-pyobjc-framework-UniformTypeIdentifier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ps-filters-1.28.16nb1" [ color = "red", fontcolor = "red", label="cups-filters-1.28.1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MServicePlugIn-9.0.1" [ color = "gray2", fontcolor = "gray2", label="py39-pyobjc-framework-IMServicePlugI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encilKit-9.0.1" [ color = "gray2", fontcolor = "gray2", label="py38-pyobjc-framework-Pencil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putMethodKit-9.0.1" [ color = "gray2", fontcolor = "gray2", label="py39-pyobjc-framework-InputMethod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Services-9.0.1" [ color = "gray2", fontcolor = "gray2", label="py38-pyobjc-framework-AdService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Kit-9.0.1" [ color = "gray2", fontcolor = "gray2", label="py311-pyobjc-framework-Game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Extensions-9.0.1" [ color = "gray2", fontcolor = "gray2", label="py310-pyobjc-framework-SystemExtension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5-5.15.9nb2" [ color = "orange", fontcolor = "orange", label="py310-qt5-5.15.9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loudKit-9.0.1" [ color = "gray2", fontcolor = "gray2", label="py39-pyobjc-framework-Cloud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sion-9.0.1" [ color = "gray2", fontcolor = "gray2", label="py311-pyobjc-framework-Vis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penDirectory-9.0.1" [ color = "gray2", fontcolor = "gray2", label="py38-pyobjc-framework-OpenDirector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8" [ color = "lightgray", fontcolor = "lightgray", label="modular-xorg-xephyr-21.1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ccounts-9.0.1" [ color = "gray2", fontcolor = "gray2", label="py311-pyobjc-framework-Account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4.14.3nb28" [ color = "orange", fontcolor = "orange", label="kde4-4.14.3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henticationServices-9.0.1" [ color = "gray2", fontcolor = "gray2", label="py311-pyobjc-framework-AuthenticationService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lassKit-9.0.1" [ color = "gray2", fontcolor = "gray2", label="py310-pyobjc-framework-Class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ncServices-9.0.1" [ color = "gray2", fontcolor = "gray2", label="py310-pyobjc-framework-SyncService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Accessibility-9.0.1" [ color = "gray2", fontcolor = "gray2", label="py39-pyobjc-framework-MediaAccessibilit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dentitymanagement-22.08.1nb4" [ color = "orange", fontcolor = "orange", label="kidentitymanagement-22.08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1" [ color = "gray2", fontcolor = "gray2", label="libXfont2-2.0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notebook-6.4.11" [ color = "orange", fontcolor = "orange", label="py38-notebook-6.4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assKit-9.0.1" [ color = "gray2", fontcolor = "gray2", label="py310-pyobjc-framework-Pass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s3-gui-2.2.1nb5" [ color = "orange", fontcolor = "orange", label="gns3-gui-2.2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otificationCenter-9.0.1" [ color = "gray2", fontcolor = "gray2", label="py310-pyobjc-framework-NotificationCenter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virge-1.11.1" [ color = "lightgray", fontcolor = "lightgray", label="xf86-video-s3virge-1.1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ntegration-0.1.1nb18" [ color = "orange", fontcolor = "orange", label="deforaos-integration-0.1.1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WebKit-9.0.1" [ color = "gray2", fontcolor = "gray2", label="py310-pyobjc-framework-Web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ailKit-9.0.1" [ color = "gray2", fontcolor = "gray2", label="py38-pyobjc-framework-Mail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irrus-1.6.0nb1" [ color = "gray2", fontcolor = "gray2", label="xf86-video-cirrus-1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network-3.10.6.0nb2" [ color = "orange", fontcolor = "orange", label="gnuradio-network-3.10.6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hotosUI-9.0.1" [ color = "gray2", fontcolor = "gray2", label="py311-pyobjc-framework-PhotosUI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numba-0.55.2" [ color = "lightgray", fontcolor = "lightgray", label="py311-numba-0.5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penDirectory-9.0.1" [ color = "gray2", fontcolor = "gray2", label="py311-pyobjc-framework-OpenDirector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utouch-1.3.0nb3" [ color = "lightgray", fontcolor = "lightgray", label="xf86-input-mutouch-1.3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mageCaptureCore-9.0.1" [ color = "gray2", fontcolor = "gray2", label="py311-pyobjc-framework-ImageCaptureCor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9.0.1" [ color = "gray2", fontcolor = "gray2", label="py39-pyobjc-framework-CoreLoc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laboration-9.0.1" [ color = "gray2", fontcolor = "gray2", label="py38-pyobjc-framework-Collabor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hannels-3.10.6.0nb2" [ color = "orange", fontcolor = "orange", label="gnuradio-channels-3.10.6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otos-9.0.1" [ color = "gray2", fontcolor = "gray2", label="py38-pyobjc-framework-Photo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TrackingTransparency-9.0.1" [ color = "gray2", fontcolor = "gray2", label="py310-pyobjc-framework-AppTrackingTransparenc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nderSync-9.0.1" [ color = "gray2", fontcolor = "gray2", label="py310-pyobjc-framework-FinderSync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oundAnalysis-9.0.1" [ color = "gray2", fontcolor = "gray2", label="py38-pyobjc-framework-SoundAnalysi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lassKit-9.0.1" [ color = "gray2", fontcolor = "gray2", label="py39-pyobjc-framework-Class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stemConfiguration-9.0.1" [ color = "gray2", fontcolor = "gray2", label="py39-pyobjc-framework-SystemConfigur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leProviderUI-9.0.1" [ color = "gray2", fontcolor = "gray2", label="py311-pyobjc-framework-FileProviderUI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mageCaptureCore-9.0.1" [ color = "gray2", fontcolor = "gray2", label="py38-pyobjc-framework-ImageCaptureCor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qtgraph-qt5-0.12.0nb1" [ color = "orange", fontcolor = "orange", label="py39-qtgraph-qt5-0.1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skell-language-server-1.9.0.0nb2" [ color = "orange", fontcolor = "orange", label="haskell-language-server-1.9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-9.0.1" [ color = "gray2", fontcolor = "gray2", label="py310-pyobjc-framework-LocalAuthentic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9.0.1" [ color = "gray2", fontcolor = "gray2", label="py310-pyobjc-framework-Metal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vocoder-3.10.6.0nb2" [ color = "orange", fontcolor = "orange", label="gnuradio-vocoder-3.10.6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eech-9.0.1" [ color = "gray2", fontcolor = "gray2", label="py39-pyobjc-framework-Speech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minance-hdr-2.6.0nb25" [ color = "orange", fontcolor = "orange", label="luminance-hdr-2.6.0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apKit-9.0.1" [ color = "gray2", fontcolor = "gray2", label="py38-pyobjc-framework-Map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740-1.4.0nb1" [ color = "gray2", fontcolor = "gray2", label="xf86-video-i740-1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5-webengine-5.15.6nb3" [ color = "orange", fontcolor = "orange", label="py310-qt5-webengine-5.15.6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putMethodKit-9.0.1" [ color = "gray2", fontcolor = "gray2", label="py311-pyobjc-framework-InputMethod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ocial-9.0.1" [ color = "gray2", fontcolor = "gray2", label="py310-pyobjc-framework-Social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support-5.98.0nb4" [ color = "orange", fontcolor = "orange", label="kdelibs4support-5.98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etwork-9.0.1" [ color = "gray2", fontcolor = "gray2", label="py311-pyobjc-framework-Network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oundAnalysis-9.0.1" [ color = "gray2", fontcolor = "gray2", label="py311-pyobjc-framework-SoundAnalysi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-9.0.1" [ color = "gray2", fontcolor = "gray2", label="py310-pyobjc-framework-Intent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UI-9.0.1" [ color = "gray2", fontcolor = "gray2", label="py39-pyobjc-framework-DiscRecordingUI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ctionaryServices-9.0.1" [ color = "gray2", fontcolor = "gray2", label="py310-pyobjc-framework-DictionaryService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9.0.1" [ color = "gray2", fontcolor = "gray2", label="py311-pyobjc-framework-Metal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WLAN-9.0.1" [ color = "gray2", fontcolor = "gray2", label="py311-pyobjc-framework-CoreWLA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Bluetooth-9.0.1" [ color = "gray2", fontcolor = "gray2", label="py311-pyobjc-framework-CoreBluetooth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essibility-9.0.1" [ color = "gray2", fontcolor = "gray2", label="py39-pyobjc-framework-Accessibilit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9.0.1" [ color = "gray2", fontcolor = "gray2", label="py310-pyobjc-framework-CoreService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henticationServices-9.0.1" [ color = "gray2", fontcolor = "gray2", label="py39-pyobjc-framework-AuthenticationService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FS-9.0.1" [ color = "gray2", fontcolor = "gray2", label="py310-pyobjc-framework-NetF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ternalAccessory-9.0.1" [ color = "gray2", fontcolor = "gray2", label="py311-pyobjc-framework-ExternalAccessor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icationServices-9.0.1" [ color = "gray2", fontcolor = "gray2", label="py310-pyobjc-framework-ApplicationService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eal-0.6.1nb10" [ color = "orange", fontcolor = "orange", label="zeal-0.6.1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Toolbox-9.0.1" [ color = "gray2", fontcolor = "gray2", label="py38-pyobjc-framework-MediaToolbox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rviceManagement-9.0.1" [ color = "gray2", fontcolor = "gray2", label="py38-pyobjc-framework-ServiceManagemen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EmbeddedUI-9.0.1" [ color = "gray2", fontcolor = "gray2", label="py310-pyobjc-framework-LocalAuthenticationEmbeddedUI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Library-9.0.1" [ color = "gray2", fontcolor = "gray2", label="py310-pyobjc-framework-MediaLibrar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5-qscintilla-2.13.3nb3" [ color = "orange", fontcolor = "orange", label="py311-qt5-qscintilla-2.13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ocalAuthenticationEmbeddedUI-9.0.1" [ color = "gray2", fontcolor = "gray2", label="py39-pyobjc-framework-LocalAuthenticationEmbeddedUI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itvout-0.4nb1" [ color = "gray2", fontcolor = "gray2", label="atitvout-0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etFS-9.0.1" [ color = "gray2", fontcolor = "gray2", label="py311-pyobjc-framework-NetF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-wcalc-1.0nb3" [ color = "lightgray", fontcolor = "lightgray", label="sci-wcalc-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serNotificationsUI-9.0.1" [ color = "gray2", fontcolor = "gray2", label="py311-pyobjc-framework-UserNotificationsUI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Toolbox-9.0.1" [ color = "gray2", fontcolor = "gray2", label="py311-pyobjc-framework-MediaToolbox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loudKit-9.0.1" [ color = "gray2", fontcolor = "gray2", label="py311-pyobjc-framework-Cloud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otion-9.0.1" [ color = "gray2", fontcolor = "gray2", label="py310-pyobjc-framework-CoreMo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Routing-9.0.1" [ color = "gray2", fontcolor = "gray2", label="py39-pyobjc-framework-AVRouting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9.0.1" [ color = "gray2", fontcolor = "gray2", label="py39-pyobjc-framework-CoreAudio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LCompute-9.0.1" [ color = "gray2", fontcolor = "gray2", label="py310-pyobjc-framework-MLComput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-9.0.1" [ color = "gray2", fontcolor = "gray2", label="py310-pyobjc-framework-Photo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leProvider-9.0.1" [ color = "gray2", fontcolor = "gray2", label="py39-pyobjc-framework-FileProvider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unchServices-9.0.1" [ color = "gray2", fontcolor = "gray2", label="py39-pyobjc-framework-LaunchService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lvmlite-0.38.1" [ color = "gray2", fontcolor = "gray2", label="py39-llvmlite-0.3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uth-1.1.2" [ color = "gray2", fontcolor = "gray2", label="xauth-1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PerformanceShaders-9.0.1" [ color = "gray2", fontcolor = "gray2", label="py311-pyobjc-framework-MetalPerformanceShader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llerPlugins-9.0.1" [ color = "gray2", fontcolor = "gray2", label="py39-pyobjc-framework-InstallerPlugin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MServicePlugIn-9.0.1" [ color = "gray2", fontcolor = "gray2", label="py310-pyobjc-framework-IMServicePlugI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lectrum-4.1.5nb3" [ color = "gray2", fontcolor = "gray2", label="electrum-4.1.5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ldb-15.0.7nb1" [ color = "gray2", fontcolor = "gray2", label="lldb-15.0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0.1" [ color = "gray2", fontcolor = "gray2", label="py39-pyobjc-framework-Quartz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ntactsUI-9.0.1" [ color = "gray2", fontcolor = "gray2", label="py311-pyobjc-framework-ContactsUI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lvwm-4.4nb5" [ color = "lightgray", fontcolor = "lightgray", label="olvwm-4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ventKit-9.0.1" [ color = "gray2", fontcolor = "gray2", label="py38-pyobjc-framework-Event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peech-9.0.1" [ color = "gray2", fontcolor = "gray2", label="py311-pyobjc-framework-Speech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egl-opengl-1.22.2" [ color = "gray2", fontcolor = "gray2", label="gst-plugins1-egl-opengl-1.2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rendition-4.2.7nb1" [ color = "lightgray", fontcolor = "lightgray", label="xf86-video-rendition-4.2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apKit-9.0.1" [ color = "gray2", fontcolor = "gray2", label="py310-pyobjc-framework-Map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sltc-2.4nb4" [ color = "lightgray", fontcolor = "lightgray", label="rsltc-2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llaboration-9.0.1" [ color = "gray2", fontcolor = "gray2", label="py311-pyobjc-framework-Collabor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otion-9.0.1" [ color = "gray2", fontcolor = "gray2", label="py39-pyobjc-framework-CoreMo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Time-9.0.1" [ color = "gray2", fontcolor = "gray2", label="py311-pyobjc-framework-ScreenTim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encilKit-9.0.1" [ color = "gray2", fontcolor = "gray2", label="py39-pyobjc-framework-Pencil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VDPlayback-9.0.1" [ color = "gray2", fontcolor = "gray2", label="py310-pyobjc-framework-DVDPlayback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h323-1.15.2nb7" [ color = "lightgray", fontcolor = "lightgray", label="openh323-1.15.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3b-22.08.1nb5" [ color = "orange", fontcolor = "orange", label="k3b-22.08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1" [ color = "gray2", fontcolor = "gray2", label="libXfixes-6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odelIO-9.0.1" [ color = "gray2", fontcolor = "gray2", label="py310-pyobjc-framework-ModelIO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enter-9.0.1" [ color = "gray2", fontcolor = "gray2", label="py38-pyobjc-framework-GameCenter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playKit-9.0.1" [ color = "gray2", fontcolor = "gray2", label="py39-pyobjc-framework-Gameplay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omaticAssessmentConfiguration-9.0.1" [ color = "gray2", fontcolor = "gray2", label="py38-pyobjc-framework-AutomaticAssessmentConfigur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leProviderUI-9.0.1" [ color = "gray2", fontcolor = "gray2", label="py38-pyobjc-framework-FileProviderUI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lassKit-9.0.1" [ color = "gray2", fontcolor = "gray2", label="py311-pyobjc-framework-Class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OSurface-9.0.1" [ color = "gray2", fontcolor = "gray2", label="py310-pyobjc-framework-IOSurfac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boxvideo-1.0.0nb1" [ color = "gray2", fontcolor = "gray2", label="xf86-video-vboxvideo-1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KernelManagement-9.0.1" [ color = "gray2", fontcolor = "gray2", label="py311-pyobjc-framework-KernelManagemen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Saver-9.0.1" [ color = "gray2", fontcolor = "gray2", label="py311-pyobjc-framework-ScreenSaver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stemExtensions-9.0.1" [ color = "gray2", fontcolor = "gray2", label="py38-pyobjc-framework-SystemExtension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pi-plugins-22.08.1nb4" [ color = "orange", fontcolor = "orange", label="kipi-plugins-22.08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Support-9.0.1" [ color = "gray2", fontcolor = "gray2", label="py310-pyobjc-framework-AdSuppor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webkit-5.98.0nb4" [ color = "orange", fontcolor = "orange", label="kdewebkit-5.98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putMethodKit-9.0.1" [ color = "gray2", fontcolor = "gray2", label="py38-pyobjc-framework-InputMethod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Saver-9.0.1" [ color = "gray2", fontcolor = "gray2", label="py38-pyobjc-framework-ScreenSaver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TrackingTransparency-9.0.1" [ color = "gray2", fontcolor = "gray2", label="py311-pyobjc-framework-AppTrackingTransparenc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s-uae-launcher-3.1.68" [ color = "orange", fontcolor = "orange", label="fs-uae-launcher-3.1.6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ickLookThumbnailing-9.0.1" [ color = "gray2", fontcolor = "gray2", label="py310-pyobjc-framework-QuickLookThumbnailing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14-1.1.3nb1" [ color = "gray2", fontcolor = "gray2", label="xf86-video-suncg14-1.1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KernelManagement-9.0.1" [ color = "gray2", fontcolor = "gray2", label="py38-pyobjc-framework-KernelManagemen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Interface-9.0.1" [ color = "gray2", fontcolor = "gray2", label="py311-pyobjc-framework-SecurityInterfac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ushKit-9.0.1" [ color = "gray2", fontcolor = "gray2", label="py38-pyobjc-framework-Push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assKit-9.0.1" [ color = "gray2", fontcolor = "gray2", label="py311-pyobjc-framework-Pass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3.10.6.0" [ color = "orange", fontcolor = "orange", label="gnuradio-3.10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henticationServices-9.0.1" [ color = "gray2", fontcolor = "gray2", label="py310-pyobjc-framework-AuthenticationService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unchServices-9.0.1" [ color = "gray2", fontcolor = "gray2", label="py311-pyobjc-framework-LaunchService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ultipeerConnectivity-9.0.1" [ color = "gray2", fontcolor = "gray2", label="py39-pyobjc-framework-MultipeerConnectivit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allKit-9.0.1" [ color = "gray2", fontcolor = "gray2", label="py38-pyobjc-framework-Call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ailKit-9.0.1" [ color = "gray2", fontcolor = "gray2", label="py39-pyobjc-framework-Mail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mageCaptureCore-9.0.1" [ color = "gray2", fontcolor = "gray2", label="py39-pyobjc-framework-ImageCaptureCor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tv-3.10.6.0nb2" [ color = "orange", fontcolor = "orange", label="gnuradio-dtv-3.10.6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8.0.2" [ color = "orange", fontcolor = "orange", label="swi-prolog-8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Foundation-9.0.1" [ color = "gray2", fontcolor = "gray2", label="py310-pyobjc-framework-AVFound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tentSemanticMapping-9.0.1" [ color = "gray2", fontcolor = "gray2", label="py310-pyobjc-framework-LatentSemanticMapping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nef-22.08.1nb4" [ color = "orange", fontcolor = "orange", label="ktnef-22.08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nderSync-9.0.1" [ color = "gray2", fontcolor = "gray2", label="py38-pyobjc-framework-FinderSync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ubikey-manager-qt-1.2.5nb2" [ color = "orange", fontcolor = "orange", label="yubikey-manager-qt-1.2.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referencePanes-9.0.1" [ color = "gray2", fontcolor = "gray2", label="py38-pyobjc-framework-PreferencePane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xxabi-15.0.7" [ color = "red", fontcolor = "red", label="libcxxabi-15.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maps-2.4nb6" [ color = "orange", fontcolor = "orange", label="zyGrib-maps-2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UI-9.0.1" [ color = "gray2", fontcolor = "gray2", label="py310-pyobjc-framework-DiscRecordingUI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9.0.1" [ color = "gray2", fontcolor = "gray2", label="py38-pyobjc-framework-Securit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aturalLanguage-9.0.1" [ color = "gray2", fontcolor = "gray2", label="py39-pyobjc-framework-NaturalLanguag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orSync-9.0.1" [ color = "gray2", fontcolor = "gray2", label="py310-pyobjc-framework-ColorSync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ricKit-9.0.1" [ color = "gray2", fontcolor = "gray2", label="py310-pyobjc-framework-Metric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0.1" [ color = "gray2", fontcolor = "gray2", label="py311-pyobjc-framework-Quartz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cltk2-1.2.11nb3" [ color = "gray2", fontcolor = "gray2", label="R-tcltk2-1.2.1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TunesLibrary-9.0.1" [ color = "gray2", fontcolor = "gray2", label="py39-pyobjc-framework-iTunesLibrar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llvmlite-0.38.1" [ color = "gray2", fontcolor = "gray2", label="py311-llvmlite-0.3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UI-9.0.1" [ color = "gray2", fontcolor = "gray2", label="py310-pyobjc-framework-FileProviderUI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[ color = "gray2", fontcolor = "gray2", label="raspberrypi-userland-2017010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s-uae-arcade-3.1.63nb1" [ color = "orange", fontcolor = "orange", label="fs-uae-arcade-3.1.6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ocalAuthentication-9.0.1" [ color = "gray2", fontcolor = "gray2", label="py38-pyobjc-framework-LocalAuthentic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deoToolbox-9.0.1" [ color = "gray2", fontcolor = "gray2", label="py310-pyobjc-framework-VideoToolbox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vkontakte-5.0.0nb24" [ color = "orange", fontcolor = "orange", label="libkvkontakte-5.0.0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stemExtensions-9.0.1" [ color = "gray2", fontcolor = "gray2", label="py311-pyobjc-framework-SystemExtension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hmviewer-7.2.1nb65" [ color = "orange", fontcolor = "orange", label="kchmviewer-7.2.1nb6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referencePanes-9.0.1" [ color = "gray2", fontcolor = "gray2", label="py311-pyobjc-framework-PreferencePane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tter-browser-1.0.03nb5" [ color = "orange", fontcolor = "orange", label="otter-browser-1.0.03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numba-0.55.2" [ color = "lightgray", fontcolor = "lightgray", label="py310-numba-0.5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v-2.1.22nb1" [ color = "gray2", fontcolor = "gray2", label="xf86-video-nv-2.1.2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Support-9.0.1" [ color = "gray2", fontcolor = "gray2", label="py311-pyobjc-framework-AdSuppor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Foundation-9.0.1" [ color = "gray2", fontcolor = "gray2", label="py310-pyobjc-framework-SecurityFound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bin-1.68.2" [ color = "orange", fontcolor = "orange", label="rust-bin-1.68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ReplayKit-9.0.1" [ color = "gray2", fontcolor = "gray2", label="py310-pyobjc-framework-Replay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ocalAuthenticationEmbeddedUI-9.0.1" [ color = "gray2", fontcolor = "gray2", label="py38-pyobjc-framework-LocalAuthenticationEmbeddedUI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8.0.1nb26" [ color = "red", fontcolor = "red", label="zyGrib-8.0.1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putMethodKit-9.0.1" [ color = "gray2", fontcolor = "gray2", label="py310-pyobjc-framework-InputMethod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jupyter-console-6.6.3" [ color = "orange", fontcolor = "orange", label="py38-jupyter-console-6.6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3-1.1.3nb1" [ color = "gray2", fontcolor = "gray2", label="xf86-video-suncg3-1.1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5-5.98.0" [ color = "orange", fontcolor = "orange", label="kf5-5.9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ataDetection-9.0.1" [ color = "gray2", fontcolor = "gray2", label="py38-pyobjc-framework-DataDetec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Haptics-9.0.1" [ color = "gray2", fontcolor = "gray2", label="py310-pyobjc-framework-CoreHaptic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ddletag-2.0.1" [ color = "orange", fontcolor = "orange", label="puddletag-2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rkaartor-0.19.0nb8" [ color = "orange", fontcolor = "orange", label="merkaartor-0.19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ObjC-9.0.1" [ color = "gray2", fontcolor = "gray2", label="py39-pyobjc-framework-AppleScriptObjC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ventKit-9.0.1" [ color = "gray2", fontcolor = "gray2", label="py310-pyobjc-framework-Event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trellis-3.10.6.0nb2" [ color = "orange", fontcolor = "orange", label="gnuradio-trellis-3.10.6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PerformanceShadersGraph-9.0.1" [ color = "gray2", fontcolor = "gray2", label="py311-pyobjc-framework-MetalPerformanceShadersGraph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5" [ color = "gray2", fontcolor = "gray2", label="libXinerama-1.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allel-Pvm-1.4.0nb14" [ color = "orange", fontcolor = "orange", label="p5-Parallel-Pvm-1.4.0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5-qscintilla-2.13.3nb3" [ color = "orange", fontcolor = "orange", label="py310-qt5-qscintilla-2.13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potlight-9.0.1" [ color = "gray2", fontcolor = "gray2", label="py310-pyobjc-framework-CoreSpotligh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qtgraph-qt5-0.12.0nb1" [ color = "orange", fontcolor = "orange", label="py38-qtgraph-qt5-0.1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serNotifications-9.0.1" [ color = "gray2", fontcolor = "gray2", label="py38-pyobjc-framework-UserNotification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eepstate-0.1nb2" [ color = "orange", fontcolor = "orange", label="py39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Kit-9.0.1" [ color = "gray2", fontcolor = "gray2", label="py310-pyobjc-framework-CoreAudio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henticationServices-9.0.1" [ color = "gray2", fontcolor = "gray2", label="py38-pyobjc-framework-AuthenticationService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ecutionPolicy-9.0.1" [ color = "gray2", fontcolor = "gray2", label="py39-pyobjc-framework-ExecutionPolic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LCompute-9.0.1" [ color = "gray2", fontcolor = "gray2", label="py311-pyobjc-framework-MLComput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Accessibility-9.0.1" [ color = "gray2", fontcolor = "gray2", label="py310-pyobjc-framework-MediaAccessibilit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aturalLanguage-9.0.1" [ color = "gray2", fontcolor = "gray2", label="py310-pyobjc-framework-NaturalLanguag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calc-1.0nb3" [ color = "lightgray", fontcolor = "lightgray", label="wcalc-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9.0.1" [ color = "gray2", fontcolor = "gray2", label="py39-pyobjc-framework-Securit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Support-9.0.1" [ color = "gray2", fontcolor = "gray2", label="py38-pyobjc-framework-AdSuppor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xx-15.0.7" [ color = "orange", fontcolor = "orange", label="libcxx-15.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ventKit-9.0.1" [ color = "gray2", fontcolor = "gray2", label="py39-pyobjc-framework-Event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pdu-3.10.6.0" [ color = "orange", fontcolor = "orange", label="gnuradio-pdu-3.10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alendarStore-9.0.1" [ color = "gray2", fontcolor = "gray2", label="py39-pyobjc-framework-CalendarStor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-9.0.1" [ color = "gray2", fontcolor = "gray2", label="py38-pyobjc-framework-DiscRecording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hyperpen-1.4.1nb3" [ color = "lightgray", fontcolor = "lightgray", label="xf86-input-hyperpen-1.4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unchServices-9.0.1" [ color = "gray2", fontcolor = "gray2", label="py38-pyobjc-framework-LaunchService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ReplayKit-9.0.1" [ color = "gray2", fontcolor = "gray2", label="py311-pyobjc-framework-Replay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llvmlite-0.38.1" [ color = "gray2", fontcolor = "gray2", label="py38-llvmlite-0.3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con-theme-0.1.3" [ color = "red", fontcolor = "red", label="deforaos-icon-theme-0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r128-6.12.1nb1" [ color = "gray2", fontcolor = "gray2", label="xf86-video-r128-6.1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ceptionHandling-9.0.1" [ color = "gray2", fontcolor = "gray2", label="py311-pyobjc-framework-ExceptionHandling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OSurface-9.0.1" [ color = "gray2", fontcolor = "gray2", label="py311-pyobjc-framework-IOSurfac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9.0.1" [ color = "gray2", fontcolor = "gray2", label="py38-pyobjc-framework-CoreData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L-9.0.1" [ color = "gray2", fontcolor = "gray2", label="py39-pyobjc-framework-CoreML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9.0.1" [ color = "gray2", fontcolor = "gray2", label="py38-pyobjc-framework-CoreLoc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ssphrase-1.5" [ color = "orange", fontcolor = "orange", label="passphrase-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ubSub-9.0.1" [ color = "gray2", fontcolor = "gray2", label="py39-pyobjc-framework-PubSub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amonkey-l10n-2.53.16" [ color = "orange", fontcolor = "orange", label="seamonkey-l10n-2.53.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riteKit-9.0.1" [ color = "gray2", fontcolor = "gray2", label="py310-pyobjc-framework-Sprite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LCompute-9.0.1" [ color = "gray2", fontcolor = "gray2", label="py38-pyobjc-framework-MLComput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ilisp-20021222nb8" [ color = "gray2", fontcolor = "gray2", label="emacs-ilisp-2002122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[ color = "gray2", fontcolor = "gray2", label="xview-clients-3.2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odelIO-9.0.1" [ color = "gray2", fontcolor = "gray2", label="py311-pyobjc-framework-ModelIO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KernelManagement-9.0.1" [ color = "gray2", fontcolor = "gray2", label="py39-pyobjc-framework-KernelManagemen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p-rpi-20150205nb1" [ color = "gray2", fontcolor = "gray2", label="gpsp-rpi-2015020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9.0.1" [ color = "gray2", fontcolor = "gray2", label="py310-pyobjc-framework-Securit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desktop-2020.1.0nb1" [ color = "lightgray", fontcolor = "lightgray", label="deforaos-desktop-2020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mdgpu-23.0.0" [ color = "gray2", fontcolor = "gray2", label="xf86-video-amdgpu-23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cdu-2.2.2" [ color = "orange", fontcolor = "orange", label="ncdu-2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Graph-9.0.1" [ color = "gray2", fontcolor = "gray2", label="py310-pyobjc-framework-MetalPerformanceShadersGraph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tents-9.0.1" [ color = "gray2", fontcolor = "gray2", label="py311-pyobjc-framework-Intent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ryptoTokenKit-9.0.1" [ color = "gray2", fontcolor = "gray2", label="py39-pyobjc-framework-CryptoToken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eScriptKit-9.0.1" [ color = "gray2", fontcolor = "gray2", label="py311-pyobjc-framework-AppleScript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1" [ color = "red", fontcolor = "red", label="deepstate-libfuzzer-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deepstate-0.1nb2" [ color = "orange", fontcolor = "orange", label="py38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iptingBridge-9.0.1" [ color = "gray2", fontcolor = "gray2", label="py38-pyobjc-framework-ScriptingBridg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cl-1.8nb4" [ color = "gray2", fontcolor = "gray2", label="pocl-1.8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9.0.1" [ color = "gray2", fontcolor = "gray2", label="py311-pyobjc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eviceCheck-9.0.1" [ color = "gray2", fontcolor = "gray2", label="py39-pyobjc-framework-DeviceCheck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E-5.5.0nb3" [ color = "red", fontcolor = "red", label="SOPE-5.5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icationServices-9.0.1" [ color = "gray2", fontcolor = "gray2", label="py38-pyobjc-framework-ApplicationService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Kit-9.0.1" [ color = "gray2", fontcolor = "gray2", label="py39-pyobjc-framework-AppleScript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Text-9.0.1" [ color = "gray2", fontcolor = "gray2", label="py38-pyobjc-framework-CoreTex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[ color = "gray2", fontcolor = "gray2", label="modular-xorg-server-21.1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kit-5.212.0.alpha4nb15" [ color = "red", fontcolor = "red", label="qt5-qtwebkit-5.212.0.alpha4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dioVideoBridging-9.0.1" [ color = "gray2", fontcolor = "gray2", label="py38-pyobjc-framework-AudioVideoBridging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ataDetection-9.0.1" [ color = "gray2", fontcolor = "gray2", label="py311-pyobjc-framework-DataDetec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ps-2.4.2nb3" [ color = "orange", fontcolor = "orange", label="cups-2.4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playKit-9.0.1" [ color = "gray2", fontcolor = "gray2", label="py311-pyobjc-framework-Gameplay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kman-5.1.0" [ color = "orange", fontcolor = "orange", label="ykman-5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iptingBridge-9.0.1" [ color = "gray2", fontcolor = "gray2", label="py311-pyobjc-framework-ScriptingBridg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qt5-5.15.9nb2" [ color = "orange", fontcolor = "orange", label="py38-qt5-5.15.9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OSurface-9.0.1" [ color = "gray2", fontcolor = "gray2", label="py38-pyobjc-framework-IOSurfac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eepstate-0.1nb2" [ color = "orange", fontcolor = "orange", label="py310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otion-9.0.1" [ color = "gray2", fontcolor = "gray2", label="py38-pyobjc-framework-CoreMo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Time-9.0.1" [ color = "gray2", fontcolor = "gray2", label="py310-pyobjc-framework-ScreenTim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unchServices-9.0.1" [ color = "gray2", fontcolor = "gray2", label="py310-pyobjc-framework-LaunchService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ailKit-9.0.1" [ color = "gray2", fontcolor = "gray2", label="py310-pyobjc-framework-Mail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IDI-9.0.1" [ color = "gray2", fontcolor = "gray2", label="py38-pyobjc-framework-CoreMIDI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serNotificationsUI-9.0.1" [ color = "gray2", fontcolor = "gray2", label="py39-pyobjc-framework-UserNotificationsUI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playKit-9.0.1" [ color = "gray2", fontcolor = "gray2", label="py38-pyobjc-framework-Gameplay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lorSync-9.0.1" [ color = "gray2", fontcolor = "gray2", label="py311-pyobjc-framework-ColorSync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ricKit-9.0.1" [ color = "gray2", fontcolor = "gray2", label="py311-pyobjc-framework-Metric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Kit-9.0.1" [ color = "gray2", fontcolor = "gray2", label="py38-pyobjc-framework-AV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BusinessChat-9.0.1" [ color = "gray2", fontcolor = "gray2", label="py39-pyobjc-framework-BusinessCha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ternalAccessory-9.0.1" [ color = "gray2", fontcolor = "gray2", label="py38-pyobjc-framework-ExternalAccessor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medium-20221006" [ color = "lightgray", fontcolor = "lightgray", label="bulk-medium-2022100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9.0.1" [ color = "gray2", fontcolor = "gray2", label="py39-pyobjc-framework-CoreData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[ color = "gray2", fontcolor = "gray2", label="py38-pyobjc-framework-Cocoa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b-4.4.0nb1" [ color = "red", fontcolor = "red", label="mob-4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128-1.4.0nb1" [ color = "gray2", fontcolor = "gray2", label="xf86-video-i128-1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-9.0.1" [ color = "gray2", fontcolor = "gray2", label="py38-pyobjc-framework-Contact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mware-13.4.0nb1" [ color = "gray2", fontcolor = "gray2", label="xf86-video-vmware-13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UI-9.0.1" [ color = "gray2", fontcolor = "gray2", label="py39-pyobjc-framework-ContactsUI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qtgui-3.10.6.0nb2" [ color = "orange", fontcolor = "orange", label="gnuradio-qtgui-3.10.6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ffb-1.2.3nb1" [ color = "gray2", fontcolor = "gray2", label="xf86-video-sunffb-1.2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Configuration-9.0.1" [ color = "gray2", fontcolor = "gray2", label="py310-pyobjc-framework-SystemConfigur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dioVideoBridging-9.0.1" [ color = "gray2", fontcolor = "gray2", label="py311-pyobjc-framework-AudioVideoBridging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ntel-2.99.917.20210115nb1" [ color = "gray2", fontcolor = "gray2", label="xf86-video-intel-2.99.917.2021011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ObjC-9.0.1" [ color = "gray2", fontcolor = "gray2", label="py310-pyobjc-framework-AppleScriptObjC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mdr-2.7.1" [ color = "lightgray", fontcolor = "lightgray", label="R-Rcmdr-2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sion-9.0.1" [ color = "gray2", fontcolor = "gray2", label="py38-pyobjc-framework-Vis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9.0.1" [ color = "gray2", fontcolor = "gray2", label="py311-pyobjc-framework-Securit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Kit-9.0.1" [ color = "gray2", fontcolor = "gray2", label="py39-pyobjc-framework-AV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TrackingTransparency-9.0.1" [ color = "gray2", fontcolor = "gray2", label="py38-pyobjc-framework-AppTrackingTransparenc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[ color = "gray2", fontcolor = "gray2", label="py38-pyobjc-cor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Time-9.0.1" [ color = "gray2", fontcolor = "gray2", label="py39-pyobjc-framework-ScreenTim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stemExtensions-9.0.1" [ color = "gray2", fontcolor = "gray2", label="py39-pyobjc-framework-SystemExtension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Toolbox-9.0.1" [ color = "gray2", fontcolor = "gray2", label="py310-pyobjc-framework-MediaToolbox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L-9.0.1" [ color = "gray2", fontcolor = "gray2", label="py311-pyobjc-framework-CoreML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mago-20020909nb5" [ color = "gray2", fontcolor = "gray2", label="tamago-20020909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[ color = "gray2", fontcolor = "gray2", label="py39-pyobjc-framework-Cocoa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tle-97nb4" [ color = "gray2", fontcolor = "gray2", label="gentle-97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ryptoTokenKit-9.0.1" [ color = "gray2", fontcolor = "gray2", label="py311-pyobjc-framework-CryptoToken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Bluetooth-9.0.1" [ color = "gray2", fontcolor = "gray2", label="py310-pyobjc-framework-CoreBluetooth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essibility-9.0.1" [ color = "gray2", fontcolor = "gray2", label="py38-pyobjc-framework-Accessibilit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ubSub-9.0.1" [ color = "gray2", fontcolor = "gray2", label="py311-pyobjc-framework-PubSub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ventKit-9.0.1" [ color = "gray2", fontcolor = "gray2", label="py311-pyobjc-framework-Event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leProvider-9.0.1" [ color = "gray2", fontcolor = "gray2", label="py38-pyobjc-framework-FileProvider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5-5.15.9nb2" [ color = "orange", fontcolor = "orange", label="py311-qt5-5.15.9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-9.0.1" [ color = "gray2", fontcolor = "gray2", label="py311-pyobjc-framework-DiscRecording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ecutionPolicy-9.0.1" [ color = "gray2", fontcolor = "gray2", label="py310-pyobjc-framework-ExecutionPolic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llvmlite-0.38.1" [ color = "gray2", fontcolor = "gray2", label="py310-llvmlite-0.3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apps-1.14.1.14" [ color = "lightgray", fontcolor = "lightgray", label="modular-xorg-apps-1.14.1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otificationCenter-9.0.1" [ color = "gray2", fontcolor = "gray2", label="py38-pyobjc-framework-NotificationCenter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Location-9.0.1" [ color = "gray2", fontcolor = "gray2", label="py311-pyobjc-framework-CoreLoc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Text-9.0.1" [ color = "gray2", fontcolor = "gray2", label="py39-pyobjc-framework-CoreTex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orSync-9.0.1" [ color = "gray2", fontcolor = "gray2", label="py38-pyobjc-framework-ColorSync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umba-0.55.2" [ color = "lightgray", fontcolor = "lightgray", label="py39-numba-0.5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Player-9.0.1" [ color = "gray2", fontcolor = "gray2", label="py39-pyobjc-framework-MediaPlayer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ricKit-9.0.1" [ color = "gray2", fontcolor = "gray2", label="py38-pyobjc-framework-Metric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or-9.0.1" [ color = "gray2", fontcolor = "gray2", label="py310-pyobjc-framework-Automator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0.04nb13" [ color = "gray2", fontcolor = "gray2", label="p5-Mac-AppleScript-0.04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9.0.1" [ color = "gray2", fontcolor = "gray2", label="py310-pyobjc-framework-CoreData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kArbitration-9.0.1" [ color = "gray2", fontcolor = "gray2", label="py39-pyobjc-framework-DiskArbitr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hlint-plugin-1.1.1.0nb2" [ color = "orange", fontcolor = "orange", label="hs-hls-hlint-plugin-1.1.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rviceManagement-9.0.1" [ color = "gray2", fontcolor = "gray2", label="py39-pyobjc-framework-ServiceManagemen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PerformanceShaders-9.0.1" [ color = "gray2", fontcolor = "gray2", label="py38-pyobjc-framework-MetalPerformanceShader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IDI-9.0.1" [ color = "gray2", fontcolor = "gray2", label="py39-pyobjc-framework-CoreMIDI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amonkey-2.53.16nb1" [ color = "red", fontcolor = "red", label="seamonkey-2.53.1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3.0" [ color = "gray2", fontcolor = "gray2", label="libXt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penDirectory-9.0.1" [ color = "gray2", fontcolor = "gray2", label="py310-pyobjc-framework-OpenDirector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Support-9.0.1" [ color = "gray2", fontcolor = "gray2", label="py39-pyobjc-framework-AdSuppor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qt5-webengine-5.15.6nb3" [ color = "orange", fontcolor = "orange", label="py39-qt5-webengine-5.15.6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card-2.3.2nb3" [ color = "orange", fontcolor = "orange", label="picard-2.3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otificationCenter-9.0.1" [ color = "gray2", fontcolor = "gray2", label="py311-pyobjc-framework-NotificationCenter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ReplayKit-9.0.1" [ color = "gray2", fontcolor = "gray2", label="py38-pyobjc-framework-Replay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UI-9.0.1" [ color = "gray2", fontcolor = "gray2", label="py310-pyobjc-framework-ContactsUI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ushKit-9.0.1" [ color = "gray2", fontcolor = "gray2", label="py39-pyobjc-framework-Push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qwt-qt5-1.02.02nb5" [ color = "orange", fontcolor = "orange", label="py38-qwt-qt5-1.02.0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Kit-9.0.1" [ color = "gray2", fontcolor = "gray2", label="py38-pyobjc-framework-AppleScript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SLog-9.0.1" [ color = "gray2", fontcolor = "gray2", label="py38-pyobjc-framework-OSLog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-1.8" [ color = "gray2", fontcolor = "gray2", label="libXi-1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-9.0.1" [ color = "gray2", fontcolor = "gray2", label="py39-pyobjc-framework-Contact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SAKit-9.0.1" [ color = "gray2", fontcolor = "gray2", label="py39-pyobjc-framework-OSA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