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p5-Net-CUPS-0.6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3A" -&gt; "texlive-collection-latexextra-2023pre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5" -&gt; "qmail-server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lf-0.18.0" -&gt; "rust-bin-1.6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5" -&gt; "kf5-5.9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cups-2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3A" [ color = "red", fontcolor = "red", label="tex-tabularray-202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5" [ color = "red", fontcolor = "red", label="rspamd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6" [ color = "orange", fontcolor = "orange", label="p5-Net-CUPS-0.6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[ color = "red", fontcolor = "red", label="gimp-ufraw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lf-0.18.0" [ color = "red", fontcolor = "red", label="patchelf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1" [ color = "gray2", fontcolor = "gray2", label="gst-plugins1-egl-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[ color = "red", fontcolor = "red", label="thunderbird68-68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2" [ color = "orange", fontcolor = "orange", label="texlive-collection-latexextra-2023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5" [ color = "red", fontcolor = "red", label="prison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[ color = "red", fontcolor = "red", label="cups-filters-1.2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3" [ color = "orange", fontcolor = "orange", label="qmail-server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[ color = "orange", fontcolor = "orange", label="deforaos-integration-0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" [ color = "gray2", fontcolor = "gray2", label="gst-plugins1-egl-open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bin-1.68.2" [ color = "orange", fontcolor = "orange", label="rust-bin-1.6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[ color = "red", fontcolor = "red", label="zyGrib-8.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[ color = "orange", fontcolor = "orange", label="cups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[ color = "red", fontcolor = "red", label="mob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[ color = "red", fontcolor = "red", label="seamonkey-2.53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