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contrib-applehelp-1.0.4" -&gt; "py38-sphinx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acecad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10" -&gt; "php80-pdo_dblib-8.0.2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notmuch-emacs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7" -&gt; "notmuch-emacs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xapian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10" -&gt; "php56-pdo_dblib-5.6.4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copybutton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10" -&gt; "py27-mssql-1.0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8" -&gt; "ies4linux-2.99.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10" -&gt; "py27-sybase-0.36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stropy-1.7.0" -&gt; "py38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10" -&gt; "sqsh-x11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10" -&gt; "ruby27-tiny_tds-2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ghc-8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peewee-3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1" -&gt; "gnunet-fuse-0.1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7" -&gt; "neomutt-202304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10" -&gt; "freeradius-freetds-3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llets-sphinx-themes-2.0.2" -&gt; "py39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ssues-1.2.0nb1" -&gt; "py39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log-cabinet-1.0.1nb1" -&gt; "py39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10" -&gt; "ruby32-tiny_tds-2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ewee-3.16.2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1" -&gt; "fotoxx-16.0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10" -&gt; "p5-sybperl-2.19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llets-sphinx-themes-2.0.2" -&gt; "py38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issues-1.2.0nb1" -&gt; "py38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contrib-log-cabinet-1.0.1nb1" -&gt; "py38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6" -&gt; "zathura-pdf-poppler-0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salt-docs-30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tortoisehg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srain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penmount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csvkit-0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tortoisehg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copybutton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xapian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frr-8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10" -&gt; "ruby30-tiny_tds-2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feed2exec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tortoisehg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zathura-0.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feed2exec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fpi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stropy-1.7.0" -&gt; "py311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feed2exec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tortoisehg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6" -&gt; "zathura-djvu-0.2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peewee-3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sphinx-theme-1.1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doc-0.9.1nb2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modapi-0.14.1nb1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gallery-0.10.1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feed2exec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musicpd-0.23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2nb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bpython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ewee-3.16.2" -&gt; "py311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khal-0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newsfeed-0.1.4nb1" -&gt; "khal-0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applehelp-1.0.4" -&gt; "py311-sphinx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10" -&gt; "sqlrelay-freetds-1.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6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ncmpc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peewee-3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10" -&gt; "sqsh-2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-&gt; "SOGo-2.3.2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sphinx-theme-1.1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pydoc-0.9.1nb2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utomodapi-0.14.1nb1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gallery-0.10.1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copybutton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10" -&gt; "p5-DBD-Sybase-1.15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1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7" -&gt; "meli-0.7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4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0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dupeguru-4.0.4rc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ybase-1.15nb22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10" -&gt; "php82-pdo_dblib-8.2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sphinx-theme-1.1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doc-0.9.1nb2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modapi-0.14.1nb1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gallery-0.10.1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mpc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0.9.1nb2" -&gt; "fail2ban-0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fail2ban-0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stropy-1.7.0" -&gt; "py310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utouch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10" -&gt; "php74-pdo_dblib-7.4.3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rtd-theme-0.4.3nb1" -&gt; "gnunet-0.1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gnunet-0.1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10" -&gt; "qore-freetds-module-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applehelp-1.0.4" -&gt; "py310-sphinx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1" -&gt; "gr-osmosdr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6" -&gt; "zathura-ps-0.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xapian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qemu-7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rtd-theme-0.4.3nb1" -&gt; "qemu-7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llets-sphinx-themes-2.0.2" -&gt; "py311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ssues-1.2.0nb1" -&gt; "py311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log-cabinet-1.0.1nb1" -&gt; "py311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copybutton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10" -&gt; "ruby31-tiny_tds-2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llets-sphinx-themes-2.0.2" -&gt; "py310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issues-1.2.0nb1" -&gt; "py310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log-cabinet-1.0.1nb1" -&gt; "py310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peewee-3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nb1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1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nb1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1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nb1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1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nb1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nb1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nb1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1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nb1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nb1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nb1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1" -&gt; "gnuradio-dtv-3.1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6" -&gt; "zathura-pdf-mupdf-0.3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1" -&gt; "gnunet-gtk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6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eewee-3.16.2" -&gt; "py38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notmuch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applehelp-1.0.4" -&gt; "py39-sphinx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sphinx-theme-1.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0.9.1nb2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modapi-0.14.1nb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gallery-0.10.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1" -&gt; "gnuradio-trellis-3.1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hyperpe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ssql-5.6.40nb9" -&gt; "php56-extensions-5.6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" -&gt; "seamonkey-l10n-2.53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stropy-1.7.0" -&gt; "py39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10" -&gt; "sqsh-motif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varnish-7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khard-0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api-1.8.4nb1" -&gt; "khard-0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doc-typehints-1.12.0nb1" -&gt; "khard-0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7.2.0nb4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8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ewee-3.16.2" -&gt; "py310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10" -&gt; "php56-mssql-5.6.4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nish-7.2.1" -&gt; "collectd-varnish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7.2.0nb4" -&gt; "podman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6" -&gt; "zathura-cb-0.1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10" -&gt; "php81-pdo_dblib-8.1.1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xapian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0.1" [ color = "gray2", fontcolor = "gray2", label="py39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[ color = "orange", fontcolor = "orange", label="py38-sphinx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0.1" [ color = "gray2", fontcolor = "gray2", label="py38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[ color = "gray2", fontcolor = "gray2", label="py310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[ color = "lightgray", fontcolor = "lightgray", label="xf86-input-acecad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lican-4.5.0nb2" [ color = "orange", fontcolor = "orange", label="py310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gallery-0.10.1" [ color = "orange", fontcolor = "orange", label="py39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dblib-8.0.28nb9" [ color = "orange", fontcolor = "orange", label="php80-pdo_dblib-8.0.2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[ color = "gray2", fontcolor = "gray2", label="py310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0.1" [ color = "gray2", fontcolor = "gray2", label="py39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issues-1.2.0nb1" [ color = "orange", fontcolor = "orange", label="py310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[ color = "gray2", fontcolor = "gray2", label="py310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0.1" [ color = "gray2", fontcolor = "gray2", label="py39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emacs-0.37" [ color = "orange", fontcolor = "orange", label="notmuch-emacs-0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[ color = "gray2", fontcolor = "gray2", label="py38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[ color = "gray2", fontcolor = "gray2", label="py311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0.1" [ color = "gray2", fontcolor = "gray2", label="py39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[ color = "gray2", fontcolor = "gray2", label="py310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bibtex-1.0.0nb1" [ color = "orange", fontcolor = "orange", label="py310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0.1" [ color = "gray2", fontcolor = "gray2", label="py38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0.1" [ color = "gray2", fontcolor = "gray2", label="py310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pian-1.4.22" [ color = "orange", fontcolor = "orange", label="py311-xapian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0.1" [ color = "gray2", fontcolor = "gray2", label="py310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[ color = "gray2", fontcolor = "gray2", label="py310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[ color = "gray2", fontcolor = "gray2", label="py310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dblib-5.6.40nb9" [ color = "orange", fontcolor = "orange", label="php56-pdo_dblib-5.6.4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copybutton-0.5.1" [ color = "orange", fontcolor = "orange", label="py39-sphinx-copybutton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ssql-1.0.2nb17" [ color = "orange", fontcolor = "orange", label="py27-mssql-1.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0.1" [ color = "gray2", fontcolor = "gray2", label="py39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[ color = "gray2", fontcolor = "gray2", label="py310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[ color = "gray2", fontcolor = "gray2", label="py311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8" [ color = "orange", fontcolor = "orange", label="ies4linux-2.99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[ color = "gray2", fontcolor = "gray2", label="py310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[ color = "gray2", fontcolor = "gray2", label="py39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eathe-4.35.0" [ color = "orange", fontcolor = "orange", label="py311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[ color = "gray2", fontcolor = "gray2", label="py311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0.1" [ color = "gray2", fontcolor = "gray2", label="py39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0.1" [ color = "gray2", fontcolor = "gray2", label="py39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[ color = "gray2", fontcolor = "gray2", label="py311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[ color = "gray2", fontcolor = "gray2", label="py39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0.1" [ color = "gray2", fontcolor = "gray2", label="py39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0.1" [ color = "gray2", fontcolor = "gray2", label="py38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[ color = "gray2", fontcolor = "gray2", label="py310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0.1" [ color = "gray2", fontcolor = "gray2", label="py311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0.1" [ color = "gray2", fontcolor = "gray2", label="py39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0.1" [ color = "gray2", fontcolor = "gray2", label="py39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ybase-0.36nb23" [ color = "orange", fontcolor = "orange", label="py27-sybase-0.3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0.1" [ color = "gray2", fontcolor = "gray2", label="py39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[ color = "gray2", fontcolor = "gray2", label="py38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[ color = "gray2", fontcolor = "gray2", label="py39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1" [ color = "red", fontcolor = "red", label="gnuradio-digital-3.1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[ color = "gray2", fontcolor = "gray2", label="py311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helpers-4.0.1" [ color = "orange", fontcolor = "orange", label="py38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[ color = "gray2", fontcolor = "gray2", label="py311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0.1" [ color = "gray2", fontcolor = "gray2", label="py311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0.1" [ color = "gray2", fontcolor = "gray2", label="py39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sh-x11-2.1" [ color = "orange", fontcolor = "orange", label="sqsh-x11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0.1" [ color = "gray2", fontcolor = "gray2", label="py311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[ color = "gray2", fontcolor = "gray2", label="py311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[ color = "gray2", fontcolor = "gray2", label="py39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[ color = "gray2", fontcolor = "gray2", label="py311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sphinx-theme-1.1" [ color = "orange", fontcolor = "orange", label="py38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1" [ color = "red", fontcolor = "red", label="gnuradio-fec-3.1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vdirsyncer-0.18.0nb2" [ color = "orange", fontcolor = "orange", label="py310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0.1" [ color = "gray2", fontcolor = "gray2", label="py38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tiny_tds-2.1.5nb4" [ color = "orange", fontcolor = "orange", label="ruby27-tiny_tds-2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8.0.2nb8" [ color = "orange", fontcolor = "orange", label="ghc-8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0.1" [ color = "gray2", fontcolor = "gray2", label="py311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0.1" [ color = "gray2", fontcolor = "gray2", label="py310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0.1" [ color = "gray2", fontcolor = "gray2", label="py311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0.1" [ color = "gray2", fontcolor = "gray2", label="py38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[ color = "gray2", fontcolor = "gray2", label="py38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[ color = "gray2", fontcolor = "gray2", label="py38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0.1" [ color = "gray2", fontcolor = "gray2", label="py310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[ color = "gray2", fontcolor = "gray2", label="py311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0.1" [ color = "gray2", fontcolor = "gray2", label="py310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0.1" [ color = "gray2", fontcolor = "gray2", label="py38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0.1" [ color = "gray2", fontcolor = "gray2", label="py39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[ color = "gray2", fontcolor = "gray2", label="py310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nline-tabs-2022.1.2beta11" [ color = "orange", fontcolor = "orange", label="py311-sphinx-inline-tabs-2022.1.2beta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log-cabinet-1.0.1nb1" [ color = "orange", fontcolor = "orange", label="py311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0.1" [ color = "gray2", fontcolor = "gray2", label="py39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[ color = "gray2", fontcolor = "gray2", label="py39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[ color = "gray2", fontcolor = "gray2", label="py311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10" [ color = "red", fontcolor = "red", label="freetds-1.00.1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0.1" [ color = "gray2", fontcolor = "gray2", label="py310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doc-0.9.1nb2" [ color = "orange", fontcolor = "orange", label="py310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ewee-3.16.2" [ color = "orange", fontcolor = "orange", label="py310-peewee-3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0.1" [ color = "gray2", fontcolor = "gray2", label="py38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contrib-log-cabinet-1.0.1nb1" [ color = "orange", fontcolor = "orange", label="py38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0.1" [ color = "gray2", fontcolor = "gray2", label="py311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0.1" [ color = "gray2", fontcolor = "gray2", label="py310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[ color = "gray2", fontcolor = "gray2", label="py39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0.1" [ color = "gray2", fontcolor = "gray2", label="py39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modapi-0.14.1nb1" [ color = "orange", fontcolor = "orange", label="py311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1" [ color = "red", fontcolor = "red", label="gimp-ufraw-0.2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[ color = "gray2", fontcolor = "gray2", label="py39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19.1nb1" [ color = "orange", fontcolor = "orange", label="gnunet-fuse-0.1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[ color = "gray2", fontcolor = "gray2", label="py38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mutt-20230407" [ color = "orange", fontcolor = "orange", label="neomutt-202304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0.1" [ color = "gray2", fontcolor = "gray2", label="py38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freetds-3.2.2nb1" [ color = "orange", fontcolor = "orange", label="freeradius-freetds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[ color = "gray2", fontcolor = "gray2", label="py39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[ color = "gray2", fontcolor = "gray2", label="py39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[ color = "gray2", fontcolor = "gray2", label="py38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0.1" [ color = "gray2", fontcolor = "gray2", label="py38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0.1" [ color = "gray2", fontcolor = "gray2", label="py311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[ color = "gray2", fontcolor = "gray2", label="py38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0.1" [ color = "gray2", fontcolor = "gray2", label="py310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1" [ color = "red", fontcolor = "red", label="gnuradio-uhd-3.1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0.1" [ color = "gray2", fontcolor = "gray2", label="py38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0.1" [ color = "gray2", fontcolor = "gray2", label="py310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0.1" [ color = "gray2", fontcolor = "gray2", label="py39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0.1" [ color = "gray2", fontcolor = "gray2", label="py311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[ color = "gray2", fontcolor = "gray2", label="py38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[ color = "gray2", fontcolor = "gray2", label="py311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[ color = "gray2", fontcolor = "gray2", label="py311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[ color = "gray2", fontcolor = "gray2", label="py38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0.1" [ color = "gray2", fontcolor = "gray2", label="py38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[ color = "gray2", fontcolor = "gray2", label="py38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[ color = "gray2", fontcolor = "gray2", label="py38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0.1" [ color = "gray2", fontcolor = "gray2", label="py38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docs-2.2.3" [ color = "orange", fontcolor = "orange", label="py39-werkzeug-docs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[ color = "gray2", fontcolor = "gray2", label="py311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0.1" [ color = "gray2", fontcolor = "gray2", label="py39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0.1" [ color = "gray2", fontcolor = "gray2", label="py39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0.1" [ color = "gray2", fontcolor = "gray2", label="py39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0.1" [ color = "gray2", fontcolor = "gray2", label="py38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[ color = "gray2", fontcolor = "gray2", label="py39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0.1" [ color = "gray2", fontcolor = "gray2", label="py310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[ color = "gray2", fontcolor = "gray2", label="py39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[ color = "gray2", fontcolor = "gray2", label="py38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[ color = "gray2", fontcolor = "gray2", label="py311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[ color = "gray2", fontcolor = "gray2", label="py39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issues-1.2.0nb1" [ color = "orange", fontcolor = "orange", label="py38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0.1" [ color = "gray2", fontcolor = "gray2", label="py311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0.1" [ color = "gray2", fontcolor = "gray2", label="py310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0.1" [ color = "gray2", fontcolor = "gray2", label="py311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0.1" [ color = "gray2", fontcolor = "gray2", label="py38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[ color = "gray2", fontcolor = "gray2", label="py311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[ color = "gray2", fontcolor = "gray2", label="py311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0.1" [ color = "gray2", fontcolor = "gray2", label="py38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ny_tds-2.1.5nb4" [ color = "orange", fontcolor = "orange", label="ruby32-tiny_tds-2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0.1" [ color = "gray2", fontcolor = "gray2", label="py38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0.1" [ color = "gray2", fontcolor = "gray2", label="py38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0.1" [ color = "gray2", fontcolor = "gray2", label="py39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rix-nio-0.18.7" [ color = "orange", fontcolor = "orange", label="py39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0.1" [ color = "gray2", fontcolor = "gray2", label="py311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gallery-0.10.1" [ color = "orange", fontcolor = "orange", label="py38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[ color = "gray2", fontcolor = "gray2", label="py39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[ color = "gray2", fontcolor = "gray2", label="py310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[ color = "gray2", fontcolor = "gray2", label="py39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[ color = "gray2", fontcolor = "gray2", label="py311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[ color = "gray2", fontcolor = "gray2", label="py38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0.1" [ color = "gray2", fontcolor = "gray2", label="py39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[ color = "gray2", fontcolor = "gray2", label="py310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0.1" [ color = "gray2", fontcolor = "gray2", label="py311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0.1" [ color = "gray2", fontcolor = "gray2", label="py39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[ color = "gray2", fontcolor = "gray2", label="py39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[ color = "gray2", fontcolor = "gray2", label="py38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rtd-theme-0.4.3nb1" [ color = "orange", fontcolor = "orange", label="py310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bperl-2.19nb15" [ color = "orange", fontcolor = "orange", label="p5-sybperl-2.1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api-1.8.4nb1" [ color = "orange", fontcolor = "orange", label="py39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0.1" [ color = "gray2", fontcolor = "gray2", label="py38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[ color = "gray2", fontcolor = "gray2", label="py310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0.1" [ color = "gray2", fontcolor = "gray2", label="py311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erkzeug-docs-2.2.3" [ color = "orange", fontcolor = "orange", label="py38-werkzeug-docs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[ color = "lightgray", fontcolor = "lightgray", label="xf86-video-dummy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0nb15" [ color = "orange", fontcolor = "orange", label="zathura-pdf-poppler-0.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[ color = "gray2", fontcolor = "gray2", label="py310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0.1" [ color = "gray2", fontcolor = "gray2", label="py310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docs-3005.1" [ color = "orange", fontcolor = "orange", label="salt-docs-300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0.1" [ color = "gray2", fontcolor = "gray2", label="py311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0.1" [ color = "gray2", fontcolor = "gray2", label="py311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0.1" [ color = "gray2", fontcolor = "gray2", label="py39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0.1" [ color = "gray2", fontcolor = "gray2", label="py310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[ color = "gray2", fontcolor = "gray2", label="py39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0.1" [ color = "gray2", fontcolor = "gray2", label="py310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4.2" [ color = "orange", fontcolor = "orange", label="py39-tortoisehg-6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in-1.3.2nb7" [ color = "orange", fontcolor = "orange", label="srain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0.1" [ color = "gray2", fontcolor = "gray2", label="py311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0.1" [ color = "gray2", fontcolor = "gray2", label="py39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0.1" [ color = "gray2", fontcolor = "gray2", label="py39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[ color = "lightgray", fontcolor = "lightgray", label="xf86-input-penmount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0.1" [ color = "gray2", fontcolor = "gray2", label="py38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[ color = "gray2", fontcolor = "gray2", label="py310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[ color = "gray2", fontcolor = "gray2", label="py311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0.1" [ color = "gray2", fontcolor = "gray2", label="py311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0.1" [ color = "gray2", fontcolor = "gray2", label="py39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[ color = "gray2", fontcolor = "gray2", label="py310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nline-tabs-2022.1.2beta11" [ color = "orange", fontcolor = "orange", label="py39-sphinx-inline-tabs-2022.1.2beta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0.1" [ color = "gray2", fontcolor = "gray2", label="py39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kit-0.9.0nb7" [ color = "orange", fontcolor = "orange", label="csvkit-0.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0.1" [ color = "gray2", fontcolor = "gray2", label="py311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4.2" [ color = "orange", fontcolor = "orange", label="py311-tortoisehg-6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0.1" [ color = "gray2", fontcolor = "gray2", label="py39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1" [ color = "gray2", fontcolor = "gray2", label="gst-plugins1-egl-gl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[ color = "gray2", fontcolor = "gray2", label="py311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0.1" [ color = "gray2", fontcolor = "gray2", label="py311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copybutton-0.5.1" [ color = "orange", fontcolor = "orange", label="py311-sphinx-copybutton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[ color = "gray2", fontcolor = "gray2", label="xf86-input-mouse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llets-sphinx-themes-2.0.2" [ color = "orange", fontcolor = "orange", label="py38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[ color = "gray2", fontcolor = "gray2", label="py311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0.1" [ color = "gray2", fontcolor = "gray2", label="py311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pian-1.4.22" [ color = "orange", fontcolor = "orange", label="py39-xapian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0.1" [ color = "gray2", fontcolor = "gray2", label="py38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0.1" [ color = "gray2", fontcolor = "gray2", label="py311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0.1" [ color = "gray2", fontcolor = "gray2", label="py310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ssues-1.2.0nb1" [ color = "orange", fontcolor = "orange", label="py311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[ color = "gray2", fontcolor = "gray2", label="py310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0.1" [ color = "gray2", fontcolor = "gray2", label="py310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0.1" [ color = "gray2", fontcolor = "gray2", label="py310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r-8.2.2nb3" [ color = "orange", fontcolor = "orange", label="frr-8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0.1" [ color = "gray2", fontcolor = "gray2", label="py311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tiny_tds-2.1.5nb4" [ color = "orange", fontcolor = "orange", label="ruby30-tiny_tds-2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0.1" [ color = "gray2", fontcolor = "gray2", label="py38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0.1" [ color = "gray2", fontcolor = "gray2", label="py39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[ color = "gray2", fontcolor = "gray2", label="py39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0.1" [ color = "gray2", fontcolor = "gray2", label="py310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[ color = "gray2", fontcolor = "gray2", label="py38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0.1" [ color = "gray2", fontcolor = "gray2", label="py38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0.1" [ color = "gray2", fontcolor = "gray2", label="py39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[ color = "gray2", fontcolor = "gray2", label="py38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log-cabinet-1.0.1nb1" [ color = "orange", fontcolor = "orange", label="py310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0.1" [ color = "gray2", fontcolor = "gray2", label="py38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0.1" [ color = "gray2", fontcolor = "gray2", label="py311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2exec-0.19.0" [ color = "orange", fontcolor = "orange", label="py39-feed2exec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inline-tabs-2022.1.2beta11" [ color = "orange", fontcolor = "orange", label="py310-sphinx-inline-tabs-2022.1.2beta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[ color = "gray2", fontcolor = "gray2", label="py38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4.2" [ color = "orange", fontcolor = "orange", label="py38-tortoisehg-6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[ color = "gray2", fontcolor = "gray2", label="py310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[ color = "gray2", fontcolor = "gray2", label="py38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[ color = "gray2", fontcolor = "gray2", label="py310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[ color = "gray2", fontcolor = "gray2", label="py38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[ color = "gray2", fontcolor = "gray2", label="py39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0.1" [ color = "gray2", fontcolor = "gray2", label="py311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0.1" [ color = "gray2", fontcolor = "gray2", label="py39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vdirsyncer-0.18.0nb2" [ color = "orange", fontcolor = "orange", label="py38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0.1" [ color = "gray2", fontcolor = "gray2", label="py311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[ color = "gray2", fontcolor = "gray2", label="py38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6" [ color = "orange", fontcolor = "orange", label="zathura-0.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0.1" [ color = "gray2", fontcolor = "gray2", label="py38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ed2exec-0.19.0" [ color = "orange", fontcolor = "orange", label="py310-feed2exec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0.1" [ color = "gray2", fontcolor = "gray2", label="py38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[ color = "gray2", fontcolor = "gray2", label="py39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0.1" [ color = "gray2", fontcolor = "gray2", label="py38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[ color = "gray2", fontcolor = "gray2", label="py311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[ color = "lightgray", fontcolor = "lightgray", label="xf86-input-fpi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[ color = "gray2", fontcolor = "gray2", label="py38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helpers-4.0.1" [ color = "orange", fontcolor = "orange", label="py311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ed2exec-0.19.0" [ color = "orange", fontcolor = "orange", label="py311-feed2exec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4.2" [ color = "orange", fontcolor = "orange", label="py310-tortoisehg-6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[ color = "gray2", fontcolor = "gray2", label="py311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0.1" [ color = "gray2", fontcolor = "gray2", label="py39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[ color = "gray2", fontcolor = "gray2", label="py310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0.1" [ color = "gray2", fontcolor = "gray2", label="py311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[ color = "gray2", fontcolor = "gray2", label="py311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0.1" [ color = "gray2", fontcolor = "gray2", label="py39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0.1" [ color = "gray2", fontcolor = "gray2", label="py39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0.1" [ color = "gray2", fontcolor = "gray2", label="py38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0.1" [ color = "gray2", fontcolor = "gray2", label="py310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[ color = "gray2", fontcolor = "gray2", label="py38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[ color = "gray2", fontcolor = "gray2", label="py39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[ color = "gray2", fontcolor = "gray2", label="py311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0.1" [ color = "gray2", fontcolor = "gray2", label="py310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nb1" [ color = "red", fontcolor = "red", label="gnuradio-video-sdl-3.1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[ color = "gray2", fontcolor = "gray2", label="py39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nb1" [ color = "red", fontcolor = "red", label="gnuradio-zeromq-3.1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0.1" [ color = "gray2", fontcolor = "gray2", label="py39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[ color = "gray2", fontcolor = "gray2", label="py39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contrib-applehelp-1.0.4" [ color = "red", fontcolor = "red", label="py38-sphinxcontrib-applehelp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0.1" [ color = "gray2", fontcolor = "gray2", label="py310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[ color = "gray2", fontcolor = "gray2", label="py38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0.1" [ color = "gray2", fontcolor = "gray2", label="py310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[ color = "gray2", fontcolor = "gray2", label="py39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0.1" [ color = "gray2", fontcolor = "gray2", label="py38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0.1" [ color = "gray2", fontcolor = "gray2", label="py38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0.1" [ color = "gray2", fontcolor = "gray2", label="py38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0.1" [ color = "gray2", fontcolor = "gray2", label="py310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0.9.1nb2" [ color = "orange", fontcolor = "orange", label="py39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djvu-0.2.9nb7" [ color = "orange", fontcolor = "orange", label="zathura-djvu-0.2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eewee-3.16.2" [ color = "orange", fontcolor = "orange", label="py38-peewee-3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[ color = "gray2", fontcolor = "gray2", label="py38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0.1" [ color = "gray2", fontcolor = "gray2", label="py39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[ color = "gray2", fontcolor = "gray2", label="py310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0.1" [ color = "gray2", fontcolor = "gray2", label="py39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stropy-1.7.0" [ color = "orange", fontcolor = "orange", label="py310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eed2exec-0.19.0" [ color = "orange", fontcolor = "orange", label="py38-feed2exec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2nb4" [ color = "orange", fontcolor = "orange", label="musicpd-0.23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vdirsyncer-0.18.0nb2" [ color = "orange", fontcolor = "orange", label="py311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api-1.8.4nb1" [ color = "orange", fontcolor = "orange", label="py311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contrib-newsfeed-0.1.4nb1" [ color = "orange", fontcolor = "orange", label="py38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2" [ color = "gray2", fontcolor = "gray2", label="omxplayer-2017011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theme-cloud-1.10.0nb1" [ color = "orange", fontcolor = "orange", label="py310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0.1" [ color = "gray2", fontcolor = "gray2", label="py310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[ color = "gray2", fontcolor = "gray2", label="py311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[ color = "gray2", fontcolor = "gray2", label="py310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0.1" [ color = "gray2", fontcolor = "gray2", label="py310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[ color = "gray2", fontcolor = "gray2", label="py310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0.1" [ color = "gray2", fontcolor = "gray2", label="py310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0.1" [ color = "gray2", fontcolor = "gray2", label="py311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rtd-theme-0.4.3nb1" [ color = "orange", fontcolor = "orange", label="py38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[ color = "gray2", fontcolor = "gray2", label="py311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0.1" [ color = "gray2", fontcolor = "gray2", label="py38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[ color = "gray2", fontcolor = "gray2", label="py39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4" [ color = "red", fontcolor = "red", label="thunderbird68-68.1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theme-cloud-1.10.0nb1" [ color = "orange", fontcolor = "orange", label="py311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doc-typehints-1.12.0nb1" [ color = "orange", fontcolor = "orange", label="py39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0.1" [ color = "gray2", fontcolor = "gray2", label="py310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0.1" [ color = "gray2", fontcolor = "gray2", label="py311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0.1" [ color = "gray2", fontcolor = "gray2", label="py38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[ color = "gray2", fontcolor = "gray2", label="py38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[ color = "gray2", fontcolor = "gray2", label="py39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0.1" [ color = "gray2", fontcolor = "gray2", label="py39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0.1" [ color = "gray2", fontcolor = "gray2", label="py38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0.1" [ color = "gray2", fontcolor = "gray2", label="py38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0.1" [ color = "gray2", fontcolor = "gray2", label="py311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llets-sphinx-themes-2.0.2" [ color = "orange", fontcolor = "orange", label="py39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0.1" [ color = "gray2", fontcolor = "gray2", label="py310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eathe-4.35.0" [ color = "orange", fontcolor = "orange", label="py310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0.1" [ color = "gray2", fontcolor = "gray2", label="py311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0.1" [ color = "gray2", fontcolor = "gray2", label="py311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0.1" [ color = "gray2", fontcolor = "gray2", label="py310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0.1" [ color = "gray2", fontcolor = "gray2", label="py39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0.1" [ color = "gray2", fontcolor = "gray2", label="py38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[ color = "gray2", fontcolor = "gray2", label="py38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python-0.24" [ color = "orange", fontcolor = "orange", label="bpython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nb1" [ color = "red", fontcolor = "red", label="gnuradio-companion-3.1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bibtex-1.0.0nb1" [ color = "orange", fontcolor = "orange", label="py39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0.1" [ color = "gray2", fontcolor = "gray2", label="py311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[ color = "gray2", fontcolor = "gray2", label="py310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[ color = "gray2", fontcolor = "gray2", label="py310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[ color = "gray2", fontcolor = "gray2", label="py38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0.1" [ color = "gray2", fontcolor = "gray2", label="py310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applehelp-1.0.4" [ color = "red", fontcolor = "red", label="py310-sphinxcontrib-applehelp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0.1" [ color = "gray2", fontcolor = "gray2", label="py39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[ color = "gray2", fontcolor = "gray2", label="py38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0.1" [ color = "gray2", fontcolor = "gray2", label="py38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rix-nio-0.18.7" [ color = "orange", fontcolor = "orange", label="py311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0.1" [ color = "gray2", fontcolor = "gray2", label="py311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[ color = "gray2", fontcolor = "gray2", label="py39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0.1" [ color = "gray2", fontcolor = "gray2", label="py311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0.1" [ color = "gray2", fontcolor = "gray2", label="py311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0.1" [ color = "gray2", fontcolor = "gray2", label="py39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[ color = "gray2", fontcolor = "gray2", label="py310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[ color = "gray2", fontcolor = "gray2", label="py310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0.1" [ color = "gray2", fontcolor = "gray2", label="py38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0.1" [ color = "gray2", fontcolor = "gray2", label="py311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[ color = "gray2", fontcolor = "gray2", label="py310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l-0.10.5" [ color = "orange", fontcolor = "orange", label="khal-0.1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[ color = "orange", fontcolor = "orange", label="py311-sphinx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0.1" [ color = "gray2", fontcolor = "gray2", label="py39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freetds-1.9.3nb1" [ color = "orange", fontcolor = "orange", label="sqlrelay-freetds-1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0.1" [ color = "gray2", fontcolor = "gray2", label="py38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0.1" [ color = "gray2", fontcolor = "gray2", label="py38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mpc-0.46" [ color = "orange", fontcolor = "orange", label="ncmpc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[ color = "gray2", fontcolor = "gray2", label="py39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0.1" [ color = "gray2", fontcolor = "gray2", label="py310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ssues-1.2.0nb1" [ color = "orange", fontcolor = "orange", label="py39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gallery-0.10.1" [ color = "orange", fontcolor = "orange", label="py311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0.1" [ color = "gray2", fontcolor = "gray2", label="py310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0.1" [ color = "gray2", fontcolor = "gray2", label="py310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0.1" [ color = "gray2", fontcolor = "gray2", label="py39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[ color = "gray2", fontcolor = "gray2", label="py38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0.1" [ color = "gray2", fontcolor = "gray2", label="py310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[ color = "gray2", fontcolor = "gray2", label="py39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0.1" [ color = "gray2", fontcolor = "gray2", label="py311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[ color = "gray2", fontcolor = "gray2", label="py310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llets-sphinx-themes-2.0.2" [ color = "orange", fontcolor = "orange", label="py310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[ color = "gray2", fontcolor = "gray2", label="py39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0.1" [ color = "gray2", fontcolor = "gray2", label="py38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0.1" [ color = "gray2", fontcolor = "gray2", label="py311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0.1" [ color = "gray2", fontcolor = "gray2", label="py39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ewee-3.16.2" [ color = "orange", fontcolor = "orange", label="py311-peewee-3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newsfeed-0.1.4nb1" [ color = "orange", fontcolor = "orange", label="py310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[ color = "gray2", fontcolor = "gray2", label="py39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0.1" [ color = "gray2", fontcolor = "gray2", label="py310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0.1" [ color = "gray2", fontcolor = "gray2", label="py38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[ color = "gray2", fontcolor = "gray2", label="py38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sh-2.1nb26" [ color = "orange", fontcolor = "orange", label="sqsh-2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0.1" [ color = "gray2", fontcolor = "gray2", label="py310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0.1" [ color = "gray2", fontcolor = "gray2", label="py311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[ color = "gray2", fontcolor = "gray2", label="py311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0.1" [ color = "gray2", fontcolor = "gray2", label="py39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[ color = "gray2", fontcolor = "gray2", label="py311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bibtex-1.0.0nb1" [ color = "orange", fontcolor = "orange", label="py311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0.1" [ color = "gray2", fontcolor = "gray2", label="py310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0.1" [ color = "gray2", fontcolor = "gray2", label="py311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[ color = "gray2", fontcolor = "gray2", label="py311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0.1" [ color = "gray2", fontcolor = "gray2", label="py39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7" [ color = "orange", fontcolor = "orange", label="SOGo-2.3.2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0.1" [ color = "gray2", fontcolor = "gray2", label="py39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[ color = "gray2", fontcolor = "gray2", label="py311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0.1" [ color = "gray2", fontcolor = "gray2", label="py310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[ color = "gray2", fontcolor = "gray2", label="py310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eathe-4.35.0" [ color = "orange", fontcolor = "orange", label="py39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0.1" [ color = "gray2", fontcolor = "gray2", label="py310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[ color = "gray2", fontcolor = "gray2", label="py311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[ color = "gray2", fontcolor = "gray2", label="py311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0.1" [ color = "gray2", fontcolor = "gray2", label="py310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stropy-1.7.0" [ color = "orange", fontcolor = "orange", label="py38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[ color = "gray2", fontcolor = "gray2", label="py38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newsfeed-0.1.4nb1" [ color = "orange", fontcolor = "orange", label="py39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copybutton-0.5.1" [ color = "orange", fontcolor = "orange", label="py38-sphinx-copybutton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0.1" [ color = "gray2", fontcolor = "gray2", label="py311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ybase-1.15nb22" [ color = "orange", fontcolor = "orange", label="p5-DBD-Sybase-1.1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0.1" [ color = "gray2", fontcolor = "gray2", label="py311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0.1" [ color = "gray2", fontcolor = "gray2", label="py311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0.1" [ color = "gray2", fontcolor = "gray2", label="py311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0.1" [ color = "gray2", fontcolor = "gray2", label="py311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[ color = "gray2", fontcolor = "gray2", label="py310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[ color = "gray2", fontcolor = "gray2", label="xf86-video-ati-19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i-0.7.2nb4" [ color = "orange", fontcolor = "orange", label="meli-0.7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inline-tabs-2022.1.2beta11" [ color = "orange", fontcolor = "orange", label="py38-sphinx-inline-tabs-2022.1.2beta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0.1" [ color = "gray2", fontcolor = "gray2", label="py38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llets-sphinx-themes-2.0.2" [ color = "orange", fontcolor = "orange", label="py311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0.1" [ color = "gray2", fontcolor = "gray2", label="py310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[ color = "gray2", fontcolor = "gray2", label="py39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0.1" [ color = "gray2", fontcolor = "gray2", label="py310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0.1" [ color = "gray2", fontcolor = "gray2", label="py39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0.1" [ color = "gray2", fontcolor = "gray2", label="py310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newsfeed-0.1.4nb1" [ color = "orange", fontcolor = "orange", label="py311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0.1" [ color = "gray2", fontcolor = "gray2", label="py310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0.1" [ color = "gray2", fontcolor = "gray2", label="py311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[ color = "gray2", fontcolor = "gray2", label="py310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0.1" [ color = "gray2", fontcolor = "gray2", label="py38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[ color = "gray2", fontcolor = "gray2", label="py38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0.1" [ color = "gray2", fontcolor = "gray2", label="py39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0.1" [ color = "gray2", fontcolor = "gray2", label="py38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4" [ color = "orange", fontcolor = "orange", label="dupeguru-4.0.4rc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[ color = "gray2", fontcolor = "gray2", label="py311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pa-6.2.56nb3" [ color = "orange", fontcolor = "orange", label="sympa-6.2.5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dblib-8.2.5nb9" [ color = "orange", fontcolor = "orange", label="php82-pdo_dblib-8.2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[ color = "gray2", fontcolor = "gray2", label="py311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[ color = "gray2", fontcolor = "gray2", label="py39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[ color = "gray2", fontcolor = "gray2", label="py311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0.1" [ color = "gray2", fontcolor = "gray2", label="py39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0.1" [ color = "gray2", fontcolor = "gray2", label="py39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[ color = "gray2", fontcolor = "gray2", label="py310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0.1" [ color = "gray2", fontcolor = "gray2", label="py38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0.1" [ color = "gray2", fontcolor = "gray2", label="py38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nb1" [ color = "red", fontcolor = "red", label="gnuradio-soapy-sdr-3.1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0.1" [ color = "gray2", fontcolor = "gray2", label="py310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0.1" [ color = "gray2", fontcolor = "gray2", label="py39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[ color = "gray2", fontcolor = "gray2", label="py38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[ color = "gray2", fontcolor = "gray2", label="py310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[ color = "gray2", fontcolor = "gray2", label="py39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0.1" [ color = "gray2", fontcolor = "gray2", label="py38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8" [ color = "red", fontcolor = "red", label="wine-5.0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0.1" [ color = "gray2", fontcolor = "gray2", label="py39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0.1" [ color = "gray2", fontcolor = "gray2", label="py38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[ color = "gray2", fontcolor = "gray2", label="py39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sphinx-theme-1.1" [ color = "orange", fontcolor = "orange", label="py311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0.1" [ color = "gray2", fontcolor = "gray2", label="py38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0.1" [ color = "gray2", fontcolor = "gray2", label="py311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0.1" [ color = "gray2", fontcolor = "gray2", label="py310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0.1" [ color = "gray2", fontcolor = "gray2", label="py39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0.1" [ color = "gray2", fontcolor = "gray2", label="py311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0.1" [ color = "gray2", fontcolor = "gray2", label="py38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stropy-1.7.0" [ color = "orange", fontcolor = "orange", label="py311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[ color = "gray2", fontcolor = "gray2", label="py311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0.1" [ color = "gray2", fontcolor = "gray2", label="py311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-0.34nb1" [ color = "orange", fontcolor = "orange", label="mpc-0.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2ban-0.11.2nb2" [ color = "orange", fontcolor = "orange", label="fail2ban-0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0.1" [ color = "gray2", fontcolor = "gray2", label="py310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[ color = "gray2", fontcolor = "gray2", label="py310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doc-typehints-1.12.0nb1" [ color = "orange", fontcolor = "orange", label="py311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0.1" [ color = "gray2", fontcolor = "gray2", label="py39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0.1" [ color = "gray2", fontcolor = "gray2", label="py310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0.1" [ color = "gray2", fontcolor = "gray2", label="py310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8" [ color = "orange", fontcolor = "orange", label="deforaos-integration-0.1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[ color = "gray2", fontcolor = "gray2", label="py310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0.1" [ color = "gray2", fontcolor = "gray2", label="py38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utodoc-typehints-1.12.0nb1" [ color = "orange", fontcolor = "orange", label="py38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helpers-4.0.1" [ color = "orange", fontcolor = "orange", label="py310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1" [ color = "red", fontcolor = "red", label="gnuradio-network-3.1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doc-0.9.1nb2" [ color = "orange", fontcolor = "orange", label="py311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0.1" [ color = "gray2", fontcolor = "gray2", label="py311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0.1" [ color = "gray2", fontcolor = "gray2", label="py311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[ color = "lightgray", fontcolor = "lightgray", label="xf86-input-mutouch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dirsyncer-0.18.0nb2" [ color = "orange", fontcolor = "orange", label="py39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0.1" [ color = "gray2", fontcolor = "gray2", label="py311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[ color = "gray2", fontcolor = "gray2", label="py39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[ color = "gray2", fontcolor = "gray2", label="py38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nb1" [ color = "red", fontcolor = "red", label="gnuradio-channels-3.1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0.1" [ color = "gray2", fontcolor = "gray2", label="py38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0.1" [ color = "gray2", fontcolor = "gray2", label="py310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0.1" [ color = "gray2", fontcolor = "gray2", label="py310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0.1" [ color = "gray2", fontcolor = "gray2", label="py38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0.1" [ color = "gray2", fontcolor = "gray2", label="py39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[ color = "gray2", fontcolor = "gray2", label="py39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0.1" [ color = "gray2", fontcolor = "gray2", label="py311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do_dblib-7.4.33nb9" [ color = "orange", fontcolor = "orange", label="php74-pdo_dblib-7.4.3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0.1" [ color = "gray2", fontcolor = "gray2", label="py38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1" [ color = "orange", fontcolor = "orange", label="gnunet-0.1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[ color = "gray2", fontcolor = "gray2", label="py310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[ color = "gray2", fontcolor = "gray2", label="py310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nb1" [ color = "red", fontcolor = "red", label="gnuradio-vocoder-3.1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0.1" [ color = "gray2", fontcolor = "gray2", label="py39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freetds-module-1.1nb4" [ color = "orange", fontcolor = "orange", label="qore-freetds-module-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0.1" [ color = "gray2", fontcolor = "gray2", label="py38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utoapi-1.8.4nb1" [ color = "orange", fontcolor = "orange", label="py38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[ color = "orange", fontcolor = "orange", label="py310-sphinx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[ color = "gray2", fontcolor = "gray2", label="py311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0.1" [ color = "gray2", fontcolor = "gray2", label="py310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" [ color = "orange", fontcolor = "orange", label="gr-osmosdr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s-0.2.7nb5" [ color = "orange", fontcolor = "orange", label="zathura-ps-0.2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0.1" [ color = "gray2", fontcolor = "gray2", label="py311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0.1" [ color = "gray2", fontcolor = "gray2", label="py311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[ color = "gray2", fontcolor = "gray2", label="py310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[ color = "gray2", fontcolor = "gray2", label="py39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[ color = "gray2", fontcolor = "gray2", label="py310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[ color = "gray2", fontcolor = "gray2", label="py311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pian-1.4.22" [ color = "orange", fontcolor = "orange", label="py310-xapian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0.1" [ color = "gray2", fontcolor = "gray2", label="py311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0.1" [ color = "gray2", fontcolor = "gray2", label="py311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0.1" [ color = "gray2", fontcolor = "gray2", label="py39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[ color = "gray2", fontcolor = "gray2", label="py310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0.1" [ color = "gray2", fontcolor = "gray2", label="py39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7.2.0nb4" [ color = "orange", fontcolor = "orange", label="qemu-7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0.1" [ color = "gray2", fontcolor = "gray2", label="py310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0.1" [ color = "gray2", fontcolor = "gray2", label="py311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[ color = "gray2", fontcolor = "gray2", label="py310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0.1" [ color = "gray2", fontcolor = "gray2", label="py38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0.1" [ color = "gray2", fontcolor = "gray2", label="py38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0.1" [ color = "gray2", fontcolor = "gray2", label="py310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0.1" [ color = "gray2", fontcolor = "gray2", label="py310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0.1" [ color = "gray2", fontcolor = "gray2", label="py39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rkzeug-docs-2.2.3" [ color = "orange", fontcolor = "orange", label="py311-werkzeug-docs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0.1" [ color = "gray2", fontcolor = "gray2", label="py311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copybutton-0.5.1" [ color = "orange", fontcolor = "orange", label="py310-sphinx-copybutton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0.1" [ color = "gray2", fontcolor = "gray2", label="py311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0.1" [ color = "gray2", fontcolor = "gray2", label="py311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0.1" [ color = "gray2", fontcolor = "gray2", label="py311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0.1" [ color = "gray2", fontcolor = "gray2", label="py310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0.1" [ color = "gray2", fontcolor = "gray2", label="py39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[ color = "gray2", fontcolor = "gray2", label="py39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0.1" [ color = "gray2", fontcolor = "gray2", label="py310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0.1" [ color = "gray2", fontcolor = "gray2", label="py310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[ color = "gray2", fontcolor = "gray2", label="py39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[ color = "gray2", fontcolor = "gray2", label="py39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[ color = "gray2", fontcolor = "gray2", label="py311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[ color = "gray2", fontcolor = "gray2", label="py39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tiny_tds-2.1.5nb4" [ color = "orange", fontcolor = "orange", label="ruby31-tiny_tds-2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0.1" [ color = "gray2", fontcolor = "gray2", label="py310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[ color = "gray2", fontcolor = "gray2", label="py39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0.1" [ color = "gray2", fontcolor = "gray2", label="py311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0.1" [ color = "gray2", fontcolor = "gray2", label="py38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0.1" [ color = "gray2", fontcolor = "gray2", label="py311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1" [ color = "gray2", fontcolor = "gray2", label="gst-plugins1-egl-opengl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0.1" [ color = "gray2", fontcolor = "gray2", label="py310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[ color = "gray2", fontcolor = "gray2", label="py311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0.1" [ color = "gray2", fontcolor = "gray2", label="py39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0.1" [ color = "gray2", fontcolor = "gray2", label="py311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0.1" [ color = "gray2", fontcolor = "gray2", label="py39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0.1" [ color = "gray2", fontcolor = "gray2", label="py310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0.1" [ color = "gray2", fontcolor = "gray2", label="py310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0.1" [ color = "gray2", fontcolor = "gray2", label="py38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sphinx-theme-1.1" [ color = "orange", fontcolor = "orange", label="py310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0.1" [ color = "gray2", fontcolor = "gray2", label="py39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0.1" [ color = "gray2", fontcolor = "gray2", label="py38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0.1" [ color = "gray2", fontcolor = "gray2", label="py38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0.1" [ color = "gray2", fontcolor = "gray2", label="py311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0.1" [ color = "gray2", fontcolor = "gray2", label="py310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0.1" [ color = "gray2", fontcolor = "gray2", label="py311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[ color = "gray2", fontcolor = "gray2", label="py311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rkzeug-docs-2.2.3" [ color = "orange", fontcolor = "orange", label="py310-werkzeug-docs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0.1" [ color = "gray2", fontcolor = "gray2", label="py38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gallery-0.10.1" [ color = "orange", fontcolor = "orange", label="py310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0.1" [ color = "gray2", fontcolor = "gray2", label="py310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ewee-3.16.2" [ color = "orange", fontcolor = "orange", label="py39-peewee-3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[ color = "gray2", fontcolor = "gray2", label="py38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[ color = "gray2", fontcolor = "gray2", label="py38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rtd-theme-0.4.3nb1" [ color = "orange", fontcolor = "orange", label="py311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0.1" [ color = "gray2", fontcolor = "gray2", label="py311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0.1" [ color = "gray2", fontcolor = "gray2", label="py310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0.1" [ color = "gray2", fontcolor = "gray2", label="py38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[ color = "gray2", fontcolor = "gray2", label="py311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0.1" [ color = "gray2", fontcolor = "gray2", label="py38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0.1" [ color = "gray2", fontcolor = "gray2", label="py311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6.0" [ color = "orange", fontcolor = "orange", label="gnuradio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0.1" [ color = "gray2", fontcolor = "gray2", label="py310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[ color = "gray2", fontcolor = "gray2", label="py311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0.1" [ color = "gray2", fontcolor = "gray2", label="py39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0.1" [ color = "gray2", fontcolor = "gray2", label="py38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0.1" [ color = "gray2", fontcolor = "gray2", label="py39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0.1" [ color = "gray2", fontcolor = "gray2", label="py39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nb1" [ color = "orange", fontcolor = "orange", label="gnuradio-dtv-3.1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3.9nb5" [ color = "orange", fontcolor = "orange", label="zathura-pdf-mupdf-0.3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[ color = "gray2", fontcolor = "gray2", label="py310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19.0nb1" [ color = "orange", fontcolor = "orange", label="gnunet-gtk-0.1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[ color = "gray2", fontcolor = "gray2", label="py310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0.1" [ color = "gray2", fontcolor = "gray2", label="py38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[ color = "gray2", fontcolor = "gray2", label="py38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[ color = "gray2", fontcolor = "gray2", label="py310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[ color = "gray2", fontcolor = "gray2", label="py38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0.1" [ color = "gray2", fontcolor = "gray2", label="py39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0.1" [ color = "gray2", fontcolor = "gray2", label="py310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0.1" [ color = "gray2", fontcolor = "gray2", label="py310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[ color = "gray2", fontcolor = "gray2", label="py311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0.1" [ color = "gray2", fontcolor = "gray2", label="py39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doc-typehints-1.12.0nb1" [ color = "orange", fontcolor = "orange", label="py310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0.1" [ color = "gray2", fontcolor = "gray2", label="py310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rix-nio-0.18.7" [ color = "orange", fontcolor = "orange", label="py38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[ color = "gray2", fontcolor = "gray2", label="py38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0.1" [ color = "gray2", fontcolor = "gray2", label="py310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0.1" [ color = "gray2", fontcolor = "gray2", label="py311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api-1.8.4nb1" [ color = "orange", fontcolor = "orange", label="py310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[ color = "gray2", fontcolor = "gray2", label="py311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0.1" [ color = "gray2", fontcolor = "gray2", label="py311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[ color = "gray2", fontcolor = "gray2", label="py310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7" [ color = "orange", fontcolor = "orange", label="notmuch-0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0.1" [ color = "gray2", fontcolor = "gray2", label="py310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0.1" [ color = "gray2", fontcolor = "gray2", label="py38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6" [ color = "red", fontcolor = "red", label="zyGrib-8.0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[ color = "gray2", fontcolor = "gray2", label="py310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0.1" [ color = "gray2", fontcolor = "gray2", label="py38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0.1" [ color = "gray2", fontcolor = "gray2", label="py310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[ color = "orange", fontcolor = "orange", label="py39-sphinx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0.1" [ color = "gray2", fontcolor = "gray2", label="py39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0.1" [ color = "gray2", fontcolor = "gray2", label="py310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stropy-1.7.0" [ color = "orange", fontcolor = "orange", label="py39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nb1" [ color = "orange", fontcolor = "orange", label="gnuradio-trellis-3.1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0.1" [ color = "gray2", fontcolor = "gray2", label="py311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0.1" [ color = "gray2", fontcolor = "gray2", label="py310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[ color = "gray2", fontcolor = "gray2", label="py38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[ color = "gray2", fontcolor = "gray2", label="py310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0.1" [ color = "gray2", fontcolor = "gray2", label="py38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0.1" [ color = "gray2", fontcolor = "gray2", label="py39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0.1" [ color = "gray2", fontcolor = "gray2", label="py311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0.1" [ color = "gray2", fontcolor = "gray2", label="py310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0.1" [ color = "gray2", fontcolor = "gray2", label="py310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[ color = "gray2", fontcolor = "gray2", label="py39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log-cabinet-1.0.1nb1" [ color = "orange", fontcolor = "orange", label="py39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0.1" [ color = "gray2", fontcolor = "gray2", label="py38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0.1" [ color = "gray2", fontcolor = "gray2", label="py39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" [ color = "red", fontcolor = "red", label="gnuradio-pdu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[ color = "gray2", fontcolor = "gray2", label="py39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[ color = "gray2", fontcolor = "gray2", label="py38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utomodapi-0.14.1nb1" [ color = "orange", fontcolor = "orange", label="py38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[ color = "lightgray", fontcolor = "lightgray", label="xf86-input-hyperpen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[ color = "gray2", fontcolor = "gray2", label="py38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1" [ color = "orange", fontcolor = "orange", label="php56-extensions-5.6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0.1" [ color = "gray2", fontcolor = "gray2", label="py311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[ color = "gray2", fontcolor = "gray2", label="py311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0.1" [ color = "gray2", fontcolor = "gray2", label="py311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[ color = "gray2", fontcolor = "gray2", label="py38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[ color = "gray2", fontcolor = "gray2", label="py39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[ color = "gray2", fontcolor = "gray2", label="py38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[ color = "gray2", fontcolor = "gray2", label="py39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6" [ color = "orange", fontcolor = "orange", label="seamonkey-l10n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[ color = "gray2", fontcolor = "gray2", label="py310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0.1" [ color = "gray2", fontcolor = "gray2", label="py38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helpers-4.0.1" [ color = "orange", fontcolor = "orange", label="py39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0.1" [ color = "gray2", fontcolor = "gray2", label="py311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0.1" [ color = "gray2", fontcolor = "gray2", label="py39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eathe-4.35.0" [ color = "orange", fontcolor = "orange", label="py38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[ color = "gray2", fontcolor = "gray2", label="py310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sh-motif-2.1" [ color = "orange", fontcolor = "orange", label="sqsh-motif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0.1" [ color = "gray2", fontcolor = "gray2", label="py310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[ color = "gray2", fontcolor = "gray2", label="py311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0.1" [ color = "gray2", fontcolor = "gray2", label="py39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[ color = "gray2", fontcolor = "gray2", label="py311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nish-7.2.1" [ color = "orange", fontcolor = "orange", label="varnish-7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[ color = "gray2", fontcolor = "gray2", label="py38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0.1" [ color = "gray2", fontcolor = "gray2", label="py311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0.1" [ color = "gray2", fontcolor = "gray2", label="py39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[ color = "red", fontcolor = "red", label="SOPE-5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[ color = "gray2", fontcolor = "gray2", label="py38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[ color = "gray2", fontcolor = "gray2", label="py39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[ color = "gray2", fontcolor = "gray2", label="py38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0.1" [ color = "gray2", fontcolor = "gray2", label="py38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0.1" [ color = "gray2", fontcolor = "gray2", label="py311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0.1" [ color = "gray2", fontcolor = "gray2", label="py311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[ color = "gray2", fontcolor = "gray2", label="py311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0.1" [ color = "gray2", fontcolor = "gray2", label="py38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applehelp-1.0.4" [ color = "red", fontcolor = "red", label="py39-sphinxcontrib-applehelp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0.1" [ color = "gray2", fontcolor = "gray2", label="py38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lican-4.5.0nb2" [ color = "orange", fontcolor = "orange", label="py39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0.1" [ color = "gray2", fontcolor = "gray2", label="py310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theme-cloud-1.10.0nb1" [ color = "orange", fontcolor = "orange", label="py38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rtd-theme-0.4.3nb1" [ color = "orange", fontcolor = "orange", label="py39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rd-0.17.0nb4" [ color = "orange", fontcolor = "orange", label="khard-0.1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[ color = "gray2", fontcolor = "gray2", label="py310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0.1" [ color = "gray2", fontcolor = "gray2", label="py310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[ color = "gray2", fontcolor = "gray2", label="py38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0.1" [ color = "gray2", fontcolor = "gray2", label="py39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0.1" [ color = "gray2", fontcolor = "gray2", label="py38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0.1" [ color = "gray2", fontcolor = "gray2", label="py311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0.1" [ color = "gray2", fontcolor = "gray2", label="py311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0.1" [ color = "gray2", fontcolor = "gray2", label="py38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0.1" [ color = "gray2", fontcolor = "gray2", label="py39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0.1" [ color = "gray2", fontcolor = "gray2", label="py38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[ color = "gray2", fontcolor = "gray2", label="py39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[ color = "gray2", fontcolor = "gray2", label="py38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0nb1" [ color = "red", fontcolor = "red", label="mob-4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[ color = "gray2", fontcolor = "gray2", label="xf86-video-i12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[ color = "gray2", fontcolor = "gray2", label="py38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theme-cloud-1.10.0nb1" [ color = "orange", fontcolor = "orange", label="py39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0.1" [ color = "gray2", fontcolor = "gray2", label="py39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nb1" [ color = "red", fontcolor = "red", label="gnuradio-qtgui-3.1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[ color = "gray2", fontcolor = "gray2", label="py310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0.1" [ color = "gray2", fontcolor = "gray2", label="py311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lican-4.5.0nb2" [ color = "orange", fontcolor = "orange", label="py311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sphinx-theme-1.1" [ color = "orange", fontcolor = "orange", label="py39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0.1" [ color = "gray2", fontcolor = "gray2", label="py310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contrib-bibtex-1.0.0nb1" [ color = "orange", fontcolor = "orange", label="py38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0.1" [ color = "gray2", fontcolor = "gray2", label="py38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[ color = "gray2", fontcolor = "gray2", label="py311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0.1" [ color = "gray2", fontcolor = "gray2", label="py39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0.1" [ color = "gray2", fontcolor = "gray2", label="py38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[ color = "gray2", fontcolor = "gray2", label="py38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0.1" [ color = "gray2", fontcolor = "gray2", label="py39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0.1" [ color = "gray2", fontcolor = "gray2", label="py39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0.1" [ color = "gray2", fontcolor = "gray2", label="py310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[ color = "gray2", fontcolor = "gray2", label="py311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rix-nio-0.18.7" [ color = "orange", fontcolor = "orange", label="py310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[ color = "gray2", fontcolor = "gray2", label="py39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0.1" [ color = "gray2", fontcolor = "gray2", label="py311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0.1" [ color = "gray2", fontcolor = "gray2", label="py310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0.1" [ color = "gray2", fontcolor = "gray2", label="py38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[ color = "gray2", fontcolor = "gray2", label="py311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0.1" [ color = "gray2", fontcolor = "gray2", label="py311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[ color = "gray2", fontcolor = "gray2", label="py38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ssql-5.6.40nb9" [ color = "orange", fontcolor = "orange", label="php56-mssql-5.6.4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pydoc-0.9.1nb2" [ color = "orange", fontcolor = "orange", label="py38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[ color = "gray2", fontcolor = "gray2", label="py311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0.1" [ color = "gray2", fontcolor = "gray2", label="py310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0.1" [ color = "gray2", fontcolor = "gray2", label="py38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varnish-5.12.0" [ color = "orange", fontcolor = "orange", label="collectd-varnish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4.4.1" [ color = "orange", fontcolor = "orange", label="podman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[ color = "gray2", fontcolor = "gray2", label="py311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[ color = "gray2", fontcolor = "gray2", label="py39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0.1" [ color = "gray2", fontcolor = "gray2", label="py38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cb-0.1.9nb4" [ color = "orange", fontcolor = "orange", label="zathura-cb-0.1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0.1" [ color = "gray2", fontcolor = "gray2", label="py39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0.1" [ color = "gray2", fontcolor = "gray2", label="py38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[ color = "gray2", fontcolor = "gray2", label="py310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[ color = "gray2", fontcolor = "gray2", label="py310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[ color = "gray2", fontcolor = "gray2", label="py39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dblib-8.1.18nb9" [ color = "orange", fontcolor = "orange", label="php81-pdo_dblib-8.1.1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0.1" [ color = "gray2", fontcolor = "gray2", label="py39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[ color = "gray2", fontcolor = "gray2", label="py38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[ color = "gray2", fontcolor = "gray2", label="py39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" [ color = "red", fontcolor = "red", label="seamonkey-2.53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[ color = "gray2", fontcolor = "gray2", label="libX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0.1" [ color = "gray2", fontcolor = "gray2", label="py310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modapi-0.14.1nb1" [ color = "orange", fontcolor = "orange", label="py310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apian-1.4.22" [ color = "orange", fontcolor = "orange", label="py38-xapian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0.1" [ color = "gray2", fontcolor = "gray2", label="py39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elican-4.5.0nb2" [ color = "orange", fontcolor = "orange", label="py38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0.1" [ color = "gray2", fontcolor = "gray2", label="py311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0.1" [ color = "gray2", fontcolor = "gray2", label="py38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0.1" [ color = "gray2", fontcolor = "gray2", label="py310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0.1" [ color = "gray2", fontcolor = "gray2", label="py39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[ color = "gray2", fontcolor = "gray2", label="py38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0.1" [ color = "gray2", fontcolor = "gray2", label="py38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applehelp-1.0.4" [ color = "red", fontcolor = "red", label="py311-sphinxcontrib-applehelp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[ color = "gray2", fontcolor = "gray2", label="py39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[ color = "gray2", fontcolor = "gray2", label="py39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modapi-0.14.1nb1" [ color = "orange", fontcolor = "orange", label="py39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