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80-pdo_dblib-8.0.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" -&gt; "gnuradio-trellis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56-pdo_dblib-5.6.4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y27-mssql-1.0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y27-sybase-0.3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sqsh-x11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ruby27-tiny_tds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" -&gt; "gnuradio-dtv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ruby32-tiny_tds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0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5-sybperl-2.19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ruby30-tiny_tds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expat-1.5.1" -&gt; "sile-0.1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freeradius-freetd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sqsh-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5-DBD-Sybase-1.1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7" -&gt; "exultaudio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ybase-1.15nb21" -&gt; "sympa-6.2.5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82-pdo_dblib-8.2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74-pdo_dblib-7.4.3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qore-freetds-module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" -&gt; "gr-osmosdr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ruby31-tiny_tds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" -&gt; "gnuradio-3.1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expat-1.5.1" -&gt; "prosody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5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12.2" -&gt; "jitsi-meet-prosody-2.0.82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40nb8" -&gt; "php56-extensions-5.6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sqsh-motif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56-mssql-5.6.4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sqlrelay-freetd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-&gt; "php81-pdo_dblib-8.1.1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dblib-8.0.28nb8" [ color = "orange", fontcolor = "orange", label="php80-pdo_dblib-8.0.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" [ color = "orange", fontcolor = "orange", label="gnuradio-trellis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dblib-5.6.40nb8" [ color = "orange", fontcolor = "orange", label="php56-pdo_dblib-5.6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ssql-1.0.2nb16" [ color = "orange", fontcolor = "orange", label="py27-mssql-1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ybase-0.36nb22" [ color = "orange", fontcolor = "orange", label="py27-sybase-0.3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" [ color = "red", fontcolor = "red", label="gnuradio-companion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x11-2.1" [ color = "orange", fontcolor = "orange", label="sqsh-x11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tiny_tds-2.1.5nb3" [ color = "orange", fontcolor = "orange", label="ruby27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0" [ color = "red", fontcolor = "red", label="gimp-ufraw-0.2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" [ color = "orange", fontcolor = "orange", label="gnuradio-dtv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y_tds-2.1.5nb3" [ color = "orange", fontcolor = "orange", label="ruby32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bperl-2.19nb14" [ color = "orange", fontcolor = "orange", label="p5-sybperl-2.1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" [ color = "red", fontcolor = "red", label="gnuradio-video-sdl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1" [ color = "gray2", fontcolor = "gray2", label="gst-plugins1-egl-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tiny_tds-2.1.5nb3" [ color = "orange", fontcolor = "orange", label="ruby30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" [ color = "red", fontcolor = "red", label="gnuradio-soapy-sdr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" [ color = "red", fontcolor = "red", label="gnuradio-zeromq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" [ color = "orange", fontcolor = "orange", label="sile-0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" [ color = "red", fontcolor = "red", label="gnuradio-fec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" [ color = "red", fontcolor = "red", label="gnuradio-uhd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" [ color = "red", fontcolor = "red", label="gnuradio-digital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freetds-3.2.2" [ color = "orange", fontcolor = "orange", label="freeradius-freetd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2.1nb25" [ color = "orange", fontcolor = "orange", label="sqsh-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1.00.112nb9" [ color = "red", fontcolor = "red", label="freetds-1.00.1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ybase-1.15nb21" [ color = "orange", fontcolor = "orange", label="p5-DBD-Sybase-1.1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audio-1.0" [ color = "orange", fontcolor = "orange", label="exultaudio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2.56nb3" [ color = "orange", fontcolor = "orange", label="sympa-6.2.5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do_dblib-8.2.5nb8" [ color = "orange", fontcolor = "orange", label="php82-pdo_dblib-8.2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" [ color = "red", fontcolor = "red", label="seamonkey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7" [ color = "red", fontcolor = "red", label="exult-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do_dblib-7.4.33nb8" [ color = "orange", fontcolor = "orange", label="php74-pdo_dblib-7.4.3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freetds-module-1.1nb2" [ color = "orange", fontcolor = "orange", label="qore-freetds-module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" [ color = "orange", fontcolor = "orange", label="gr-osmosd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" [ color = "red", fontcolor = "red", label="gnuradio-vocoder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tiny_tds-2.1.5nb3" [ color = "orange", fontcolor = "orange", label="ruby31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1" [ color = "gray2", fontcolor = "gray2", label="gst-plugins1-egl-open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" [ color = "red", fontcolor = "red", label="gnuradio-qtgui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12.2" [ color = "orange", fontcolor = "orange", label="prosody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" [ color = "red", fontcolor = "red", label="gnuradio-network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si-meet-prosody-2.0.8252" [ color = "orange", fontcolor = "orange", label="jitsi-meet-prosody-2.0.82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5" [ color = "red", fontcolor = "red", label="zyGrib-8.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expat-1.5.1" [ color = "red", fontcolor = "red", label="lua54-expa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" [ color = "red", fontcolor = "red", label="gnuradio-pdu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1" [ color = "orange", fontcolor = "orange", label="php56-extensions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motif-2.1" [ color = "orange", fontcolor = "orange", label="sqsh-motif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0nb1" [ color = "red", fontcolor = "red", label="mob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40nb8" [ color = "orange", fontcolor = "orange", label="php56-mssql-5.6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freetds-1.9.3" [ color = "orange", fontcolor = "orange", label="sqlrelay-freetd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dblib-8.1.18nb8" [ color = "orange", fontcolor = "orange", label="php81-pdo_dblib-8.1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[ color = "gray2", fontcolor = "gray2", label="libX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" [ color = "red", fontcolor = "red", label="gnuradio-channels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