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t-av1-1.4.1" -&gt; "handbrak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0-pdo_dblib-8.0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-&gt; "gnuradio-trellis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56-pdo_dblib-5.6.4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y27-mssql-1.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y27-sybase-0.3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x11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27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-&gt; "gnuradio-dtv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2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0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5-sybperl-2.1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fsm-1.1.3" -&gt; "py311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0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fsm-1.1.3" -&gt; "py310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c_templates-1.5.0" -&gt; "py311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1-pdo_dblib-8.1.1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c_templates-1.5.0" -&gt; "py38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c_templates-1.5.0" -&gt; "py39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-&gt; "sile-0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c_templates-1.5.0" -&gt; "py310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freeradius-freetd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5-DBD-Sybase-1.1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7" -&gt; "exultaudio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74-pdo_dblib-7.4.3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qore-freetds-module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-&gt; "gr-osmosd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fsm-1.1.3" -&gt; "py27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1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-&gt; "prosody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fsm-1.1.3" -&gt; "py39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5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" -&gt; "jitsi-meet-prosody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8" -&gt; "gcc6-libs-6.5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fsm-1.1.3" -&gt; "py38-ntc_template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8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motif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56-mssql-5.6.4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lrelay-freetd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2-pdo_dblib-8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" [ color = "orange", fontcolor = "orange", label="handbrak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fsm-1.1.3" [ color = "red", fontcolor = "red", label="py310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dblib-8.0.28nb8" [ color = "orange", fontcolor = "orange", label="php80-pdo_dblib-8.0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" [ color = "orange", fontcolor = "orange", label="gnuradio-trellis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40nb8" [ color = "orange", fontcolor = "orange", label="php56-pdo_dblib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sql-1.0.2nb16" [ color = "orange", fontcolor = "orange", label="py27-mssql-1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base-0.36nb22" [ color = "orange", fontcolor = "orange", label="py27-sybase-0.3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" [ color = "red", fontcolor = "red", label="gnuradio-companion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" [ color = "orange", fontcolor = "orange", label="sqsh-x11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tiny_tds-2.1.5nb3" [ color = "orange", fontcolor = "orange", label="ruby27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8" [ color = "red", fontcolor = "red", label="gcc6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0" [ color = "red", fontcolor = "red", label="gimp-ufraw-0.2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" [ color = "orange", fontcolor = "orange", label="gnuradio-dtv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5nb3" [ color = "orange", fontcolor = "orange", label="ruby32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bperl-2.19nb14" [ color = "orange", fontcolor = "orange", label="p5-sybperl-2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" [ color = "red", fontcolor = "red", label="gnuradio-video-sdl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fsm-1.1.3" [ color = "red", fontcolor = "red", label="py27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xtfsm-1.1.3" [ color = "red", fontcolor = "red", label="py38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c_templates-1.5.0" [ color = "orange", fontcolor = "orange", label="py311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xtfsm-1.1.3" [ color = "red", fontcolor = "red", label="py311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tiny_tds-2.1.5nb3" [ color = "orange", fontcolor = "orange", label="ruby30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c_templates-1.5.0" [ color = "orange", fontcolor = "orange", label="py310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" [ color = "red", fontcolor = "red", label="gnuradio-soapy-sdr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6.7" [ color = "orange", fontcolor = "orange", label="py311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dblib-8.1.17nb8" [ color = "orange", fontcolor = "orange", label="php81-pdo_dblib-8.1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6.7" [ color = "orange", fontcolor = "orange", label="py38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6.7" [ color = "orange", fontcolor = "orange", label="py39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" [ color = "red", fontcolor = "red", label="gnuradio-zeromq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" [ color = "orange", fontcolor = "orange", label="sile-0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[ color = "red", fontcolor = "red", label="gnuradio-fec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6.7" [ color = "orange", fontcolor = "orange", label="py310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[ color = "red", fontcolor = "red", label="gnuradio-uhd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[ color = "red", fontcolor = "red", label="gnuradio-digital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2" [ color = "orange", fontcolor = "orange", label="freeradius-freetd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2.1nb25" [ color = "orange", fontcolor = "orange", label="sqsh-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[ color = "red", fontcolor = "red", label="freetds-1.00.1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1" [ color = "orange", fontcolor = "orange", label="p5-DBD-Sybase-1.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56nb3" [ color = "orange", fontcolor = "orange", label="sympa-6.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7" [ color = "red", fontcolor = "red", label="exult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dblib-7.4.33nb8" [ color = "orange", fontcolor = "orange", label="php74-pdo_dblib-7.4.3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fsm-1.1.3" [ color = "red", fontcolor = "red", label="py39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1nb2" [ color = "orange", fontcolor = "orange", label="qore-freetds-modul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tc_templates-1.5.0" [ color = "orange", fontcolor = "orange", label="py27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" [ color = "red", fontcolor = "red", label="gnuradio-vocoder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tiny_tds-2.1.5nb3" [ color = "orange", fontcolor = "orange", label="ruby31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" [ color = "red", fontcolor = "red", label="gnuradio-qtgui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t-av1-1.4.1" [ color = "red", fontcolor = "red", label="svt-av1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" [ color = "orange", fontcolor = "orange", label="prosody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c_templates-1.5.0" [ color = "orange", fontcolor = "orange", label="py39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" [ color = "red", fontcolor = "red", label="gnuradio-network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meet-prosody-2.0.8252" [ color = "orange", fontcolor = "orange", label="jitsi-meet-prosody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5" [ color = "red", fontcolor = "red", label="zyGrib-8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9" [ color = "orange", fontcolor = "orange", label="gcc6-libs-6.5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[ color = "red", fontcolor = "red", label="lua54-expa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c_templates-1.5.0" [ color = "orange", fontcolor = "orange", label="py38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[ color = "red", fontcolor = "red", label="gnuradio-pdu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9" [ color = "red", fontcolor = "red", label="krita-4.4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" [ color = "orange", fontcolor = "orange", label="sqsh-moti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8" [ color = "orange", fontcolor = "orange", label="php56-mssql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1.9.3" [ color = "orange", fontcolor = "orange", label="sqlrelay-freetd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dblib-8.2.4nb8" [ color = "orange", fontcolor = "orange", label="php82-pdo_dblib-8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" [ color = "red", fontcolor = "red", label="gnuradio-channels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